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ï###########ò#######þÿÿÿ####é###ê###ë###ì###í###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ª####bjbjBrBr##################</w:t>
        <w:br/>
      </w:r>
      <w:r>
        <w:br w:type="page"/>
      </w:r>
    </w:p>
    <w:p>
      <w:pPr>
        <w:pStyle w:val="PreformattedText"/>
        <w:bidi w:val="0"/>
        <w:jc w:val="left"/>
        <w:rPr/>
      </w:pPr>
      <w:r>
        <w:rPr/>
        <w:t>##o*## ### ####¢######</w:t>
      </w:r>
    </w:p>
    <w:p>
      <w:pPr>
        <w:pStyle w:val="PreformattedText"/>
        <w:bidi w:val="0"/>
        <w:jc w:val="left"/>
        <w:rPr/>
      </w:pPr>
      <w:r>
        <w:rPr/>
        <w:t>#######################ÿÿ##########ÿÿ##########ÿÿ##################·#####ö#######ö###T#######T#######T#######T#######T###$###########ÿÿÿÿ####x#######x#######x###P###È###´###| ##L###x#######/8##@###È!##(###ð!######ð!######ð!######ð!#######%#######%#######%######®7######°7######°7######°7######°7######°7######°7##$###o:##²###!=#####Ô7######################T#######ó%######################$##|####%######ó%######ó%######Ô7##############T#######T#######ð!##############ð!##¯###é7######·,######·,######·,######ó%##6###T#######ð!######T#######ð!######®7##############·,######################################################ó%######®7##############·,######·,##V###B4##@############################################################################5######ð!######ÿÿÿÿ####ðJ~àµÍ#########ÿÿÿÿ####)*##^###4##</w:t>
      </w:r>
      <w:r>
        <w:br w:type="page"/>
      </w:r>
    </w:p>
    <w:p>
      <w:pPr>
        <w:pStyle w:val="PreformattedText"/>
        <w:bidi w:val="0"/>
        <w:jc w:val="left"/>
        <w:rPr/>
      </w:pPr>
      <w:r>
        <w:rPr/>
        <w:t>###########7######ÿ7##0###/8######4##x###½=######*##&lt;###½=#######5##############################################################################½=##############T########5######%##"###=%######·,######U%######i%######################################%#######%#######%######Ô7######Ô7######################################Ã+##ô####################################%#######%#######%######/8######ó%######ó%######ó%######ó%##############ÿÿÿÿ####ÿÿÿÿ####ÿÿÿÿ############ÿÿÿÿ####ÿÿÿÿ####ÿÿÿÿ####ÿÿÿÿ####ÿÿÿÿ####ÿÿÿÿ####ÿÿÿÿ####ÿÿÿÿ####ÿÿÿÿ####ÿÿÿÿ####ÿÿÿÿ####ÿÿÿÿ####ÿÿÿÿ####ÿÿÿÿ####½=#######%#######%#######%#######%#######%#######%###############################################################%#######%#######%######ö###$</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CURRICULUM VITA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ic. Ana Elizabeth de la Puen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DATOS PERSONALES</w:t>
      </w:r>
      <w:r>
        <w:br w:type="page"/>
      </w:r>
    </w:p>
    <w:p>
      <w:pPr>
        <w:pStyle w:val="PreformattedText"/>
        <w:bidi w:val="0"/>
        <w:jc w:val="left"/>
        <w:rPr/>
      </w:pPr>
      <w:r>
        <w:rPr/>
        <w:t>##</w:t>
      </w:r>
    </w:p>
    <w:p>
      <w:pPr>
        <w:pStyle w:val="PreformattedText"/>
        <w:bidi w:val="0"/>
        <w:jc w:val="left"/>
        <w:rPr/>
      </w:pPr>
      <w:r>
        <w:rPr/>
        <w:t>Apellido: de la Puente</w:t>
      </w:r>
    </w:p>
    <w:p>
      <w:pPr>
        <w:pStyle w:val="PreformattedText"/>
        <w:bidi w:val="0"/>
        <w:jc w:val="left"/>
        <w:rPr/>
      </w:pPr>
      <w:r>
        <w:rPr/>
        <w:t>Nombre: Ana Elizabeth</w:t>
      </w:r>
    </w:p>
    <w:p>
      <w:pPr>
        <w:pStyle w:val="PreformattedText"/>
        <w:bidi w:val="0"/>
        <w:jc w:val="left"/>
        <w:rPr/>
      </w:pPr>
      <w:r>
        <w:rPr/>
        <w:t>Fecha de Nacimiento: 11 de Marzo de 1982</w:t>
      </w:r>
    </w:p>
    <w:p>
      <w:pPr>
        <w:pStyle w:val="PreformattedText"/>
        <w:bidi w:val="0"/>
        <w:jc w:val="left"/>
        <w:rPr/>
      </w:pPr>
      <w:r>
        <w:rPr/>
        <w:t>Lugar de Nacimiento: La Rioja Capital</w:t>
      </w:r>
    </w:p>
    <w:p>
      <w:pPr>
        <w:pStyle w:val="PreformattedText"/>
        <w:bidi w:val="0"/>
        <w:jc w:val="left"/>
        <w:rPr/>
      </w:pPr>
      <w:r>
        <w:rPr/>
        <w:t>Edad: 30 años.</w:t>
      </w:r>
    </w:p>
    <w:p>
      <w:pPr>
        <w:pStyle w:val="PreformattedText"/>
        <w:bidi w:val="0"/>
        <w:jc w:val="left"/>
        <w:rPr/>
      </w:pPr>
      <w:r>
        <w:rPr/>
        <w:t>Sexo: Femenino</w:t>
      </w:r>
    </w:p>
    <w:p>
      <w:pPr>
        <w:pStyle w:val="PreformattedText"/>
        <w:bidi w:val="0"/>
        <w:jc w:val="left"/>
        <w:rPr/>
      </w:pPr>
      <w:r>
        <w:rPr/>
        <w:t>Número y Tipo de Documento: DNI. 29.424.824</w:t>
        <w:tab/>
        <w:tab/>
        <w:tab/>
        <w:tab/>
        <w:tab/>
      </w:r>
    </w:p>
    <w:p>
      <w:pPr>
        <w:pStyle w:val="PreformattedText"/>
        <w:bidi w:val="0"/>
        <w:jc w:val="left"/>
        <w:rPr/>
      </w:pPr>
      <w:r>
        <w:rPr/>
        <w:t>C.U.I.T: 27-29424824-8</w:t>
      </w:r>
    </w:p>
    <w:p>
      <w:pPr>
        <w:pStyle w:val="PreformattedText"/>
        <w:bidi w:val="0"/>
        <w:jc w:val="left"/>
        <w:rPr/>
      </w:pPr>
      <w:r>
        <w:rPr/>
        <w:t>Estado Civil: Soltera  (s/hijo)</w:t>
      </w:r>
    </w:p>
    <w:p>
      <w:pPr>
        <w:pStyle w:val="PreformattedText"/>
        <w:bidi w:val="0"/>
        <w:jc w:val="left"/>
        <w:rPr/>
      </w:pPr>
      <w:r>
        <w:rPr/>
        <w:t>Domicilio: Calle La Niña  Nº 18- Bº Bella Vista</w:t>
      </w:r>
    </w:p>
    <w:p>
      <w:pPr>
        <w:pStyle w:val="PreformattedText"/>
        <w:bidi w:val="0"/>
        <w:jc w:val="left"/>
        <w:rPr/>
      </w:pPr>
      <w:r>
        <w:rPr/>
        <w:t xml:space="preserve">Localidad: Capital </w:t>
      </w:r>
    </w:p>
    <w:p>
      <w:pPr>
        <w:pStyle w:val="PreformattedText"/>
        <w:bidi w:val="0"/>
        <w:jc w:val="left"/>
        <w:rPr/>
      </w:pPr>
      <w:r>
        <w:rPr/>
        <w:t>Provincia: La Rioja</w:t>
      </w:r>
    </w:p>
    <w:p>
      <w:pPr>
        <w:pStyle w:val="PreformattedText"/>
        <w:bidi w:val="0"/>
        <w:jc w:val="left"/>
        <w:rPr/>
      </w:pPr>
      <w:r>
        <w:rPr/>
        <w:t xml:space="preserve">Código Postal 5300 </w:t>
      </w:r>
    </w:p>
    <w:p>
      <w:pPr>
        <w:pStyle w:val="PreformattedText"/>
        <w:bidi w:val="0"/>
        <w:jc w:val="left"/>
        <w:rPr/>
      </w:pPr>
      <w:r>
        <w:rPr/>
        <w:t>Teléfono: (0380) 154804366</w:t>
      </w:r>
    </w:p>
    <w:p>
      <w:pPr>
        <w:pStyle w:val="PreformattedText"/>
        <w:bidi w:val="0"/>
        <w:jc w:val="left"/>
        <w:rPr/>
      </w:pPr>
      <w:r>
        <w:rPr/>
      </w:r>
    </w:p>
    <w:p>
      <w:pPr>
        <w:pStyle w:val="PreformattedText"/>
        <w:bidi w:val="0"/>
        <w:jc w:val="left"/>
        <w:rPr/>
      </w:pPr>
      <w:r>
        <w:rPr/>
        <w:t>Matricula Profesional: 046</w:t>
      </w:r>
    </w:p>
    <w:p>
      <w:pPr>
        <w:pStyle w:val="PreformattedText"/>
        <w:bidi w:val="0"/>
        <w:jc w:val="left"/>
        <w:rPr/>
      </w:pPr>
      <w:r>
        <w:rPr/>
        <w:t>Categoría Docente Investigadora: 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FORMACIÓN ACADÉMICA##</w:t>
      </w:r>
    </w:p>
    <w:p>
      <w:pPr>
        <w:pStyle w:val="PreformattedText"/>
        <w:bidi w:val="0"/>
        <w:jc w:val="left"/>
        <w:rPr/>
      </w:pPr>
      <w:r>
        <w:rPr/>
        <w:t>Título de Grado:</w:t>
      </w:r>
    </w:p>
    <w:p>
      <w:pPr>
        <w:pStyle w:val="PreformattedText"/>
        <w:bidi w:val="0"/>
        <w:jc w:val="left"/>
        <w:rPr/>
      </w:pPr>
      <w:r>
        <w:rPr/>
        <w:t>Licenciada en Turismo</w:t>
      </w:r>
    </w:p>
    <w:p>
      <w:pPr>
        <w:pStyle w:val="PreformattedText"/>
        <w:bidi w:val="0"/>
        <w:jc w:val="left"/>
        <w:rPr/>
      </w:pPr>
      <w:r>
        <w:rPr/>
        <w:t xml:space="preserve">2001 - 2006: Habiendo obtenido Título de Grado - Licenciatura en Turismo de la Universidad Nacional de La Rioja, Plan 98, Matrícula Nº 70441. </w:t>
      </w:r>
    </w:p>
    <w:p>
      <w:pPr>
        <w:pStyle w:val="PreformattedText"/>
        <w:bidi w:val="0"/>
        <w:jc w:val="left"/>
        <w:rPr/>
      </w:pPr>
      <w:r>
        <w:rPr/>
        <w:t>Inicio Marzo 2001, materias Aprobadas entre 2001-2006.</w:t>
      </w:r>
    </w:p>
    <w:p>
      <w:pPr>
        <w:pStyle w:val="PreformattedText"/>
        <w:bidi w:val="0"/>
        <w:jc w:val="left"/>
        <w:rPr/>
      </w:pPr>
      <w:r>
        <w:rPr/>
      </w:r>
    </w:p>
    <w:p>
      <w:pPr>
        <w:pStyle w:val="PreformattedText"/>
        <w:bidi w:val="0"/>
        <w:jc w:val="left"/>
        <w:rPr/>
      </w:pPr>
      <w:r>
        <w:rPr/>
        <w:t>Título Secundario:</w:t>
      </w:r>
    </w:p>
    <w:p>
      <w:pPr>
        <w:pStyle w:val="PreformattedText"/>
        <w:bidi w:val="0"/>
        <w:jc w:val="left"/>
        <w:rPr/>
      </w:pPr>
      <w:r>
        <w:rPr/>
        <w:t>1996  2000: Perito Mercantil con Especialización Contable e Impositiva. Escuela Provincial de Comercio Nº 2 - Profesor Luís Alberto Lansinllotto. Ciudad de La Rioja.</w:t>
      </w:r>
    </w:p>
    <w:p>
      <w:pPr>
        <w:pStyle w:val="PreformattedText"/>
        <w:bidi w:val="0"/>
        <w:jc w:val="left"/>
        <w:rPr/>
      </w:pPr>
      <w:r>
        <w:rPr/>
      </w:r>
    </w:p>
    <w:p>
      <w:pPr>
        <w:pStyle w:val="PreformattedText"/>
        <w:bidi w:val="0"/>
        <w:jc w:val="left"/>
        <w:rPr/>
      </w:pPr>
      <w:r>
        <w:rPr/>
        <w:t>Carrera de Posgrado en curso</w:t>
      </w:r>
    </w:p>
    <w:p>
      <w:pPr>
        <w:pStyle w:val="PreformattedText"/>
        <w:bidi w:val="0"/>
        <w:jc w:val="left"/>
        <w:rPr/>
      </w:pPr>
      <w:r>
        <w:rPr/>
        <w:t>Del 2009 a la Actualidad: terminando de cursar la Maestría en Desarrollo y Gestión del Turismo. Universidad Nacional de Quilmes a Distancia</w:t>
      </w:r>
    </w:p>
    <w:p>
      <w:pPr>
        <w:pStyle w:val="PreformattedText"/>
        <w:bidi w:val="0"/>
        <w:jc w:val="left"/>
        <w:rPr/>
      </w:pPr>
      <w:r>
        <w:rPr/>
        <w:t>Buenos Aires, Argentin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CURSOS Y SEMINARIOS DE POSGRADO APROBADOS##</w:t>
      </w:r>
    </w:p>
    <w:p>
      <w:pPr>
        <w:pStyle w:val="PreformattedText"/>
        <w:bidi w:val="0"/>
        <w:jc w:val="left"/>
        <w:rPr/>
      </w:pPr>
      <w:r>
        <w:rPr/>
        <w:t>2009-Curso: Teoría del Desarrollo</w:t>
      </w:r>
    </w:p>
    <w:p>
      <w:pPr>
        <w:pStyle w:val="PreformattedText"/>
        <w:bidi w:val="0"/>
        <w:jc w:val="left"/>
        <w:rPr/>
      </w:pPr>
      <w:r>
        <w:rPr/>
        <w:t xml:space="preserve">Horas: 40 </w:t>
      </w:r>
    </w:p>
    <w:p>
      <w:pPr>
        <w:pStyle w:val="PreformattedText"/>
        <w:bidi w:val="0"/>
        <w:jc w:val="left"/>
        <w:rPr/>
      </w:pPr>
      <w:r>
        <w:rPr/>
        <w:t>Trabajo Evaluado y Aprobado: fenómenos que caracterizan la globalización y principales impactos espaciales que se han producido como consecuencia de los mismos.</w:t>
      </w:r>
    </w:p>
    <w:p>
      <w:pPr>
        <w:pStyle w:val="PreformattedText"/>
        <w:bidi w:val="0"/>
        <w:jc w:val="left"/>
        <w:rPr/>
      </w:pPr>
      <w:r>
        <w:rPr/>
      </w:r>
    </w:p>
    <w:p>
      <w:pPr>
        <w:pStyle w:val="PreformattedText"/>
        <w:bidi w:val="0"/>
        <w:jc w:val="left"/>
        <w:rPr/>
      </w:pPr>
      <w:r>
        <w:rPr/>
        <w:t>2009-Curso: Ordenamiento Territorial para el Desarrollo Turístico</w:t>
      </w:r>
    </w:p>
    <w:p>
      <w:pPr>
        <w:pStyle w:val="PreformattedText"/>
        <w:bidi w:val="0"/>
        <w:jc w:val="left"/>
        <w:rPr/>
      </w:pPr>
      <w:r>
        <w:rPr/>
        <w:t>Horas: 40</w:t>
      </w:r>
    </w:p>
    <w:p>
      <w:pPr>
        <w:pStyle w:val="PreformattedText"/>
        <w:bidi w:val="0"/>
        <w:jc w:val="left"/>
        <w:rPr/>
      </w:pPr>
      <w:r>
        <w:rPr/>
        <w:t>Trabajo Evaluado y Aprobado: Actualización de Estrategias de los Campos de Actuación del Plan Federal Estratégico de Turismo Sustentable  Región Cuyo -  Argentina</w:t>
      </w:r>
    </w:p>
    <w:p>
      <w:pPr>
        <w:pStyle w:val="PreformattedText"/>
        <w:bidi w:val="0"/>
        <w:jc w:val="left"/>
        <w:rPr/>
      </w:pPr>
      <w:r>
        <w:rPr/>
      </w:r>
    </w:p>
    <w:p>
      <w:pPr>
        <w:pStyle w:val="PreformattedText"/>
        <w:bidi w:val="0"/>
        <w:jc w:val="left"/>
        <w:rPr/>
      </w:pPr>
      <w:r>
        <w:rPr/>
        <w:t>2009-Seminario: Responsabilidad Social Empresaria</w:t>
      </w:r>
    </w:p>
    <w:p>
      <w:pPr>
        <w:pStyle w:val="PreformattedText"/>
        <w:bidi w:val="0"/>
        <w:jc w:val="left"/>
        <w:rPr/>
      </w:pPr>
      <w:r>
        <w:rPr/>
        <w:t>Horas: 30</w:t>
      </w:r>
    </w:p>
    <w:p>
      <w:pPr>
        <w:pStyle w:val="PreformattedText"/>
        <w:bidi w:val="0"/>
        <w:jc w:val="left"/>
        <w:rPr/>
      </w:pPr>
      <w:r>
        <w:rPr/>
        <w:t>Trabajo Evaluado y Aprobado: Ley Defesa al Consumidor. Caso Práctico: Bariloche</w:t>
      </w:r>
    </w:p>
    <w:p>
      <w:pPr>
        <w:pStyle w:val="PreformattedText"/>
        <w:bidi w:val="0"/>
        <w:jc w:val="left"/>
        <w:rPr/>
      </w:pPr>
      <w:r>
        <w:rPr/>
      </w:r>
    </w:p>
    <w:p>
      <w:pPr>
        <w:pStyle w:val="PreformattedText"/>
        <w:bidi w:val="0"/>
        <w:jc w:val="left"/>
        <w:rPr/>
      </w:pPr>
      <w:r>
        <w:rPr/>
        <w:t>2009-Curso: Situación del Transporte y desarrollo del turismo</w:t>
      </w:r>
    </w:p>
    <w:p>
      <w:pPr>
        <w:pStyle w:val="PreformattedText"/>
        <w:bidi w:val="0"/>
        <w:jc w:val="left"/>
        <w:rPr/>
      </w:pPr>
      <w:r>
        <w:rPr/>
        <w:t xml:space="preserve">Horas: 40 </w:t>
      </w:r>
    </w:p>
    <w:p>
      <w:pPr>
        <w:pStyle w:val="PreformattedText"/>
        <w:bidi w:val="0"/>
        <w:jc w:val="left"/>
        <w:rPr/>
      </w:pPr>
      <w:r>
        <w:rPr/>
        <w:t>Trabajo Evaluado y Aprobado: Algunas Propuestas para el Mejoramiento del Transporte Terrestre desde La Rioja Capital hacia el Dpto. Castro Barros</w:t>
      </w:r>
    </w:p>
    <w:p>
      <w:pPr>
        <w:pStyle w:val="PreformattedText"/>
        <w:bidi w:val="0"/>
        <w:jc w:val="left"/>
        <w:rPr/>
      </w:pPr>
      <w:r>
        <w:rPr/>
      </w:r>
    </w:p>
    <w:p>
      <w:pPr>
        <w:pStyle w:val="PreformattedText"/>
        <w:bidi w:val="0"/>
        <w:jc w:val="left"/>
        <w:rPr/>
      </w:pPr>
      <w:r>
        <w:rPr/>
        <w:t>2009-Curso: Economía del Desarrollo y el Turismo</w:t>
      </w:r>
    </w:p>
    <w:p>
      <w:pPr>
        <w:pStyle w:val="PreformattedText"/>
        <w:bidi w:val="0"/>
        <w:jc w:val="left"/>
        <w:rPr/>
      </w:pPr>
      <w:r>
        <w:rPr/>
        <w:t xml:space="preserve">Horas: 40 </w:t>
      </w:r>
    </w:p>
    <w:p>
      <w:pPr>
        <w:pStyle w:val="PreformattedText"/>
        <w:bidi w:val="0"/>
        <w:jc w:val="left"/>
        <w:rPr/>
      </w:pPr>
      <w:r>
        <w:rPr/>
        <w:t>Trabajo Evaluado y Aprobado: Fomentar el Turismo Sustentable en la Ciudad Capital de La Rioja</w:t>
      </w:r>
    </w:p>
    <w:p>
      <w:pPr>
        <w:pStyle w:val="PreformattedText"/>
        <w:bidi w:val="0"/>
        <w:jc w:val="left"/>
        <w:rPr/>
      </w:pPr>
      <w:r>
        <w:rPr/>
      </w:r>
    </w:p>
    <w:p>
      <w:pPr>
        <w:pStyle w:val="PreformattedText"/>
        <w:bidi w:val="0"/>
        <w:jc w:val="left"/>
        <w:rPr/>
      </w:pPr>
      <w:r>
        <w:rPr/>
        <w:t>2009-Seminario: Marca de Ciudad</w:t>
      </w:r>
    </w:p>
    <w:p>
      <w:pPr>
        <w:pStyle w:val="PreformattedText"/>
        <w:bidi w:val="0"/>
        <w:jc w:val="left"/>
        <w:rPr/>
      </w:pPr>
      <w:r>
        <w:rPr/>
        <w:t>Horas: 20</w:t>
      </w:r>
    </w:p>
    <w:p>
      <w:pPr>
        <w:pStyle w:val="PreformattedText"/>
        <w:bidi w:val="0"/>
        <w:jc w:val="left"/>
        <w:rPr/>
      </w:pPr>
      <w:r>
        <w:rPr/>
        <w:t>Trabajo Evaluado y Aprobado: Desarrollo de la Marca. Caso: Aimogasta Turística  Dpto. Arauco  La Rioja</w:t>
      </w:r>
    </w:p>
    <w:p>
      <w:pPr>
        <w:pStyle w:val="PreformattedText"/>
        <w:bidi w:val="0"/>
        <w:jc w:val="left"/>
        <w:rPr/>
      </w:pPr>
      <w:r>
        <w:rPr/>
      </w:r>
    </w:p>
    <w:p>
      <w:pPr>
        <w:pStyle w:val="PreformattedText"/>
        <w:bidi w:val="0"/>
        <w:jc w:val="left"/>
        <w:rPr/>
      </w:pPr>
      <w:r>
        <w:rPr/>
        <w:t>2009-Curso: Política turística y gestión del sector público</w:t>
      </w:r>
    </w:p>
    <w:p>
      <w:pPr>
        <w:pStyle w:val="PreformattedText"/>
        <w:bidi w:val="0"/>
        <w:jc w:val="left"/>
        <w:rPr/>
      </w:pPr>
      <w:r>
        <w:rPr/>
        <w:t xml:space="preserve">Horas: 40 </w:t>
      </w:r>
    </w:p>
    <w:p>
      <w:pPr>
        <w:pStyle w:val="PreformattedText"/>
        <w:bidi w:val="0"/>
        <w:jc w:val="left"/>
        <w:rPr/>
      </w:pPr>
      <w:r>
        <w:rPr/>
        <w:t>Trabajo Evaluado y Aprobado: alternativa  Nomas Ambientales para el Funcionamiento de Alojamientos Turísticos  La Rioja Argentina</w:t>
      </w:r>
    </w:p>
    <w:p>
      <w:pPr>
        <w:pStyle w:val="PreformattedText"/>
        <w:bidi w:val="0"/>
        <w:jc w:val="left"/>
        <w:rPr/>
      </w:pPr>
      <w:r>
        <w:rPr/>
      </w:r>
    </w:p>
    <w:p>
      <w:pPr>
        <w:pStyle w:val="PreformattedText"/>
        <w:bidi w:val="0"/>
        <w:jc w:val="left"/>
        <w:rPr/>
      </w:pPr>
      <w:r>
        <w:rPr/>
        <w:t>2009-Curso: Metodología y Técnica de la Investigación en Turismo</w:t>
      </w:r>
    </w:p>
    <w:p>
      <w:pPr>
        <w:pStyle w:val="PreformattedText"/>
        <w:bidi w:val="0"/>
        <w:jc w:val="left"/>
        <w:rPr/>
      </w:pPr>
      <w:r>
        <w:rPr/>
        <w:t>Horas: 30</w:t>
      </w:r>
    </w:p>
    <w:p>
      <w:pPr>
        <w:pStyle w:val="PreformattedText"/>
        <w:bidi w:val="0"/>
        <w:jc w:val="left"/>
        <w:rPr/>
      </w:pPr>
      <w:r>
        <w:rPr/>
        <w:t>Trabajo Evaluado y Aprobado: Promover el Desarrollo  del Dpto. Castro Barros  La Rioja como un destino turístico emergente</w:t>
      </w:r>
    </w:p>
    <w:p>
      <w:pPr>
        <w:pStyle w:val="PreformattedText"/>
        <w:bidi w:val="0"/>
        <w:jc w:val="left"/>
        <w:rPr/>
      </w:pPr>
      <w:r>
        <w:rPr/>
      </w:r>
    </w:p>
    <w:p>
      <w:pPr>
        <w:pStyle w:val="PreformattedText"/>
        <w:bidi w:val="0"/>
        <w:jc w:val="left"/>
        <w:rPr/>
      </w:pPr>
      <w:r>
        <w:rPr/>
        <w:t>2009-Curso: Dirección de Recursos Humanos en empresas de servicio Turísticos</w:t>
      </w:r>
    </w:p>
    <w:p>
      <w:pPr>
        <w:pStyle w:val="PreformattedText"/>
        <w:bidi w:val="0"/>
        <w:jc w:val="left"/>
        <w:rPr/>
      </w:pPr>
      <w:r>
        <w:rPr/>
        <w:t>Horas: 40</w:t>
      </w:r>
    </w:p>
    <w:p>
      <w:pPr>
        <w:pStyle w:val="PreformattedText"/>
        <w:bidi w:val="0"/>
        <w:jc w:val="left"/>
        <w:rPr/>
      </w:pPr>
      <w:r>
        <w:rPr/>
        <w:t>Trabajo Evaluado y Aprobado: Desarrollo de recursos humanos en el Hotel Savoy  La Rioja Capital</w:t>
      </w:r>
    </w:p>
    <w:p>
      <w:pPr>
        <w:pStyle w:val="PreformattedText"/>
        <w:bidi w:val="0"/>
        <w:jc w:val="left"/>
        <w:rPr/>
      </w:pPr>
      <w:r>
        <w:rPr/>
      </w:r>
    </w:p>
    <w:p>
      <w:pPr>
        <w:pStyle w:val="PreformattedText"/>
        <w:bidi w:val="0"/>
        <w:jc w:val="left"/>
        <w:rPr/>
      </w:pPr>
      <w:r>
        <w:rPr/>
        <w:t>2009-Curso: Planificación y Gestión Estratégica de Destinos y Empresas Turísticas</w:t>
      </w:r>
    </w:p>
    <w:p>
      <w:pPr>
        <w:pStyle w:val="PreformattedText"/>
        <w:bidi w:val="0"/>
        <w:jc w:val="left"/>
        <w:rPr/>
      </w:pPr>
      <w:r>
        <w:rPr/>
        <w:t xml:space="preserve">Horas: 40 </w:t>
      </w:r>
    </w:p>
    <w:p>
      <w:pPr>
        <w:pStyle w:val="PreformattedText"/>
        <w:bidi w:val="0"/>
        <w:jc w:val="left"/>
        <w:rPr/>
      </w:pPr>
      <w:r>
        <w:rPr/>
        <w:t>Trabajo Evaluado y Aprobado: Planificación  del Dpto. San Blas de Los Sauces como un Destino Competitivo</w:t>
      </w:r>
    </w:p>
    <w:p>
      <w:pPr>
        <w:pStyle w:val="PreformattedText"/>
        <w:bidi w:val="0"/>
        <w:jc w:val="left"/>
        <w:rPr/>
      </w:pPr>
      <w:r>
        <w:rPr/>
      </w:r>
    </w:p>
    <w:p>
      <w:pPr>
        <w:pStyle w:val="PreformattedText"/>
        <w:bidi w:val="0"/>
        <w:jc w:val="left"/>
        <w:rPr/>
      </w:pPr>
      <w:r>
        <w:rPr/>
        <w:t>2010-Curso: Planificación y Gestión de la Calidad de Destinos y Empresas Turísticas</w:t>
      </w:r>
    </w:p>
    <w:p>
      <w:pPr>
        <w:pStyle w:val="PreformattedText"/>
        <w:bidi w:val="0"/>
        <w:jc w:val="left"/>
        <w:rPr/>
      </w:pPr>
      <w:r>
        <w:rPr/>
        <w:t xml:space="preserve">Horas: 40 </w:t>
      </w:r>
    </w:p>
    <w:p>
      <w:pPr>
        <w:pStyle w:val="PreformattedText"/>
        <w:bidi w:val="0"/>
        <w:jc w:val="left"/>
        <w:rPr/>
      </w:pPr>
      <w:r>
        <w:rPr/>
        <w:t>Trabajo Evaluado y Aprobado: Mejoramiento de la Calidad en el Transportes Terrestres. Estudio de Caso: Dpto. Castro Barros  La Rioja Argentina</w:t>
      </w:r>
    </w:p>
    <w:p>
      <w:pPr>
        <w:pStyle w:val="PreformattedText"/>
        <w:bidi w:val="0"/>
        <w:jc w:val="left"/>
        <w:rPr/>
      </w:pPr>
      <w:r>
        <w:rPr/>
      </w:r>
    </w:p>
    <w:p>
      <w:pPr>
        <w:pStyle w:val="PreformattedText"/>
        <w:bidi w:val="0"/>
        <w:jc w:val="left"/>
        <w:rPr/>
      </w:pPr>
      <w:r>
        <w:rPr/>
        <w:t>2010-Seminario: Turismo Cultural desde la perspectiva de la gestión del desarrollo</w:t>
      </w:r>
    </w:p>
    <w:p>
      <w:pPr>
        <w:pStyle w:val="PreformattedText"/>
        <w:bidi w:val="0"/>
        <w:jc w:val="left"/>
        <w:rPr/>
      </w:pPr>
      <w:r>
        <w:rPr/>
        <w:t xml:space="preserve">Horas: 40 </w:t>
      </w:r>
    </w:p>
    <w:p>
      <w:pPr>
        <w:pStyle w:val="PreformattedText"/>
        <w:bidi w:val="0"/>
        <w:jc w:val="left"/>
        <w:rPr/>
      </w:pPr>
      <w:r>
        <w:rPr/>
        <w:t>Trabajo Evaluado y Aprobado: Presentación del Camino del Inca en Argentina Candidato a Patrimonio de la Humanidad</w:t>
      </w:r>
    </w:p>
    <w:p>
      <w:pPr>
        <w:pStyle w:val="PreformattedText"/>
        <w:bidi w:val="0"/>
        <w:jc w:val="left"/>
        <w:rPr/>
      </w:pPr>
      <w:r>
        <w:rPr/>
      </w:r>
    </w:p>
    <w:p>
      <w:pPr>
        <w:pStyle w:val="PreformattedText"/>
        <w:bidi w:val="0"/>
        <w:jc w:val="left"/>
        <w:rPr/>
      </w:pPr>
      <w:r>
        <w:rPr/>
        <w:t>2010-Curso: Sistemas de Gestión de Destinos Turísticos</w:t>
      </w:r>
    </w:p>
    <w:p>
      <w:pPr>
        <w:pStyle w:val="PreformattedText"/>
        <w:bidi w:val="0"/>
        <w:jc w:val="left"/>
        <w:rPr/>
      </w:pPr>
      <w:r>
        <w:rPr/>
        <w:t xml:space="preserve">Horas: 40 </w:t>
      </w:r>
    </w:p>
    <w:p>
      <w:pPr>
        <w:pStyle w:val="PreformattedText"/>
        <w:bidi w:val="0"/>
        <w:jc w:val="left"/>
        <w:rPr/>
      </w:pPr>
      <w:r>
        <w:rPr/>
        <w:t xml:space="preserve">Trabajo Evaluado y Aprobado: Incorporación de las  TIC Aplicados al Sector Hotelero. Estudio de Caso: Ciudad Capital de La Rioja </w:t>
      </w:r>
    </w:p>
    <w:p>
      <w:pPr>
        <w:pStyle w:val="PreformattedText"/>
        <w:bidi w:val="0"/>
        <w:jc w:val="left"/>
        <w:rPr/>
      </w:pPr>
      <w:r>
        <w:rPr/>
      </w:r>
    </w:p>
    <w:p>
      <w:pPr>
        <w:pStyle w:val="PreformattedText"/>
        <w:bidi w:val="0"/>
        <w:jc w:val="left"/>
        <w:rPr/>
      </w:pPr>
      <w:r>
        <w:rPr/>
        <w:t>2010-Curso: Desarrollo y Gestión Local del Turismo</w:t>
      </w:r>
    </w:p>
    <w:p>
      <w:pPr>
        <w:pStyle w:val="PreformattedText"/>
        <w:bidi w:val="0"/>
        <w:jc w:val="left"/>
        <w:rPr/>
      </w:pPr>
      <w:r>
        <w:rPr/>
        <w:t xml:space="preserve">Horas: 40 </w:t>
      </w:r>
    </w:p>
    <w:p>
      <w:pPr>
        <w:pStyle w:val="PreformattedText"/>
        <w:bidi w:val="0"/>
        <w:jc w:val="left"/>
        <w:rPr/>
      </w:pPr>
      <w:r>
        <w:rPr/>
        <w:t>Trabajo Evaluado y Aprobado: Diagnostico Turístico del Dpto. Castro Barros -  La Rioja para el Desarrollo del Turismo Rural Comunitario</w:t>
      </w:r>
    </w:p>
    <w:p>
      <w:pPr>
        <w:pStyle w:val="PreformattedText"/>
        <w:bidi w:val="0"/>
        <w:jc w:val="left"/>
        <w:rPr/>
      </w:pPr>
      <w:r>
        <w:rPr/>
      </w:r>
    </w:p>
    <w:p>
      <w:pPr>
        <w:pStyle w:val="PreformattedText"/>
        <w:bidi w:val="0"/>
        <w:jc w:val="left"/>
        <w:rPr/>
      </w:pPr>
      <w:r>
        <w:rPr/>
        <w:t>2010-Curso: Nuevas Tendencias del Management en Servicios</w:t>
      </w:r>
    </w:p>
    <w:p>
      <w:pPr>
        <w:pStyle w:val="PreformattedText"/>
        <w:bidi w:val="0"/>
        <w:jc w:val="left"/>
        <w:rPr/>
      </w:pPr>
      <w:r>
        <w:rPr/>
        <w:t xml:space="preserve">Horas: 40 </w:t>
      </w:r>
    </w:p>
    <w:p>
      <w:pPr>
        <w:pStyle w:val="PreformattedText"/>
        <w:bidi w:val="0"/>
        <w:jc w:val="left"/>
        <w:rPr/>
      </w:pPr>
      <w:r>
        <w:rPr/>
        <w:t>Trabajo Evaluado y Aprobado: Diagnostico de los Canales de Distribución Electrónica para la aplicación en los Alojamientos Turísticos. Estudio de Caso: Ciudad Capital de La Rioja</w:t>
      </w:r>
    </w:p>
    <w:p>
      <w:pPr>
        <w:pStyle w:val="PreformattedText"/>
        <w:bidi w:val="0"/>
        <w:jc w:val="left"/>
        <w:rPr/>
      </w:pPr>
      <w:r>
        <w:rPr/>
      </w:r>
    </w:p>
    <w:p>
      <w:pPr>
        <w:pStyle w:val="PreformattedText"/>
        <w:bidi w:val="0"/>
        <w:jc w:val="left"/>
        <w:rPr/>
      </w:pPr>
      <w:r>
        <w:rPr/>
        <w:t>2010-Curso: Taller de Tesis I</w:t>
      </w:r>
    </w:p>
    <w:p>
      <w:pPr>
        <w:pStyle w:val="PreformattedText"/>
        <w:bidi w:val="0"/>
        <w:jc w:val="left"/>
        <w:rPr/>
      </w:pPr>
      <w:r>
        <w:rPr/>
        <w:t>Horas: 30</w:t>
      </w:r>
    </w:p>
    <w:p>
      <w:pPr>
        <w:pStyle w:val="PreformattedText"/>
        <w:bidi w:val="0"/>
        <w:jc w:val="left"/>
        <w:rPr/>
      </w:pPr>
      <w:r>
        <w:rPr/>
        <w:t>Trabajo Evaluado y Aprobado: Guías para la Formulación de Tesis I, II y III</w:t>
      </w:r>
    </w:p>
    <w:p>
      <w:pPr>
        <w:pStyle w:val="PreformattedText"/>
        <w:bidi w:val="0"/>
        <w:jc w:val="left"/>
        <w:rPr/>
      </w:pPr>
      <w:r>
        <w:rPr/>
      </w:r>
    </w:p>
    <w:p>
      <w:pPr>
        <w:pStyle w:val="PreformattedText"/>
        <w:bidi w:val="0"/>
        <w:jc w:val="left"/>
        <w:rPr/>
      </w:pPr>
      <w:r>
        <w:rPr/>
        <w:t>2010-Curso: Taller de Tesis II</w:t>
      </w:r>
    </w:p>
    <w:p>
      <w:pPr>
        <w:pStyle w:val="PreformattedText"/>
        <w:bidi w:val="0"/>
        <w:jc w:val="left"/>
        <w:rPr/>
      </w:pPr>
      <w:r>
        <w:rPr/>
        <w:t>Horas: 30</w:t>
      </w:r>
    </w:p>
    <w:p>
      <w:pPr>
        <w:pStyle w:val="PreformattedText"/>
        <w:bidi w:val="0"/>
        <w:jc w:val="left"/>
        <w:rPr/>
      </w:pPr>
      <w:r>
        <w:rPr/>
        <w:t>Curso Evaluado y Aprobado: Guías para la Formulación de Tesis IV y V</w:t>
      </w:r>
    </w:p>
    <w:p>
      <w:pPr>
        <w:pStyle w:val="PreformattedText"/>
        <w:bidi w:val="0"/>
        <w:jc w:val="left"/>
        <w:rPr/>
      </w:pPr>
      <w:r>
        <w:rPr/>
        <w:t xml:space="preserve">2011-Curso: Nuevas Tendencias del Managemen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OTROS ESTUDIOS REALIZADOS##</w:t>
      </w:r>
    </w:p>
    <w:p>
      <w:pPr>
        <w:pStyle w:val="PreformattedText"/>
        <w:bidi w:val="0"/>
        <w:jc w:val="left"/>
        <w:rPr/>
      </w:pPr>
      <w:r>
        <w:rPr/>
        <w:t>2007- Asistí y Aprobé el Seminario de Metodología de la Enseñanza, con un total de 28 hs. Cátedras y evaluación final; dependiente del Departamento de Ciencias de la Salud y la Educación, dicho seminario fue declarado de Interés Académico por Resolución Consejo Directivo del Dpto. de Ciencias de la Salud y Educación N° 373/2007.</w:t>
      </w:r>
    </w:p>
    <w:p>
      <w:pPr>
        <w:pStyle w:val="PreformattedText"/>
        <w:bidi w:val="0"/>
        <w:jc w:val="left"/>
        <w:rPr/>
      </w:pPr>
      <w:r>
        <w:rPr/>
      </w:r>
    </w:p>
    <w:p>
      <w:pPr>
        <w:pStyle w:val="PreformattedText"/>
        <w:bidi w:val="0"/>
        <w:jc w:val="left"/>
        <w:rPr/>
      </w:pPr>
      <w:r>
        <w:rPr/>
        <w:t>2007- Asistí y Aprobé el Curso de Metodología y Proceso de Investigación y sus Dimensiones, con un total de 30 hs. Reloj; dependiente del Dpto. de CS. Sociales, Jurídicas y Económicas, el cual fue aprobado por Res. Dptal. N° 714/2007 y Res. Del Consejo Directivo N° 284/2008.</w:t>
      </w:r>
    </w:p>
    <w:p>
      <w:pPr>
        <w:pStyle w:val="PreformattedText"/>
        <w:bidi w:val="0"/>
        <w:jc w:val="left"/>
        <w:rPr/>
      </w:pPr>
      <w:r>
        <w:rPr/>
      </w:r>
    </w:p>
    <w:p>
      <w:pPr>
        <w:pStyle w:val="PreformattedText"/>
        <w:bidi w:val="0"/>
        <w:jc w:val="left"/>
        <w:rPr/>
      </w:pPr>
      <w:r>
        <w:rPr/>
        <w:t>2008- Asistí y aprobé el Curso de Metodología y de la Investigación Científica, con un total de 100 hs. Cátedras; en el Convenio Colaborativo entre la UNLaR y el Sindicato de Docentes Investigadores (SIDIUNLAR). Aprobado mediante Resolución N° 2241/2008.</w:t>
      </w:r>
    </w:p>
    <w:p>
      <w:pPr>
        <w:pStyle w:val="PreformattedText"/>
        <w:bidi w:val="0"/>
        <w:jc w:val="left"/>
        <w:rPr/>
      </w:pPr>
      <w:r>
        <w:rPr/>
        <w:t>2006  Asistente al curso de Seguridad Turística organizado por La  Agencia Provincial de Turismo  La Rioja.</w:t>
      </w:r>
    </w:p>
    <w:p>
      <w:pPr>
        <w:pStyle w:val="PreformattedText"/>
        <w:bidi w:val="0"/>
        <w:jc w:val="left"/>
        <w:rPr/>
      </w:pPr>
      <w:r>
        <w:rPr/>
      </w:r>
    </w:p>
    <w:p>
      <w:pPr>
        <w:pStyle w:val="PreformattedText"/>
        <w:bidi w:val="0"/>
        <w:jc w:val="left"/>
        <w:rPr/>
      </w:pPr>
      <w:r>
        <w:rPr/>
        <w:t>2006  Asistente al curso de  Desarrollo y Estrategias de Comercialización de Productos Turísticos organizado por La  Agencia Provincial de Turismo  La Rioja.</w:t>
      </w:r>
    </w:p>
    <w:p>
      <w:pPr>
        <w:pStyle w:val="PreformattedText"/>
        <w:bidi w:val="0"/>
        <w:jc w:val="left"/>
        <w:rPr/>
      </w:pPr>
      <w:r>
        <w:rPr/>
      </w:r>
    </w:p>
    <w:p>
      <w:pPr>
        <w:pStyle w:val="PreformattedText"/>
        <w:bidi w:val="0"/>
        <w:jc w:val="left"/>
        <w:rPr/>
      </w:pPr>
      <w:r>
        <w:rPr/>
        <w:t>2005  Asistente al curso de Bibliotecas Populares. Organizado por la Municipalidad del Departamento Capital.</w:t>
      </w:r>
    </w:p>
    <w:p>
      <w:pPr>
        <w:pStyle w:val="PreformattedText"/>
        <w:bidi w:val="0"/>
        <w:jc w:val="left"/>
        <w:rPr/>
      </w:pPr>
      <w:r>
        <w:rPr/>
      </w:r>
    </w:p>
    <w:p>
      <w:pPr>
        <w:pStyle w:val="PreformattedText"/>
        <w:bidi w:val="0"/>
        <w:jc w:val="left"/>
        <w:rPr/>
      </w:pPr>
      <w:r>
        <w:rPr/>
        <w:t>2005  Asistente al curso de Administración de Museos. Organizado por la Municipalidad del Departamento Capital.</w:t>
      </w:r>
    </w:p>
    <w:p>
      <w:pPr>
        <w:pStyle w:val="PreformattedText"/>
        <w:bidi w:val="0"/>
        <w:jc w:val="left"/>
        <w:rPr/>
      </w:pPr>
      <w:r>
        <w:rPr/>
      </w:r>
    </w:p>
    <w:p>
      <w:pPr>
        <w:pStyle w:val="PreformattedText"/>
        <w:bidi w:val="0"/>
        <w:jc w:val="left"/>
        <w:rPr/>
      </w:pPr>
      <w:r>
        <w:rPr/>
        <w:t>2005  Asistente al curso de Patrimonio Cultural de La Ciudad de la Rioja. Organizado por la Municipalidad del Departamento Capital.</w:t>
      </w:r>
    </w:p>
    <w:p>
      <w:pPr>
        <w:pStyle w:val="PreformattedText"/>
        <w:bidi w:val="0"/>
        <w:jc w:val="left"/>
        <w:rPr/>
      </w:pPr>
      <w:r>
        <w:rPr/>
      </w:r>
    </w:p>
    <w:p>
      <w:pPr>
        <w:pStyle w:val="PreformattedText"/>
        <w:bidi w:val="0"/>
        <w:jc w:val="left"/>
        <w:rPr/>
      </w:pPr>
      <w:r>
        <w:rPr/>
        <w:t>2005  Asistente al curso de Organización de Microemprendimientos. Organizado por La Agencia Provincial de Turismo.</w:t>
      </w:r>
    </w:p>
    <w:p>
      <w:pPr>
        <w:pStyle w:val="PreformattedText"/>
        <w:bidi w:val="0"/>
        <w:jc w:val="left"/>
        <w:rPr/>
      </w:pPr>
      <w:r>
        <w:rPr/>
      </w:r>
    </w:p>
    <w:p>
      <w:pPr>
        <w:pStyle w:val="PreformattedText"/>
        <w:bidi w:val="0"/>
        <w:jc w:val="left"/>
        <w:rPr/>
      </w:pPr>
      <w:r>
        <w:rPr/>
        <w:t>2005 - Asistente al Seminario de Turismo de la Región Cuyo. Organizado por La       Agencia Provincial de Turismo  La Rioja.</w:t>
      </w:r>
    </w:p>
    <w:p>
      <w:pPr>
        <w:pStyle w:val="PreformattedText"/>
        <w:bidi w:val="0"/>
        <w:jc w:val="left"/>
        <w:rPr/>
      </w:pPr>
      <w:r>
        <w:rPr/>
      </w:r>
    </w:p>
    <w:p>
      <w:pPr>
        <w:pStyle w:val="PreformattedText"/>
        <w:bidi w:val="0"/>
        <w:jc w:val="left"/>
        <w:rPr/>
      </w:pPr>
      <w:r>
        <w:rPr/>
        <w:t>2005  Asistente al curso de Apoyo y  Seguridad al Turismo. Organizado por La  Agencia Provincial de Turismo  La Rioja.</w:t>
      </w:r>
    </w:p>
    <w:p>
      <w:pPr>
        <w:pStyle w:val="PreformattedText"/>
        <w:bidi w:val="0"/>
        <w:jc w:val="left"/>
        <w:rPr/>
      </w:pPr>
      <w:r>
        <w:rPr/>
      </w:r>
    </w:p>
    <w:p>
      <w:pPr>
        <w:pStyle w:val="PreformattedText"/>
        <w:bidi w:val="0"/>
        <w:jc w:val="left"/>
        <w:rPr/>
      </w:pPr>
      <w:r>
        <w:rPr/>
        <w:t>2004  Asistente al curso de Concientización Turística. Organizado por el CFI.</w:t>
      </w:r>
    </w:p>
    <w:p>
      <w:pPr>
        <w:pStyle w:val="PreformattedText"/>
        <w:bidi w:val="0"/>
        <w:jc w:val="left"/>
        <w:rPr/>
      </w:pPr>
      <w:r>
        <w:rPr/>
      </w:r>
    </w:p>
    <w:p>
      <w:pPr>
        <w:pStyle w:val="PreformattedText"/>
        <w:bidi w:val="0"/>
        <w:jc w:val="left"/>
        <w:rPr/>
      </w:pPr>
      <w:r>
        <w:rPr/>
        <w:t>2004  Asistente al II° Jornada de Día Internacional del Turismo. Organizado por el Colegio de Profesionales en Turismo.</w:t>
      </w:r>
    </w:p>
    <w:p>
      <w:pPr>
        <w:pStyle w:val="PreformattedText"/>
        <w:bidi w:val="0"/>
        <w:jc w:val="left"/>
        <w:rPr/>
      </w:pPr>
      <w:r>
        <w:rPr/>
      </w:r>
    </w:p>
    <w:p>
      <w:pPr>
        <w:pStyle w:val="PreformattedText"/>
        <w:bidi w:val="0"/>
        <w:jc w:val="left"/>
        <w:rPr/>
      </w:pPr>
      <w:r>
        <w:rPr/>
        <w:t>2004  Asistente  al Seminario de Capacitación en Ceremonial Universitario. Organizado por la Secretaria de Relaciones Institucionales de la Universidad Nacional de la Rioj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EXPERIENCIA  LABORAL##</w:t>
      </w:r>
    </w:p>
    <w:p>
      <w:pPr>
        <w:pStyle w:val="PreformattedText"/>
        <w:bidi w:val="0"/>
        <w:jc w:val="left"/>
        <w:rPr/>
      </w:pPr>
      <w:r>
        <w:rPr/>
      </w:r>
    </w:p>
    <w:p>
      <w:pPr>
        <w:pStyle w:val="PreformattedText"/>
        <w:bidi w:val="0"/>
        <w:jc w:val="left"/>
        <w:rPr/>
      </w:pPr>
      <w:r>
        <w:rPr/>
        <w:t>Del 2007 a la actualidad-  Departamento de Ciencias Sociales, Jurídicas y Económicas de la Universidad Nacional de La Rioja:</w:t>
      </w:r>
    </w:p>
    <w:p>
      <w:pPr>
        <w:pStyle w:val="PreformattedText"/>
        <w:bidi w:val="0"/>
        <w:jc w:val="left"/>
        <w:rPr/>
      </w:pPr>
      <w:r>
        <w:rPr/>
        <w:t>Tareas Realizadas:</w:t>
      </w:r>
    </w:p>
    <w:p>
      <w:pPr>
        <w:pStyle w:val="PreformattedText"/>
        <w:bidi w:val="0"/>
        <w:jc w:val="left"/>
        <w:rPr/>
      </w:pPr>
      <w:r>
        <w:rPr/>
        <w:t xml:space="preserve">Tareas Administrativas: Atención al público, atención telefónica, control horarios docentes, manejo del Sistema de Expedientes de la Universidad,  tareas de informática, etc. </w:t>
      </w:r>
    </w:p>
    <w:p>
      <w:pPr>
        <w:pStyle w:val="PreformattedText"/>
        <w:bidi w:val="0"/>
        <w:jc w:val="left"/>
        <w:rPr/>
      </w:pPr>
      <w:r>
        <w:rPr/>
      </w:r>
    </w:p>
    <w:p>
      <w:pPr>
        <w:pStyle w:val="PreformattedText"/>
        <w:bidi w:val="0"/>
        <w:jc w:val="left"/>
        <w:rPr/>
      </w:pPr>
      <w:r>
        <w:rPr/>
        <w:t>2008 - 2010 Secretaria de Ciencia y Tecnología: Instituto de Turismo Alternativo (ITAL).</w:t>
      </w:r>
    </w:p>
    <w:p>
      <w:pPr>
        <w:pStyle w:val="PreformattedText"/>
        <w:bidi w:val="0"/>
        <w:jc w:val="left"/>
        <w:rPr/>
      </w:pPr>
      <w:r>
        <w:rPr/>
        <w:t>Tareas de Investigación: revisión bibliográfica, diseño de cuestionario de entrevista y encuestas, aplicación de entrevista a la Sra. Directora del Parque Tecnológico de la UNLaR, aplicación de encuestas a turistas ingresados en Semana Santa de 2009, análisis y procesamiento de datos de los datos obtenidos.</w:t>
      </w:r>
    </w:p>
    <w:p>
      <w:pPr>
        <w:pStyle w:val="PreformattedText"/>
        <w:bidi w:val="0"/>
        <w:jc w:val="left"/>
        <w:rPr/>
      </w:pPr>
      <w:r>
        <w:rPr/>
        <w:tab/>
      </w:r>
    </w:p>
    <w:p>
      <w:pPr>
        <w:pStyle w:val="PreformattedText"/>
        <w:bidi w:val="0"/>
        <w:jc w:val="left"/>
        <w:rPr/>
      </w:pPr>
      <w:r>
        <w:rPr/>
        <w:t xml:space="preserve">2007   Becaria en el Instituto de Investigación  de la Realidad Riojana (IIRR),  dependiente de la Secretaria de Ciencia y Tecnología, de la Universidad Nacional de La Rioja, mediante beca de formación científica. Resolución CECyT Nº 002/07. </w:t>
      </w:r>
    </w:p>
    <w:p>
      <w:pPr>
        <w:pStyle w:val="PreformattedText"/>
        <w:bidi w:val="0"/>
        <w:jc w:val="left"/>
        <w:rPr/>
      </w:pPr>
      <w:r>
        <w:rPr/>
        <w:t>Tareas realizadas:</w:t>
      </w:r>
    </w:p>
    <w:p>
      <w:pPr>
        <w:pStyle w:val="PreformattedText"/>
        <w:bidi w:val="0"/>
        <w:jc w:val="left"/>
        <w:rPr/>
      </w:pPr>
      <w:r>
        <w:rPr/>
        <w:t>Funciones en actividades de Investigación: búsqueda de información, aporte de material bibliográfico, tareas de informática, aplicación de encuestas, en la población local en la ciudad de Olta Departamento General Belgrano y procesamiento de los datos de dichas encuestas,  entrevistas, análisis crítico de bibliografía etc.</w:t>
      </w:r>
    </w:p>
    <w:p>
      <w:pPr>
        <w:pStyle w:val="PreformattedText"/>
        <w:bidi w:val="0"/>
        <w:jc w:val="left"/>
        <w:rPr/>
      </w:pPr>
      <w:r>
        <w:rPr/>
        <w:t xml:space="preserve"> </w:t>
      </w:r>
      <w:r>
        <w:rPr/>
        <w:t>Departamento General Belgrano, etc.</w:t>
      </w:r>
    </w:p>
    <w:p>
      <w:pPr>
        <w:pStyle w:val="PreformattedText"/>
        <w:bidi w:val="0"/>
        <w:jc w:val="left"/>
        <w:rPr/>
      </w:pPr>
      <w:r>
        <w:rPr/>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tareas administrativas, tareas de informática, aplicación de encuestas.</w:t>
      </w:r>
    </w:p>
    <w:p>
      <w:pPr>
        <w:pStyle w:val="PreformattedText"/>
        <w:bidi w:val="0"/>
        <w:jc w:val="left"/>
        <w:rPr/>
      </w:pPr>
      <w:r>
        <w:rPr/>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elevamiento de datos y usos del suelo en la ciudad de Olta Departamento General Belgrano, etc.</w:t>
      </w:r>
    </w:p>
    <w:p>
      <w:pPr>
        <w:pStyle w:val="PreformattedText"/>
        <w:bidi w:val="0"/>
        <w:jc w:val="left"/>
        <w:rPr/>
      </w:pPr>
      <w:r>
        <w:rPr/>
        <w:t xml:space="preserve"> </w:t>
      </w:r>
      <w:r>
        <w:rPr/>
        <w:t>Departamento General Belgrano, etc.</w:t>
      </w:r>
    </w:p>
    <w:p>
      <w:pPr>
        <w:pStyle w:val="PreformattedText"/>
        <w:bidi w:val="0"/>
        <w:jc w:val="left"/>
        <w:rPr/>
      </w:pPr>
      <w:r>
        <w:rPr/>
      </w:r>
    </w:p>
    <w:p>
      <w:pPr>
        <w:pStyle w:val="PreformattedText"/>
        <w:bidi w:val="0"/>
        <w:jc w:val="left"/>
        <w:rPr/>
      </w:pPr>
      <w:r>
        <w:rPr/>
        <w:t xml:space="preserve">2006   Becaria en el Instituto de Investigación  de la Realidad Riojana (IIRR),  dependiente de la Secretaria de Ciencia y Tecnología, de la Universidad Nacional de La Rioja, mediante beca de formación científica. Resolución CECyT Nº 14/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relevamiento de datos y usos del suelo en la ciudad de Olta Departamento General Belgrano, etc.</w:t>
      </w:r>
    </w:p>
    <w:p>
      <w:pPr>
        <w:pStyle w:val="PreformattedText"/>
        <w:bidi w:val="0"/>
        <w:jc w:val="left"/>
        <w:rPr/>
      </w:pPr>
      <w:r>
        <w:rPr/>
      </w:r>
    </w:p>
    <w:p>
      <w:pPr>
        <w:pStyle w:val="PreformattedText"/>
        <w:bidi w:val="0"/>
        <w:jc w:val="left"/>
        <w:rPr/>
      </w:pPr>
      <w:r>
        <w:rPr/>
        <w:t>2006  Pasante en el Hotel Savoy  La Rioja. Empleo Joven. Pasantias Aprender Trabajando. Desde el mes de julio hasta fines de diciembre.</w:t>
      </w:r>
    </w:p>
    <w:p>
      <w:pPr>
        <w:pStyle w:val="PreformattedText"/>
        <w:bidi w:val="0"/>
        <w:jc w:val="left"/>
        <w:rPr/>
      </w:pPr>
      <w:r>
        <w:rPr/>
        <w:t xml:space="preserve"> </w:t>
      </w:r>
      <w:r>
        <w:rPr/>
        <w:t xml:space="preserve">Tareas realizadas: </w:t>
      </w:r>
    </w:p>
    <w:p>
      <w:pPr>
        <w:pStyle w:val="PreformattedText"/>
        <w:bidi w:val="0"/>
        <w:jc w:val="left"/>
        <w:rPr/>
      </w:pPr>
      <w:r>
        <w:rPr/>
        <w:t>Recepción de turistas, reserva de habitaciones, atención telefónica, fax, y brindar información turística sobre los distintos circuitos turísticos de la provincia que se pueden visitar y de los servicios de gastronomía, recreación, transporte, etc.</w:t>
      </w:r>
    </w:p>
    <w:p>
      <w:pPr>
        <w:pStyle w:val="PreformattedText"/>
        <w:bidi w:val="0"/>
        <w:jc w:val="left"/>
        <w:rPr/>
      </w:pPr>
      <w:r>
        <w:rPr/>
      </w:r>
    </w:p>
    <w:p>
      <w:pPr>
        <w:pStyle w:val="PreformattedText"/>
        <w:bidi w:val="0"/>
        <w:jc w:val="left"/>
        <w:rPr/>
      </w:pPr>
      <w:r>
        <w:rPr/>
        <w:t xml:space="preserve">2005 - Becaria en el Instituto de Investigación  de la Realidad Riojana (IIRR),  dependiente de la Secretaria de Ciencia y Tecnología, de la Universidad Nacional de La Rioja, mediante beca de formación científica. Resolución CECyT Nº 023/06. </w:t>
      </w:r>
    </w:p>
    <w:p>
      <w:pPr>
        <w:pStyle w:val="PreformattedText"/>
        <w:bidi w:val="0"/>
        <w:jc w:val="left"/>
        <w:rPr/>
      </w:pPr>
      <w:r>
        <w:rPr/>
        <w:t>Tareas realizadas:</w:t>
      </w:r>
    </w:p>
    <w:p>
      <w:pPr>
        <w:pStyle w:val="PreformattedText"/>
        <w:bidi w:val="0"/>
        <w:jc w:val="left"/>
        <w:rPr/>
      </w:pPr>
      <w:r>
        <w:rPr/>
        <w:t>Funciones en actividades de Investigación: búsqueda de información, tareas de informática, aplicación de encuestas, entrevistas, análisis crítico de bibliografía, entrevistas a docentes de EGB de la ciudad capital, como así también a directores médicos y agentes sanitarios, de los Centros Primarios de Salud, entrevistas a funcionarios de las Áreas de Salud y Educación. También tareas administrativas vinculadas a los Proyectos, y trabajo informático para la carga y procesamiento de los datos obtenidos, etc.</w:t>
      </w:r>
    </w:p>
    <w:p>
      <w:pPr>
        <w:pStyle w:val="PreformattedText"/>
        <w:bidi w:val="0"/>
        <w:jc w:val="left"/>
        <w:rPr/>
      </w:pPr>
      <w:r>
        <w:rPr/>
        <w:t>Funciones en actividades de Investigación: búsqueda de información, tareas de informática, aplicación de encuestas, entrevistas, análisis crítico de bibliografía, elevamiento de datos y usos del suelo en la ciudad de Olta Departamento General Belgrano, etc.</w:t>
      </w:r>
    </w:p>
    <w:p>
      <w:pPr>
        <w:pStyle w:val="PreformattedText"/>
        <w:bidi w:val="0"/>
        <w:jc w:val="left"/>
        <w:rPr/>
      </w:pPr>
      <w:r>
        <w:rPr/>
      </w:r>
    </w:p>
    <w:p>
      <w:pPr>
        <w:pStyle w:val="PreformattedText"/>
        <w:bidi w:val="0"/>
        <w:jc w:val="left"/>
        <w:rPr/>
      </w:pPr>
      <w:r>
        <w:rPr/>
        <w:t xml:space="preserve">2005 - Becaria  en el Centro de Estudiantes de la Carrera de la Licenciatura en Turismo de la Universidad Nacional de la Rioja. </w:t>
      </w:r>
    </w:p>
    <w:p>
      <w:pPr>
        <w:pStyle w:val="PreformattedText"/>
        <w:bidi w:val="0"/>
        <w:jc w:val="left"/>
        <w:rPr/>
      </w:pPr>
      <w:r>
        <w:rPr/>
        <w:t>Tareas  realizadas:</w:t>
      </w:r>
    </w:p>
    <w:p>
      <w:pPr>
        <w:pStyle w:val="PreformattedText"/>
        <w:bidi w:val="0"/>
        <w:jc w:val="left"/>
        <w:rPr/>
      </w:pPr>
      <w:r>
        <w:rPr/>
        <w:t xml:space="preserve">Brindar información a los alumnos de la carrera acerca de las cátedras, horarios, cursos, seminarios, etc. </w:t>
      </w:r>
    </w:p>
    <w:p>
      <w:pPr>
        <w:pStyle w:val="PreformattedText"/>
        <w:bidi w:val="0"/>
        <w:jc w:val="left"/>
        <w:rPr/>
      </w:pPr>
      <w:r>
        <w:rPr/>
      </w:r>
    </w:p>
    <w:p>
      <w:pPr>
        <w:pStyle w:val="PreformattedText"/>
        <w:bidi w:val="0"/>
        <w:jc w:val="left"/>
        <w:rPr/>
      </w:pPr>
      <w:r>
        <w:rPr/>
        <w:t>2005  Pasante en la Agencia Provincial de  Turismo  La Rioja.  Periodo de vacaciones de invierno (julio).</w:t>
      </w:r>
    </w:p>
    <w:p>
      <w:pPr>
        <w:pStyle w:val="PreformattedText"/>
        <w:bidi w:val="0"/>
        <w:jc w:val="left"/>
        <w:rPr/>
      </w:pPr>
      <w:r>
        <w:rPr/>
        <w:t xml:space="preserve"> </w:t>
      </w:r>
      <w:r>
        <w:rPr/>
        <w:t>Tareas realizadas:</w:t>
      </w:r>
    </w:p>
    <w:p>
      <w:pPr>
        <w:pStyle w:val="PreformattedText"/>
        <w:bidi w:val="0"/>
        <w:jc w:val="left"/>
        <w:rPr/>
      </w:pPr>
      <w:r>
        <w:rPr/>
        <w:t xml:space="preserve">Asesoramiento a los turistas sobre hospedaje, gastronomía, recreación y de los distintos circuitos turísticos que ofrece  nuestra provincia, etc. </w:t>
      </w:r>
    </w:p>
    <w:p>
      <w:pPr>
        <w:pStyle w:val="PreformattedText"/>
        <w:bidi w:val="0"/>
        <w:jc w:val="left"/>
        <w:rPr/>
      </w:pPr>
      <w:r>
        <w:rPr/>
      </w:r>
    </w:p>
    <w:p>
      <w:pPr>
        <w:pStyle w:val="PreformattedText"/>
        <w:bidi w:val="0"/>
        <w:jc w:val="left"/>
        <w:rPr/>
      </w:pPr>
      <w:r>
        <w:rPr/>
        <w:t xml:space="preserve">2005  Pasante en la  Agencia Provincial de Turismo  La Rioja.  Periodo de Semana Santa (Abril). </w:t>
      </w:r>
    </w:p>
    <w:p>
      <w:pPr>
        <w:pStyle w:val="PreformattedText"/>
        <w:bidi w:val="0"/>
        <w:jc w:val="left"/>
        <w:rPr/>
      </w:pPr>
      <w:r>
        <w:rPr/>
        <w:t>Tareas realizadas:</w:t>
      </w:r>
    </w:p>
    <w:p>
      <w:pPr>
        <w:pStyle w:val="PreformattedText"/>
        <w:bidi w:val="0"/>
        <w:jc w:val="left"/>
        <w:rPr/>
      </w:pPr>
      <w:r>
        <w:rPr/>
        <w:t xml:space="preserve">Informando a los turistas sobre hospedaje, gastronomía, recreación y asesoramiento de los distintos circuitos turísticos que ofrece  nuestra provincia, etc. </w:t>
      </w:r>
    </w:p>
    <w:p>
      <w:pPr>
        <w:pStyle w:val="PreformattedText"/>
        <w:bidi w:val="0"/>
        <w:jc w:val="left"/>
        <w:rPr/>
      </w:pPr>
      <w:r>
        <w:rPr/>
      </w:r>
    </w:p>
    <w:p>
      <w:pPr>
        <w:pStyle w:val="PreformattedText"/>
        <w:bidi w:val="0"/>
        <w:jc w:val="left"/>
        <w:rPr/>
      </w:pPr>
      <w:r>
        <w:rPr/>
        <w:t xml:space="preserve">2003  Pasante en el Hotel  Savoy  La Rioja. Desde el mes de julio hasta fines de diciembre. </w:t>
      </w:r>
    </w:p>
    <w:p>
      <w:pPr>
        <w:pStyle w:val="PreformattedText"/>
        <w:bidi w:val="0"/>
        <w:jc w:val="left"/>
        <w:rPr/>
      </w:pPr>
      <w:r>
        <w:rPr/>
        <w:t xml:space="preserve">Tareas realizadas: </w:t>
      </w:r>
    </w:p>
    <w:p>
      <w:pPr>
        <w:pStyle w:val="PreformattedText"/>
        <w:bidi w:val="0"/>
        <w:jc w:val="left"/>
        <w:rPr/>
      </w:pPr>
      <w:r>
        <w:rPr/>
        <w:t>Recepción de turistas, reserva de habitaciones, atención telefónica, fax, y brindar información turística sobre los distintos circuitos turísticos de la provincia que se pueden visitar y de los servicios de gastronomía, recreación, transporte, etc.</w:t>
      </w:r>
    </w:p>
    <w:p>
      <w:pPr>
        <w:pStyle w:val="PreformattedText"/>
        <w:bidi w:val="0"/>
        <w:jc w:val="left"/>
        <w:rPr/>
      </w:pPr>
      <w:r>
        <w:rPr/>
      </w:r>
    </w:p>
    <w:p>
      <w:pPr>
        <w:pStyle w:val="PreformattedText"/>
        <w:bidi w:val="0"/>
        <w:jc w:val="left"/>
        <w:rPr/>
      </w:pPr>
      <w:r>
        <w:rPr/>
        <w:t xml:space="preserve">2003  Hotel de Turismo La Rioja: práctica Mediante Pasantía en los departamentos de recepción, promoción, alimentos y bebidas, atención al huésped y mantenimiento.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DOCENCIA##</w:t>
      </w:r>
    </w:p>
    <w:p>
      <w:pPr>
        <w:pStyle w:val="PreformattedText"/>
        <w:bidi w:val="0"/>
        <w:jc w:val="left"/>
        <w:rPr/>
      </w:pPr>
      <w:r>
        <w:rPr/>
        <w:t>Consejo Directivo del Departamento de Ciencias Sociales Jurídicas y Económicas de la Universidad Nacional de La Rioja</w:t>
      </w:r>
    </w:p>
    <w:p>
      <w:pPr>
        <w:pStyle w:val="PreformattedText"/>
        <w:bidi w:val="0"/>
        <w:jc w:val="left"/>
        <w:rPr/>
      </w:pPr>
      <w:r>
        <w:rPr/>
        <w:t>2007-2008-Ascripta: en la asignatura Geografía Turística Argentina correspondiente al 1º año primer cuatrimestre  de la carrera de Lic. en Turismo, Plan Ordenanza Nº 088/98, Sede Capital. Resolución Consejo Directivo Nº 092/07</w:t>
      </w:r>
    </w:p>
    <w:p>
      <w:pPr>
        <w:pStyle w:val="PreformattedText"/>
        <w:bidi w:val="0"/>
        <w:jc w:val="left"/>
        <w:rPr/>
      </w:pPr>
      <w:r>
        <w:rPr/>
      </w:r>
    </w:p>
    <w:p>
      <w:pPr>
        <w:pStyle w:val="PreformattedText"/>
        <w:bidi w:val="0"/>
        <w:jc w:val="left"/>
        <w:rPr/>
      </w:pPr>
      <w:r>
        <w:rPr/>
        <w:t>Aprobación del 1° y 2° Año de Adscripción, de la asignatura Geografía Turística Argentina;  correspondiente al 1º año primer cuatrimestre  de la carrera de Lic. en Turismo y Aprobación del Trabajo Monográfico Región del Noroeste Argentino - NOA , de la misma asignatura. Resolución Consejo Directivo Nº 1546/08</w:t>
      </w:r>
    </w:p>
    <w:p>
      <w:pPr>
        <w:pStyle w:val="PreformattedText"/>
        <w:bidi w:val="0"/>
        <w:jc w:val="left"/>
        <w:rPr/>
      </w:pPr>
      <w:r>
        <w:rPr/>
      </w:r>
    </w:p>
    <w:p>
      <w:pPr>
        <w:pStyle w:val="PreformattedText"/>
        <w:bidi w:val="0"/>
        <w:jc w:val="left"/>
        <w:rPr/>
      </w:pPr>
      <w:r>
        <w:rPr/>
        <w:t>Consejo Directivo del Departamento de Ciencias Sociales Jurídicas y Económicas de la Universidad Nacional de La Rioja</w:t>
      </w:r>
    </w:p>
    <w:p>
      <w:pPr>
        <w:pStyle w:val="PreformattedText"/>
        <w:bidi w:val="0"/>
        <w:jc w:val="left"/>
        <w:rPr/>
      </w:pPr>
      <w:r>
        <w:rPr/>
        <w:t>2007-2008-ASCRIBTA: en la asignatura Producto Turístico correspondiente al 4º año segundo cuatrimestre de la carrera de Lic. En Turismo, Sede Capital.</w:t>
      </w:r>
    </w:p>
    <w:p>
      <w:pPr>
        <w:pStyle w:val="PreformattedText"/>
        <w:bidi w:val="0"/>
        <w:jc w:val="left"/>
        <w:rPr/>
      </w:pPr>
      <w:r>
        <w:rPr/>
        <w:t>Resolución Consejo Directivo Nº 452/07</w:t>
      </w:r>
    </w:p>
    <w:p>
      <w:pPr>
        <w:pStyle w:val="PreformattedText"/>
        <w:bidi w:val="0"/>
        <w:jc w:val="left"/>
        <w:rPr/>
      </w:pPr>
      <w:r>
        <w:rPr/>
      </w:r>
    </w:p>
    <w:p>
      <w:pPr>
        <w:pStyle w:val="PreformattedText"/>
        <w:bidi w:val="0"/>
        <w:jc w:val="left"/>
        <w:rPr/>
      </w:pPr>
      <w:r>
        <w:rPr/>
        <w:t>2007- 2010: Personal Docente Interino Ayudante de 1º Semi-Exclusiva.  Con Extensión Administrativa en el  Departamento de Ciencias Sociales, Jurídicas y Económicas y Apoyo Dirección de la Carrera de Licenciatura en Turismo: en la asignatura de Geografía Turística Argentina correspondiente al 1º año primer cuatrimestre.</w:t>
      </w:r>
    </w:p>
    <w:p>
      <w:pPr>
        <w:pStyle w:val="PreformattedText"/>
        <w:bidi w:val="0"/>
        <w:jc w:val="left"/>
        <w:rPr/>
      </w:pPr>
      <w:r>
        <w:rPr/>
      </w:r>
    </w:p>
    <w:p>
      <w:pPr>
        <w:pStyle w:val="PreformattedText"/>
        <w:bidi w:val="0"/>
        <w:jc w:val="left"/>
        <w:rPr/>
      </w:pPr>
      <w:r>
        <w:rPr/>
        <w:t xml:space="preserve">2007- 2010: Personal Docente Interino Ayudante de 1º Semi-Exclusiva.  Con Extensión Administrativa en el  Departamento de Ciencias Sociales, Jurídicas y Económicas y Apoyo Dirección de la Carrera de Licenciatura en Turismo: en la asignatura de  Producto Turístico correspondiente al 4º año segundo cuatrimestre de  la carrera de Lic. En Turismo. </w:t>
      </w:r>
    </w:p>
    <w:p>
      <w:pPr>
        <w:pStyle w:val="PreformattedText"/>
        <w:bidi w:val="0"/>
        <w:jc w:val="left"/>
        <w:rPr/>
      </w:pPr>
      <w:r>
        <w:rPr/>
      </w:r>
    </w:p>
    <w:p>
      <w:pPr>
        <w:pStyle w:val="PreformattedText"/>
        <w:bidi w:val="0"/>
        <w:jc w:val="left"/>
        <w:rPr/>
      </w:pPr>
      <w:r>
        <w:rPr/>
      </w:r>
    </w:p>
    <w:p>
      <w:pPr>
        <w:pStyle w:val="PreformattedText"/>
        <w:bidi w:val="0"/>
        <w:jc w:val="left"/>
        <w:rPr/>
      </w:pPr>
      <w:r>
        <w:rPr/>
        <w:t>2011 -Personal Docente Interino JTP Semi-Exclusiva.  Con Extensión Administrativa en el  Departamento de Ciencias Sociales, Jurídicas y Económicas Y Apoyo Dirección de la Carrera de Licenciatura en Turismo: en la asignatura, Geografía Turística Argentina correspondiente al 1º año primer cuatrimestre.</w:t>
      </w:r>
    </w:p>
    <w:p>
      <w:pPr>
        <w:pStyle w:val="PreformattedText"/>
        <w:bidi w:val="0"/>
        <w:jc w:val="left"/>
        <w:rPr/>
      </w:pPr>
      <w:r>
        <w:rPr/>
        <w:t xml:space="preserve"> </w:t>
      </w:r>
    </w:p>
    <w:p>
      <w:pPr>
        <w:pStyle w:val="PreformattedText"/>
        <w:bidi w:val="0"/>
        <w:jc w:val="left"/>
        <w:rPr/>
      </w:pPr>
      <w:r>
        <w:rPr/>
        <w:t>2011 la Actualidad-Personal Docente Interino JTP Semi-Exclusiva.  Con Extensión Administrativa en el  Departamento de Ciencias Sociales, Jurídicas y Económicas y Apoyo Dirección de la Carrera de Licenciatura en Turismo: en la asignatura Producto Turístico correspondiente al 4º año segundo cuatrimestre.</w:t>
      </w:r>
    </w:p>
    <w:p>
      <w:pPr>
        <w:pStyle w:val="PreformattedText"/>
        <w:bidi w:val="0"/>
        <w:jc w:val="left"/>
        <w:rPr/>
      </w:pPr>
      <w:r>
        <w:rPr/>
      </w:r>
    </w:p>
    <w:p>
      <w:pPr>
        <w:pStyle w:val="PreformattedText"/>
        <w:bidi w:val="0"/>
        <w:jc w:val="left"/>
        <w:rPr/>
      </w:pPr>
      <w:r>
        <w:rPr/>
        <w:t>2012-Personal Docente Interino JTP Semi-Exclusiva.  Con Extensión Administrativa en el  Departamento de Ciencias Sociales, Jurídicas y Económicas y Apoyo Dirección de la Carrera de Licenciatura en Turismo: en la asignatura Antropología Cultural correspondiente al 3º año segundo cuatrimestre.</w:t>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INVESTIGACIÓN##</w:t>
      </w:r>
    </w:p>
    <w:p>
      <w:pPr>
        <w:pStyle w:val="PreformattedText"/>
        <w:bidi w:val="0"/>
        <w:jc w:val="left"/>
        <w:rPr/>
      </w:pPr>
      <w:r>
        <w:rPr/>
        <w:t>2012-ProyectoDiagnostico de la Potencialidad Turística del Patrimonio Cultural Inmaterial: Estudio  de Casos: Dptos. Arauco y San Blas de los Sauces.</w:t>
      </w:r>
    </w:p>
    <w:p>
      <w:pPr>
        <w:pStyle w:val="PreformattedText"/>
        <w:bidi w:val="0"/>
        <w:jc w:val="left"/>
        <w:rPr/>
      </w:pPr>
      <w:r>
        <w:rPr/>
        <w:t>Aprobado y avalado por Res. Dptal. Nº 593/12 del Consejo Directivo del Dpto. Acad. De Ciencias, Sociales, Jurídicas y Económicas de la UNLaR. Dos evaluaciones externas.</w:t>
      </w:r>
    </w:p>
    <w:p>
      <w:pPr>
        <w:pStyle w:val="PreformattedText"/>
        <w:bidi w:val="0"/>
        <w:jc w:val="left"/>
        <w:rPr/>
      </w:pPr>
      <w:r>
        <w:rPr/>
        <w:t>Director consultor: Dr. José Chumbita</w:t>
      </w:r>
    </w:p>
    <w:p>
      <w:pPr>
        <w:pStyle w:val="PreformattedText"/>
        <w:bidi w:val="0"/>
        <w:jc w:val="left"/>
        <w:rPr/>
      </w:pPr>
      <w:r>
        <w:rPr/>
        <w:t>Directora ejecutiva: Lic. Ana de la Puente</w:t>
      </w:r>
    </w:p>
    <w:p>
      <w:pPr>
        <w:pStyle w:val="PreformattedText"/>
        <w:bidi w:val="0"/>
        <w:jc w:val="left"/>
        <w:rPr/>
      </w:pPr>
      <w:r>
        <w:rPr/>
        <w:t>Co-Director: Lic. Griselda Martínez</w:t>
      </w:r>
    </w:p>
    <w:p>
      <w:pPr>
        <w:pStyle w:val="PreformattedText"/>
        <w:bidi w:val="0"/>
        <w:jc w:val="left"/>
        <w:rPr/>
      </w:pPr>
      <w:r>
        <w:rPr/>
        <w:t>Integrantes: Lic. Marta Farías, Lic. Paola Spitales, Lic. Gustavo Núñez, Lic. Iván Dumo</w:t>
      </w:r>
    </w:p>
    <w:p>
      <w:pPr>
        <w:pStyle w:val="PreformattedText"/>
        <w:bidi w:val="0"/>
        <w:jc w:val="left"/>
        <w:rPr/>
      </w:pPr>
      <w:r>
        <w:rPr/>
      </w:r>
    </w:p>
    <w:p>
      <w:pPr>
        <w:pStyle w:val="PreformattedText"/>
        <w:bidi w:val="0"/>
        <w:jc w:val="left"/>
        <w:rPr/>
      </w:pPr>
      <w:r>
        <w:rPr/>
        <w:t>2011 a la Actualidad Integrante del Proyecto de Investigación Mapa Turístico de la Provincia de La Rioja- Estudio de Caso: Dpto. Castro Barros</w:t>
      </w:r>
    </w:p>
    <w:p>
      <w:pPr>
        <w:pStyle w:val="PreformattedText"/>
        <w:bidi w:val="0"/>
        <w:jc w:val="left"/>
        <w:rPr/>
      </w:pPr>
      <w:r>
        <w:rPr/>
        <w:t>Directora Ejecutiva: Lic. Marta Farías</w:t>
      </w:r>
    </w:p>
    <w:p>
      <w:pPr>
        <w:pStyle w:val="PreformattedText"/>
        <w:bidi w:val="0"/>
        <w:jc w:val="left"/>
        <w:rPr/>
      </w:pPr>
      <w:r>
        <w:rPr/>
        <w:t>Director Consultor: Dr. En Geo. Porra Lorenzo E.</w:t>
      </w:r>
    </w:p>
    <w:p>
      <w:pPr>
        <w:pStyle w:val="PreformattedText"/>
        <w:bidi w:val="0"/>
        <w:jc w:val="left"/>
        <w:rPr/>
      </w:pPr>
      <w:r>
        <w:rPr/>
      </w:r>
    </w:p>
    <w:p>
      <w:pPr>
        <w:pStyle w:val="PreformattedText"/>
        <w:bidi w:val="0"/>
        <w:jc w:val="left"/>
        <w:rPr/>
      </w:pPr>
      <w:r>
        <w:rPr/>
        <w:t>2009  2010- Cargo: Ayudante de Investigación de Primera Interina</w:t>
      </w:r>
    </w:p>
    <w:p>
      <w:pPr>
        <w:pStyle w:val="PreformattedText"/>
        <w:bidi w:val="0"/>
        <w:jc w:val="left"/>
        <w:rPr/>
      </w:pPr>
      <w:r>
        <w:rPr/>
        <w:t>Dedicación: Semi Exclusiva</w:t>
      </w:r>
    </w:p>
    <w:p>
      <w:pPr>
        <w:pStyle w:val="PreformattedText"/>
        <w:bidi w:val="0"/>
        <w:jc w:val="left"/>
        <w:rPr/>
      </w:pPr>
      <w:r>
        <w:rPr/>
        <w:t>Proyecto: "Uso Racional del Agua en Establecimientos Hoteleros, según las Buenas Prácticas Ambientales. Caso: Ciudad Capital de La Rioja"</w:t>
      </w:r>
    </w:p>
    <w:p>
      <w:pPr>
        <w:pStyle w:val="PreformattedText"/>
        <w:bidi w:val="0"/>
        <w:jc w:val="left"/>
        <w:rPr/>
      </w:pPr>
      <w:r>
        <w:rPr/>
        <w:t>Directora: Lic. Miriam Azcurra</w:t>
      </w:r>
    </w:p>
    <w:p>
      <w:pPr>
        <w:pStyle w:val="PreformattedText"/>
        <w:bidi w:val="0"/>
        <w:jc w:val="left"/>
        <w:rPr/>
      </w:pPr>
      <w:r>
        <w:rPr/>
        <w:t>Co-Directora: Lic. Melisa Ledesma</w:t>
      </w:r>
    </w:p>
    <w:p>
      <w:pPr>
        <w:pStyle w:val="PreformattedText"/>
        <w:bidi w:val="0"/>
        <w:jc w:val="left"/>
        <w:rPr/>
      </w:pPr>
      <w:r>
        <w:rPr/>
        <w:t>Código del Proyecto: 27/A330</w:t>
      </w:r>
    </w:p>
    <w:p>
      <w:pPr>
        <w:pStyle w:val="PreformattedText"/>
        <w:bidi w:val="0"/>
        <w:jc w:val="left"/>
        <w:rPr/>
      </w:pPr>
      <w:r>
        <w:rPr/>
      </w:r>
    </w:p>
    <w:p>
      <w:pPr>
        <w:pStyle w:val="PreformattedText"/>
        <w:bidi w:val="0"/>
        <w:jc w:val="left"/>
        <w:rPr/>
      </w:pPr>
      <w:r>
        <w:rPr/>
        <w:t>2008-2009- Cargo: Ayudante de Investigación de Primera Interina</w:t>
      </w:r>
    </w:p>
    <w:p>
      <w:pPr>
        <w:pStyle w:val="PreformattedText"/>
        <w:bidi w:val="0"/>
        <w:jc w:val="left"/>
        <w:rPr/>
      </w:pPr>
      <w:r>
        <w:rPr/>
        <w:t>Dedicación: Semi Exclusiva</w:t>
      </w:r>
    </w:p>
    <w:p>
      <w:pPr>
        <w:pStyle w:val="PreformattedText"/>
        <w:bidi w:val="0"/>
        <w:jc w:val="left"/>
        <w:rPr/>
      </w:pPr>
      <w:r>
        <w:rPr/>
        <w:t>Proyecto: Fomentar el Turismo Científico en la Unlar a través de su Parque Tecnológico y Complejo Recreativo de OSUNLAR.</w:t>
      </w:r>
    </w:p>
    <w:p>
      <w:pPr>
        <w:pStyle w:val="PreformattedText"/>
        <w:bidi w:val="0"/>
        <w:jc w:val="left"/>
        <w:rPr/>
      </w:pPr>
      <w:r>
        <w:rPr/>
        <w:t>Directora: Lic. Miriam Azcurra</w:t>
      </w:r>
    </w:p>
    <w:p>
      <w:pPr>
        <w:pStyle w:val="PreformattedText"/>
        <w:bidi w:val="0"/>
        <w:jc w:val="left"/>
        <w:rPr/>
      </w:pPr>
      <w:r>
        <w:rPr/>
        <w:t xml:space="preserve">Co-Directora: Griselda Martínez </w:t>
      </w:r>
    </w:p>
    <w:p>
      <w:pPr>
        <w:pStyle w:val="PreformattedText"/>
        <w:bidi w:val="0"/>
        <w:jc w:val="left"/>
        <w:rPr/>
      </w:pPr>
      <w:r>
        <w:rPr/>
        <w:t>Aprobado por Resolución CICyT  Nº 083/06</w:t>
      </w:r>
    </w:p>
    <w:p>
      <w:pPr>
        <w:pStyle w:val="PreformattedText"/>
        <w:bidi w:val="0"/>
        <w:jc w:val="left"/>
        <w:rPr/>
      </w:pPr>
      <w:r>
        <w:rPr/>
      </w:r>
    </w:p>
    <w:p>
      <w:pPr>
        <w:pStyle w:val="PreformattedText"/>
        <w:bidi w:val="0"/>
        <w:jc w:val="left"/>
        <w:rPr/>
      </w:pPr>
      <w:r>
        <w:rPr/>
        <w:t>2007  2008 Integrante del Proyecto de Investigación  Mapa Turístico de la Provincia de La Rioja- Estudio de Caso: Capital</w:t>
      </w:r>
    </w:p>
    <w:p>
      <w:pPr>
        <w:pStyle w:val="PreformattedText"/>
        <w:bidi w:val="0"/>
        <w:jc w:val="left"/>
        <w:rPr/>
      </w:pPr>
      <w:r>
        <w:rPr/>
        <w:t>Director Ejecutivo: Lic. Marta Farias</w:t>
      </w:r>
    </w:p>
    <w:p>
      <w:pPr>
        <w:pStyle w:val="PreformattedText"/>
        <w:bidi w:val="0"/>
        <w:jc w:val="left"/>
        <w:rPr/>
      </w:pPr>
      <w:r>
        <w:rPr/>
        <w:t>Fecha de Inicio: 01 de Mayo de 2007</w:t>
      </w:r>
    </w:p>
    <w:p>
      <w:pPr>
        <w:pStyle w:val="PreformattedText"/>
        <w:bidi w:val="0"/>
        <w:jc w:val="left"/>
        <w:rPr/>
      </w:pPr>
      <w:r>
        <w:rPr/>
        <w:t>Fecha de finalización: 30 de Abril de 2009</w:t>
      </w:r>
    </w:p>
    <w:p>
      <w:pPr>
        <w:pStyle w:val="PreformattedText"/>
        <w:bidi w:val="0"/>
        <w:jc w:val="left"/>
        <w:rPr/>
      </w:pPr>
      <w:r>
        <w:rPr/>
      </w:r>
    </w:p>
    <w:p>
      <w:pPr>
        <w:pStyle w:val="PreformattedText"/>
        <w:bidi w:val="0"/>
        <w:jc w:val="left"/>
        <w:rPr/>
      </w:pPr>
      <w:r>
        <w:rPr/>
        <w:t>2006  2008 Integrante del Proyecto: Algunas Propuesta para un Desarrollo Turístico Sustentable en la Región de los Llanos  de La Rioja. Caso Olta.</w:t>
      </w:r>
    </w:p>
    <w:p>
      <w:pPr>
        <w:pStyle w:val="PreformattedText"/>
        <w:bidi w:val="0"/>
        <w:jc w:val="left"/>
        <w:rPr/>
      </w:pPr>
      <w:r>
        <w:rPr/>
        <w:t xml:space="preserve"> </w:t>
      </w:r>
      <w:r>
        <w:rPr/>
        <w:t>Director Consultor: Geólogo Omar Castaño</w:t>
      </w:r>
    </w:p>
    <w:p>
      <w:pPr>
        <w:pStyle w:val="PreformattedText"/>
        <w:bidi w:val="0"/>
        <w:jc w:val="left"/>
        <w:rPr/>
      </w:pPr>
      <w:r>
        <w:rPr/>
        <w:t xml:space="preserve"> </w:t>
      </w:r>
      <w:r>
        <w:rPr/>
        <w:t xml:space="preserve">Director Ejecutivo: Lic. Raquel Cáceres. </w:t>
      </w:r>
    </w:p>
    <w:p>
      <w:pPr>
        <w:pStyle w:val="PreformattedText"/>
        <w:bidi w:val="0"/>
        <w:jc w:val="left"/>
        <w:rPr/>
      </w:pPr>
      <w:r>
        <w:rPr/>
        <w:t xml:space="preserve">Fecha de inicio: 01 de junio de 2006. </w:t>
      </w:r>
    </w:p>
    <w:p>
      <w:pPr>
        <w:pStyle w:val="PreformattedText"/>
        <w:bidi w:val="0"/>
        <w:jc w:val="left"/>
        <w:rPr/>
      </w:pPr>
      <w:r>
        <w:rPr/>
        <w:t>Fecha de finalización: 30 de Noviembre de 2008</w:t>
      </w:r>
    </w:p>
    <w:p>
      <w:pPr>
        <w:pStyle w:val="PreformattedText"/>
        <w:bidi w:val="0"/>
        <w:jc w:val="left"/>
        <w:rPr/>
      </w:pPr>
      <w:r>
        <w:rPr/>
      </w:r>
    </w:p>
    <w:p>
      <w:pPr>
        <w:pStyle w:val="PreformattedText"/>
        <w:bidi w:val="0"/>
        <w:jc w:val="left"/>
        <w:rPr/>
      </w:pPr>
      <w:r>
        <w:rPr/>
        <w:t xml:space="preserve">2005  2006 Integrante del  Proyecto: Educación para la Salud en el Sistema Educativo Formal y No Formal  de la Ciudad de La Rioja: un Enfoque Geo- Ambiental: Caso  Escuelas de EGB y Centros Primarios de Salud. </w:t>
      </w:r>
    </w:p>
    <w:p>
      <w:pPr>
        <w:pStyle w:val="PreformattedText"/>
        <w:bidi w:val="0"/>
        <w:jc w:val="left"/>
        <w:rPr/>
      </w:pPr>
      <w:r>
        <w:rPr/>
        <w:t>Director Consultor Geólogo Omar Castaño</w:t>
      </w:r>
    </w:p>
    <w:p>
      <w:pPr>
        <w:pStyle w:val="PreformattedText"/>
        <w:bidi w:val="0"/>
        <w:jc w:val="left"/>
        <w:rPr/>
      </w:pPr>
      <w:r>
        <w:rPr/>
        <w:t xml:space="preserve">Directora Ejecutiva Lic. Raquel Cáceres. </w:t>
      </w:r>
    </w:p>
    <w:p>
      <w:pPr>
        <w:pStyle w:val="PreformattedText"/>
        <w:bidi w:val="0"/>
        <w:jc w:val="left"/>
        <w:rPr/>
      </w:pPr>
      <w:r>
        <w:rPr/>
        <w:t xml:space="preserve">Fecha de inicio 01 de junio de 2004. </w:t>
      </w:r>
    </w:p>
    <w:p>
      <w:pPr>
        <w:pStyle w:val="PreformattedText"/>
        <w:bidi w:val="0"/>
        <w:jc w:val="left"/>
        <w:rPr/>
      </w:pPr>
      <w:r>
        <w:rPr/>
        <w:t xml:space="preserve">Fecha de finalización: 30 de junio de 2006. </w:t>
      </w:r>
    </w:p>
    <w:p>
      <w:pPr>
        <w:pStyle w:val="PreformattedText"/>
        <w:bidi w:val="0"/>
        <w:jc w:val="left"/>
        <w:rPr/>
      </w:pPr>
      <w:r>
        <w:rPr/>
        <w:t>Con dos evaluaciones externas favorables, y acreditado por Resolución del CiCYT, UNLAR, Nº 036/04.</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ENCUESTADORA##</w:t>
      </w:r>
    </w:p>
    <w:p>
      <w:pPr>
        <w:pStyle w:val="PreformattedText"/>
        <w:bidi w:val="0"/>
        <w:jc w:val="left"/>
        <w:rPr/>
      </w:pPr>
      <w:r>
        <w:rPr/>
        <w:t>2010- Proyecto: "Uso Racional del Agua en Establecimientos Hoteleros, según las Buenas Prácticas Ambientales. Caso: Ciudad Capital de La Rioja"</w:t>
      </w:r>
    </w:p>
    <w:p>
      <w:pPr>
        <w:pStyle w:val="PreformattedText"/>
        <w:bidi w:val="0"/>
        <w:jc w:val="left"/>
        <w:rPr/>
      </w:pPr>
      <w:r>
        <w:rPr/>
        <w:t xml:space="preserve">Encuestadora del sector hotelero ubicados en la ciudad capital de La Rioja </w:t>
      </w:r>
    </w:p>
    <w:p>
      <w:pPr>
        <w:pStyle w:val="PreformattedText"/>
        <w:bidi w:val="0"/>
        <w:jc w:val="left"/>
        <w:rPr/>
      </w:pPr>
      <w:r>
        <w:rPr/>
        <w:t>Encuestadora de la afluencia turística ingresada en el periodo de Semana Santa del 2010</w:t>
      </w:r>
    </w:p>
    <w:p>
      <w:pPr>
        <w:pStyle w:val="PreformattedText"/>
        <w:bidi w:val="0"/>
        <w:jc w:val="left"/>
        <w:rPr/>
      </w:pPr>
      <w:r>
        <w:rPr/>
      </w:r>
    </w:p>
    <w:p>
      <w:pPr>
        <w:pStyle w:val="PreformattedText"/>
        <w:bidi w:val="0"/>
        <w:jc w:val="left"/>
        <w:rPr/>
      </w:pPr>
      <w:r>
        <w:rPr/>
        <w:t>2009  Proyecto. Gestión Compartida del Turismo en el Dpto. Castro Barros- La Rioja.</w:t>
      </w:r>
    </w:p>
    <w:p>
      <w:pPr>
        <w:pStyle w:val="PreformattedText"/>
        <w:bidi w:val="0"/>
        <w:jc w:val="left"/>
        <w:rPr/>
      </w:pPr>
      <w:r>
        <w:rPr/>
        <w:t>Entrevistadora del Sector Público: a la Directora, a la Coordinadora y al Docente del Taller de Turismo, responsables del Centro de Animación Socio Cultural del Dpto. Castro Barros. Y a los Secretarios de Turismo, Cultura y Desarrollo Municipal del Dpto. Castro Barros.</w:t>
      </w:r>
    </w:p>
    <w:p>
      <w:pPr>
        <w:pStyle w:val="PreformattedText"/>
        <w:bidi w:val="0"/>
        <w:jc w:val="left"/>
        <w:rPr/>
      </w:pPr>
      <w:r>
        <w:rPr/>
        <w:t>Entrevistadora del Sector Privado: alojamientos, restaurantes, bodegas, artesanos y demás prestadores de servicios turísticos del Dpto. Castro Barros.</w:t>
      </w:r>
    </w:p>
    <w:p>
      <w:pPr>
        <w:pStyle w:val="PreformattedText"/>
        <w:bidi w:val="0"/>
        <w:jc w:val="left"/>
        <w:rPr/>
      </w:pPr>
      <w:r>
        <w:rPr/>
      </w:r>
    </w:p>
    <w:p>
      <w:pPr>
        <w:pStyle w:val="PreformattedText"/>
        <w:bidi w:val="0"/>
        <w:jc w:val="left"/>
        <w:rPr/>
      </w:pPr>
      <w:r>
        <w:rPr/>
        <w:t>2008  2009 Proyecto: Fomentar el Turismo Certifico en la UNLaR, a través de su parque Tecnológico y Complejo Recreativo de OSUNLaR.</w:t>
      </w:r>
    </w:p>
    <w:p>
      <w:pPr>
        <w:pStyle w:val="PreformattedText"/>
        <w:bidi w:val="0"/>
        <w:jc w:val="left"/>
        <w:rPr/>
      </w:pPr>
      <w:r>
        <w:rPr/>
        <w:t>Encuestadora a los empleados que trabajan en la fabrica de aceite, fabrica de dulces, en el vivero y en el complejo de la OSUNLAR.</w:t>
      </w:r>
    </w:p>
    <w:p>
      <w:pPr>
        <w:pStyle w:val="PreformattedText"/>
        <w:bidi w:val="0"/>
        <w:jc w:val="left"/>
        <w:rPr/>
      </w:pPr>
      <w:r>
        <w:rPr/>
        <w:t>Entrevista a la directora del Parque Tecnológico.</w:t>
      </w:r>
    </w:p>
    <w:p>
      <w:pPr>
        <w:pStyle w:val="PreformattedText"/>
        <w:bidi w:val="0"/>
        <w:jc w:val="left"/>
        <w:rPr/>
      </w:pPr>
      <w:r>
        <w:rPr/>
        <w:t>Encuestadora a la Afluencia Turística, ingresados en Semana Santa de 2009</w:t>
      </w:r>
    </w:p>
    <w:p>
      <w:pPr>
        <w:pStyle w:val="PreformattedText"/>
        <w:bidi w:val="0"/>
        <w:jc w:val="left"/>
        <w:rPr/>
      </w:pPr>
      <w:r>
        <w:rPr/>
      </w:r>
    </w:p>
    <w:p>
      <w:pPr>
        <w:pStyle w:val="PreformattedText"/>
        <w:bidi w:val="0"/>
        <w:jc w:val="left"/>
        <w:rPr/>
      </w:pPr>
      <w:r>
        <w:rPr/>
        <w:t>2006  2008 Proyecto: Algunas Propuesta para un Desarrollo Turístico Sustentable en la Región de los Llanos  de La Rioja. Caso Olta</w:t>
      </w:r>
    </w:p>
    <w:p>
      <w:pPr>
        <w:pStyle w:val="PreformattedText"/>
        <w:bidi w:val="0"/>
        <w:jc w:val="left"/>
        <w:rPr/>
      </w:pPr>
      <w:r>
        <w:rPr/>
        <w:t>Encuestadora de la comunidad local de la ciudad de Olta cabecera del Departamento General Belgrano de la provincia de La Rioja.</w:t>
      </w:r>
    </w:p>
    <w:p>
      <w:pPr>
        <w:pStyle w:val="PreformattedText"/>
        <w:bidi w:val="0"/>
        <w:jc w:val="left"/>
        <w:rPr/>
      </w:pPr>
      <w:r>
        <w:rPr/>
      </w:r>
    </w:p>
    <w:p>
      <w:pPr>
        <w:pStyle w:val="PreformattedText"/>
        <w:bidi w:val="0"/>
        <w:jc w:val="left"/>
        <w:rPr/>
      </w:pPr>
      <w:r>
        <w:rPr/>
        <w:t>2005  2006 Proyecto: Educación para la Salud en el Sistema Educativo Formal y no Formal  de la Ciudad de La Rioja: un Enfoque Geo-Ambiental: Caso  Escuelas de EGB y Centros Primarios de Salud.</w:t>
      </w:r>
    </w:p>
    <w:p>
      <w:pPr>
        <w:pStyle w:val="PreformattedText"/>
        <w:bidi w:val="0"/>
        <w:jc w:val="left"/>
        <w:rPr/>
      </w:pPr>
      <w:r>
        <w:rPr/>
        <w:t>Entrevistas a docentes de EGB de la ciudad capital, como así también a directores médicos y agentes sanitarios, de los Centros Primarios de Salud, entrevistas a funcionarios de las Áreas de Salud y Educació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PUBLICACIÓN##</w:t>
      </w:r>
    </w:p>
    <w:p>
      <w:pPr>
        <w:pStyle w:val="PreformattedText"/>
        <w:bidi w:val="0"/>
        <w:jc w:val="left"/>
        <w:rPr/>
      </w:pPr>
      <w:r>
        <w:rPr/>
        <w:t>LIBROS</w:t>
      </w:r>
    </w:p>
    <w:p>
      <w:pPr>
        <w:pStyle w:val="PreformattedText"/>
        <w:bidi w:val="0"/>
        <w:jc w:val="left"/>
        <w:rPr/>
      </w:pPr>
      <w:r>
        <w:rPr/>
      </w:r>
    </w:p>
    <w:p>
      <w:pPr>
        <w:pStyle w:val="PreformattedText"/>
        <w:bidi w:val="0"/>
        <w:jc w:val="left"/>
        <w:rPr/>
      </w:pPr>
      <w:r>
        <w:rPr/>
        <w:t>La Educación para la Salud como Contenido Transversal en el Sistema Educativo Formal y No Formal de la ciudad de La Rioja: Un Enfoque Geo-Ambiental, año 2007. La Rioja, Argentina.</w:t>
      </w:r>
    </w:p>
    <w:p>
      <w:pPr>
        <w:pStyle w:val="PreformattedText"/>
        <w:bidi w:val="0"/>
        <w:jc w:val="left"/>
        <w:rPr/>
      </w:pPr>
      <w:r>
        <w:rPr/>
        <w:t>Institución: Universidad Nacional de La Rioja</w:t>
      </w:r>
    </w:p>
    <w:p>
      <w:pPr>
        <w:pStyle w:val="PreformattedText"/>
        <w:bidi w:val="0"/>
        <w:jc w:val="left"/>
        <w:rPr/>
      </w:pPr>
      <w:r>
        <w:rPr/>
        <w:t>Casos: Escuelas de EGB y Centros Primarios de Salud.</w:t>
      </w:r>
    </w:p>
    <w:p>
      <w:pPr>
        <w:pStyle w:val="PreformattedText"/>
        <w:bidi w:val="0"/>
        <w:jc w:val="left"/>
        <w:rPr/>
      </w:pPr>
      <w:r>
        <w:rPr/>
        <w:t>Autor: Lic. Raquel Cáceres</w:t>
      </w:r>
    </w:p>
    <w:p>
      <w:pPr>
        <w:pStyle w:val="PreformattedText"/>
        <w:bidi w:val="0"/>
        <w:jc w:val="left"/>
        <w:rPr/>
      </w:pPr>
      <w:r>
        <w:rPr/>
        <w:t>Editorial: EUDELAR.</w:t>
      </w:r>
    </w:p>
    <w:p>
      <w:pPr>
        <w:pStyle w:val="PreformattedText"/>
        <w:bidi w:val="0"/>
        <w:jc w:val="left"/>
        <w:rPr/>
      </w:pPr>
      <w:r>
        <w:rPr/>
        <w:t>Director Ejecutor: Lic. Raquel Cáceres</w:t>
      </w:r>
    </w:p>
    <w:p>
      <w:pPr>
        <w:pStyle w:val="PreformattedText"/>
        <w:bidi w:val="0"/>
        <w:jc w:val="left"/>
        <w:rPr/>
      </w:pPr>
      <w:r>
        <w:rPr/>
        <w:t>Director Consultor: Geo. Omar F. Castaño</w:t>
      </w:r>
    </w:p>
    <w:p>
      <w:pPr>
        <w:pStyle w:val="PreformattedText"/>
        <w:bidi w:val="0"/>
        <w:jc w:val="left"/>
        <w:rPr/>
      </w:pPr>
      <w:r>
        <w:rPr/>
        <w:t>Integrantes: T.O Diana Cassanelli, Dra. Beatriz Córdoba, Lic. Rosalía Luna</w:t>
      </w:r>
    </w:p>
    <w:p>
      <w:pPr>
        <w:pStyle w:val="PreformattedText"/>
        <w:bidi w:val="0"/>
        <w:jc w:val="left"/>
        <w:rPr/>
      </w:pPr>
      <w:r>
        <w:rPr/>
        <w:t>Becarias: Lic. Patricia Ferreira, Alumna Ana de la Puente</w:t>
      </w:r>
    </w:p>
    <w:p>
      <w:pPr>
        <w:pStyle w:val="PreformattedText"/>
        <w:bidi w:val="0"/>
        <w:jc w:val="left"/>
        <w:rPr/>
      </w:pPr>
      <w:r>
        <w:rPr/>
        <w:t>Evaluadores Externos: Dra. Maria E. Gudiño. Uncuyo; Dr. Elio Navarro. Unca</w:t>
      </w:r>
    </w:p>
    <w:p>
      <w:pPr>
        <w:pStyle w:val="PreformattedText"/>
        <w:bidi w:val="0"/>
        <w:jc w:val="left"/>
        <w:rPr/>
      </w:pPr>
      <w:r>
        <w:rPr/>
      </w:r>
    </w:p>
    <w:p>
      <w:pPr>
        <w:pStyle w:val="PreformattedText"/>
        <w:bidi w:val="0"/>
        <w:jc w:val="left"/>
        <w:rPr/>
      </w:pPr>
      <w:r>
        <w:rPr/>
        <w:t>CAPITULOS DE LIBROS</w:t>
      </w:r>
    </w:p>
    <w:p>
      <w:pPr>
        <w:pStyle w:val="PreformattedText"/>
        <w:bidi w:val="0"/>
        <w:jc w:val="left"/>
        <w:rPr/>
      </w:pPr>
      <w:r>
        <w:rPr/>
      </w:r>
    </w:p>
    <w:p>
      <w:pPr>
        <w:pStyle w:val="PreformattedText"/>
        <w:bidi w:val="0"/>
        <w:jc w:val="left"/>
        <w:rPr/>
      </w:pPr>
      <w:r>
        <w:rPr/>
        <w:t>Jornadas Científicas año 2009, Universidad, Ciencia y Comunidad</w:t>
      </w:r>
    </w:p>
    <w:p>
      <w:pPr>
        <w:pStyle w:val="PreformattedText"/>
        <w:bidi w:val="0"/>
        <w:jc w:val="left"/>
        <w:rPr/>
      </w:pPr>
      <w:r>
        <w:rPr/>
        <w:t>Consejo de Investigaciones Científicas y Tecnológicas de la Universidad Nacional de La Rioja. La Rioja, Argentina.</w:t>
      </w:r>
    </w:p>
    <w:p>
      <w:pPr>
        <w:pStyle w:val="PreformattedText"/>
        <w:bidi w:val="0"/>
        <w:jc w:val="left"/>
        <w:rPr/>
      </w:pPr>
      <w:r>
        <w:rPr/>
        <w:t>Editorial: EUDELAR</w:t>
      </w:r>
    </w:p>
    <w:p>
      <w:pPr>
        <w:pStyle w:val="PreformattedText"/>
        <w:bidi w:val="0"/>
        <w:jc w:val="left"/>
        <w:rPr/>
      </w:pPr>
      <w:r>
        <w:rPr/>
        <w:t>Titulo: Mapa Turístico de la Provincia de La Rioja. Caso de Estudio: Dpto. Capital</w:t>
      </w:r>
    </w:p>
    <w:p>
      <w:pPr>
        <w:pStyle w:val="PreformattedText"/>
        <w:bidi w:val="0"/>
        <w:jc w:val="left"/>
        <w:rPr/>
      </w:pPr>
      <w:r>
        <w:rPr/>
        <w:t>Paginas: 283-288</w:t>
      </w:r>
    </w:p>
    <w:p>
      <w:pPr>
        <w:pStyle w:val="PreformattedText"/>
        <w:bidi w:val="0"/>
        <w:jc w:val="left"/>
        <w:rPr/>
      </w:pPr>
      <w:r>
        <w:rPr/>
      </w:r>
    </w:p>
    <w:p>
      <w:pPr>
        <w:pStyle w:val="PreformattedText"/>
        <w:bidi w:val="0"/>
        <w:jc w:val="left"/>
        <w:rPr/>
      </w:pPr>
      <w:r>
        <w:rPr/>
        <w:t>Jornadas Científicas año 2008, La Ciencia al Servicio de la Comunidad del Consejo de Investigaciones Científicas y Tecnológicas de la Universidad Nacional de La Rioja. La Rioja, Argentina.</w:t>
      </w:r>
    </w:p>
    <w:p>
      <w:pPr>
        <w:pStyle w:val="PreformattedText"/>
        <w:bidi w:val="0"/>
        <w:jc w:val="left"/>
        <w:rPr/>
      </w:pPr>
      <w:r>
        <w:rPr/>
        <w:t>Editorial: EUDELAR</w:t>
      </w:r>
    </w:p>
    <w:p>
      <w:pPr>
        <w:pStyle w:val="PreformattedText"/>
        <w:bidi w:val="0"/>
        <w:jc w:val="left"/>
        <w:rPr/>
      </w:pPr>
      <w:r>
        <w:rPr/>
        <w:t>Titulo: Algunas Propuestas para un Desarrollo Turístico Sustentable en la  Región de los Llanos de La Rioja. Caso Olta</w:t>
      </w:r>
    </w:p>
    <w:p>
      <w:pPr>
        <w:pStyle w:val="PreformattedText"/>
        <w:bidi w:val="0"/>
        <w:jc w:val="left"/>
        <w:rPr/>
      </w:pPr>
      <w:r>
        <w:rPr/>
        <w:t>Paginas: 127-289</w:t>
      </w:r>
    </w:p>
    <w:p>
      <w:pPr>
        <w:pStyle w:val="PreformattedText"/>
        <w:bidi w:val="0"/>
        <w:jc w:val="left"/>
        <w:rPr/>
      </w:pPr>
      <w:r>
        <w:rPr/>
      </w:r>
    </w:p>
    <w:p>
      <w:pPr>
        <w:pStyle w:val="PreformattedText"/>
        <w:bidi w:val="0"/>
        <w:jc w:val="left"/>
        <w:rPr/>
      </w:pPr>
      <w:r>
        <w:rPr/>
        <w:t xml:space="preserve">Jornadas Científicas Año 2007, Ciencia, Desarrollo Sustentable y Sociedad del Consejo de Investigaciones Científicas y Tecnológicas de la Universidad Nacional de La Rioja. La Rioja, Argentina. </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t>Editorial: EUDELAR</w:t>
      </w:r>
    </w:p>
    <w:p>
      <w:pPr>
        <w:pStyle w:val="PreformattedText"/>
        <w:bidi w:val="0"/>
        <w:jc w:val="left"/>
        <w:rPr/>
      </w:pPr>
      <w:r>
        <w:rPr/>
        <w:t>ISBN N°978-987-1364-03-9</w:t>
      </w:r>
    </w:p>
    <w:p>
      <w:pPr>
        <w:pStyle w:val="PreformattedText"/>
        <w:bidi w:val="0"/>
        <w:jc w:val="left"/>
        <w:rPr/>
      </w:pPr>
      <w:r>
        <w:rPr/>
        <w:t>Páginas 207-215</w:t>
      </w:r>
    </w:p>
    <w:p>
      <w:pPr>
        <w:pStyle w:val="PreformattedText"/>
        <w:bidi w:val="0"/>
        <w:jc w:val="left"/>
        <w:rPr/>
      </w:pPr>
      <w:r>
        <w:rPr/>
      </w:r>
    </w:p>
    <w:p>
      <w:pPr>
        <w:pStyle w:val="PreformattedText"/>
        <w:bidi w:val="0"/>
        <w:jc w:val="left"/>
        <w:rPr/>
      </w:pPr>
      <w:r>
        <w:rPr/>
        <w:t>Jornadas Científicas Año 2007 Ciencia, Desarrollo Sustentable y Sociedad del Consejo de Investigaciones Científicas y Tecnológicas de la Universidad Nacional de La Rioja. La Rioja, Argentina.</w:t>
      </w:r>
    </w:p>
    <w:p>
      <w:pPr>
        <w:pStyle w:val="PreformattedText"/>
        <w:bidi w:val="0"/>
        <w:jc w:val="left"/>
        <w:rPr/>
      </w:pPr>
      <w:r>
        <w:rPr/>
        <w:t>Titulo: Algunas Propuestas para un Desarrollo Turístico Sustentable en la  Región de los Llanos de La Rioja. Caso Olta</w:t>
      </w:r>
    </w:p>
    <w:p>
      <w:pPr>
        <w:pStyle w:val="PreformattedText"/>
        <w:bidi w:val="0"/>
        <w:jc w:val="left"/>
        <w:rPr/>
      </w:pPr>
      <w:r>
        <w:rPr/>
        <w:t>Editorial: EUDELAR</w:t>
      </w:r>
    </w:p>
    <w:p>
      <w:pPr>
        <w:pStyle w:val="PreformattedText"/>
        <w:bidi w:val="0"/>
        <w:jc w:val="left"/>
        <w:rPr/>
      </w:pPr>
      <w:r>
        <w:rPr/>
        <w:t>ISBN N°978-987-1364-03-9</w:t>
      </w:r>
    </w:p>
    <w:p>
      <w:pPr>
        <w:pStyle w:val="PreformattedText"/>
        <w:bidi w:val="0"/>
        <w:jc w:val="left"/>
        <w:rPr/>
      </w:pPr>
      <w:r>
        <w:rPr/>
      </w:r>
    </w:p>
    <w:p>
      <w:pPr>
        <w:pStyle w:val="PreformattedText"/>
        <w:bidi w:val="0"/>
        <w:jc w:val="left"/>
        <w:rPr/>
      </w:pPr>
      <w:r>
        <w:rPr/>
        <w:t>Memorias de Ciencia y Tecnología 2003-2007 de la Secretaria de Ciencia Tecnología de la UNLaR. La Rioja, Argentina.</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t>Paginas: 139-146</w:t>
      </w:r>
    </w:p>
    <w:p>
      <w:pPr>
        <w:pStyle w:val="PreformattedText"/>
        <w:bidi w:val="0"/>
        <w:jc w:val="left"/>
        <w:rPr/>
      </w:pPr>
      <w:r>
        <w:rPr/>
      </w:r>
    </w:p>
    <w:p>
      <w:pPr>
        <w:pStyle w:val="PreformattedText"/>
        <w:bidi w:val="0"/>
        <w:jc w:val="left"/>
        <w:rPr/>
      </w:pPr>
      <w:r>
        <w:rPr/>
        <w:t>Memorias de Ciencia y Tecnología 2003-2007 de la Secretaria de Ciencia Tecnología de la UNLaR. La Rioja, Argentina.</w:t>
      </w:r>
    </w:p>
    <w:p>
      <w:pPr>
        <w:pStyle w:val="PreformattedText"/>
        <w:bidi w:val="0"/>
        <w:jc w:val="left"/>
        <w:rPr/>
      </w:pPr>
      <w:r>
        <w:rPr/>
        <w:t>Titulo: Algunas Propuestas para un Desarrollo Turístico Sustentable en la  Región de los Llanos de La Rioja. Caso Olta</w:t>
      </w:r>
    </w:p>
    <w:p>
      <w:pPr>
        <w:pStyle w:val="PreformattedText"/>
        <w:bidi w:val="0"/>
        <w:jc w:val="left"/>
        <w:rPr/>
      </w:pPr>
      <w:r>
        <w:rPr/>
        <w:t>Editorial: EUDELAR</w:t>
      </w:r>
    </w:p>
    <w:p>
      <w:pPr>
        <w:pStyle w:val="PreformattedText"/>
        <w:bidi w:val="0"/>
        <w:jc w:val="left"/>
        <w:rPr/>
      </w:pPr>
      <w:r>
        <w:rPr/>
        <w:t>ISBN: 978-987-1364-04-6</w:t>
      </w:r>
    </w:p>
    <w:p>
      <w:pPr>
        <w:pStyle w:val="PreformattedText"/>
        <w:bidi w:val="0"/>
        <w:jc w:val="left"/>
        <w:rPr/>
      </w:pPr>
      <w:r>
        <w:rPr/>
        <w:t>Paginas: 347-355</w:t>
      </w:r>
    </w:p>
    <w:p>
      <w:pPr>
        <w:pStyle w:val="PreformattedText"/>
        <w:bidi w:val="0"/>
        <w:jc w:val="left"/>
        <w:rPr/>
      </w:pPr>
      <w:r>
        <w:rPr/>
      </w:r>
    </w:p>
    <w:p>
      <w:pPr>
        <w:pStyle w:val="PreformattedText"/>
        <w:bidi w:val="0"/>
        <w:jc w:val="left"/>
        <w:rPr/>
      </w:pPr>
      <w:r>
        <w:rPr/>
        <w:t>Jornadas Científicas año 2005  Ciencia, Comunicación y Sociedad de la Secretaria de Ciencia y Tecnología y el Instituto de  Investigaciones de la Realidad Rioja de la Universidad Nacional de La Rioja. La Rioja, Argentina.</w:t>
      </w:r>
    </w:p>
    <w:p>
      <w:pPr>
        <w:pStyle w:val="PreformattedText"/>
        <w:bidi w:val="0"/>
        <w:jc w:val="left"/>
        <w:rPr/>
      </w:pPr>
      <w:r>
        <w:rPr/>
        <w:t>Proyectos de Investigación 2004-2005</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t>Editorial: EUDELAR</w:t>
      </w:r>
    </w:p>
    <w:p>
      <w:pPr>
        <w:pStyle w:val="PreformattedText"/>
        <w:bidi w:val="0"/>
        <w:jc w:val="left"/>
        <w:rPr/>
      </w:pPr>
      <w:r>
        <w:rPr/>
        <w:t>Páginas: 185-186</w:t>
      </w:r>
    </w:p>
    <w:p>
      <w:pPr>
        <w:pStyle w:val="PreformattedText"/>
        <w:bidi w:val="0"/>
        <w:jc w:val="left"/>
        <w:rPr/>
      </w:pPr>
      <w:r>
        <w:rPr/>
      </w:r>
    </w:p>
    <w:p>
      <w:pPr>
        <w:pStyle w:val="PreformattedText"/>
        <w:bidi w:val="0"/>
        <w:jc w:val="left"/>
        <w:rPr/>
      </w:pPr>
      <w:r>
        <w:rPr/>
        <w:t>REVISTAS CON REFERATOS</w:t>
      </w:r>
    </w:p>
    <w:p>
      <w:pPr>
        <w:pStyle w:val="PreformattedText"/>
        <w:bidi w:val="0"/>
        <w:jc w:val="left"/>
        <w:rPr/>
      </w:pPr>
      <w:r>
        <w:rPr/>
      </w:r>
    </w:p>
    <w:p>
      <w:pPr>
        <w:pStyle w:val="PreformattedText"/>
        <w:bidi w:val="0"/>
        <w:jc w:val="left"/>
        <w:rPr/>
      </w:pPr>
      <w:r>
        <w:rPr/>
        <w:t>Revista electrónica TURyDES, Turismo y Desarrollo Local</w:t>
      </w:r>
    </w:p>
    <w:p>
      <w:pPr>
        <w:pStyle w:val="PreformattedText"/>
        <w:bidi w:val="0"/>
        <w:jc w:val="left"/>
        <w:rPr/>
      </w:pPr>
      <w:r>
        <w:rPr/>
        <w:t>Hemeroteca Revistas Académicas Editadas por el Consejo de Investigaciones eumed.net: # HYPERLINK "http://www.eumed.net/rev/turydes/12/maep.html" #http://www.eumed.net/rev/turydes/12/maep.html#</w:t>
      </w:r>
    </w:p>
    <w:p>
      <w:pPr>
        <w:pStyle w:val="PreformattedText"/>
        <w:bidi w:val="0"/>
        <w:jc w:val="left"/>
        <w:rPr/>
      </w:pPr>
      <w:r>
        <w:rPr/>
        <w:t>ISSN: 1988-5261</w:t>
      </w:r>
    </w:p>
    <w:p>
      <w:pPr>
        <w:pStyle w:val="PreformattedText"/>
        <w:bidi w:val="0"/>
        <w:jc w:val="left"/>
        <w:rPr/>
      </w:pPr>
      <w:r>
        <w:rPr/>
        <w:t>Volumen 5 Nº 12 (junio 2012)</w:t>
      </w:r>
    </w:p>
    <w:p>
      <w:pPr>
        <w:pStyle w:val="PreformattedText"/>
        <w:bidi w:val="0"/>
        <w:jc w:val="left"/>
        <w:rPr/>
      </w:pPr>
      <w:r>
        <w:rPr/>
        <w:t xml:space="preserve">Artículo "Uso Racional del Agua en Establecimientos Hoteleros, según las Buenas Prácticas Ambientales- Marco Teórico. Estudio De Caso: Ciudad Capital De La Rioja - Argentina" </w:t>
      </w:r>
    </w:p>
    <w:p>
      <w:pPr>
        <w:pStyle w:val="PreformattedText"/>
        <w:bidi w:val="0"/>
        <w:jc w:val="left"/>
        <w:rPr/>
      </w:pPr>
      <w:r>
        <w:rPr/>
        <w:t>Autoras: Miriam Marcela Azcurra,  Ana Elizabeth de la Puente</w:t>
      </w:r>
    </w:p>
    <w:p>
      <w:pPr>
        <w:pStyle w:val="PreformattedText"/>
        <w:bidi w:val="0"/>
        <w:jc w:val="left"/>
        <w:rPr/>
      </w:pPr>
      <w:r>
        <w:rPr/>
      </w:r>
    </w:p>
    <w:p>
      <w:pPr>
        <w:pStyle w:val="PreformattedText"/>
        <w:bidi w:val="0"/>
        <w:jc w:val="left"/>
        <w:rPr/>
      </w:pPr>
      <w:r>
        <w:rPr/>
        <w:t>Revista electrónica TURyDES, Turismo y Desarrollo Local</w:t>
      </w:r>
    </w:p>
    <w:p>
      <w:pPr>
        <w:pStyle w:val="PreformattedText"/>
        <w:bidi w:val="0"/>
        <w:jc w:val="left"/>
        <w:rPr/>
      </w:pPr>
      <w:r>
        <w:rPr/>
        <w:t>Hemeroteca Revistas Académicas Editadas por el Consejo de Investigaciones eumed.net: # HYPERLINK "http://www.eumed.net/rev/turydes/12/maep.html" #http://www.eumed.net/rev/turydes/12/maep.html#</w:t>
      </w:r>
    </w:p>
    <w:p>
      <w:pPr>
        <w:pStyle w:val="PreformattedText"/>
        <w:bidi w:val="0"/>
        <w:jc w:val="left"/>
        <w:rPr/>
      </w:pPr>
      <w:r>
        <w:rPr/>
        <w:t>ISSN: 1988-5261</w:t>
      </w:r>
    </w:p>
    <w:p>
      <w:pPr>
        <w:pStyle w:val="PreformattedText"/>
        <w:bidi w:val="0"/>
        <w:jc w:val="left"/>
        <w:rPr/>
      </w:pPr>
      <w:r>
        <w:rPr/>
        <w:t>Volumen 5 Nº 12 (junio/junho 2012)</w:t>
      </w:r>
    </w:p>
    <w:p>
      <w:pPr>
        <w:pStyle w:val="PreformattedText"/>
        <w:bidi w:val="0"/>
        <w:jc w:val="left"/>
        <w:rPr/>
      </w:pPr>
      <w:r>
        <w:rPr/>
        <w:t>Artículo "Patrimonio Turístico del Dpto. Castro Barros, La Rioja-Argentina</w:t>
      </w:r>
    </w:p>
    <w:p>
      <w:pPr>
        <w:pStyle w:val="PreformattedText"/>
        <w:bidi w:val="0"/>
        <w:jc w:val="left"/>
        <w:rPr/>
      </w:pPr>
      <w:r>
        <w:rPr/>
        <w:t>Autoras: Marta Farías, Sonia Sánchez, Ana de la Puente</w:t>
      </w:r>
    </w:p>
    <w:p>
      <w:pPr>
        <w:pStyle w:val="PreformattedText"/>
        <w:bidi w:val="0"/>
        <w:jc w:val="left"/>
        <w:rPr/>
      </w:pPr>
      <w:r>
        <w:rPr/>
      </w:r>
    </w:p>
    <w:p>
      <w:pPr>
        <w:pStyle w:val="PreformattedText"/>
        <w:bidi w:val="0"/>
        <w:jc w:val="left"/>
        <w:rPr/>
      </w:pPr>
      <w:r>
        <w:rPr/>
        <w:t xml:space="preserve">Revista UNLARCIENCIA Año 2012. En Prensa </w:t>
      </w:r>
    </w:p>
    <w:p>
      <w:pPr>
        <w:pStyle w:val="PreformattedText"/>
        <w:bidi w:val="0"/>
        <w:jc w:val="left"/>
        <w:rPr/>
      </w:pPr>
      <w:r>
        <w:rPr/>
        <w:t xml:space="preserve">Artículo "Uso Racional del Agua en Establecimientos Hoteleros, según las Buenas Prácticas Ambientales. Estudio De Caso: Ciudad Capital de La Rioja - Argentina" </w:t>
      </w:r>
    </w:p>
    <w:p>
      <w:pPr>
        <w:pStyle w:val="PreformattedText"/>
        <w:bidi w:val="0"/>
        <w:jc w:val="left"/>
        <w:rPr/>
      </w:pPr>
      <w:r>
        <w:rPr/>
        <w:t>Autores: Lic. Azcurra Miriam, Lic. Ledesma Melisa, Lic. Pizarro María, Lic. Cáceres Raquel, Lic. de la Puente Ana, Mansilla Paola</w:t>
      </w:r>
    </w:p>
    <w:p>
      <w:pPr>
        <w:pStyle w:val="PreformattedText"/>
        <w:bidi w:val="0"/>
        <w:jc w:val="left"/>
        <w:rPr/>
      </w:pPr>
      <w:r>
        <w:rPr/>
      </w:r>
    </w:p>
    <w:p>
      <w:pPr>
        <w:pStyle w:val="PreformattedText"/>
        <w:bidi w:val="0"/>
        <w:jc w:val="left"/>
        <w:rPr/>
      </w:pPr>
      <w:r>
        <w:rPr/>
        <w:t xml:space="preserve">Revista UNLARCIENCIA Año 2012. En Prensa </w:t>
      </w:r>
    </w:p>
    <w:p>
      <w:pPr>
        <w:pStyle w:val="PreformattedText"/>
        <w:bidi w:val="0"/>
        <w:jc w:val="left"/>
        <w:rPr/>
      </w:pPr>
      <w:r>
        <w:rPr/>
        <w:t>Artículo Patrimonio Turístico del Dpto. Castro Barros, La Rioja-Argentina</w:t>
      </w:r>
    </w:p>
    <w:p>
      <w:pPr>
        <w:pStyle w:val="PreformattedText"/>
        <w:bidi w:val="0"/>
        <w:jc w:val="left"/>
        <w:rPr/>
      </w:pPr>
      <w:r>
        <w:rPr/>
        <w:t>Autoras: Marta Farías, Sonia Sánchez, Ana de la Puente</w:t>
      </w:r>
    </w:p>
    <w:p>
      <w:pPr>
        <w:pStyle w:val="PreformattedText"/>
        <w:bidi w:val="0"/>
        <w:jc w:val="left"/>
        <w:rPr/>
      </w:pPr>
      <w:r>
        <w:rPr/>
      </w:r>
    </w:p>
    <w:p>
      <w:pPr>
        <w:pStyle w:val="PreformattedText"/>
        <w:bidi w:val="0"/>
        <w:jc w:val="left"/>
        <w:rPr/>
      </w:pPr>
      <w:r>
        <w:rPr/>
        <w:t xml:space="preserve">APORTE DE LA EXTENSIÓN A LA INVESTIGACIÓN. </w:t>
      </w:r>
    </w:p>
    <w:p>
      <w:pPr>
        <w:pStyle w:val="PreformattedText"/>
        <w:bidi w:val="0"/>
        <w:jc w:val="left"/>
        <w:rPr/>
      </w:pPr>
      <w:r>
        <w:rPr/>
        <w:t>Ponencia Resumen Un Camino Juntos</w:t>
      </w:r>
    </w:p>
    <w:p>
      <w:pPr>
        <w:pStyle w:val="PreformattedText"/>
        <w:bidi w:val="0"/>
        <w:jc w:val="left"/>
        <w:rPr/>
      </w:pPr>
      <w:r>
        <w:rPr/>
        <w:t>Proyecto de Voluntariado Universitario Un Camino Juntos, aprobado por la Secretaria de Políticas Universitarias del Ministerio de Educación de la Nación.</w:t>
      </w:r>
    </w:p>
    <w:p>
      <w:pPr>
        <w:pStyle w:val="PreformattedText"/>
        <w:bidi w:val="0"/>
        <w:jc w:val="left"/>
        <w:rPr/>
      </w:pPr>
      <w:r>
        <w:rPr/>
        <w:t>Director Ejecutivo: Lic. Gustavo Núñez</w:t>
      </w:r>
    </w:p>
    <w:p>
      <w:pPr>
        <w:pStyle w:val="PreformattedText"/>
        <w:bidi w:val="0"/>
        <w:jc w:val="left"/>
        <w:rPr/>
      </w:pPr>
      <w:r>
        <w:rPr/>
        <w:t>Integrantes: de La Puente Ana, González María Cecilia, Robledo Lorena, Acevedo Del Carril Cynthia, Azcurra Miriam, Carrizo María Del Carmen</w:t>
      </w:r>
    </w:p>
    <w:p>
      <w:pPr>
        <w:pStyle w:val="PreformattedText"/>
        <w:bidi w:val="0"/>
        <w:jc w:val="left"/>
        <w:rPr/>
      </w:pPr>
      <w:r>
        <w:rPr/>
      </w:r>
    </w:p>
    <w:p>
      <w:pPr>
        <w:pStyle w:val="PreformattedText"/>
        <w:bidi w:val="0"/>
        <w:jc w:val="left"/>
        <w:rPr/>
      </w:pPr>
      <w:r>
        <w:rPr/>
        <w:t>RESUMEN: Proyecto de Voluntariado Universitario Un camino juntos</w:t>
      </w:r>
    </w:p>
    <w:p>
      <w:pPr>
        <w:pStyle w:val="PreformattedText"/>
        <w:bidi w:val="0"/>
        <w:jc w:val="left"/>
        <w:rPr/>
      </w:pPr>
      <w:r>
        <w:rPr/>
        <w:t>Auto: Lic. Núñez Gustavo</w:t>
      </w:r>
    </w:p>
    <w:p>
      <w:pPr>
        <w:pStyle w:val="PreformattedText"/>
        <w:bidi w:val="0"/>
        <w:jc w:val="left"/>
        <w:rPr/>
      </w:pPr>
      <w:r>
        <w:rPr/>
        <w:t>Integrantes: González María Cecilia, de la Puente Ana Elizabeth;   Lic. Azcurra Miriam, Lic. Paredes</w:t>
      </w:r>
    </w:p>
    <w:p>
      <w:pPr>
        <w:pStyle w:val="PreformattedText"/>
        <w:bidi w:val="0"/>
        <w:jc w:val="left"/>
        <w:rPr/>
      </w:pPr>
      <w:r>
        <w:rPr/>
        <w:t xml:space="preserve">JULIO ROJO, D. S.; CASTILLO, G. A.; ZÁRATE, E. </w:t>
      </w:r>
    </w:p>
    <w:p>
      <w:pPr>
        <w:pStyle w:val="PreformattedText"/>
        <w:bidi w:val="0"/>
        <w:jc w:val="left"/>
        <w:rPr/>
      </w:pPr>
      <w:r>
        <w:rPr/>
        <w:t xml:space="preserve">Dpto. de Ciencias Sociales, Jurídicas y Económicas Universidad Nacional de La Rioja. </w:t>
      </w:r>
    </w:p>
    <w:p>
      <w:pPr>
        <w:pStyle w:val="PreformattedText"/>
        <w:bidi w:val="0"/>
        <w:jc w:val="left"/>
        <w:rPr/>
      </w:pPr>
      <w:r>
        <w:rPr/>
      </w:r>
    </w:p>
    <w:p>
      <w:pPr>
        <w:pStyle w:val="PreformattedText"/>
        <w:bidi w:val="0"/>
        <w:jc w:val="left"/>
        <w:rPr/>
      </w:pPr>
      <w:r>
        <w:rPr/>
        <w:t>Revista electrónica TURyDES, Turismo y Desarrollo Local</w:t>
      </w:r>
    </w:p>
    <w:p>
      <w:pPr>
        <w:pStyle w:val="PreformattedText"/>
        <w:bidi w:val="0"/>
        <w:jc w:val="left"/>
        <w:rPr/>
      </w:pPr>
      <w:r>
        <w:rPr/>
        <w:t>Hemeroteca Revistas Académicas Editadas por el Consejo de Investigaciones eumed.net: www.eumed.net/rev/turydes/</w:t>
      </w:r>
    </w:p>
    <w:p>
      <w:pPr>
        <w:pStyle w:val="PreformattedText"/>
        <w:bidi w:val="0"/>
        <w:jc w:val="left"/>
        <w:rPr/>
      </w:pPr>
      <w:r>
        <w:rPr/>
        <w:t>Volumen I N°3 (Agosto, 2008)</w:t>
      </w:r>
    </w:p>
    <w:p>
      <w:pPr>
        <w:pStyle w:val="PreformattedText"/>
        <w:bidi w:val="0"/>
        <w:jc w:val="left"/>
        <w:rPr/>
      </w:pPr>
      <w:r>
        <w:rPr/>
        <w:t xml:space="preserve">ISSN1988-5261 </w:t>
      </w:r>
    </w:p>
    <w:p>
      <w:pPr>
        <w:pStyle w:val="PreformattedText"/>
        <w:bidi w:val="0"/>
        <w:jc w:val="left"/>
        <w:rPr/>
      </w:pPr>
      <w:r>
        <w:rPr/>
      </w:r>
    </w:p>
    <w:p>
      <w:pPr>
        <w:pStyle w:val="PreformattedText"/>
        <w:bidi w:val="0"/>
        <w:jc w:val="left"/>
        <w:rPr/>
      </w:pPr>
      <w:r>
        <w:rPr/>
        <w:t>Proyecto Algunas Propuestas para un Desarrollo Turístico Sustentable en la Ciudad de Olta.</w:t>
      </w:r>
    </w:p>
    <w:p>
      <w:pPr>
        <w:pStyle w:val="PreformattedText"/>
        <w:bidi w:val="0"/>
        <w:jc w:val="left"/>
        <w:rPr/>
      </w:pPr>
      <w:r>
        <w:rPr/>
        <w:t>El Dpto. de Ciencias Sociales, Jurídicas y Económicas de la UNLaR: Toma Conocimiento de esta  Publicación con Referato, mediante Resolución Consejo Directivo N°: 859/08.</w:t>
      </w:r>
    </w:p>
    <w:p>
      <w:pPr>
        <w:pStyle w:val="PreformattedText"/>
        <w:bidi w:val="0"/>
        <w:jc w:val="left"/>
        <w:rPr/>
      </w:pPr>
      <w:r>
        <w:rPr/>
        <w:t>Fecha: 5 de Agosto de 2008.</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Revista UNLARCIENCIA Año 2008. </w:t>
      </w:r>
    </w:p>
    <w:p>
      <w:pPr>
        <w:pStyle w:val="PreformattedText"/>
        <w:bidi w:val="0"/>
        <w:jc w:val="left"/>
        <w:rPr/>
      </w:pPr>
      <w:r>
        <w:rPr/>
        <w:t>Titulo: La Educación para la Salud como Contenido Transversal en el Sistema Educativo Formal y No Formal de la ciudad de La Rioja: Un Enfoque Geo-Ambiental. Casos: Escuelas de EGB y Centros Primarios de Salud.</w:t>
      </w:r>
    </w:p>
    <w:p>
      <w:pPr>
        <w:pStyle w:val="PreformattedText"/>
        <w:bidi w:val="0"/>
        <w:jc w:val="left"/>
        <w:rPr/>
      </w:pPr>
      <w:r>
        <w:rPr/>
      </w:r>
    </w:p>
    <w:p>
      <w:pPr>
        <w:pStyle w:val="PreformattedText"/>
        <w:bidi w:val="0"/>
        <w:jc w:val="left"/>
        <w:rPr/>
      </w:pPr>
      <w:r>
        <w:rPr/>
      </w:r>
    </w:p>
    <w:p>
      <w:pPr>
        <w:pStyle w:val="PreformattedText"/>
        <w:bidi w:val="0"/>
        <w:jc w:val="left"/>
        <w:rPr/>
      </w:pPr>
      <w:r>
        <w:rPr/>
        <w:t>REVISTA SIN REFERATO</w:t>
      </w:r>
    </w:p>
    <w:p>
      <w:pPr>
        <w:pStyle w:val="PreformattedText"/>
        <w:bidi w:val="0"/>
        <w:jc w:val="left"/>
        <w:rPr/>
      </w:pPr>
      <w:r>
        <w:rPr/>
      </w:r>
    </w:p>
    <w:p>
      <w:pPr>
        <w:pStyle w:val="PreformattedText"/>
        <w:bidi w:val="0"/>
        <w:jc w:val="left"/>
        <w:rPr/>
      </w:pPr>
      <w:r>
        <w:rPr/>
        <w:t>Boletín Informativo Nuestro Espacio Turismo Comunitario Costeño, un Nuevo Desafío de Integración. Noviembre-Diciembre del 2009.</w:t>
      </w:r>
    </w:p>
    <w:p>
      <w:pPr>
        <w:pStyle w:val="PreformattedText"/>
        <w:bidi w:val="0"/>
        <w:jc w:val="left"/>
        <w:rPr/>
      </w:pPr>
      <w:r>
        <w:rPr/>
        <w:t>Institución: Taller de Turismo Comunitario del Centro de Animación del Dpto. Castro Barros, La Rioja. Argentin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PRESENTACIONES EN REUNIONES CIENTIFICAS</w:t>
      </w:r>
    </w:p>
    <w:p>
      <w:pPr>
        <w:pStyle w:val="PreformattedText"/>
        <w:bidi w:val="0"/>
        <w:jc w:val="left"/>
        <w:rPr/>
      </w:pPr>
      <w:r>
        <w:rPr/>
        <w:t>##</w:t>
      </w:r>
    </w:p>
    <w:p>
      <w:pPr>
        <w:pStyle w:val="PreformattedText"/>
        <w:bidi w:val="0"/>
        <w:jc w:val="left"/>
        <w:rPr/>
      </w:pPr>
      <w:r>
        <w:rPr/>
        <w:t xml:space="preserve">Titulo: Relevamiento Turístico del Carnaval Costeño - Dpto. Castro Barros, La Rioja. </w:t>
      </w:r>
    </w:p>
    <w:p>
      <w:pPr>
        <w:pStyle w:val="PreformattedText"/>
        <w:bidi w:val="0"/>
        <w:jc w:val="left"/>
        <w:rPr/>
      </w:pPr>
      <w:r>
        <w:rPr/>
        <w:t>En calidad de disertante. Jornadas de Investigación y Extensión  "Educación y Turismo" en la  Facultad de Turismo de la Universidad Nacional del Comahue en la Provincia de Neuquén el 19 y 20 de Abril del 2012.</w:t>
      </w:r>
    </w:p>
    <w:p>
      <w:pPr>
        <w:pStyle w:val="PreformattedText"/>
        <w:bidi w:val="0"/>
        <w:jc w:val="left"/>
        <w:rPr/>
      </w:pPr>
      <w:r>
        <w:rPr/>
        <w:t>Actividad aprobada por Res. Dptal. Nº 327/12 por el Dpto. Acad. De Ciencias Sociales, Jurídicas y Económicas de la UNLaR.</w:t>
      </w:r>
    </w:p>
    <w:p>
      <w:pPr>
        <w:pStyle w:val="PreformattedText"/>
        <w:bidi w:val="0"/>
        <w:jc w:val="left"/>
        <w:rPr/>
      </w:pPr>
      <w:r>
        <w:rPr/>
        <w:t xml:space="preserve">Autora: Lic. Ana E. de la Puente </w:t>
      </w:r>
    </w:p>
    <w:p>
      <w:pPr>
        <w:pStyle w:val="PreformattedText"/>
        <w:bidi w:val="0"/>
        <w:jc w:val="left"/>
        <w:rPr/>
      </w:pPr>
      <w:r>
        <w:rPr/>
        <w:t xml:space="preserve">Equipo de trabajo: Lic. Griselda  Martínez, Lic.  Gustavo Núñez, Lic. Paola G. Spitale, Tec. Mariana Valiente. </w:t>
      </w:r>
    </w:p>
    <w:p>
      <w:pPr>
        <w:pStyle w:val="PreformattedText"/>
        <w:bidi w:val="0"/>
        <w:jc w:val="left"/>
        <w:rPr/>
      </w:pPr>
      <w:r>
        <w:rPr/>
      </w:r>
    </w:p>
    <w:p>
      <w:pPr>
        <w:pStyle w:val="PreformattedText"/>
        <w:bidi w:val="0"/>
        <w:jc w:val="left"/>
        <w:rPr/>
      </w:pPr>
      <w:r>
        <w:rPr/>
        <w:t xml:space="preserve">Titulo: Gestión Compartida del Turismo en el Dpto. Castro Barros, La Rioja. </w:t>
      </w:r>
    </w:p>
    <w:p>
      <w:pPr>
        <w:pStyle w:val="PreformattedText"/>
        <w:bidi w:val="0"/>
        <w:jc w:val="left"/>
        <w:rPr/>
      </w:pPr>
      <w:r>
        <w:rPr/>
        <w:t>En calidad de disertante. Jornadas de Investigación y Extensión  "Educación y Turismo" en la  Facultad de Turismo de la Universidad Nacional del Comahue en la Provincia de Neuquén el 19 y 20 de Abril del 2012.</w:t>
      </w:r>
    </w:p>
    <w:p>
      <w:pPr>
        <w:pStyle w:val="PreformattedText"/>
        <w:bidi w:val="0"/>
        <w:jc w:val="left"/>
        <w:rPr/>
      </w:pPr>
      <w:r>
        <w:rPr/>
        <w:t>Actividad aprobada por Res. Dptal. Nº 327/12 por el Dpto. Acad. De Ciencias Sociales, Jurídicas y Económicas de la UNLaR.</w:t>
      </w:r>
    </w:p>
    <w:p>
      <w:pPr>
        <w:pStyle w:val="PreformattedText"/>
        <w:bidi w:val="0"/>
        <w:jc w:val="left"/>
        <w:rPr/>
      </w:pPr>
      <w:r>
        <w:rPr/>
        <w:t xml:space="preserve">Autora: Lic. Gustavo Núñez, Lic. María Cecilia González </w:t>
      </w:r>
    </w:p>
    <w:p>
      <w:pPr>
        <w:pStyle w:val="PreformattedText"/>
        <w:bidi w:val="0"/>
        <w:jc w:val="left"/>
        <w:rPr/>
      </w:pPr>
      <w:r>
        <w:rPr/>
        <w:t xml:space="preserve">Equipo de trabajo: Lic. Lorena Romero, Lic. Miriam Azcurra, Lic. Ana de la Puente, Lic. Marcelo Bonaldi y Tec. Mariana Valiente. </w:t>
      </w:r>
    </w:p>
    <w:p>
      <w:pPr>
        <w:pStyle w:val="PreformattedText"/>
        <w:bidi w:val="0"/>
        <w:jc w:val="left"/>
        <w:rPr/>
      </w:pPr>
      <w:r>
        <w:rPr/>
      </w:r>
    </w:p>
    <w:p>
      <w:pPr>
        <w:pStyle w:val="PreformattedText"/>
        <w:bidi w:val="0"/>
        <w:jc w:val="left"/>
        <w:rPr/>
      </w:pPr>
      <w:r>
        <w:rPr/>
        <w:t>Titulo: Uso Racional del Agua para los Establecimientos Hoteleros, según las Buenas Prácticas Ambientales. Estudio de Caso: La Rioja - Capital, Resultados Finales, en calidad de disertante. Jornadas Científicas. Universidad Nacional La Rioja, Octubre de 2011.</w:t>
      </w:r>
    </w:p>
    <w:p>
      <w:pPr>
        <w:pStyle w:val="PreformattedText"/>
        <w:bidi w:val="0"/>
        <w:jc w:val="left"/>
        <w:rPr/>
      </w:pPr>
      <w:r>
        <w:rPr/>
      </w:r>
    </w:p>
    <w:p>
      <w:pPr>
        <w:pStyle w:val="PreformattedText"/>
        <w:bidi w:val="0"/>
        <w:jc w:val="left"/>
        <w:rPr/>
      </w:pPr>
      <w:r>
        <w:rPr/>
        <w:t>Titulo: Mapa Turístico de la Provincia de La Rioja. Estudio de Caso: Dpto. Castro Barros, Primera Etapa, en calidad de disertante, Jornadas Científicas, Universidad Nacional de La Rioja. Octubre de 2011.</w:t>
      </w:r>
    </w:p>
    <w:p>
      <w:pPr>
        <w:pStyle w:val="PreformattedText"/>
        <w:bidi w:val="0"/>
        <w:jc w:val="left"/>
        <w:rPr/>
      </w:pPr>
      <w:r>
        <w:rPr/>
      </w:r>
    </w:p>
    <w:p>
      <w:pPr>
        <w:pStyle w:val="PreformattedText"/>
        <w:bidi w:val="0"/>
        <w:jc w:val="left"/>
        <w:rPr/>
      </w:pPr>
      <w:r>
        <w:rPr/>
        <w:t>Titulo: Uso Racional del Agua para los Establecimientos Hoteleros, según las Buenas Prácticas Ambientales. Estudio de Caso: La Rioja - Capital, Primera Etapa, en calidad de disertantes. Jornadas Científicas, Universidad Nacional La Rioja. Octubre de 2010.</w:t>
      </w:r>
    </w:p>
    <w:p>
      <w:pPr>
        <w:pStyle w:val="PreformattedText"/>
        <w:bidi w:val="0"/>
        <w:jc w:val="left"/>
        <w:rPr/>
      </w:pPr>
      <w:r>
        <w:rPr/>
      </w:r>
    </w:p>
    <w:p>
      <w:pPr>
        <w:pStyle w:val="PreformattedText"/>
        <w:bidi w:val="0"/>
        <w:jc w:val="left"/>
        <w:rPr/>
      </w:pPr>
      <w:r>
        <w:rPr/>
        <w:t>Titulo: Mapa Turístico de la Provincia de La Rioja. Estudio de Caso: La Rioja - Capital, Resultados Finales. Jornadas Científicas, Año 2010, Universidad Nacional La Rioja, en calidad de disertante. Octubre de 2010.</w:t>
      </w:r>
    </w:p>
    <w:p>
      <w:pPr>
        <w:pStyle w:val="PreformattedText"/>
        <w:bidi w:val="0"/>
        <w:jc w:val="left"/>
        <w:rPr/>
      </w:pPr>
      <w:r>
        <w:rPr/>
      </w:r>
    </w:p>
    <w:p>
      <w:pPr>
        <w:pStyle w:val="PreformattedText"/>
        <w:bidi w:val="0"/>
        <w:jc w:val="left"/>
        <w:rPr/>
      </w:pPr>
      <w:r>
        <w:rPr/>
        <w:t>Presentación del Libro Educación para la Salud en el Sistema Educativo Formal y No Formal  de La Ciudad de La Rioja: un Enfoque Geo- Ambiental: Caso  Escuelas de EGB y Centros Primarios de Salud, en adhesión al Mes Aniversario de la UNLaR.</w:t>
      </w:r>
    </w:p>
    <w:p>
      <w:pPr>
        <w:pStyle w:val="PreformattedText"/>
        <w:bidi w:val="0"/>
        <w:jc w:val="left"/>
        <w:rPr/>
      </w:pPr>
      <w:r>
        <w:rPr/>
        <w:t>Septiembre de 2007.</w:t>
      </w:r>
    </w:p>
    <w:p>
      <w:pPr>
        <w:pStyle w:val="PreformattedText"/>
        <w:bidi w:val="0"/>
        <w:jc w:val="left"/>
        <w:rPr/>
      </w:pPr>
      <w:r>
        <w:rPr/>
      </w:r>
    </w:p>
    <w:p>
      <w:pPr>
        <w:pStyle w:val="PreformattedText"/>
        <w:bidi w:val="0"/>
        <w:jc w:val="left"/>
        <w:rPr/>
      </w:pPr>
      <w:r>
        <w:rPr/>
        <w:t xml:space="preserve">Titulo: Estudio Integral para un desarrollo Turístico Sustentable en la Región de los Llanos  de La Rioja. Estudio de Caso Olta. Primera Etapa. En Jornadas Científicas Año 2007, Universidad Nacional de La Rioja. Disertante: Cáceres, Raquel. </w:t>
      </w:r>
    </w:p>
    <w:p>
      <w:pPr>
        <w:pStyle w:val="PreformattedText"/>
        <w:bidi w:val="0"/>
        <w:jc w:val="left"/>
        <w:rPr/>
      </w:pPr>
      <w:r>
        <w:rPr/>
        <w:t>Octubre de 2007.</w:t>
      </w:r>
    </w:p>
    <w:p>
      <w:pPr>
        <w:pStyle w:val="PreformattedText"/>
        <w:bidi w:val="0"/>
        <w:jc w:val="left"/>
        <w:rPr/>
      </w:pPr>
      <w:r>
        <w:rPr/>
      </w:r>
    </w:p>
    <w:p>
      <w:pPr>
        <w:pStyle w:val="PreformattedText"/>
        <w:bidi w:val="0"/>
        <w:jc w:val="left"/>
        <w:rPr/>
      </w:pPr>
      <w:r>
        <w:rPr/>
        <w:t xml:space="preserve">Titulo: Estudio Integral para un desarrollo Turístico Sustentable en la Región de los Llanos  de La Rioja. Estudio de Caso Olta. Primera Etapa. En Jornadas Científicas Año 2008, Universidad Nacional de La Rioja. Disertante: Cáceres, Raquel. </w:t>
      </w:r>
    </w:p>
    <w:p>
      <w:pPr>
        <w:pStyle w:val="PreformattedText"/>
        <w:bidi w:val="0"/>
        <w:jc w:val="left"/>
        <w:rPr/>
      </w:pPr>
      <w:r>
        <w:rPr/>
        <w:t>Septiembre de 2008.</w:t>
      </w:r>
    </w:p>
    <w:p>
      <w:pPr>
        <w:pStyle w:val="PreformattedText"/>
        <w:bidi w:val="0"/>
        <w:jc w:val="left"/>
        <w:rPr/>
      </w:pPr>
      <w:r>
        <w:rPr/>
      </w:r>
    </w:p>
    <w:p>
      <w:pPr>
        <w:pStyle w:val="PreformattedText"/>
        <w:bidi w:val="0"/>
        <w:jc w:val="left"/>
        <w:rPr/>
      </w:pPr>
      <w:r>
        <w:rPr/>
        <w:t>2004  Asistente al en 1º Ciclo de Conferencia Científica Extraordinaria sobre  Cáncer de Mamas: Adelantos en la Investigación Científica. Organizado por CICYT. Universidad Nacional de La Rioja.</w:t>
      </w:r>
    </w:p>
    <w:p>
      <w:pPr>
        <w:pStyle w:val="PreformattedText"/>
        <w:bidi w:val="0"/>
        <w:jc w:val="left"/>
        <w:rPr/>
      </w:pPr>
      <w:r>
        <w:rPr/>
      </w:r>
    </w:p>
    <w:p>
      <w:pPr>
        <w:pStyle w:val="PreformattedText"/>
        <w:bidi w:val="0"/>
        <w:jc w:val="left"/>
        <w:rPr/>
      </w:pPr>
      <w:r>
        <w:rPr/>
        <w:t>2004  Asistente en 1º ciclo de Conferencia Científica Extraordinaria sobre Dominación INKA en el centrooeste argentino. Organizado por CICYT. Universidad Nacional de La Rioj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 xml:space="preserve"> </w:t>
      </w:r>
      <w:r>
        <w:rPr/>
        <w:t>PROYECTOS DE EXTENSIÓN##</w:t>
      </w:r>
    </w:p>
    <w:p>
      <w:pPr>
        <w:pStyle w:val="PreformattedText"/>
        <w:bidi w:val="0"/>
        <w:jc w:val="left"/>
        <w:rPr/>
      </w:pPr>
      <w:r>
        <w:rPr/>
      </w:r>
    </w:p>
    <w:p>
      <w:pPr>
        <w:pStyle w:val="PreformattedText"/>
        <w:bidi w:val="0"/>
        <w:jc w:val="left"/>
        <w:rPr/>
      </w:pPr>
      <w:r>
        <w:rPr/>
        <w:t>2012-Proyecto de Extensión Relevamiento Turístico del Carnaval Costeño - Dpto. Castro Barros, La Rioja.</w:t>
      </w:r>
    </w:p>
    <w:p>
      <w:pPr>
        <w:pStyle w:val="PreformattedText"/>
        <w:bidi w:val="0"/>
        <w:jc w:val="left"/>
        <w:rPr/>
      </w:pPr>
      <w:r>
        <w:rPr/>
        <w:t xml:space="preserve">Aprobado por Resolución Departamental Nº 699/12 por el Dpto. Académico de Ciencias Sociales, Jurídicas y Económicas de la Universidad Nacional de La Rioja. </w:t>
      </w:r>
    </w:p>
    <w:p>
      <w:pPr>
        <w:pStyle w:val="PreformattedText"/>
        <w:bidi w:val="0"/>
        <w:jc w:val="left"/>
        <w:rPr/>
      </w:pPr>
      <w:r>
        <w:rPr/>
        <w:t>Aprobado y Financiado por la Secretaria de Políticas Universitarias del Ministerio de Educación de la Nación mediante Res. Nº 317/12, fecha 27 de Julio de 2012.</w:t>
      </w:r>
    </w:p>
    <w:p>
      <w:pPr>
        <w:pStyle w:val="PreformattedText"/>
        <w:bidi w:val="0"/>
        <w:jc w:val="left"/>
        <w:rPr/>
      </w:pPr>
      <w:r>
        <w:rPr/>
        <w:t xml:space="preserve">Directora ejecutiva: Lic. Ana E. de la Puente </w:t>
      </w:r>
    </w:p>
    <w:p>
      <w:pPr>
        <w:pStyle w:val="PreformattedText"/>
        <w:bidi w:val="0"/>
        <w:jc w:val="left"/>
        <w:rPr/>
      </w:pPr>
      <w:r>
        <w:rPr/>
        <w:t>Co-Directora: Lic. Griselda C. Martínez,</w:t>
      </w:r>
    </w:p>
    <w:p>
      <w:pPr>
        <w:pStyle w:val="PreformattedText"/>
        <w:bidi w:val="0"/>
        <w:jc w:val="left"/>
        <w:rPr/>
      </w:pPr>
      <w:r>
        <w:rPr/>
        <w:t xml:space="preserve">Equipo de trabajo: Lic. A. Gustavo Núñez, Adscripta Lic. Paola G. Spitale, y la docente responsable del Taller de Turismo Costeño Tec. Mariana Valiente. </w:t>
      </w:r>
    </w:p>
    <w:p>
      <w:pPr>
        <w:pStyle w:val="PreformattedText"/>
        <w:bidi w:val="0"/>
        <w:jc w:val="left"/>
        <w:rPr/>
      </w:pPr>
      <w:r>
        <w:rPr/>
        <w:t>Instituciones participantes y sus funciones</w:t>
      </w:r>
    </w:p>
    <w:p>
      <w:pPr>
        <w:pStyle w:val="PreformattedText"/>
        <w:bidi w:val="0"/>
        <w:jc w:val="left"/>
        <w:rPr/>
      </w:pPr>
      <w:r>
        <w:rPr/>
        <w:t>Secretaria de Políticas Universitarias: Aprobación y financiamiento</w:t>
      </w:r>
    </w:p>
    <w:p>
      <w:pPr>
        <w:pStyle w:val="PreformattedText"/>
        <w:bidi w:val="0"/>
        <w:jc w:val="left"/>
        <w:rPr/>
      </w:pPr>
      <w:r>
        <w:rPr/>
        <w:t>Universidad Nacional de La Rioja: Dpto. Acad. De Cs. Sociales, Jurídicas y Económicas a través de la carrera de  Lic. En Turismo: Unidad ejecutora</w:t>
      </w:r>
    </w:p>
    <w:p>
      <w:pPr>
        <w:pStyle w:val="PreformattedText"/>
        <w:bidi w:val="0"/>
        <w:jc w:val="left"/>
        <w:rPr/>
      </w:pPr>
      <w:r>
        <w:rPr/>
        <w:t>Centro de Investigación e Innovación Tecnológica  CENIIT, La Rioja, Capital desde el Instituto de Investigación de Desarrollo Humano: Unidad ejecutora</w:t>
      </w:r>
    </w:p>
    <w:p>
      <w:pPr>
        <w:pStyle w:val="PreformattedText"/>
        <w:bidi w:val="0"/>
        <w:jc w:val="left"/>
        <w:rPr/>
      </w:pPr>
      <w:r>
        <w:rPr/>
        <w:t>Taller de Turismo Comunitario Costeño del Centro de Animación Sociocultural  del Dpto. Castro Barros: destinatarios.</w:t>
      </w:r>
    </w:p>
    <w:p>
      <w:pPr>
        <w:pStyle w:val="PreformattedText"/>
        <w:bidi w:val="0"/>
        <w:jc w:val="left"/>
        <w:rPr/>
      </w:pPr>
      <w:r>
        <w:rPr/>
      </w:r>
    </w:p>
    <w:p>
      <w:pPr>
        <w:pStyle w:val="PreformattedText"/>
        <w:bidi w:val="0"/>
        <w:jc w:val="left"/>
        <w:rPr/>
      </w:pPr>
      <w:r>
        <w:rPr/>
        <w:t>2012-Proyecto de Voluntariado Universitario Formando Conciencia Turística, el cual se presento para su aprobación ante la Secretaria de Políticas Universitarias del Ministerio de Educación de la Nación.</w:t>
      </w:r>
    </w:p>
    <w:p>
      <w:pPr>
        <w:pStyle w:val="PreformattedText"/>
        <w:bidi w:val="0"/>
        <w:jc w:val="left"/>
        <w:rPr/>
      </w:pPr>
      <w:r>
        <w:rPr/>
        <w:t>Aprobado mediante Res. Dptal. Nº 445/12 por el Dpto. Acad. De Ciencias Sociales, Jurídicas y Económicas de la UNLaR. Se espera la disposición de fondos para su ejecución.</w:t>
      </w:r>
    </w:p>
    <w:p>
      <w:pPr>
        <w:pStyle w:val="PreformattedText"/>
        <w:bidi w:val="0"/>
        <w:jc w:val="left"/>
        <w:rPr/>
      </w:pPr>
      <w:r>
        <w:rPr/>
        <w:t xml:space="preserve">Instituciones participantes: </w:t>
      </w:r>
    </w:p>
    <w:p>
      <w:pPr>
        <w:pStyle w:val="PreformattedText"/>
        <w:bidi w:val="0"/>
        <w:jc w:val="left"/>
        <w:rPr/>
      </w:pPr>
      <w:r>
        <w:rPr/>
        <w:t xml:space="preserve">Centro de Investigación e Innovación Tecnológica: Instituto Superior de Investigación para el Desarrollo Humano </w:t>
      </w:r>
    </w:p>
    <w:p>
      <w:pPr>
        <w:pStyle w:val="PreformattedText"/>
        <w:bidi w:val="0"/>
        <w:jc w:val="left"/>
        <w:rPr/>
      </w:pPr>
      <w:r>
        <w:rPr/>
        <w:t>Universidad Nacional de La Rioja: Dpto. Acad. De Ciencias Sociales, Jurídicas y Económicas: Lic. En Turismo y Lic. En Trabajo Social, Lic. En Comunicación Social y el Instituto de Producción Audiovisual.</w:t>
      </w:r>
    </w:p>
    <w:p>
      <w:pPr>
        <w:pStyle w:val="PreformattedText"/>
        <w:bidi w:val="0"/>
        <w:jc w:val="left"/>
        <w:rPr/>
      </w:pPr>
      <w:r>
        <w:rPr/>
        <w:t>Coordinación de Jóvenes y Adultos (Plan Fines  Bº Alunai) del Ministerio de Educación de la Provincia de La Rioja.</w:t>
      </w:r>
    </w:p>
    <w:p>
      <w:pPr>
        <w:pStyle w:val="PreformattedText"/>
        <w:bidi w:val="0"/>
        <w:jc w:val="left"/>
        <w:rPr/>
      </w:pPr>
      <w:r>
        <w:rPr/>
        <w:t>Equipo de Trabajo</w:t>
      </w:r>
    </w:p>
    <w:p>
      <w:pPr>
        <w:pStyle w:val="PreformattedText"/>
        <w:bidi w:val="0"/>
        <w:jc w:val="left"/>
        <w:rPr/>
      </w:pPr>
      <w:r>
        <w:rPr/>
        <w:t>Lic. En Turismo</w:t>
      </w:r>
    </w:p>
    <w:p>
      <w:pPr>
        <w:pStyle w:val="PreformattedText"/>
        <w:bidi w:val="0"/>
        <w:jc w:val="left"/>
        <w:rPr/>
      </w:pPr>
      <w:r>
        <w:rPr/>
        <w:t>Directora ejecutiva: Lic. Ana de la Puente</w:t>
      </w:r>
    </w:p>
    <w:p>
      <w:pPr>
        <w:pStyle w:val="PreformattedText"/>
        <w:bidi w:val="0"/>
        <w:jc w:val="left"/>
        <w:rPr/>
      </w:pPr>
      <w:r>
        <w:rPr/>
        <w:t>Integrante: Lic. Lorena Ávila Castaño, Adscripto Lic. Iván Dumo</w:t>
      </w:r>
    </w:p>
    <w:p>
      <w:pPr>
        <w:pStyle w:val="PreformattedText"/>
        <w:bidi w:val="0"/>
        <w:jc w:val="left"/>
        <w:rPr/>
      </w:pPr>
      <w:r>
        <w:rPr/>
        <w:t xml:space="preserve">Alumnos voluntarios: Stella Maris González, Eliana Guerrero, Daniel Molina, Julio David Santiago, Alejandro Cabral, Damián Gómez, Coni  Molina Santiago, Gustavo Daniel Illanes. </w:t>
      </w:r>
    </w:p>
    <w:p>
      <w:pPr>
        <w:pStyle w:val="PreformattedText"/>
        <w:bidi w:val="0"/>
        <w:jc w:val="left"/>
        <w:rPr/>
      </w:pPr>
      <w:r>
        <w:rPr/>
        <w:t>Lic. En Trabajo Social</w:t>
      </w:r>
    </w:p>
    <w:p>
      <w:pPr>
        <w:pStyle w:val="PreformattedText"/>
        <w:bidi w:val="0"/>
        <w:jc w:val="left"/>
        <w:rPr/>
      </w:pPr>
      <w:r>
        <w:rPr/>
        <w:t>Integrante: Adscripto Lic. Jorge Bernal.</w:t>
      </w:r>
    </w:p>
    <w:p>
      <w:pPr>
        <w:pStyle w:val="PreformattedText"/>
        <w:bidi w:val="0"/>
        <w:jc w:val="left"/>
        <w:rPr/>
      </w:pPr>
      <w:r>
        <w:rPr/>
        <w:t>Estudiantes: María Eugenia Sánchez, Emilce Valeria Saurral.</w:t>
      </w:r>
    </w:p>
    <w:p>
      <w:pPr>
        <w:pStyle w:val="PreformattedText"/>
        <w:bidi w:val="0"/>
        <w:jc w:val="left"/>
        <w:rPr/>
      </w:pPr>
      <w:r>
        <w:rPr/>
        <w:t xml:space="preserve">Lic. En Comunicación Social </w:t>
      </w:r>
    </w:p>
    <w:p>
      <w:pPr>
        <w:pStyle w:val="PreformattedText"/>
        <w:bidi w:val="0"/>
        <w:jc w:val="left"/>
        <w:rPr/>
      </w:pPr>
      <w:r>
        <w:rPr/>
        <w:t>Estudiante: María Luisa Carranza.</w:t>
      </w:r>
    </w:p>
    <w:p>
      <w:pPr>
        <w:pStyle w:val="PreformattedText"/>
        <w:bidi w:val="0"/>
        <w:jc w:val="left"/>
        <w:rPr/>
      </w:pPr>
      <w:r>
        <w:rPr/>
      </w:r>
    </w:p>
    <w:p>
      <w:pPr>
        <w:pStyle w:val="PreformattedText"/>
        <w:bidi w:val="0"/>
        <w:jc w:val="left"/>
        <w:rPr/>
      </w:pPr>
      <w:r>
        <w:rPr/>
        <w:t>2011-Proyecto de Voluntariado Universitario Un Camino Juntos, aprobado por la Secretaria de Políticas Universitarias del Ministerio de Educación de la Nación.</w:t>
      </w:r>
    </w:p>
    <w:p>
      <w:pPr>
        <w:pStyle w:val="PreformattedText"/>
        <w:bidi w:val="0"/>
        <w:jc w:val="left"/>
        <w:rPr/>
      </w:pPr>
      <w:r>
        <w:rPr/>
        <w:t>Director Ejecutivo: Lic. Gustavo Núñez</w:t>
      </w:r>
    </w:p>
    <w:p>
      <w:pPr>
        <w:pStyle w:val="PreformattedText"/>
        <w:bidi w:val="0"/>
        <w:jc w:val="left"/>
        <w:rPr/>
      </w:pPr>
      <w:r>
        <w:rPr/>
        <w:t>Integrantes: de La Puente Ana, González María Cecilia, Robledo Lorena, Acevedo Del Carril Cynthia, Azcurra Miriam, Carrizo María Del Carmen</w:t>
      </w:r>
    </w:p>
    <w:p>
      <w:pPr>
        <w:pStyle w:val="PreformattedText"/>
        <w:bidi w:val="0"/>
        <w:jc w:val="left"/>
        <w:rPr/>
      </w:pPr>
      <w:r>
        <w:rPr/>
      </w:r>
    </w:p>
    <w:p>
      <w:pPr>
        <w:pStyle w:val="PreformattedText"/>
        <w:bidi w:val="0"/>
        <w:jc w:val="left"/>
        <w:rPr/>
      </w:pPr>
      <w:r>
        <w:rPr/>
        <w:t>2008-2009 Coordinadora de las Actividades del Proyecto Responsabilidad Social, denominación Gestión Compartida del Turismo en el Departamento Castro Barros- La Rioja.</w:t>
      </w:r>
    </w:p>
    <w:p>
      <w:pPr>
        <w:pStyle w:val="PreformattedText"/>
        <w:bidi w:val="0"/>
        <w:jc w:val="left"/>
        <w:rPr/>
      </w:pPr>
      <w:r>
        <w:rPr/>
        <w:t xml:space="preserve">Aprobado por la Secretaría de Políticas Universitarias del Ministerio de Educación de la Nación y el Dpto. de Ciencias Sociales, Jurídicas y Económicas, mediante Resolución  del Consejo Directivo N° 508/2007. </w:t>
      </w:r>
    </w:p>
    <w:p>
      <w:pPr>
        <w:pStyle w:val="PreformattedText"/>
        <w:bidi w:val="0"/>
        <w:jc w:val="left"/>
        <w:rPr/>
      </w:pPr>
      <w:r>
        <w:rPr/>
      </w:r>
    </w:p>
    <w:p>
      <w:pPr>
        <w:pStyle w:val="PreformattedText"/>
        <w:bidi w:val="0"/>
        <w:jc w:val="left"/>
        <w:rPr/>
      </w:pPr>
      <w:r>
        <w:rPr/>
        <w:t>Instituciones Participantes:</w:t>
      </w:r>
    </w:p>
    <w:p>
      <w:pPr>
        <w:pStyle w:val="PreformattedText"/>
        <w:bidi w:val="0"/>
        <w:jc w:val="left"/>
        <w:rPr/>
      </w:pPr>
      <w:r>
        <w:rPr/>
        <w:t>Universidad Nacional de La Rioja.</w:t>
      </w:r>
    </w:p>
    <w:p>
      <w:pPr>
        <w:pStyle w:val="PreformattedText"/>
        <w:bidi w:val="0"/>
        <w:jc w:val="left"/>
        <w:rPr/>
      </w:pPr>
      <w:r>
        <w:rPr/>
        <w:t>Centro de Animación Socio Cultural Taller de Turismo.</w:t>
      </w:r>
    </w:p>
    <w:p>
      <w:pPr>
        <w:pStyle w:val="PreformattedText"/>
        <w:bidi w:val="0"/>
        <w:jc w:val="left"/>
        <w:rPr/>
      </w:pPr>
      <w:r>
        <w:rPr/>
        <w:t>Los Molinos Departamento Castro Barros-La Rioja.</w:t>
      </w:r>
    </w:p>
    <w:p>
      <w:pPr>
        <w:pStyle w:val="PreformattedText"/>
        <w:bidi w:val="0"/>
        <w:jc w:val="left"/>
        <w:rPr/>
      </w:pPr>
      <w:r>
        <w:rPr/>
      </w:r>
    </w:p>
    <w:p>
      <w:pPr>
        <w:pStyle w:val="PreformattedText"/>
        <w:bidi w:val="0"/>
        <w:jc w:val="left"/>
        <w:rPr/>
      </w:pPr>
      <w:r>
        <w:rPr/>
        <w:t>Unidad de Gestión del Proyecto:</w:t>
      </w:r>
    </w:p>
    <w:p>
      <w:pPr>
        <w:pStyle w:val="PreformattedText"/>
        <w:bidi w:val="0"/>
        <w:jc w:val="left"/>
        <w:rPr/>
      </w:pPr>
      <w:r>
        <w:rPr/>
        <w:t>Departamento de Ciencias Sociales, Jurídicas y Económicas.</w:t>
      </w:r>
    </w:p>
    <w:p>
      <w:pPr>
        <w:pStyle w:val="PreformattedText"/>
        <w:bidi w:val="0"/>
        <w:jc w:val="left"/>
        <w:rPr/>
      </w:pPr>
      <w:r>
        <w:rPr/>
      </w:r>
    </w:p>
    <w:p>
      <w:pPr>
        <w:pStyle w:val="PreformattedText"/>
        <w:bidi w:val="0"/>
        <w:jc w:val="left"/>
        <w:rPr/>
      </w:pPr>
      <w:r>
        <w:rPr/>
        <w:t>Director del Proyecto: Lic. Marcelo Bonaldi</w:t>
      </w:r>
    </w:p>
    <w:p>
      <w:pPr>
        <w:pStyle w:val="PreformattedText"/>
        <w:bidi w:val="0"/>
        <w:jc w:val="left"/>
        <w:rPr/>
      </w:pPr>
      <w:r>
        <w:rPr/>
      </w:r>
    </w:p>
    <w:p>
      <w:pPr>
        <w:pStyle w:val="PreformattedText"/>
        <w:bidi w:val="0"/>
        <w:jc w:val="left"/>
        <w:rPr/>
      </w:pPr>
      <w:r>
        <w:rPr/>
        <w:t>Equipo Responsable por Parte de la Universidad Nacional de La Rioja:</w:t>
      </w:r>
    </w:p>
    <w:p>
      <w:pPr>
        <w:pStyle w:val="PreformattedText"/>
        <w:bidi w:val="0"/>
        <w:jc w:val="left"/>
        <w:rPr/>
      </w:pPr>
      <w:r>
        <w:rPr/>
        <w:t>Lic. Maria Cecilia González</w:t>
      </w:r>
    </w:p>
    <w:p>
      <w:pPr>
        <w:pStyle w:val="PreformattedText"/>
        <w:bidi w:val="0"/>
        <w:jc w:val="left"/>
        <w:rPr/>
      </w:pPr>
      <w:r>
        <w:rPr/>
        <w:t>Lic. Gustavo Núñez</w:t>
      </w:r>
    </w:p>
    <w:p>
      <w:pPr>
        <w:pStyle w:val="PreformattedText"/>
        <w:bidi w:val="0"/>
        <w:jc w:val="left"/>
        <w:rPr/>
      </w:pPr>
      <w:r>
        <w:rPr/>
        <w:t>Lic. Lorena Romero</w:t>
      </w:r>
    </w:p>
    <w:p>
      <w:pPr>
        <w:pStyle w:val="PreformattedText"/>
        <w:bidi w:val="0"/>
        <w:jc w:val="left"/>
        <w:rPr/>
      </w:pPr>
      <w:r>
        <w:rPr/>
        <w:t xml:space="preserve">Lic. Miriam Azcurra </w:t>
      </w:r>
    </w:p>
    <w:p>
      <w:pPr>
        <w:pStyle w:val="PreformattedText"/>
        <w:bidi w:val="0"/>
        <w:jc w:val="left"/>
        <w:rPr/>
      </w:pPr>
      <w:r>
        <w:rPr/>
      </w:r>
    </w:p>
    <w:p>
      <w:pPr>
        <w:pStyle w:val="PreformattedText"/>
        <w:bidi w:val="0"/>
        <w:jc w:val="left"/>
        <w:rPr/>
      </w:pPr>
      <w:r>
        <w:rPr/>
        <w:t>Equipo Responsable por Parte del Centro de Animación Socio Cultural:</w:t>
      </w:r>
    </w:p>
    <w:p>
      <w:pPr>
        <w:pStyle w:val="PreformattedText"/>
        <w:bidi w:val="0"/>
        <w:jc w:val="left"/>
        <w:rPr/>
      </w:pPr>
      <w:r>
        <w:rPr/>
        <w:t>Prof. Virginia Hansen</w:t>
      </w:r>
    </w:p>
    <w:p>
      <w:pPr>
        <w:pStyle w:val="PreformattedText"/>
        <w:bidi w:val="0"/>
        <w:jc w:val="left"/>
        <w:rPr/>
      </w:pPr>
      <w:r>
        <w:rPr/>
        <w:t>Tec. Mariana Valiente</w:t>
      </w:r>
    </w:p>
    <w:p>
      <w:pPr>
        <w:pStyle w:val="PreformattedText"/>
        <w:bidi w:val="0"/>
        <w:jc w:val="left"/>
        <w:rPr/>
      </w:pPr>
      <w:r>
        <w:rPr/>
        <w:t>Lic. Gustavo Coch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OTRAS ACTIVIDADES DE EXTENSIÓN##</w:t>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Desarrollo Turístico Sustentable</w:t>
      </w:r>
    </w:p>
    <w:p>
      <w:pPr>
        <w:pStyle w:val="PreformattedText"/>
        <w:bidi w:val="0"/>
        <w:jc w:val="left"/>
        <w:rPr/>
      </w:pPr>
      <w:r>
        <w:rPr/>
        <w:t>Fecha y Hora de realización: 21 de Noviembre de 2009, a las 15 hs.</w:t>
      </w:r>
    </w:p>
    <w:p>
      <w:pPr>
        <w:pStyle w:val="PreformattedText"/>
        <w:bidi w:val="0"/>
        <w:jc w:val="left"/>
        <w:rPr/>
      </w:pPr>
      <w:r>
        <w:rPr/>
        <w:t>Lugar de Realización: El SUM de la Localidad de Pincha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Marketing</w:t>
      </w:r>
    </w:p>
    <w:p>
      <w:pPr>
        <w:pStyle w:val="PreformattedText"/>
        <w:bidi w:val="0"/>
        <w:jc w:val="left"/>
        <w:rPr/>
      </w:pPr>
      <w:r>
        <w:rPr/>
        <w:t>Fecha y Hora de realización: 21 de Noviembre de 2009, a las 10 hs.</w:t>
      </w:r>
    </w:p>
    <w:p>
      <w:pPr>
        <w:pStyle w:val="PreformattedText"/>
        <w:bidi w:val="0"/>
        <w:jc w:val="left"/>
        <w:rPr/>
      </w:pPr>
      <w:r>
        <w:rPr/>
        <w:t>Lugar de Realización: El SUM de la Localidad de Pincha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Análisis FODA del Dpto. Castro Barros</w:t>
      </w:r>
    </w:p>
    <w:p>
      <w:pPr>
        <w:pStyle w:val="PreformattedText"/>
        <w:bidi w:val="0"/>
        <w:jc w:val="left"/>
        <w:rPr/>
      </w:pPr>
      <w:r>
        <w:rPr/>
        <w:t>Fecha y Hora de realización: 7 de Noviembre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Modulo de Capacitación: Inventario Turístico del Dpto. Castro Barros</w:t>
      </w:r>
    </w:p>
    <w:p>
      <w:pPr>
        <w:pStyle w:val="PreformattedText"/>
        <w:bidi w:val="0"/>
        <w:jc w:val="left"/>
        <w:rPr/>
      </w:pPr>
      <w:r>
        <w:rPr/>
        <w:t>Fecha y Hora de realización: 19 de Septiembre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os del Taller de Turismo Comunitario del Centro de Animación Socio Cultural y público en general</w:t>
      </w:r>
    </w:p>
    <w:p>
      <w:pPr>
        <w:pStyle w:val="PreformattedText"/>
        <w:bidi w:val="0"/>
        <w:jc w:val="left"/>
        <w:rPr/>
      </w:pPr>
      <w:r>
        <w:rPr/>
        <w:t>Declarado de Interés Académico Departamental por el Consejo Directivo del Dpto. de Cs. Sociales, Jurídicas y Económicas de la UNLaR, Res. N° /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Taller Participativo Diagnostico Turístico del Dpto. Castro Barros</w:t>
      </w:r>
    </w:p>
    <w:p>
      <w:pPr>
        <w:pStyle w:val="PreformattedText"/>
        <w:bidi w:val="0"/>
        <w:jc w:val="left"/>
        <w:rPr/>
      </w:pPr>
      <w:r>
        <w:rPr/>
        <w:t>Fecha y Hora de realización: 29 de Agosto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Alumnado del Centro de Animación Socio Cultural del Dpto. Castro Barros y Público en General</w:t>
      </w:r>
    </w:p>
    <w:p>
      <w:pPr>
        <w:pStyle w:val="PreformattedText"/>
        <w:bidi w:val="0"/>
        <w:jc w:val="left"/>
        <w:rPr/>
      </w:pPr>
      <w:r>
        <w:rPr/>
        <w:t>Objetivo del Taller: establecer lazos de trabajo comunitario entre los docentes y egresados de la carrera de la Licenciatura en Turismo de la UNLaR y los concurrentes al Taller de Turismo  para evaluar su implicancia y relación con la actividad turística en el Dpto. Castro Barros y además conocer como vienen trabajando en pos de promocionar, difundir y promover la práctica del turismo en el lugar y en virtud de ello se evaluó las potencialidades y debilidades del Departamento.</w:t>
      </w:r>
    </w:p>
    <w:p>
      <w:pPr>
        <w:pStyle w:val="PreformattedText"/>
        <w:bidi w:val="0"/>
        <w:jc w:val="left"/>
        <w:rPr/>
      </w:pPr>
      <w:r>
        <w:rPr/>
        <w:t>Declarado de Interés Académico Departamental por el Consejo Directivo del Dpto. de Cs. Sociales, Jurídicas y Económicas de la UNLaR, Res. N° 556/09</w:t>
      </w:r>
    </w:p>
    <w:p>
      <w:pPr>
        <w:pStyle w:val="PreformattedText"/>
        <w:bidi w:val="0"/>
        <w:jc w:val="left"/>
        <w:rPr/>
      </w:pPr>
      <w:r>
        <w:rPr/>
      </w:r>
    </w:p>
    <w:p>
      <w:pPr>
        <w:pStyle w:val="PreformattedText"/>
        <w:bidi w:val="0"/>
        <w:jc w:val="left"/>
        <w:rPr/>
      </w:pPr>
      <w:r>
        <w:rPr/>
        <w:t>Desde el Proyecto Responsabilidad Social Gestión Compartida del Turismo en el Dpto. Castro Barros  La Rioja:</w:t>
      </w:r>
    </w:p>
    <w:p>
      <w:pPr>
        <w:pStyle w:val="PreformattedText"/>
        <w:bidi w:val="0"/>
        <w:jc w:val="left"/>
        <w:rPr/>
      </w:pPr>
      <w:r>
        <w:rPr/>
        <w:t>Organizadora y Disertante del Encuentro Intersectorial Turístico del Dpto. Castro Barros</w:t>
      </w:r>
    </w:p>
    <w:p>
      <w:pPr>
        <w:pStyle w:val="PreformattedText"/>
        <w:bidi w:val="0"/>
        <w:jc w:val="left"/>
        <w:rPr/>
      </w:pPr>
      <w:r>
        <w:rPr/>
        <w:t>Fecha y Hora de realización: 20 de Junio de 2009 a las 10 hs.</w:t>
      </w:r>
    </w:p>
    <w:p>
      <w:pPr>
        <w:pStyle w:val="PreformattedText"/>
        <w:bidi w:val="0"/>
        <w:jc w:val="left"/>
        <w:rPr/>
      </w:pPr>
      <w:r>
        <w:rPr/>
        <w:t>Lugar de Realización: biblioteca de la  Localidad de Los Molinos del Dpto. Castro Barros.</w:t>
      </w:r>
    </w:p>
    <w:p>
      <w:pPr>
        <w:pStyle w:val="PreformattedText"/>
        <w:bidi w:val="0"/>
        <w:jc w:val="left"/>
        <w:rPr/>
      </w:pPr>
      <w:r>
        <w:rPr/>
        <w:t>Destinado: municipio, prestadores de servicios turísticos, organizaciones civiles, medios de comunicación y público en general.</w:t>
      </w:r>
    </w:p>
    <w:p>
      <w:pPr>
        <w:pStyle w:val="PreformattedText"/>
        <w:bidi w:val="0"/>
        <w:jc w:val="left"/>
        <w:rPr/>
      </w:pPr>
      <w:r>
        <w:rPr/>
        <w:t>Objetivo del Encuentro: potenciar canales de diálogo y aunar pautas de trabajo con el Centro, potenciando el rol y la sustentabilidad de las actividades del Centro de Animación Sociocultural.</w:t>
      </w:r>
    </w:p>
    <w:p>
      <w:pPr>
        <w:pStyle w:val="PreformattedText"/>
        <w:bidi w:val="0"/>
        <w:jc w:val="left"/>
        <w:rPr/>
      </w:pPr>
      <w:r>
        <w:rPr/>
        <w:t>Declarado de Interés Académico Departamental por el Consejo Directivo del Dpto. de Cs. Sociales, Jurídicas y Económicas de la UNLaR, Res. N° 383/09.</w:t>
      </w:r>
    </w:p>
    <w:p>
      <w:pPr>
        <w:pStyle w:val="PreformattedText"/>
        <w:bidi w:val="0"/>
        <w:jc w:val="left"/>
        <w:rPr/>
      </w:pPr>
      <w:r>
        <w:rPr/>
        <w:t>Declarado de Interés Turístico-Cultural por el Consejo de Deliberante del Dpto. Castro Barros, Ordenanza Municipal N° 497/200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TRANSFERENCIA DE RESULTADOS##</w:t>
      </w:r>
    </w:p>
    <w:p>
      <w:pPr>
        <w:pStyle w:val="PreformattedText"/>
        <w:bidi w:val="0"/>
        <w:jc w:val="left"/>
        <w:rPr/>
      </w:pPr>
      <w:r>
        <w:rPr/>
        <w:t>Desde el Proyecto Educación para la Salud en el Sistema Educativo Formal y No Formal:</w:t>
      </w:r>
    </w:p>
    <w:p>
      <w:pPr>
        <w:pStyle w:val="PreformattedText"/>
        <w:bidi w:val="0"/>
        <w:jc w:val="left"/>
        <w:rPr/>
      </w:pPr>
      <w:r>
        <w:rPr/>
        <w:t>-Entrega de los resultados de la investigación Educación para la Salud en el Sistema Educativo Formal y No Formal  de La Ciudad de La Rioja: un Enfoque Geo- Ambiental: Caso  Escuelas de EGB y Centros Primarios de Salud. Periodo 2004-2006, al Señor Coordinador del Profesorado de Geografía, Lic. Domingo Romero, IFDC Albino Sánchez Barros de la Ciudad de La Rioja.</w:t>
      </w:r>
    </w:p>
    <w:p>
      <w:pPr>
        <w:pStyle w:val="PreformattedText"/>
        <w:bidi w:val="0"/>
        <w:jc w:val="left"/>
        <w:rPr/>
      </w:pPr>
      <w:r>
        <w:rPr/>
        <w:t>Fecha 19 de Febrero de 2006.</w:t>
      </w:r>
    </w:p>
    <w:p>
      <w:pPr>
        <w:pStyle w:val="PreformattedText"/>
        <w:bidi w:val="0"/>
        <w:jc w:val="left"/>
        <w:rPr/>
      </w:pPr>
      <w:r>
        <w:rPr/>
        <w:t>-Entrega de un ejemplar del Libro Educación para la Salud en el Sistema Educativo Formal y No Formal  de La Ciudad de La Rioja: un Enfoque Geo- Ambiental: Caso  Escuelas de EGB y Centros Primarios de Salud. Periodo 2004-2006, a las Escuelas que participaron en la investigación, dependientes del Ministerio de Educación de la Provincia de La Rioja, y de la Municipalidad del Departamento Capital:</w:t>
      </w:r>
    </w:p>
    <w:p>
      <w:pPr>
        <w:pStyle w:val="PreformattedText"/>
        <w:bidi w:val="0"/>
        <w:jc w:val="left"/>
        <w:rPr/>
      </w:pPr>
      <w:r>
        <w:rPr/>
        <w:t>Escuelas que participaron en la investigación:</w:t>
      </w:r>
    </w:p>
    <w:p>
      <w:pPr>
        <w:pStyle w:val="PreformattedText"/>
        <w:bidi w:val="0"/>
        <w:jc w:val="left"/>
        <w:rPr/>
      </w:pPr>
      <w:r>
        <w:rPr/>
      </w:r>
    </w:p>
    <w:p>
      <w:pPr>
        <w:pStyle w:val="PreformattedText"/>
        <w:bidi w:val="0"/>
        <w:jc w:val="left"/>
        <w:rPr/>
      </w:pPr>
      <w:r>
        <w:rPr/>
        <w:t>Centro Educativo Provincial N° 1, Barrio 12 de Junio.</w:t>
      </w:r>
    </w:p>
    <w:p>
      <w:pPr>
        <w:pStyle w:val="PreformattedText"/>
        <w:bidi w:val="0"/>
        <w:jc w:val="left"/>
        <w:rPr/>
      </w:pPr>
      <w:r>
        <w:rPr/>
        <w:t>Escuela N° 287 Mtro. Armando Herrera Robledo, Barrio Islas Malvinas.</w:t>
      </w:r>
    </w:p>
    <w:p>
      <w:pPr>
        <w:pStyle w:val="PreformattedText"/>
        <w:bidi w:val="0"/>
        <w:jc w:val="left"/>
        <w:rPr/>
      </w:pPr>
      <w:r>
        <w:rPr/>
        <w:t>Escuela N° 398 Monseñor Enrique Angelelli, Barrio 20 de Mayo.</w:t>
      </w:r>
    </w:p>
    <w:p>
      <w:pPr>
        <w:pStyle w:val="PreformattedText"/>
        <w:bidi w:val="0"/>
        <w:jc w:val="left"/>
        <w:rPr/>
      </w:pPr>
      <w:r>
        <w:rPr/>
        <w:t>Escuela Normal Dr. Pedro Ignacio de Castro Barros, Barrio Centro y Barrio San Vicente.</w:t>
      </w:r>
    </w:p>
    <w:p>
      <w:pPr>
        <w:pStyle w:val="PreformattedText"/>
        <w:bidi w:val="0"/>
        <w:jc w:val="left"/>
        <w:rPr/>
      </w:pPr>
      <w:r>
        <w:rPr/>
        <w:t>Escuela N° 396 Caudillos Riojanos Barrio El Libertador.</w:t>
      </w:r>
    </w:p>
    <w:p>
      <w:pPr>
        <w:pStyle w:val="PreformattedText"/>
        <w:bidi w:val="0"/>
        <w:jc w:val="left"/>
        <w:rPr/>
      </w:pPr>
      <w:r>
        <w:rPr/>
        <w:t>Escuela Municipal Juan Manuel Fangio, Barrio Hospital.</w:t>
      </w:r>
    </w:p>
    <w:p>
      <w:pPr>
        <w:pStyle w:val="PreformattedText"/>
        <w:bidi w:val="0"/>
        <w:jc w:val="left"/>
        <w:rPr/>
      </w:pPr>
      <w:r>
        <w:rPr/>
      </w:r>
    </w:p>
    <w:p>
      <w:pPr>
        <w:pStyle w:val="PreformattedText"/>
        <w:bidi w:val="0"/>
        <w:jc w:val="left"/>
        <w:rPr/>
      </w:pPr>
      <w:r>
        <w:rPr/>
        <w:t>-Presentación del Libro Educación para la Salud en el Sistema Educativo Formal y No Formal  de La Ciudad de La Rioja: un Enfoque Geo- Ambiental: Caso  Escuelas de EGB y Centros Primarios de Salud, en adhesión al Mes Aniversario de la UNLaR.</w:t>
      </w:r>
    </w:p>
    <w:p>
      <w:pPr>
        <w:pStyle w:val="PreformattedText"/>
        <w:bidi w:val="0"/>
        <w:jc w:val="left"/>
        <w:rPr/>
      </w:pPr>
      <w:r>
        <w:rPr/>
        <w:t>Septiembre de 2007.</w:t>
      </w:r>
    </w:p>
    <w:p>
      <w:pPr>
        <w:pStyle w:val="PreformattedText"/>
        <w:bidi w:val="0"/>
        <w:jc w:val="left"/>
        <w:rPr/>
      </w:pPr>
      <w:r>
        <w:rPr/>
      </w:r>
    </w:p>
    <w:p>
      <w:pPr>
        <w:pStyle w:val="PreformattedText"/>
        <w:bidi w:val="0"/>
        <w:jc w:val="left"/>
        <w:rPr/>
      </w:pPr>
      <w:r>
        <w:rPr/>
        <w:t>* Desde el Proyecto Algunas Propuestas para un desarrollo Turístico Sustentable en la Región de los Llanos:</w:t>
      </w:r>
    </w:p>
    <w:p>
      <w:pPr>
        <w:pStyle w:val="PreformattedText"/>
        <w:bidi w:val="0"/>
        <w:jc w:val="left"/>
        <w:rPr/>
      </w:pPr>
      <w:r>
        <w:rPr/>
      </w:r>
    </w:p>
    <w:p>
      <w:pPr>
        <w:pStyle w:val="PreformattedText"/>
        <w:bidi w:val="0"/>
        <w:jc w:val="left"/>
        <w:rPr/>
      </w:pPr>
      <w:r>
        <w:rPr/>
        <w:t>-Propuesta para un trabajo en conjunto al Secretario Provincial de Turismo Lic. Álvaro del Pino.</w:t>
      </w:r>
    </w:p>
    <w:p>
      <w:pPr>
        <w:pStyle w:val="PreformattedText"/>
        <w:bidi w:val="0"/>
        <w:jc w:val="left"/>
        <w:rPr/>
      </w:pPr>
      <w:r>
        <w:rPr/>
        <w:t xml:space="preserve">-Presentación de un Proyecto de Extensión al Presidente del Club Barrio Argentino de la Ciudad de Chamical, Provincia de La Rioja, a los efectos de lograr un trabajo conjunto con diversos representantes del medio local, para rescatar el Festival Folklórico de los Llanos Riojanos coincidentes con las festividades religiosas del lugar, que constituían un atractivo turístico para la provincia y el país. </w:t>
      </w:r>
    </w:p>
    <w:p>
      <w:pPr>
        <w:pStyle w:val="PreformattedText"/>
        <w:bidi w:val="0"/>
        <w:jc w:val="left"/>
        <w:rPr/>
      </w:pPr>
      <w:r>
        <w:rPr/>
        <w:t>Fecha de presentación: 17 de Agosto de 200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BECAS OBTENIDAS##</w:t>
      </w:r>
    </w:p>
    <w:p>
      <w:pPr>
        <w:pStyle w:val="PreformattedText"/>
        <w:bidi w:val="0"/>
        <w:jc w:val="left"/>
        <w:rPr/>
      </w:pPr>
      <w:r>
        <w:rPr/>
        <w:t>2008  Beca de Iniciación de Investigación, otorgada por la la Secretaria de Ciencia y tecnología  UNLaR. Resolución CECyT N°.</w:t>
      </w:r>
    </w:p>
    <w:p>
      <w:pPr>
        <w:pStyle w:val="PreformattedText"/>
        <w:bidi w:val="0"/>
        <w:jc w:val="left"/>
        <w:rPr/>
      </w:pPr>
      <w:r>
        <w:rPr/>
      </w:r>
    </w:p>
    <w:p>
      <w:pPr>
        <w:pStyle w:val="PreformattedText"/>
        <w:bidi w:val="0"/>
        <w:jc w:val="left"/>
        <w:rPr/>
      </w:pPr>
      <w:r>
        <w:rPr/>
        <w:t>2007  Beca de Formación Científica -Graduados UnLaR, otorgada por la Secretaría de Ciencia y Tecnología UnLaR. Resolución CECyT Nº 002</w:t>
      </w:r>
    </w:p>
    <w:p>
      <w:pPr>
        <w:pStyle w:val="PreformattedText"/>
        <w:bidi w:val="0"/>
        <w:jc w:val="left"/>
        <w:rPr/>
      </w:pPr>
      <w:r>
        <w:rPr/>
      </w:r>
    </w:p>
    <w:p>
      <w:pPr>
        <w:pStyle w:val="PreformattedText"/>
        <w:bidi w:val="0"/>
        <w:jc w:val="left"/>
        <w:rPr/>
      </w:pPr>
      <w:r>
        <w:rPr/>
        <w:t>2006  Beca de Formación Científica como Ayudante de Investigación, otorgada por la Secretaría de Ciencia y Tecnología UNLaR. Resolución CECyT Nº 14/06</w:t>
      </w:r>
    </w:p>
    <w:p>
      <w:pPr>
        <w:pStyle w:val="PreformattedText"/>
        <w:bidi w:val="0"/>
        <w:jc w:val="left"/>
        <w:rPr/>
      </w:pPr>
      <w:r>
        <w:rPr/>
      </w:r>
    </w:p>
    <w:p>
      <w:pPr>
        <w:pStyle w:val="PreformattedText"/>
        <w:bidi w:val="0"/>
        <w:jc w:val="left"/>
        <w:rPr/>
      </w:pPr>
      <w:r>
        <w:rPr/>
        <w:t>2005 - Beca Laboral, otorgada por el departamento de Ciencias Sociales Jurídicas y Económicas de la Universidad Nacional de la Rioja.</w:t>
      </w:r>
    </w:p>
    <w:p>
      <w:pPr>
        <w:pStyle w:val="PreformattedText"/>
        <w:bidi w:val="0"/>
        <w:jc w:val="left"/>
        <w:rPr/>
      </w:pPr>
      <w:r>
        <w:rPr/>
      </w:r>
    </w:p>
    <w:p>
      <w:pPr>
        <w:pStyle w:val="PreformattedText"/>
        <w:bidi w:val="0"/>
        <w:jc w:val="left"/>
        <w:rPr/>
      </w:pPr>
      <w:r>
        <w:rPr/>
        <w:t>2005  Beca de Formación Científica como Ayudante de Investigación, otorgada por la Secretaría de Ciencia y Tecnología UNLaR. Resolución CECyT Nº 023/05.</w:t>
      </w:r>
    </w:p>
    <w:p>
      <w:pPr>
        <w:pStyle w:val="PreformattedText"/>
        <w:bidi w:val="0"/>
        <w:jc w:val="left"/>
        <w:rPr/>
      </w:pPr>
      <w:r>
        <w:rPr/>
      </w:r>
    </w:p>
    <w:p>
      <w:pPr>
        <w:pStyle w:val="PreformattedText"/>
        <w:bidi w:val="0"/>
        <w:jc w:val="left"/>
        <w:rPr/>
      </w:pPr>
      <w:r>
        <w:rPr/>
        <w:t xml:space="preserve">2005 - Beca  de formación Laboral, otorgada por el Departamento de Ciencia Sociales Jurídicas y Económicas  de la Universidad Nacional de la Rioja.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w:t>
      </w:r>
    </w:p>
    <w:p>
      <w:pPr>
        <w:pStyle w:val="PreformattedText"/>
        <w:bidi w:val="0"/>
        <w:jc w:val="left"/>
        <w:rPr/>
      </w:pPr>
      <w:r>
        <w:rPr/>
      </w:r>
    </w:p>
    <w:p>
      <w:pPr>
        <w:pStyle w:val="PreformattedText"/>
        <w:bidi w:val="0"/>
        <w:jc w:val="left"/>
        <w:rPr/>
      </w:pPr>
      <w:r>
        <w:rPr/>
        <w:t xml:space="preserve">                                                                                               </w:t>
      </w:r>
      <w:r>
        <w:rPr/>
        <w:t xml:space="preserve">...         </w:t>
      </w:r>
    </w:p>
    <w:p>
      <w:pPr>
        <w:pStyle w:val="PreformattedText"/>
        <w:bidi w:val="0"/>
        <w:jc w:val="left"/>
        <w:rPr/>
      </w:pPr>
      <w:r>
        <w:rPr/>
        <w:t xml:space="preserve">                                                                                                </w:t>
      </w:r>
      <w:r>
        <w:rPr/>
        <w:t xml:space="preserve">Lic. Ana E. de la Puente                       </w:t>
      </w:r>
    </w:p>
    <w:p>
      <w:pPr>
        <w:pStyle w:val="PreformattedText"/>
        <w:bidi w:val="0"/>
        <w:jc w:val="left"/>
        <w:rPr/>
      </w:pPr>
      <w:r>
        <w:rPr/>
        <w:t xml:space="preserve">                                                                                                </w:t>
      </w:r>
      <w:r>
        <w:rPr/>
        <w:t>DNI: 29.424.824</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t;###I###J###K###L###M###_###`###Ý###å###Q</w:t>
        <w:tab/>
        <w:t>##R</w:t>
        <w:tab/>
        <w:t>##ëÜÍ¾«¾¾tdRK&gt;1&gt;1######hwI##hÎ@Î#CJ##OJ##QJ#####hwI##h±}#CJ##OJ##QJ###</w:t>
      </w:r>
      <w:r>
        <w:br w:type="page"/>
      </w:r>
    </w:p>
    <w:p>
      <w:pPr>
        <w:pStyle w:val="PreformattedText"/>
        <w:bidi w:val="0"/>
        <w:jc w:val="left"/>
        <w:rPr/>
      </w:pPr>
      <w:r>
        <w:rPr/>
        <w:t>#hwI##h±}##"#hü#Z##h±}#5#CJ##OJ##QJ##\#aJ#####hwI##h±}#5#CJ##OJ##QJ##\####hwI##h iu#5#OJ##QJ##\####hwI##h iu#mH</w:t>
        <w:br/>
      </w:r>
      <w:r>
        <w:br w:type="page"/>
      </w:r>
    </w:p>
    <w:p>
      <w:pPr>
        <w:pStyle w:val="PreformattedText"/>
        <w:bidi w:val="0"/>
        <w:jc w:val="left"/>
        <w:rPr/>
      </w:pPr>
      <w:r>
        <w:rPr/>
        <w:t>sH</w:t>
        <w:br/>
      </w:r>
      <w:r>
        <w:br w:type="page"/>
      </w:r>
    </w:p>
    <w:p>
      <w:pPr>
        <w:pStyle w:val="PreformattedText"/>
        <w:bidi w:val="0"/>
        <w:jc w:val="left"/>
        <w:rPr/>
      </w:pPr>
      <w:r>
        <w:rPr/>
        <w:t>###hwI##hYT\#CJ$#OJ##QJ##aJ$####hwI##hÂ[B#CJ$#OJ##QJ##aJ$##%#j#####hwI##hÂ[B#CJ$#OJ##QJ##U##aJ$###hwI##h#d##CJ$#OJ##QJ##aJ$####hwI##h iu#CJ$#OJ##QJ##aJ$####hwI##h iu#CJH#OJ##QJ##aJH##(#j#####hwI##h iu#OJ##QJ##U##mH##nH##u###################################&lt;###=###&gt;###?###@###A###B###C###D###E###F###G###H###I###J###K###_###ý############õ############õ############ý############ý############õ############ý############õ############ý############ý############ý############ý############ý############ý############ý############ý############ý############ý############ý############ý############ý############ý############ó############ê####################################################################</w:t>
        <w:tab/>
        <w:t>###$#If####gdêLü##########$#a$#gdÂ[B#######_###`###a###x######·###Ý###ì###û###,</w:t>
        <w:tab/>
        <w:t>##C</w:t>
        <w:tab/>
        <w:t>##c</w:t>
        <w:tab/>
        <w:t>##</w:t>
        <w:tab/>
        <w:t>##§</w:t>
        <w:tab/>
        <w:t>##»</w:t>
        <w:tab/>
        <w:t>##Ï</w:t>
        <w:tab/>
        <w:t>##ê</w:t>
        <w:tab/>
        <w:t>#############################################################################################################################################################################################################$#a$#gd±}#j##kdW###$##$#If#####l##Ö#############################Ö###ÿ:"##¦"################</w:t>
        <w:br/>
        <w:t>t##à##Ö0#################################################ö####6##ö####Ö######Ö######Ö######Ö#####4Ö#######4Ö###</w:t>
        <w:br/>
        <w:t>#l#aö###yt\Ð###R</w:t>
        <w:tab/>
        <w:t>##Ï</w:t>
        <w:tab/>
        <w:t>##Þ</w:t>
        <w:tab/>
        <w:t>##â</w:t>
        <w:tab/>
        <w:t>##ã</w:t>
        <w:tab/>
        <w:t>##ê</w:t>
        <w:tab/>
        <w:t>###</w:t>
        <w:br/>
        <w:t>###</w:t>
        <w:br/>
        <w:t>##)</w:t>
        <w:br/>
        <w:t>##C</w:t>
        <w:br/>
        <w:t>##E</w:t>
        <w:br/>
        <w:t>##Y</w:t>
        <w:br/>
        <w:t>##l</w:t>
        <w:br/>
        <w:t>##</w:t>
        <w:br/>
        <w:t>##H###\####</w:t>
      </w:r>
      <w:r>
        <w:br w:type="page"/>
      </w:r>
    </w:p>
    <w:p>
      <w:pPr>
        <w:pStyle w:val="PreformattedText"/>
        <w:bidi w:val="0"/>
        <w:jc w:val="left"/>
        <w:rPr/>
      </w:pPr>
      <w:r>
        <w:rPr/>
        <w:t>##È</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³#######óæóæóÙÌÙóÂ´</w:t>
        <w:softHyphen/>
        <w:t>óówg_UK##################hwI##h±}#6#\####hwI##h±}#5#6####hwI##h±}#5###hwI##h±}#CJ$#\#aJ$#mH</w:t>
        <w:br/>
      </w:r>
      <w:r>
        <w:br w:type="page"/>
      </w:r>
    </w:p>
    <w:p>
      <w:pPr>
        <w:pStyle w:val="PreformattedText"/>
        <w:bidi w:val="0"/>
        <w:jc w:val="left"/>
        <w:rPr/>
      </w:pPr>
      <w:r>
        <w:rPr/>
        <w:t>sH</w:t>
        <w:br/>
      </w:r>
      <w:r>
        <w:br w:type="page"/>
      </w:r>
    </w:p>
    <w:p>
      <w:pPr>
        <w:pStyle w:val="PreformattedText"/>
        <w:bidi w:val="0"/>
        <w:jc w:val="left"/>
        <w:rPr/>
      </w:pPr>
      <w:r>
        <w:rPr/>
        <w:t>##hü#Z##h±}#CJ##aJ###"#hü#Z##h±}#5#CJ##OJ##QJ##\#aJ#####hwI##h±}#mH</w:t>
        <w:br/>
      </w:r>
      <w:r>
        <w:br w:type="page"/>
      </w:r>
    </w:p>
    <w:p>
      <w:pPr>
        <w:pStyle w:val="PreformattedText"/>
        <w:bidi w:val="0"/>
        <w:jc w:val="left"/>
        <w:rPr/>
      </w:pPr>
      <w:r>
        <w:rPr/>
        <w:t>sH</w:t>
        <w:br/>
      </w:r>
      <w:r>
        <w:br w:type="page"/>
      </w:r>
    </w:p>
    <w:p>
      <w:pPr>
        <w:pStyle w:val="PreformattedText"/>
        <w:bidi w:val="0"/>
        <w:jc w:val="left"/>
        <w:rPr/>
      </w:pPr>
      <w:r>
        <w:rPr/>
        <w:t>###hwI##h±}#CJ##OJ##QJ##\#</w:t>
      </w:r>
      <w:r>
        <w:br w:type="page"/>
      </w:r>
    </w:p>
    <w:p>
      <w:pPr>
        <w:pStyle w:val="PreformattedText"/>
        <w:bidi w:val="0"/>
        <w:jc w:val="left"/>
        <w:rPr/>
      </w:pPr>
      <w:r>
        <w:rPr/>
        <w:t>#hwI##h±}####hü#Z##h±}#5#CJ##\#aJ#####hwI##h±}#5#\####hwI##hñKf#CJ##OJ##QJ#####hwI##hÊ&amp;Î#CJ##OJ##QJ#####hwI##hÎ@Î#CJ##OJ##QJ#####hwI##h±}#CJ##OJ##QJ###ê</w:t>
        <w:tab/>
        <w:t>##ë</w:t>
        <w:tab/>
        <w:t>###</w:t>
        <w:br/>
        <w:t>##)</w:t>
        <w:br/>
        <w:t>##*</w:t>
        <w:br/>
        <w:t>##+</w:t>
        <w:br/>
        <w:t>##,</w:t>
        <w:br/>
        <w:t>##-</w:t>
        <w:br/>
        <w:t>##.</w:t>
        <w:br/>
        <w:t>##/</w:t>
        <w:br/>
        <w:t>##0</w:t>
        <w:br/>
        <w:t>##1</w:t>
        <w:br/>
        <w:t>##2</w:t>
        <w:br/>
        <w:t>##3</w:t>
        <w:br/>
        <w:t>##4</w:t>
        <w:br/>
        <w:t>##5</w:t>
        <w:br/>
        <w:t>##6</w:t>
        <w:br/>
        <w:t>##7</w:t>
        <w:br/>
        <w:t>##8</w:t>
        <w:br/>
        <w:t>##9</w:t>
        <w:br/>
        <w:t>##:</w:t>
        <w:br/>
        <w:t>##;</w:t>
        <w:br/>
        <w:t>##&lt;</w:t>
        <w:br/>
        <w:t>##=</w:t>
        <w:br/>
        <w:t>##&gt;</w:t>
        <w:br/>
        <w:t>##?</w:t>
        <w:br/>
        <w:t>##@</w:t>
        <w:br/>
        <w:t>##A</w:t>
        <w:br/>
        <w:t>##B</w:t>
        <w:br/>
        <w:t>##÷############÷############÷############÷############÷############÷############÷############÷############÷############÷############÷############÷############÷############÷############÷############÷############÷############÷############÷############÷############÷############÷############÷############÷############÷############÷############÷############÷###############################$#a$#gd±}###B</w:t>
        <w:br/>
        <w:t>##C</w:t>
        <w:br/>
        <w:t>##Y</w:t>
        <w:br/>
        <w:t>##Z</w:t>
        <w:br/>
        <w:t>##[</w:t>
        <w:br/>
        <w:t>##l</w:t>
        <w:br/>
        <w:t>##</w:t>
        <w:br/>
        <w:t>######H###I###\####</w:t>
      </w:r>
      <w:r>
        <w:br w:type="page"/>
      </w:r>
    </w:p>
    <w:p>
      <w:pPr>
        <w:pStyle w:val="PreformattedText"/>
        <w:bidi w:val="0"/>
        <w:jc w:val="left"/>
        <w:rPr/>
      </w:pPr>
      <w:r>
        <w:rPr/>
        <w:t>###</w:t>
      </w:r>
      <w:r>
        <w:br w:type="page"/>
      </w:r>
    </w:p>
    <w:p>
      <w:pPr>
        <w:pStyle w:val="PreformattedText"/>
        <w:bidi w:val="0"/>
        <w:jc w:val="left"/>
        <w:rPr/>
      </w:pPr>
      <w:r>
        <w:rPr/>
        <w:t>##÷############ë############~############v############v############÷############÷############÷############÷############÷############÷############j#####################$#</w:t>
      </w:r>
    </w:p>
    <w:p>
      <w:pPr>
        <w:pStyle w:val="PreformattedText"/>
        <w:bidi w:val="0"/>
        <w:jc w:val="left"/>
        <w:rPr/>
      </w:pPr>
      <w:r>
        <w:rPr/>
        <w:t>Æ###x##a$#gd±}######$#a$#gd±}##l##kdì###$##$#If#####l##Ö##########################j##Ö###ÿ*"##"################</w:t>
        <w:br/>
        <w:t>t##à##Ö0#################################################ö####6##ö####ö####Ö######Ö######Ö######Ö#####4Ö#######4Ö###</w:t>
        <w:br/>
        <w:t>#l#aö###yt\Ð#</w:t>
      </w:r>
      <w:r>
        <w:br w:type="page"/>
      </w:r>
    </w:p>
    <w:p>
      <w:pPr>
        <w:pStyle w:val="PreformattedText"/>
        <w:bidi w:val="0"/>
        <w:jc w:val="left"/>
        <w:rPr/>
      </w:pPr>
      <w:r>
        <w:rPr/>
        <w:t>###$##$#If####a$#gd\Ð######$#a$#g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softHyphen/>
      </w:r>
      <w:r>
        <w:br w:type="page"/>
      </w:r>
    </w:p>
    <w:p>
      <w:pPr>
        <w:pStyle w:val="PreformattedText"/>
        <w:bidi w:val="0"/>
        <w:jc w:val="left"/>
        <w:rPr/>
      </w:pPr>
      <w:r>
        <w:rPr/>
        <w:t>##Å</w:t>
      </w:r>
      <w:r>
        <w:br w:type="page"/>
      </w:r>
    </w:p>
    <w:p>
      <w:pPr>
        <w:pStyle w:val="PreformattedText"/>
        <w:bidi w:val="0"/>
        <w:jc w:val="left"/>
        <w:rPr/>
      </w:pPr>
      <w:r>
        <w:rPr/>
        <w:t>##Æ</w:t>
      </w:r>
      <w:r>
        <w:br w:type="page"/>
      </w:r>
    </w:p>
    <w:p>
      <w:pPr>
        <w:pStyle w:val="PreformattedText"/>
        <w:bidi w:val="0"/>
        <w:jc w:val="left"/>
        <w:rPr/>
      </w:pPr>
      <w:r>
        <w:rPr/>
        <w:t>##Ç</w:t>
      </w:r>
      <w:r>
        <w:br w:type="page"/>
      </w:r>
    </w:p>
    <w:p>
      <w:pPr>
        <w:pStyle w:val="PreformattedText"/>
        <w:bidi w:val="0"/>
        <w:jc w:val="left"/>
        <w:rPr/>
      </w:pPr>
      <w:r>
        <w:rPr/>
        <w:t>##È</w:t>
      </w:r>
      <w:r>
        <w:br w:type="page"/>
      </w:r>
    </w:p>
    <w:p>
      <w:pPr>
        <w:pStyle w:val="PreformattedText"/>
        <w:bidi w:val="0"/>
        <w:jc w:val="left"/>
        <w:rPr/>
      </w:pPr>
      <w:r>
        <w:rPr/>
        <w:t>##ó</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ó############ó############ó############ó############ó############ó############ê########################t############t############t############k##################</w:t>
        <w:tab/>
        <w:t>###$#G$#a$#gd±}#</w:t>
      </w:r>
      <w:r>
        <w:br w:type="page"/>
      </w:r>
    </w:p>
    <w:p>
      <w:pPr>
        <w:pStyle w:val="PreformattedText"/>
        <w:bidi w:val="0"/>
        <w:jc w:val="left"/>
        <w:rPr/>
      </w:pPr>
      <w:r>
        <w:rPr/>
        <w:t>###$#7$#8$#H$#a$#gd±}#j##kd###$##$#If#####l##Ö##########################7##Ö###ÿ¦"####################</w:t>
        <w:br/>
        <w:t>t## ##Ö0#################################################ö####6##ö####Ö######Ö######Ö######Ö#####4Ö#######4Ö###</w:t>
        <w:br/>
        <w:t>#l#aö###yt\Ð#</w:t>
        <w:tab/>
        <w:t>###$#If####gdêLü######$#</w:t>
      </w:r>
    </w:p>
    <w:p>
      <w:pPr>
        <w:pStyle w:val="PreformattedText"/>
        <w:bidi w:val="0"/>
        <w:jc w:val="left"/>
        <w:rPr/>
      </w:pPr>
      <w:r>
        <w:rPr/>
        <w:t>Æ###x##a$#gd±}##</w:t>
      </w:r>
      <w:r>
        <w:br w:type="page"/>
      </w:r>
    </w:p>
    <w:p>
      <w:pPr>
        <w:pStyle w:val="PreformattedText"/>
        <w:bidi w:val="0"/>
        <w:jc w:val="left"/>
        <w:rPr/>
      </w:pPr>
      <w:r>
        <w:rPr/>
        <w:t>Ã</w:t>
      </w:r>
    </w:p>
    <w:p>
      <w:pPr>
        <w:pStyle w:val="PreformattedText"/>
        <w:bidi w:val="0"/>
        <w:jc w:val="left"/>
        <w:rPr/>
      </w:pPr>
      <w:r>
        <w:rPr/>
        <w:t>##Ä</w:t>
      </w:r>
    </w:p>
    <w:p>
      <w:pPr>
        <w:pStyle w:val="PreformattedText"/>
        <w:bidi w:val="0"/>
        <w:jc w:val="left"/>
        <w:rPr/>
      </w:pPr>
      <w:r>
        <w:rPr/>
        <w:t>##########´###µ###ç###ñ###C###D#########!###"###S###^###¾###¿###ß###é###R###S############# ###a###k###ó############ó############ó############ó############ó############ó############ó############ó############ó############ó############ó############ë############ó############ó############ó############ó############ó############ó############ó############ó############ó############ó############ó############ë############ó############ó############ó########################$#a$#gd±}#</w:t>
      </w:r>
      <w:r>
        <w:br w:type="page"/>
      </w:r>
    </w:p>
    <w:p>
      <w:pPr>
        <w:pStyle w:val="PreformattedText"/>
        <w:bidi w:val="0"/>
        <w:jc w:val="left"/>
        <w:rPr/>
      </w:pPr>
      <w:r>
        <w:rPr/>
        <w:t>###$#7$#8$#H$#a$#gd±}#######B###ª### ###!###y###{###½#######R###·###Ä########### ###`###k#########è###é###ê###+###,###6###^###£###########l###z###ê###^###²###³###Û###Ü###óèàÓèóàèÃè»à´©´èàsèh]èóèóà´èàè´èó####hwI##h##E#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CJ #aJ #mH</w:t>
        <w:br/>
      </w:r>
      <w:r>
        <w:br w:type="page"/>
      </w:r>
    </w:p>
    <w:p>
      <w:pPr>
        <w:pStyle w:val="PreformattedText"/>
        <w:bidi w:val="0"/>
        <w:jc w:val="left"/>
        <w:rPr/>
      </w:pPr>
      <w:r>
        <w:rPr/>
        <w:t>sH</w:t>
        <w:br/>
      </w:r>
      <w:r>
        <w:br w:type="page"/>
      </w:r>
    </w:p>
    <w:p>
      <w:pPr>
        <w:pStyle w:val="PreformattedText"/>
        <w:bidi w:val="0"/>
        <w:jc w:val="left"/>
        <w:rPr/>
      </w:pPr>
      <w:r>
        <w:rPr/>
        <w:t>###hwI##h±}#6#\#mH</w:t>
        <w:br/>
      </w:r>
      <w:r>
        <w:br w:type="page"/>
      </w:r>
    </w:p>
    <w:p>
      <w:pPr>
        <w:pStyle w:val="PreformattedText"/>
        <w:bidi w:val="0"/>
        <w:jc w:val="left"/>
        <w:rPr/>
      </w:pPr>
      <w:r>
        <w:rPr/>
        <w:t>sH</w:t>
        <w:br/>
      </w:r>
      <w:r>
        <w:br w:type="page"/>
      </w:r>
    </w:p>
    <w:p>
      <w:pPr>
        <w:pStyle w:val="PreformattedText"/>
        <w:bidi w:val="0"/>
        <w:jc w:val="left"/>
        <w:rPr/>
      </w:pPr>
      <w:r>
        <w:rPr/>
        <w:t>###hwI##h±}#6#B*#ph#######hwI##h±}#\#mH</w:t>
        <w:br/>
      </w:r>
      <w:r>
        <w:br w:type="page"/>
      </w:r>
    </w:p>
    <w:p>
      <w:pPr>
        <w:pStyle w:val="PreformattedText"/>
        <w:bidi w:val="0"/>
        <w:jc w:val="left"/>
        <w:rPr/>
      </w:pPr>
      <w:r>
        <w:rPr/>
        <w:t>sH</w:t>
        <w:br/>
      </w:r>
      <w:r>
        <w:br w:type="page"/>
      </w:r>
    </w:p>
    <w:p>
      <w:pPr>
        <w:pStyle w:val="PreformattedText"/>
        <w:bidi w:val="0"/>
        <w:jc w:val="left"/>
        <w:rPr/>
      </w:pPr>
      <w:r>
        <w:rPr/>
        <w:t>##hwI##h±}#CJ##aJ###</w:t>
      </w:r>
      <w:r>
        <w:br w:type="page"/>
      </w:r>
    </w:p>
    <w:p>
      <w:pPr>
        <w:pStyle w:val="PreformattedText"/>
        <w:bidi w:val="0"/>
        <w:jc w:val="left"/>
        <w:rPr/>
      </w:pPr>
      <w:r>
        <w:rPr/>
        <w:t>#hwI##h±}####hwI##h±}#h####hwI##h±}#6#PJ##\#nH</w:t>
        <w:tab/>
        <w:t>#tH</w:t>
        <w:tab/>
        <w:t>####hwI##h±}#6#B*#ph##ÿ####hwI##h±}#6###hwI##h±}#mH</w:t>
        <w:br/>
      </w:r>
      <w:r>
        <w:br w:type="page"/>
      </w:r>
    </w:p>
    <w:p>
      <w:pPr>
        <w:pStyle w:val="PreformattedText"/>
        <w:bidi w:val="0"/>
        <w:jc w:val="left"/>
        <w:rPr/>
      </w:pPr>
      <w:r>
        <w:rPr/>
        <w:t>sH</w:t>
        <w:br/>
      </w:r>
      <w:r>
        <w:br w:type="page"/>
      </w:r>
    </w:p>
    <w:p>
      <w:pPr>
        <w:pStyle w:val="PreformattedText"/>
        <w:bidi w:val="0"/>
        <w:jc w:val="left"/>
        <w:rPr/>
      </w:pPr>
      <w:r>
        <w:rPr/>
        <w:t>###hwI##h±}#6#mH</w:t>
        <w:br/>
      </w:r>
      <w:r>
        <w:br w:type="page"/>
      </w:r>
    </w:p>
    <w:p>
      <w:pPr>
        <w:pStyle w:val="PreformattedText"/>
        <w:bidi w:val="0"/>
        <w:jc w:val="left"/>
        <w:rPr/>
      </w:pPr>
      <w:r>
        <w:rPr/>
        <w:t>sH</w:t>
        <w:br/>
      </w:r>
      <w:r>
        <w:br w:type="page"/>
      </w:r>
    </w:p>
    <w:p>
      <w:pPr>
        <w:pStyle w:val="PreformattedText"/>
        <w:bidi w:val="0"/>
        <w:jc w:val="left"/>
        <w:rPr/>
      </w:pPr>
      <w:r>
        <w:rPr/>
        <w:t>#$k###é###ê###7###A###¤###¥###÷#######m###n###Â###Í###_###`###³###¾###2###3###j###u###ù###ú###-###8###Â###Ã###ó############ë############ó############ó############ó############ó############ó############ó############ó############ó############ó############ó############ó############ó############ó############ó############â############ó############ó############ó############ó############ó############ó############ó############ë############ó##################</w:t>
        <w:tab/>
        <w:t>###$#7$#a$#gd±}######$#a$#gd±}#</w:t>
      </w:r>
      <w:r>
        <w:br w:type="page"/>
      </w:r>
    </w:p>
    <w:p>
      <w:pPr>
        <w:pStyle w:val="PreformattedText"/>
        <w:bidi w:val="0"/>
        <w:jc w:val="left"/>
        <w:rPr/>
      </w:pPr>
      <w:r>
        <w:rPr/>
        <w:t>###$#7$#8$#H$#a$#gd±}###Ü###1###u######ö###ú###V###Â###&amp;###¼###½###¾###Ü#######1###2###R###\###w###¡###Î###Ó###Ô###î###ï###ð###</w:t>
        <w:tab/>
        <w:t>###5###W######n###¦###Ä###öëäÜäëÎëÜäÂ¶ëªë¶ë¶ªª}äëpbpbpbp##################################hwI##h±}#6#CJ##OJ##QJ####hwI##h±}#CJ##OJ##QJ###"#hü#Z##h±}#5#CJ##\#aJ##mH</w:t>
        <w:br/>
      </w:r>
      <w:r>
        <w:br w:type="page"/>
      </w:r>
    </w:p>
    <w:p>
      <w:pPr>
        <w:pStyle w:val="PreformattedText"/>
        <w:bidi w:val="0"/>
        <w:jc w:val="left"/>
        <w:rPr/>
      </w:pPr>
      <w:r>
        <w:rPr/>
        <w:t>sH</w:t>
        <w:br/>
      </w:r>
      <w:r>
        <w:br w:type="page"/>
      </w:r>
    </w:p>
    <w:p>
      <w:pPr>
        <w:pStyle w:val="PreformattedText"/>
        <w:bidi w:val="0"/>
        <w:jc w:val="left"/>
        <w:rPr/>
      </w:pPr>
      <w:r>
        <w:rPr/>
        <w:t>###hwI##h±}#5#6#\#mH</w:t>
        <w:br/>
      </w:r>
      <w:r>
        <w:br w:type="page"/>
      </w:r>
    </w:p>
    <w:p>
      <w:pPr>
        <w:pStyle w:val="PreformattedText"/>
        <w:bidi w:val="0"/>
        <w:jc w:val="left"/>
        <w:rPr/>
      </w:pPr>
      <w:r>
        <w:rPr/>
        <w:t>sH</w:t>
        <w:br/>
      </w:r>
      <w:r>
        <w:br w:type="page"/>
      </w:r>
    </w:p>
    <w:p>
      <w:pPr>
        <w:pStyle w:val="PreformattedText"/>
        <w:bidi w:val="0"/>
        <w:jc w:val="left"/>
        <w:rPr/>
      </w:pPr>
      <w:r>
        <w:rPr/>
        <w:t>##hwI##h##E#6#mH</w:t>
        <w:br/>
      </w:r>
      <w:r>
        <w:br w:type="page"/>
      </w:r>
    </w:p>
    <w:p>
      <w:pPr>
        <w:pStyle w:val="PreformattedText"/>
        <w:bidi w:val="0"/>
        <w:jc w:val="left"/>
        <w:rPr/>
      </w:pPr>
      <w:r>
        <w:rPr/>
        <w:t>sH</w:t>
        <w:br/>
      </w:r>
      <w:r>
        <w:br w:type="page"/>
      </w:r>
    </w:p>
    <w:p>
      <w:pPr>
        <w:pStyle w:val="PreformattedText"/>
        <w:bidi w:val="0"/>
        <w:jc w:val="left"/>
        <w:rPr/>
      </w:pPr>
      <w:r>
        <w:rPr/>
        <w:t>##hwI##h±}#6#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dÁ#\#mH</w:t>
        <w:br/>
      </w:r>
      <w:r>
        <w:br w:type="page"/>
      </w:r>
    </w:p>
    <w:p>
      <w:pPr>
        <w:pStyle w:val="PreformattedText"/>
        <w:bidi w:val="0"/>
        <w:jc w:val="left"/>
        <w:rPr/>
      </w:pPr>
      <w:r>
        <w:rPr/>
        <w:t>sH</w:t>
        <w:br/>
      </w:r>
      <w:r>
        <w:br w:type="page"/>
      </w:r>
    </w:p>
    <w:p>
      <w:pPr>
        <w:pStyle w:val="PreformattedText"/>
        <w:bidi w:val="0"/>
        <w:jc w:val="left"/>
        <w:rPr/>
      </w:pPr>
      <w:r>
        <w:rPr/>
        <w:t>##hwI##h±}#6#\#nH</w:t>
        <w:br/>
        <w:t>,tH</w:t>
        <w:br/>
        <w:t>,###hwI##h±}#6#</w:t>
      </w:r>
      <w:r>
        <w:br w:type="page"/>
      </w:r>
    </w:p>
    <w:p>
      <w:pPr>
        <w:pStyle w:val="PreformattedText"/>
        <w:bidi w:val="0"/>
        <w:jc w:val="left"/>
        <w:rPr/>
      </w:pPr>
      <w:r>
        <w:rPr/>
        <w:t>#hwI##h±}####hwI##h±}#mH</w:t>
        <w:br/>
      </w:r>
      <w:r>
        <w:br w:type="page"/>
      </w:r>
    </w:p>
    <w:p>
      <w:pPr>
        <w:pStyle w:val="PreformattedText"/>
        <w:bidi w:val="0"/>
        <w:jc w:val="left"/>
        <w:rPr/>
      </w:pPr>
      <w:r>
        <w:rPr/>
        <w:t>sH</w:t>
        <w:br/>
      </w:r>
      <w:r>
        <w:br w:type="page"/>
      </w:r>
    </w:p>
    <w:p>
      <w:pPr>
        <w:pStyle w:val="PreformattedText"/>
        <w:bidi w:val="0"/>
        <w:jc w:val="left"/>
        <w:rPr/>
      </w:pPr>
      <w:r>
        <w:rPr/>
        <w:t>###hwI##h±}#6#\# Ã###ý#######½###¾###Ü###æ###2###3###R###\###¡###Î###Ï###Ð###Ñ###Ò###Ó###î###ó############ó############ë############ó############ó############ó############ó############ó############ó############ó############ó############ó############ó############ó############ó############ó############ó############ß####################################################################################################################################################</w:t>
      </w:r>
      <w:r>
        <w:br w:type="page"/>
      </w:r>
    </w:p>
    <w:p>
      <w:pPr>
        <w:pStyle w:val="PreformattedText"/>
        <w:bidi w:val="0"/>
        <w:jc w:val="left"/>
        <w:rPr/>
      </w:pPr>
      <w:r>
        <w:rPr/>
        <w:t>###$##$#If####a$#gd\Ð######$#a$#gd±}#</w:t>
      </w:r>
      <w:r>
        <w:br w:type="page"/>
      </w:r>
    </w:p>
    <w:p>
      <w:pPr>
        <w:pStyle w:val="PreformattedText"/>
        <w:bidi w:val="0"/>
        <w:jc w:val="left"/>
        <w:rPr/>
      </w:pPr>
      <w:r>
        <w:rPr/>
        <w:t>###$#7$#8$#H$#a$#gd±}###î###ï###ð###=###&gt;###T###U###V###Ä###Å###e###f###Ô###Õ#######################################################################################################################################v############v############################$#</w:t>
      </w:r>
    </w:p>
    <w:p>
      <w:pPr>
        <w:pStyle w:val="PreformattedText"/>
        <w:bidi w:val="0"/>
        <w:jc w:val="left"/>
        <w:rPr/>
      </w:pPr>
      <w:r>
        <w:rPr/>
        <w:t>Æ###Ð##a$#gd±}######$#a$#gd±}######$#a$#gd±}##l##kd####$##$#If#####l##Ö#############################Ö###ÿ:"##¦"################</w:t>
        <w:br/>
        <w:t>t##à##Ö0#################################################ö####6##ö####ö####Ö######Ö######Ö######Ö#####4Ö#######4Ö###</w:t>
        <w:br/>
        <w:t>#l#aö###yt\Ð##</w:t>
      </w:r>
    </w:p>
    <w:p>
      <w:pPr>
        <w:pStyle w:val="PreformattedText"/>
        <w:bidi w:val="0"/>
        <w:jc w:val="left"/>
        <w:rPr/>
      </w:pPr>
      <w:r>
        <w:rPr/>
        <w:t>Ä###Å###ß###&amp;###e###f###z######é###</w:t>
        <w:br/>
        <w:t>###[######á#### ##B ##V ##| ##Õ ##û ##;!##O!##q!##!##Ë!###"###"###"##O"##´"##Ü"##Ý"##ß"##à"##á"##õ"##êÝÏÝêÝÏÝÏÝÏÝÏÝÈÀÈÀÈÝÏÝÏÝ³ÝÏÝ¦¦|f##############################*#hü#Z##h±}#5#CJ##OJ##QJ##\#aJ##mH</w:t>
        <w:br/>
        <w:t>,sH</w:t>
        <w:br/>
        <w:t>,###hwI##h±}#5#OJ##QJ##\####hwI##h±}#5#6#OJ##QJ##\###hwI##hw#5#CJ##OJ##QJ#####hwI##h\Ð#CJ##OJ##QJ#####hwI##h#ë#CJ##OJ##QJ#####hwI##h±}#6#</w:t>
      </w:r>
      <w:r>
        <w:br w:type="page"/>
      </w:r>
    </w:p>
    <w:p>
      <w:pPr>
        <w:pStyle w:val="PreformattedText"/>
        <w:bidi w:val="0"/>
        <w:jc w:val="left"/>
        <w:rPr/>
      </w:pPr>
      <w:r>
        <w:rPr/>
        <w:t>#hwI##h±}####hwI##h±}#6#CJ##OJ##QJ####hwI##h±}#CJ##OJ##QJ###)#hwI##h±}#5#&gt;*#CJ##OJ##QJ##\#mH</w:t>
        <w:br/>
        <w:t>,sH</w:t>
        <w:br/>
        <w:t>,#"Õ###F###G###Ì###Í###A ##B ##À ##Á ##:!##;!##!##!###"###"##´"##µ"##¶"##·"##¸"##¹"##º"##»"##ó############ó############ó############ó############æ############æ############Ú############Ú############Ú############Ú############Î############Î############Î############Î############Â############Â############Â############Â############Â############Â############Â############Â###########################$#</w:t>
      </w:r>
    </w:p>
    <w:p>
      <w:pPr>
        <w:pStyle w:val="PreformattedText"/>
        <w:bidi w:val="0"/>
        <w:jc w:val="left"/>
        <w:rPr/>
      </w:pPr>
      <w:r>
        <w:rPr/>
        <w:t>Æ###8##a$#gd°j¸######$#</w:t>
      </w:r>
    </w:p>
    <w:p>
      <w:pPr>
        <w:pStyle w:val="PreformattedText"/>
        <w:bidi w:val="0"/>
        <w:jc w:val="left"/>
        <w:rPr/>
      </w:pPr>
      <w:r>
        <w:rPr/>
        <w:t>Æ###8##a$#gd±}######$#</w:t>
      </w:r>
    </w:p>
    <w:p>
      <w:pPr>
        <w:pStyle w:val="PreformattedText"/>
        <w:bidi w:val="0"/>
        <w:jc w:val="left"/>
        <w:rPr/>
      </w:pPr>
      <w:r>
        <w:rPr/>
        <w:t>Æ###8##a$#gd±}#</w:t>
      </w:r>
    </w:p>
    <w:p>
      <w:pPr>
        <w:pStyle w:val="PreformattedText"/>
        <w:bidi w:val="0"/>
        <w:jc w:val="left"/>
        <w:rPr/>
      </w:pPr>
      <w:r>
        <w:rPr/>
        <w:t>###$#</w:t>
      </w:r>
    </w:p>
    <w:p>
      <w:pPr>
        <w:pStyle w:val="PreformattedText"/>
        <w:bidi w:val="0"/>
        <w:jc w:val="left"/>
        <w:rPr/>
      </w:pPr>
      <w:r>
        <w:rPr/>
        <w:t>Æ###Ð#8###a$#gd±}######$#</w:t>
      </w:r>
    </w:p>
    <w:p>
      <w:pPr>
        <w:pStyle w:val="PreformattedText"/>
        <w:bidi w:val="0"/>
        <w:jc w:val="left"/>
        <w:rPr/>
      </w:pPr>
      <w:r>
        <w:rPr/>
        <w:t>Æ###Ð##a$#gd±}###»"##¼"##½"##¾"##¿"##À"##Á"##Â"##Ã"##Ä"##Å"##Æ"##Ç"##È"##É"##Ê"##Ë"##Ì"##Í"##Î"##Ï"##Ð"##Ñ"##Ò"##Ó"##Ô"##Õ"##Ö"##×"##ó############ó############ó############ó############ó############ó############ó############ó############ó############ó############ó############ó############ó############ó############ó############ó############ó############ó############ó############ó############ó############ó############ó############ó############ó############ó############ó############ó#######################$#</w:t>
      </w:r>
    </w:p>
    <w:p>
      <w:pPr>
        <w:pStyle w:val="PreformattedText"/>
        <w:bidi w:val="0"/>
        <w:jc w:val="left"/>
        <w:rPr/>
      </w:pPr>
      <w:r>
        <w:rPr/>
        <w:t>Æ###8##a$#gd°j¸###×"##Ø"##Ù"##Ú"##Û"##Ü"##Ý"##Þ"##ß"##ö"##÷"##ø"##ù"##v###ó############ó############ó############ó############ó############ó############ó############ó############ê########################x############x############x################################$#a$#gd±}#j##kdµ###$##$#If#####l##Ö#############################Ö###ÿ:"##¦"################</w:t>
        <w:br/>
        <w:t>t##à##Ö0#################################################ö####6##ö####Ö######Ö######Ö######Ö#####4Ö#######4Ö###</w:t>
        <w:br/>
        <w:t>#l#aö###yt\Ð#</w:t>
        <w:tab/>
        <w:t>###$#If####gdêLü######$#</w:t>
      </w:r>
    </w:p>
    <w:p>
      <w:pPr>
        <w:pStyle w:val="PreformattedText"/>
        <w:bidi w:val="0"/>
        <w:jc w:val="left"/>
        <w:rPr/>
      </w:pPr>
      <w:r>
        <w:rPr/>
        <w:t>Æ###8##a$#gd°j¸##</w:t>
      </w:r>
    </w:p>
    <w:p>
      <w:pPr>
        <w:pStyle w:val="PreformattedText"/>
        <w:bidi w:val="0"/>
        <w:jc w:val="left"/>
        <w:rPr/>
      </w:pPr>
      <w:r>
        <w:rPr/>
        <w:t>õ"##ö"##÷"##v###9$##:$##È%##Ï%##c&amp;##d&amp;##x&amp;##;(##&lt;(##A(##Õ(##Ö(##ê(##µ)##¶)##»)##O*##P*##d*##ã+##ä+##é+##},##~,##,##õ-###.##F.##H.##ü.##ý.##/##/##/###0## 0##40##3##3##4##4##§4##Ó4##¥5##¦5##¼5##ç5##º6##»6##Â6##è6##7##7##'8##(8##/8##I8##Ð8##ö8##îçÙÌ¾ÙÌÙÌÙÌ±ÌÙÌÙÌ±ÌÙÌÙÌ±ÌÙÌÙÌÙÌÙÌÙÌ±ÌÙÌÙÌ±Ìªç¢çªç¢ç±ÌÙÌÙÌ±ÌÙÌ±############hwI##h±}#\#</w:t>
      </w:r>
      <w:r>
        <w:br w:type="page"/>
      </w:r>
    </w:p>
    <w:p>
      <w:pPr>
        <w:pStyle w:val="PreformattedText"/>
        <w:bidi w:val="0"/>
        <w:jc w:val="left"/>
        <w:rPr/>
      </w:pPr>
      <w:r>
        <w:rPr/>
        <w:t>#hwI##h&gt;/;####hwI##h&gt;/;#CJ##OJ##QJ#####hwI##h&gt;/;#CJ##OJ##QJ##\###hwI##h±}#CJ##OJ##QJ#####hwI##h±}#CJ##OJ##QJ##\#</w:t>
      </w:r>
      <w:r>
        <w:br w:type="page"/>
      </w:r>
    </w:p>
    <w:p>
      <w:pPr>
        <w:pStyle w:val="PreformattedText"/>
        <w:bidi w:val="0"/>
        <w:jc w:val="left"/>
        <w:rPr/>
      </w:pPr>
      <w:r>
        <w:rPr/>
        <w:t>#hwI##h±}##"#hü#Z##h±}#5#CJ##OJ##QJ##\#aJ##&gt;v######9$##:$##$##È%##Ê%##¾&amp;##Ñ&amp;###(##;(##&lt;(##/)##B)##µ)##¶)##©*##¼*##¾+##ã+##ä+##×,##ê,##í-##î-##x.##.##/##÷############÷############÷############÷############÷############ë############÷############÷############÷############÷############÷############÷############÷############÷############÷############÷############÷############÷############÷############÷############÷############÷############÷############÷############÷############÷############÷########################$#</w:t>
      </w:r>
    </w:p>
    <w:p>
      <w:pPr>
        <w:pStyle w:val="PreformattedText"/>
        <w:bidi w:val="0"/>
        <w:jc w:val="left"/>
        <w:rPr/>
      </w:pPr>
      <w:r>
        <w:rPr/>
        <w:t>Æ###(##a$#gd±}######$#a$#gd±}###/##/##z0##0##2##3##3###4##%4##4##4##þ4###5##¥5##¦5##</w:t>
        <w:tab/>
        <w:t>6###6##º6##»6###7##.7##'8##(8##Î8##Ï8##Ð8##Ñ8##Ò8##÷############÷############÷############÷############÷############÷############÷############÷############÷############ë############ë############ë############ë############ë############ë############ë############ë############÷############÷############÷############÷############÷############÷############÷############÷############÷############÷########################$#</w:t>
      </w:r>
    </w:p>
    <w:p>
      <w:pPr>
        <w:pStyle w:val="PreformattedText"/>
        <w:bidi w:val="0"/>
        <w:jc w:val="left"/>
        <w:rPr/>
      </w:pPr>
      <w:r>
        <w:rPr/>
        <w:t>Æ###x##a$#gd±}######$#a$#gd±}###Ò8##Ó8##Ô8##Õ8##Ö8##×8##Ø8##Ù8##Ú8##Û8##Ü8##Ý8##Þ8##ß8##à8##á8##â8##ã8##ä8##å8##æ8##ç8##è8##é8##ê8##ë8##ì8##í8##î8##÷############÷############÷############÷############÷############÷############÷############÷############÷############÷############÷############÷############÷############÷############÷############÷############÷############÷############÷############÷############÷############÷############÷############÷############÷############÷############÷############÷###############################$#a$#gd±}###î8##ï8##ð8##ñ8##ò8##ó8##ô8##õ8##ö8###9###9###9##z9##_:##`:##÷############÷############÷############÷############÷############÷############÷############÷############ë########################y############y############y############y#################$#a$#gd±}#j##kdJ###$##$#If#####l##Ö#############################Ö###ÿ:"##¦"################</w:t>
        <w:br/>
        <w:t>t##à##Ö0#################################################ö####6##ö####Ö######Ö######Ö######Ö#####4Ö#######4Ö###</w:t>
        <w:br/>
        <w:t>#l#aö###ytR#</w:t>
      </w:r>
    </w:p>
    <w:p>
      <w:pPr>
        <w:pStyle w:val="PreformattedText"/>
        <w:bidi w:val="0"/>
        <w:jc w:val="left"/>
        <w:rPr/>
      </w:pPr>
      <w:r>
        <w:rPr/>
        <w:t>#</w:t>
      </w:r>
      <w:r>
        <w:br w:type="page"/>
      </w:r>
    </w:p>
    <w:p>
      <w:pPr>
        <w:pStyle w:val="PreformattedText"/>
        <w:bidi w:val="0"/>
        <w:jc w:val="left"/>
        <w:rPr/>
      </w:pPr>
      <w:r>
        <w:rPr/>
        <w:t>###$##$#If####a$#gdR#</w:t>
      </w:r>
    </w:p>
    <w:p>
      <w:pPr>
        <w:pStyle w:val="PreformattedText"/>
        <w:bidi w:val="0"/>
        <w:jc w:val="left"/>
        <w:rPr/>
      </w:pPr>
      <w:r>
        <w:rPr/>
        <w:t>######$#a$#gd±}###ö8##÷8##ø8##ù8###9###9###9##z9##9##¾9##8:##_:##:##»:##r;##s;##;##;###&lt;##7&lt;##K&lt;##«&lt;##Ò&lt;##Ó&lt;###=##&gt;=##X=##x=##=##Æ=##Ç=##æ=###&gt;##öèÞÌ¾·«  «  « «  «« «t«h«\ ######################hwI##h±}#5#mH</w:t>
        <w:br/>
      </w:r>
      <w:r>
        <w:br w:type="page"/>
      </w:r>
    </w:p>
    <w:p>
      <w:pPr>
        <w:pStyle w:val="PreformattedText"/>
        <w:bidi w:val="0"/>
        <w:jc w:val="left"/>
        <w:rPr/>
      </w:pPr>
      <w:r>
        <w:rPr/>
        <w:t>sH</w:t>
        <w:br/>
      </w:r>
      <w:r>
        <w:br w:type="page"/>
      </w:r>
    </w:p>
    <w:p>
      <w:pPr>
        <w:pStyle w:val="PreformattedText"/>
        <w:bidi w:val="0"/>
        <w:jc w:val="left"/>
        <w:rPr/>
      </w:pPr>
      <w:r>
        <w:rPr/>
        <w:t>##hwI##h=y+#\#mH</w:t>
        <w:br/>
      </w:r>
      <w:r>
        <w:br w:type="page"/>
      </w:r>
    </w:p>
    <w:p>
      <w:pPr>
        <w:pStyle w:val="PreformattedText"/>
        <w:bidi w:val="0"/>
        <w:jc w:val="left"/>
        <w:rPr/>
      </w:pPr>
      <w:r>
        <w:rPr/>
        <w:t>sH</w:t>
        <w:br/>
      </w:r>
      <w:r>
        <w:br w:type="page"/>
      </w:r>
    </w:p>
    <w:p>
      <w:pPr>
        <w:pStyle w:val="PreformattedText"/>
        <w:bidi w:val="0"/>
        <w:jc w:val="left"/>
        <w:rPr/>
      </w:pPr>
      <w:r>
        <w:rPr/>
        <w:t>##hwI##h#b4#\#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wI##h=y+####hwI##h#E##mH</w:t>
        <w:br/>
      </w:r>
      <w:r>
        <w:br w:type="page"/>
      </w:r>
    </w:p>
    <w:p>
      <w:pPr>
        <w:pStyle w:val="PreformattedText"/>
        <w:bidi w:val="0"/>
        <w:jc w:val="left"/>
        <w:rPr/>
      </w:pPr>
      <w:r>
        <w:rPr/>
        <w:t>sH</w:t>
        <w:br/>
      </w:r>
      <w:r>
        <w:br w:type="page"/>
      </w:r>
    </w:p>
    <w:p>
      <w:pPr>
        <w:pStyle w:val="PreformattedText"/>
        <w:bidi w:val="0"/>
        <w:jc w:val="left"/>
        <w:rPr/>
      </w:pPr>
      <w:r>
        <w:rPr/>
        <w:t>###hwI##h±}#5#6#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wI##h±}####hü#Z##h±}#5#CJ##\#aJ###"#hü#Z##h±}#5#CJ##\#aJ##mH</w:t>
        <w:br/>
      </w:r>
      <w:r>
        <w:br w:type="page"/>
      </w:r>
    </w:p>
    <w:p>
      <w:pPr>
        <w:pStyle w:val="PreformattedText"/>
        <w:bidi w:val="0"/>
        <w:jc w:val="left"/>
        <w:rPr/>
      </w:pPr>
      <w:r>
        <w:rPr/>
        <w:t>sH</w:t>
        <w:br/>
      </w:r>
      <w:r>
        <w:br w:type="page"/>
      </w:r>
    </w:p>
    <w:p>
      <w:pPr>
        <w:pStyle w:val="PreformattedText"/>
        <w:bidi w:val="0"/>
        <w:jc w:val="left"/>
        <w:rPr/>
      </w:pPr>
      <w:r>
        <w:rPr/>
        <w:t>###hwI##h±}#5#\####hwI##h±}#5#\#mH</w:t>
        <w:br/>
      </w:r>
      <w:r>
        <w:br w:type="page"/>
      </w:r>
    </w:p>
    <w:p>
      <w:pPr>
        <w:pStyle w:val="PreformattedText"/>
        <w:bidi w:val="0"/>
        <w:jc w:val="left"/>
        <w:rPr/>
      </w:pPr>
      <w:r>
        <w:rPr/>
        <w:t>sH</w:t>
        <w:br/>
      </w:r>
      <w:r>
        <w:br w:type="page"/>
      </w:r>
    </w:p>
    <w:p>
      <w:pPr>
        <w:pStyle w:val="PreformattedText"/>
        <w:bidi w:val="0"/>
        <w:jc w:val="left"/>
        <w:rPr/>
      </w:pPr>
      <w:r>
        <w:rPr/>
        <w:t>###hwI##h&gt;/;#5#\# `:##;##;###&lt;##«&lt;##Ò&lt;##Ó&lt;###&gt;###&gt;##t?##u?##v?##¦@##¨@##ÚA##ÛA###C###C##÷############÷############÷############÷############÷############÷############÷############÷############÷############÷############ï############÷############÷############÷############÷############ç############Û#############################################################################################################################################################</w:t>
      </w:r>
      <w:r>
        <w:br w:type="page"/>
      </w:r>
    </w:p>
    <w:p>
      <w:pPr>
        <w:pStyle w:val="PreformattedText"/>
        <w:bidi w:val="0"/>
        <w:jc w:val="left"/>
        <w:rPr/>
      </w:pPr>
      <w:r>
        <w:rPr/>
        <w:t>###$##$#If####a$#gdêLü######$#a$#gdx#######$#a$#gd#b4######$#a$#gd±}####&gt;###&gt;##^&gt;##&gt;##</w:t>
        <w:br/>
        <w:t>?##</w:t>
      </w:r>
      <w:r>
        <w:br w:type="page"/>
      </w:r>
    </w:p>
    <w:p>
      <w:pPr>
        <w:pStyle w:val="PreformattedText"/>
        <w:bidi w:val="0"/>
        <w:jc w:val="left"/>
        <w:rPr/>
      </w:pPr>
      <w:r>
        <w:rPr/>
        <w:t>?## ?##q?##u?##v?##|?##¬?##Ð?##7@##U@##W@##w@##¤@##¦@##§@##¨@##ë@###A##)A##IA##A##A##ªA##¹A##ÙA##ÛA##ÝA##ßA###B##4B##¹B##ºB##õéõéÞÒÞÆ¿³ÆÞÆ³Æ¥ÞÞ³³³Þ¥ÞÆvkk################################hwI##hx##mH</w:t>
        <w:br/>
      </w:r>
      <w:r>
        <w:br w:type="page"/>
      </w:r>
    </w:p>
    <w:p>
      <w:pPr>
        <w:pStyle w:val="PreformattedText"/>
        <w:bidi w:val="0"/>
        <w:jc w:val="left"/>
        <w:rPr/>
      </w:pPr>
      <w:r>
        <w:rPr/>
        <w:t>sH</w:t>
        <w:br/>
      </w:r>
      <w:r>
        <w:br w:type="page"/>
      </w:r>
    </w:p>
    <w:p>
      <w:pPr>
        <w:pStyle w:val="PreformattedText"/>
        <w:bidi w:val="0"/>
        <w:jc w:val="left"/>
        <w:rPr/>
      </w:pPr>
      <w:r>
        <w:rPr/>
        <w:t>###hwI##h#5Æ#\#mH</w:t>
        <w:br/>
      </w:r>
      <w:r>
        <w:br w:type="page"/>
      </w:r>
    </w:p>
    <w:p>
      <w:pPr>
        <w:pStyle w:val="PreformattedText"/>
        <w:bidi w:val="0"/>
        <w:jc w:val="left"/>
        <w:rPr/>
      </w:pPr>
      <w:r>
        <w:rPr/>
        <w:t>sH</w:t>
        <w:br/>
      </w:r>
      <w:r>
        <w:br w:type="page"/>
      </w:r>
    </w:p>
    <w:p>
      <w:pPr>
        <w:pStyle w:val="PreformattedText"/>
        <w:bidi w:val="0"/>
        <w:jc w:val="left"/>
        <w:rPr/>
      </w:pPr>
      <w:r>
        <w:rPr/>
        <w:t>##hwI##hx##\#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9;Þ#mH</w:t>
        <w:br/>
      </w:r>
      <w:r>
        <w:br w:type="page"/>
      </w:r>
    </w:p>
    <w:p>
      <w:pPr>
        <w:pStyle w:val="PreformattedText"/>
        <w:bidi w:val="0"/>
        <w:jc w:val="left"/>
        <w:rPr/>
      </w:pPr>
      <w:r>
        <w:rPr/>
        <w:t>sH</w:t>
        <w:br/>
      </w:r>
      <w:r>
        <w:br w:type="page"/>
      </w:r>
    </w:p>
    <w:p>
      <w:pPr>
        <w:pStyle w:val="PreformattedText"/>
        <w:bidi w:val="0"/>
        <w:jc w:val="left"/>
        <w:rPr/>
      </w:pPr>
      <w:r>
        <w:rPr/>
        <w:t>###hwI##h±}#5#6#mH</w:t>
        <w:br/>
      </w:r>
      <w:r>
        <w:br w:type="page"/>
      </w:r>
    </w:p>
    <w:p>
      <w:pPr>
        <w:pStyle w:val="PreformattedText"/>
        <w:bidi w:val="0"/>
        <w:jc w:val="left"/>
        <w:rPr/>
      </w:pPr>
      <w:r>
        <w:rPr/>
        <w:t>sH</w:t>
        <w:br/>
      </w:r>
      <w:r>
        <w:br w:type="page"/>
      </w:r>
    </w:p>
    <w:p>
      <w:pPr>
        <w:pStyle w:val="PreformattedText"/>
        <w:bidi w:val="0"/>
        <w:jc w:val="left"/>
        <w:rPr/>
      </w:pPr>
      <w:r>
        <w:rPr/>
        <w:t>###hwI##h9;Þ#\#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wI##h#b4####hwI##h±}#\#mH</w:t>
        <w:br/>
      </w:r>
      <w:r>
        <w:br w:type="page"/>
      </w:r>
    </w:p>
    <w:p>
      <w:pPr>
        <w:pStyle w:val="PreformattedText"/>
        <w:bidi w:val="0"/>
        <w:jc w:val="left"/>
        <w:rPr/>
      </w:pPr>
      <w:r>
        <w:rPr/>
        <w:t>sH</w:t>
        <w:br/>
      </w:r>
      <w:r>
        <w:br w:type="page"/>
      </w:r>
    </w:p>
    <w:p>
      <w:pPr>
        <w:pStyle w:val="PreformattedText"/>
        <w:bidi w:val="0"/>
        <w:jc w:val="left"/>
        <w:rPr/>
      </w:pPr>
      <w:r>
        <w:rPr/>
        <w:t>##hwI##h±}#5#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y+#\#mH</w:t>
        <w:br/>
      </w:r>
      <w:r>
        <w:br w:type="page"/>
      </w:r>
    </w:p>
    <w:p>
      <w:pPr>
        <w:pStyle w:val="PreformattedText"/>
        <w:bidi w:val="0"/>
        <w:jc w:val="left"/>
        <w:rPr/>
      </w:pPr>
      <w:r>
        <w:rPr/>
        <w:t>sH</w:t>
        <w:br/>
      </w:r>
      <w:r>
        <w:br w:type="page"/>
      </w:r>
    </w:p>
    <w:p>
      <w:pPr>
        <w:pStyle w:val="PreformattedText"/>
        <w:bidi w:val="0"/>
        <w:jc w:val="left"/>
        <w:rPr/>
      </w:pPr>
      <w:r>
        <w:rPr/>
        <w:t>##hwI##h=y+#mH</w:t>
        <w:br/>
      </w:r>
      <w:r>
        <w:br w:type="page"/>
      </w:r>
    </w:p>
    <w:p>
      <w:pPr>
        <w:pStyle w:val="PreformattedText"/>
        <w:bidi w:val="0"/>
        <w:jc w:val="left"/>
        <w:rPr/>
      </w:pPr>
      <w:r>
        <w:rPr/>
        <w:t>sH</w:t>
        <w:br/>
      </w:r>
      <w:r>
        <w:br w:type="page"/>
      </w:r>
    </w:p>
    <w:p>
      <w:pPr>
        <w:pStyle w:val="PreformattedText"/>
        <w:bidi w:val="0"/>
        <w:jc w:val="left"/>
        <w:rPr/>
      </w:pPr>
      <w:r>
        <w:rPr/>
        <w:t>$ºB##ÒB###C###C###C###C###C###C###C###C###C###C##¬C##®C###D##!D##$D##.D##ÃD##ËD##ìD###E##%E##cE##¶E###F##vF##õF##ºG##*H##kH##ËH##òçÛÐÈÐ¸©¢}uuumc[¢S¢S¢È#########hwI##h±}#6###hwI##h¿X(#\###hwI##h¿X(#6#\####hwI##hç###\###hwI##hIzä#\###hwI##h##6#\####hwI##h##6#PJ##\####hwI##h##\#</w:t>
      </w:r>
      <w:r>
        <w:br w:type="page"/>
      </w:r>
    </w:p>
    <w:p>
      <w:pPr>
        <w:pStyle w:val="PreformattedText"/>
        <w:bidi w:val="0"/>
        <w:jc w:val="left"/>
        <w:rPr/>
      </w:pPr>
      <w:r>
        <w:rPr/>
        <w:t>#hwI##h¿X(##</w:t>
      </w:r>
      <w:r>
        <w:br w:type="page"/>
      </w:r>
    </w:p>
    <w:p>
      <w:pPr>
        <w:pStyle w:val="PreformattedText"/>
        <w:bidi w:val="0"/>
        <w:jc w:val="left"/>
        <w:rPr/>
      </w:pPr>
      <w:r>
        <w:rPr/>
        <w:t>#hwI##h±}####hü#Z##h±}#CJ##aJ##mH</w:t>
        <w:br/>
      </w:r>
      <w:r>
        <w:br w:type="page"/>
      </w:r>
    </w:p>
    <w:p>
      <w:pPr>
        <w:pStyle w:val="PreformattedText"/>
        <w:bidi w:val="0"/>
        <w:jc w:val="left"/>
        <w:rPr/>
      </w:pPr>
      <w:r>
        <w:rPr/>
        <w:t>sH</w:t>
        <w:br/>
      </w:r>
      <w:r>
        <w:br w:type="page"/>
      </w:r>
    </w:p>
    <w:p>
      <w:pPr>
        <w:pStyle w:val="PreformattedText"/>
        <w:bidi w:val="0"/>
        <w:jc w:val="left"/>
        <w:rPr/>
      </w:pPr>
      <w:r>
        <w:rPr/>
        <w:t>###hü#Z##h±}#5#CJ##aJ##mH</w:t>
        <w:br/>
      </w:r>
      <w:r>
        <w:br w:type="page"/>
      </w:r>
    </w:p>
    <w:p>
      <w:pPr>
        <w:pStyle w:val="PreformattedText"/>
        <w:bidi w:val="0"/>
        <w:jc w:val="left"/>
        <w:rPr/>
      </w:pPr>
      <w:r>
        <w:rPr/>
        <w:t>sH</w:t>
        <w:br/>
      </w:r>
      <w:r>
        <w:br w:type="page"/>
      </w:r>
    </w:p>
    <w:p>
      <w:pPr>
        <w:pStyle w:val="PreformattedText"/>
        <w:bidi w:val="0"/>
        <w:jc w:val="left"/>
        <w:rPr/>
      </w:pPr>
      <w:r>
        <w:rPr/>
        <w:t>##hwI##h±}#\###hwI##h±}#mH</w:t>
        <w:br/>
      </w:r>
      <w:r>
        <w:br w:type="page"/>
      </w:r>
    </w:p>
    <w:p>
      <w:pPr>
        <w:pStyle w:val="PreformattedText"/>
        <w:bidi w:val="0"/>
        <w:jc w:val="left"/>
        <w:rPr/>
      </w:pPr>
      <w:r>
        <w:rPr/>
        <w:t>sH</w:t>
        <w:br/>
      </w:r>
      <w:r>
        <w:br w:type="page"/>
      </w:r>
    </w:p>
    <w:p>
      <w:pPr>
        <w:pStyle w:val="PreformattedText"/>
        <w:bidi w:val="0"/>
        <w:jc w:val="left"/>
        <w:rPr/>
      </w:pPr>
      <w:r>
        <w:rPr/>
        <w:t>###hwI##hx##\#mH</w:t>
        <w:br/>
      </w:r>
      <w:r>
        <w:br w:type="page"/>
      </w:r>
    </w:p>
    <w:p>
      <w:pPr>
        <w:pStyle w:val="PreformattedText"/>
        <w:bidi w:val="0"/>
        <w:jc w:val="left"/>
        <w:rPr/>
      </w:pPr>
      <w:r>
        <w:rPr/>
        <w:t>sH</w:t>
        <w:br/>
      </w:r>
      <w:r>
        <w:br w:type="page"/>
      </w:r>
    </w:p>
    <w:p>
      <w:pPr>
        <w:pStyle w:val="PreformattedText"/>
        <w:bidi w:val="0"/>
        <w:jc w:val="left"/>
        <w:rPr/>
      </w:pPr>
      <w:r>
        <w:rPr/>
        <w:t>##hwI##hx##mH</w:t>
        <w:br/>
      </w:r>
      <w:r>
        <w:br w:type="page"/>
      </w:r>
    </w:p>
    <w:p>
      <w:pPr>
        <w:pStyle w:val="PreformattedText"/>
        <w:bidi w:val="0"/>
        <w:jc w:val="left"/>
        <w:rPr/>
      </w:pPr>
      <w:r>
        <w:rPr/>
        <w:t>sH</w:t>
        <w:br/>
      </w:r>
      <w:r>
        <w:br w:type="page"/>
      </w:r>
    </w:p>
    <w:p>
      <w:pPr>
        <w:pStyle w:val="PreformattedText"/>
        <w:bidi w:val="0"/>
        <w:jc w:val="left"/>
        <w:rPr/>
      </w:pPr>
      <w:r>
        <w:rPr/>
        <w:t>###hwI##hx##5#6#mH</w:t>
        <w:br/>
      </w:r>
      <w:r>
        <w:br w:type="page"/>
      </w:r>
    </w:p>
    <w:p>
      <w:pPr>
        <w:pStyle w:val="PreformattedText"/>
        <w:bidi w:val="0"/>
        <w:jc w:val="left"/>
        <w:rPr/>
      </w:pPr>
      <w:r>
        <w:rPr/>
        <w:t>sH</w:t>
        <w:br/>
      </w:r>
      <w:r>
        <w:br w:type="page"/>
      </w:r>
    </w:p>
    <w:p>
      <w:pPr>
        <w:pStyle w:val="PreformattedText"/>
        <w:bidi w:val="0"/>
        <w:jc w:val="left"/>
        <w:rPr/>
      </w:pPr>
      <w:r>
        <w:rPr/>
        <w:t>##C###C###C##®C##WD##}D##¨D##ÌD##$E##%E##¶E##ÝE###F##########################z############z############z############z############z############z############o###############################################################</w:t>
        <w:br/>
        <w:t>###$##dh###a$#gd#######$#a$#gd#######$#</w:t>
      </w:r>
    </w:p>
    <w:p>
      <w:pPr>
        <w:pStyle w:val="PreformattedText"/>
        <w:bidi w:val="0"/>
        <w:jc w:val="left"/>
        <w:rPr/>
      </w:pPr>
      <w:r>
        <w:rPr/>
        <w:t>Æ###x##a$#gd±}##p##kdß###$##$#If#####T###l##Ö#############################Ö#####¦"##¦"################</w:t>
        <w:br/>
        <w:t>t##à##Ö0###ÿ#######ÿ#######ÿ#######ÿ#######ÿ#######ÿ#####ö####6##ö####ö####Ö####ÿ#Ö####ÿ#Ö####ÿ#Ö####ÿ4Ö#######4Ö###</w:t>
        <w:br/>
        <w:t>#l#aö#l#ytêLü#T###</w:t>
      </w:r>
      <w:r>
        <w:br w:type="page"/>
      </w:r>
    </w:p>
    <w:p>
      <w:pPr>
        <w:pStyle w:val="PreformattedText"/>
        <w:bidi w:val="0"/>
        <w:jc w:val="left"/>
        <w:rPr/>
      </w:pPr>
      <w:r>
        <w:rPr/>
        <w:t>#F###F##QF##lF##öF###G##7G##TG##UG##G##°G##+H##JH##kH##H##H###I##8I##\I##I##I###J##HJ##sJ##J##ÉJ##ÊJ## K##ó############ó############ó############ó############ó############ó############ó############ó############ó############ó############ó############ó############ó############ó############ó############ó############ó############ó############ó############ó############ë############ë############ë############ë############ë############ë############ë########################$#a$#gd±}######$#</w:t>
      </w:r>
    </w:p>
    <w:p>
      <w:pPr>
        <w:pStyle w:val="PreformattedText"/>
        <w:bidi w:val="0"/>
        <w:jc w:val="left"/>
        <w:rPr/>
      </w:pPr>
      <w:r>
        <w:rPr/>
        <w:t>Æ###x##a$#gd±}###ËH###I##I##</w:t>
        <w:softHyphen/>
        <w:t>I###J###J###J##ÈJ##ÉJ##ÊJ##ðJ##K##§L##©L##ªL##«L##¬L##¹L##ºL##ÀL##ËL##KM##îM###N##GN##ùO###P##rP##qQ##Q##Q##ìQ##øQ##zR##R##R##=S##&gt;S###T###T##(T##)T##*T##1T##öîçßöîçîÔçßçÍÆ¼ªçîçßçîöîçßçîçßöçîçßçyçÔo#####hwI##h~$Å#5#\####hwI##h±}#5#\#mH</w:t>
        <w:br/>
      </w:r>
      <w:r>
        <w:br w:type="page"/>
      </w:r>
    </w:p>
    <w:p>
      <w:pPr>
        <w:pStyle w:val="PreformattedText"/>
        <w:bidi w:val="0"/>
        <w:jc w:val="left"/>
        <w:rPr/>
      </w:pPr>
      <w:r>
        <w:rPr/>
        <w:t>sH</w:t>
        <w:br/>
      </w:r>
      <w:r>
        <w:br w:type="page"/>
      </w:r>
    </w:p>
    <w:p>
      <w:pPr>
        <w:pStyle w:val="PreformattedText"/>
        <w:bidi w:val="0"/>
        <w:jc w:val="left"/>
        <w:rPr/>
      </w:pPr>
      <w:r>
        <w:rPr/>
        <w:t># #hwI##h±}#OJ##QJ##^J##mH</w:t>
        <w:br/>
        <w:t>,sH</w:t>
        <w:br/>
        <w:t>,#"#hü#Z##h±}#5#CJ##\#aJ##mH</w:t>
        <w:br/>
      </w:r>
      <w:r>
        <w:br w:type="page"/>
      </w:r>
    </w:p>
    <w:p>
      <w:pPr>
        <w:pStyle w:val="PreformattedText"/>
        <w:bidi w:val="0"/>
        <w:jc w:val="left"/>
        <w:rPr/>
      </w:pPr>
      <w:r>
        <w:rPr/>
        <w:t>sH</w:t>
        <w:br/>
      </w:r>
      <w:r>
        <w:br w:type="page"/>
      </w:r>
    </w:p>
    <w:p>
      <w:pPr>
        <w:pStyle w:val="PreformattedText"/>
        <w:bidi w:val="0"/>
        <w:jc w:val="left"/>
        <w:rPr/>
      </w:pPr>
      <w:r>
        <w:rPr/>
        <w:t>#"#hwI##h±}#5#CJ$#\#aJ$#mH</w:t>
        <w:br/>
      </w:r>
      <w:r>
        <w:br w:type="page"/>
      </w:r>
    </w:p>
    <w:p>
      <w:pPr>
        <w:pStyle w:val="PreformattedText"/>
        <w:bidi w:val="0"/>
        <w:jc w:val="left"/>
        <w:rPr/>
      </w:pPr>
      <w:r>
        <w:rPr/>
        <w:t>sH</w:t>
        <w:br/>
      </w:r>
      <w:r>
        <w:br w:type="page"/>
      </w:r>
    </w:p>
    <w:p>
      <w:pPr>
        <w:pStyle w:val="PreformattedText"/>
        <w:bidi w:val="0"/>
        <w:jc w:val="left"/>
        <w:rPr/>
      </w:pPr>
      <w:r>
        <w:rPr/>
        <w:t>###hwI##h¿X(#5#\##</w:t>
      </w:r>
      <w:r>
        <w:br w:type="page"/>
      </w:r>
    </w:p>
    <w:p>
      <w:pPr>
        <w:pStyle w:val="PreformattedText"/>
        <w:bidi w:val="0"/>
        <w:jc w:val="left"/>
        <w:rPr/>
      </w:pPr>
      <w:r>
        <w:rPr/>
        <w:t>#hwI##h¿X(##</w:t>
      </w:r>
      <w:r>
        <w:br w:type="page"/>
      </w:r>
    </w:p>
    <w:p>
      <w:pPr>
        <w:pStyle w:val="PreformattedText"/>
        <w:bidi w:val="0"/>
        <w:jc w:val="left"/>
        <w:rPr/>
      </w:pPr>
      <w:r>
        <w:rPr/>
        <w:t>#hwI##hIzä####hwI##h±}#mH</w:t>
        <w:br/>
      </w:r>
      <w:r>
        <w:br w:type="page"/>
      </w:r>
    </w:p>
    <w:p>
      <w:pPr>
        <w:pStyle w:val="PreformattedText"/>
        <w:bidi w:val="0"/>
        <w:jc w:val="left"/>
        <w:rPr/>
      </w:pPr>
      <w:r>
        <w:rPr/>
        <w:t>sH</w:t>
        <w:br/>
      </w:r>
      <w:r>
        <w:br w:type="page"/>
      </w:r>
    </w:p>
    <w:p>
      <w:pPr>
        <w:pStyle w:val="PreformattedText"/>
        <w:bidi w:val="0"/>
        <w:jc w:val="left"/>
        <w:rPr/>
      </w:pPr>
      <w:r>
        <w:rPr/>
        <w:t>###hwI##h±}#6#</w:t>
      </w:r>
      <w:r>
        <w:br w:type="page"/>
      </w:r>
    </w:p>
    <w:p>
      <w:pPr>
        <w:pStyle w:val="PreformattedText"/>
        <w:bidi w:val="0"/>
        <w:jc w:val="left"/>
        <w:rPr/>
      </w:pPr>
      <w:r>
        <w:rPr/>
        <w:t>#hwI##h±}####hwI##h±}#\###hwI##h±}#6#\#+ K##ÈK##òK###L##EL##¨L##ªL##¹L##ºL##»L##KM##M##ïM##÷############÷############÷############÷############÷############÷############ë############z############n############n############÷############÷#############################$#</w:t>
      </w:r>
    </w:p>
    <w:p>
      <w:pPr>
        <w:pStyle w:val="PreformattedText"/>
        <w:bidi w:val="0"/>
        <w:jc w:val="left"/>
        <w:rPr/>
      </w:pPr>
      <w:r>
        <w:rPr/>
        <w:t>Æ###x##a$#gd±}##p##kdf###$##$#If#####T###l##Ö#############################Ö###ÿ:"##¦"################</w:t>
        <w:br/>
        <w:t>t##à##Ö0#################################################ö####6##ö####ö####Ö######Ö######Ö######Ö#####4Ö#######4Ö###</w:t>
        <w:br/>
        <w:t>#l#aö###ytë1i#T##</w:t>
      </w:r>
      <w:r>
        <w:br w:type="page"/>
      </w:r>
    </w:p>
    <w:p>
      <w:pPr>
        <w:pStyle w:val="PreformattedText"/>
        <w:bidi w:val="0"/>
        <w:jc w:val="left"/>
        <w:rPr/>
      </w:pPr>
      <w:r>
        <w:rPr/>
        <w:t>###$##$#If####a$#gd^%######$#a$#gd±}##</w:t>
      </w:r>
      <w:r>
        <w:br w:type="page"/>
      </w:r>
    </w:p>
    <w:p>
      <w:pPr>
        <w:pStyle w:val="PreformattedText"/>
        <w:bidi w:val="0"/>
        <w:jc w:val="left"/>
        <w:rPr/>
      </w:pPr>
      <w:r>
        <w:rPr/>
        <w:t>ïM##ðM##GN##UO##ìO##íO##sP##öP##(Q##rQ##sQ##ùQ##yR##zR##&gt;S###T###T###T###T###T###T###T###T###T###T###T###T##÷############÷############÷############÷############÷############÷############÷############÷############ë############÷############÷############÷############÷############ë############æ############æ############æ############æ############æ############æ############æ############æ############æ############æ############æ############æ##############################gd±}######$#</w:t>
      </w:r>
    </w:p>
    <w:p>
      <w:pPr>
        <w:pStyle w:val="PreformattedText"/>
        <w:bidi w:val="0"/>
        <w:jc w:val="left"/>
        <w:rPr/>
      </w:pPr>
      <w:r>
        <w:rPr/>
        <w:t>Æ###x##a$#gd±}######$#a$#gd±}####T###T##(T##)T##*T##1T##2T##çT###U##KU##fU##zU##¡U##ú############î####################################w############w############w############o############w############w############w############w###############################$#a$#gdkvÛ######$#a$#gd~$Å#####gd±}#j##kd####$##$#If#####l##Ö#############################Ö###ÿ:"##¦"################</w:t>
        <w:br/>
        <w:t>t##à##Ö0#################################################ö####6##ö####Ö######Ö######Ö######Ö#####4Ö#######4Ö###</w:t>
        <w:br/>
        <w:t>#l#aö###yt^%#</w:t>
      </w:r>
      <w:r>
        <w:br w:type="page"/>
      </w:r>
    </w:p>
    <w:p>
      <w:pPr>
        <w:pStyle w:val="PreformattedText"/>
        <w:bidi w:val="0"/>
        <w:jc w:val="left"/>
        <w:rPr/>
      </w:pPr>
      <w:r>
        <w:rPr/>
        <w:t>###$##$#If####a$#gd^%#####gd±}##</w:t>
      </w:r>
      <w:r>
        <w:br w:type="page"/>
      </w:r>
    </w:p>
    <w:p>
      <w:pPr>
        <w:pStyle w:val="PreformattedText"/>
        <w:bidi w:val="0"/>
        <w:jc w:val="left"/>
        <w:rPr/>
      </w:pPr>
      <w:r>
        <w:rPr/>
        <w:t>1T##2T##§T##ÐT##æT##çT###U##KU##V##¯V##°V##W##W##W##ÍW##ÝW##ÞW##ßW##üW##ýW##`X##X##·X##¸X###Y##)Y##;Y##&lt;Y##YY##ZY##«Y##àY##èY##þY##ÿY##</w:t>
        <w:tab/>
        <w:t>Z##ÓZ###[###[##÷íãÙíÒ÷ËÁ÷¹¯¥¯¹{÷s÷ss÷í÷k######################hwI##hB4#\###hwI##hkP#\###hwI##h¹*#6###hwI##h¹*#6#\####hwI##hÓ%O#\###hwI##h¹*#\###hwI##h#a#\###hwI##h#a#6#\####hwI##h^#×#6#\####hwI##h^#×#\###hwI##h~$Å#5#\##</w:t>
      </w:r>
      <w:r>
        <w:br w:type="page"/>
      </w:r>
    </w:p>
    <w:p>
      <w:pPr>
        <w:pStyle w:val="PreformattedText"/>
        <w:bidi w:val="0"/>
        <w:jc w:val="left"/>
        <w:rPr/>
      </w:pPr>
      <w:r>
        <w:rPr/>
        <w:t>#hwI##h~$Å##</w:t>
      </w:r>
      <w:r>
        <w:br w:type="page"/>
      </w:r>
    </w:p>
    <w:p>
      <w:pPr>
        <w:pStyle w:val="PreformattedText"/>
        <w:bidi w:val="0"/>
        <w:jc w:val="left"/>
        <w:rPr/>
      </w:pPr>
      <w:r>
        <w:rPr/>
        <w:t>#hwI##hkvÛ####hwI##h¸R´#6#\####hwI##hÕ@##6#\####hwI##h~$Å#6#\####hwI##h~$Å#\##&amp;¡U##ÊU###V##OV##V##V##¯V##°V##òV##eW##xW##ÍW##ÞW##ßW##X##±X##*Y##;Y##&lt;Y###Z##ÔZ##çZ###[###[###[##Ó[##L\##÷############÷############÷############÷############÷############÷############÷############÷############÷############ï############÷############÷############÷############÷############ç############ç############÷############÷############÷############÷############÷############÷############÷############÷############÷############÷#################################$#a$#gd¹*######$#a$#gd^#×######$#a$#gd~$Å####[###[##[##¨[##½[##Ò[##Ù[##Ú[##?\##K\##à\##ë\##õ\##ø\##À]##Á]##É]##Ê]##Ñ]##Ò]##Ó]##û]###^##4^##F^##M^##N^##P^##³^##¿^##ë^##ô^##û^##ü^##ý^## _##Ý_###`###`##Ö`##×`##ê`##ñ`##û`##ü`###a##÷ïçßçïÕÍÕïßïÃÕï»³»ïßï³ïßï©¡ÍÕï»³»ßß÷ß÷w###########hwI##h%TM#5#PJ##mH</w:t>
        <w:br/>
      </w:r>
      <w:r>
        <w:br w:type="page"/>
      </w:r>
    </w:p>
    <w:p>
      <w:pPr>
        <w:pStyle w:val="PreformattedText"/>
        <w:bidi w:val="0"/>
        <w:jc w:val="left"/>
        <w:rPr/>
      </w:pPr>
      <w:r>
        <w:rPr/>
        <w:t>sH</w:t>
        <w:br/>
      </w:r>
      <w:r>
        <w:br w:type="page"/>
      </w:r>
    </w:p>
    <w:p>
      <w:pPr>
        <w:pStyle w:val="PreformattedText"/>
        <w:bidi w:val="0"/>
        <w:jc w:val="left"/>
        <w:rPr/>
      </w:pPr>
      <w:r>
        <w:rPr/>
        <w:t>##hwI##hB§#6#\####hwI##h'#ó#6#\####hwI##hB§#\###hwI##hB4#6###hwI##hB4#6#\####hwI##hJo#\###hwI##hÛw£#\###hwI##hJo#6#\####hwI##h~$Å#6###hwI##h~$Å#6#\####hwI##h'#ó#\###hwI##h½Rï#\###hwI##h~$Å#\###hwI##höc"#\##-L\##_\##x\##y\##í\##Á]##Ò]##Ó]##G^##À^##Ó^##ë^##ü^##ý^##Þ_###`##×`##ê`##û`##ü`###a###a##Na###b##÷############÷############÷############÷############÷############÷############÷############÷############÷############÷############÷############÷############÷############÷############÷############ï############ç############ç############÷############Þ############Þ############Ò############Ê##########################$#a$#gdÖ!D#</w:t>
      </w:r>
      <w:r>
        <w:br w:type="page"/>
      </w:r>
    </w:p>
    <w:p>
      <w:pPr>
        <w:pStyle w:val="PreformattedText"/>
        <w:bidi w:val="0"/>
        <w:jc w:val="left"/>
        <w:rPr/>
      </w:pPr>
      <w:r>
        <w:rPr/>
        <w:t>###$#7$#8$#H$#a$#gdÖ!D#</w:t>
        <w:tab/>
        <w:t>##7$#8$#H$#gdsfÍ######$#a$#gdöc"######$#a$#gdB§######$#a$#gd~$Å####a###a##Na##£a##¤a##ßa##àa##</w:t>
      </w:r>
    </w:p>
    <w:p>
      <w:pPr>
        <w:pStyle w:val="PreformattedText"/>
        <w:bidi w:val="0"/>
        <w:jc w:val="left"/>
        <w:rPr/>
      </w:pPr>
      <w:r>
        <w:rPr/>
        <w:t>b###b###b###b##5b##&lt;b##Eb##b##©b##°b##±b##Âb##Ãb##êb##óæßÉ¸É©É¸ææwcOcw;w##############'#hwI##hEÂ#6#B*#PJ##\#mH</w:t>
        <w:br/>
      </w:r>
      <w:r>
        <w:br w:type="page"/>
      </w:r>
    </w:p>
    <w:p>
      <w:pPr>
        <w:pStyle w:val="PreformattedText"/>
        <w:bidi w:val="0"/>
        <w:jc w:val="left"/>
        <w:rPr/>
      </w:pPr>
      <w:r>
        <w:rPr/>
        <w:t>ph####sH</w:t>
        <w:br/>
      </w:r>
      <w:r>
        <w:br w:type="page"/>
      </w:r>
    </w:p>
    <w:p>
      <w:pPr>
        <w:pStyle w:val="PreformattedText"/>
        <w:bidi w:val="0"/>
        <w:jc w:val="left"/>
        <w:rPr/>
      </w:pPr>
      <w:r>
        <w:rPr/>
        <w:t>'#hwI##hûl##6#B*#PJ##\#mH</w:t>
        <w:br/>
      </w:r>
      <w:r>
        <w:br w:type="page"/>
      </w:r>
    </w:p>
    <w:p>
      <w:pPr>
        <w:pStyle w:val="PreformattedText"/>
        <w:bidi w:val="0"/>
        <w:jc w:val="left"/>
        <w:rPr/>
      </w:pPr>
      <w:r>
        <w:rPr/>
        <w:t>ph####sH</w:t>
        <w:br/>
      </w:r>
      <w:r>
        <w:br w:type="page"/>
      </w:r>
    </w:p>
    <w:p>
      <w:pPr>
        <w:pStyle w:val="PreformattedText"/>
        <w:bidi w:val="0"/>
        <w:jc w:val="left"/>
        <w:rPr/>
      </w:pPr>
      <w:r>
        <w:rPr/>
        <w:t>'#hwI##hgL¹#6#B*#PJ##\#mH</w:t>
        <w:br/>
      </w:r>
      <w:r>
        <w:br w:type="page"/>
      </w:r>
    </w:p>
    <w:p>
      <w:pPr>
        <w:pStyle w:val="PreformattedText"/>
        <w:bidi w:val="0"/>
        <w:jc w:val="left"/>
        <w:rPr/>
      </w:pPr>
      <w:r>
        <w:rPr/>
        <w:t>ph####sH</w:t>
        <w:br/>
      </w:r>
      <w:r>
        <w:br w:type="page"/>
      </w:r>
    </w:p>
    <w:p>
      <w:pPr>
        <w:pStyle w:val="PreformattedText"/>
        <w:bidi w:val="0"/>
        <w:jc w:val="left"/>
        <w:rPr/>
      </w:pPr>
      <w:r>
        <w:rPr/>
        <w:t>'#hwI##hsfÍ#6#B*#PJ##\#mH</w:t>
        <w:br/>
      </w:r>
      <w:r>
        <w:br w:type="page"/>
      </w:r>
    </w:p>
    <w:p>
      <w:pPr>
        <w:pStyle w:val="PreformattedText"/>
        <w:bidi w:val="0"/>
        <w:jc w:val="left"/>
        <w:rPr/>
      </w:pPr>
      <w:r>
        <w:rPr/>
        <w:t>ph####sH</w:t>
        <w:br/>
      </w:r>
      <w:r>
        <w:br w:type="page"/>
      </w:r>
    </w:p>
    <w:p>
      <w:pPr>
        <w:pStyle w:val="PreformattedText"/>
        <w:bidi w:val="0"/>
        <w:jc w:val="left"/>
        <w:rPr/>
      </w:pPr>
      <w:r>
        <w:rPr/>
        <w:t>!#hwI##hsfÍ#B*#PJ##mH</w:t>
        <w:br/>
      </w:r>
      <w:r>
        <w:br w:type="page"/>
      </w:r>
    </w:p>
    <w:p>
      <w:pPr>
        <w:pStyle w:val="PreformattedText"/>
        <w:bidi w:val="0"/>
        <w:jc w:val="left"/>
        <w:rPr/>
      </w:pPr>
      <w:r>
        <w:rPr/>
        <w:t>ph####sH</w:t>
        <w:br/>
      </w:r>
      <w:r>
        <w:br w:type="page"/>
      </w:r>
    </w:p>
    <w:p>
      <w:pPr>
        <w:pStyle w:val="PreformattedText"/>
        <w:bidi w:val="0"/>
        <w:jc w:val="left"/>
        <w:rPr/>
      </w:pPr>
      <w:r>
        <w:rPr/>
        <w:t>##hwI##h##ò#PJ##mH</w:t>
        <w:br/>
      </w:r>
      <w:r>
        <w:br w:type="page"/>
      </w:r>
    </w:p>
    <w:p>
      <w:pPr>
        <w:pStyle w:val="PreformattedText"/>
        <w:bidi w:val="0"/>
        <w:jc w:val="left"/>
        <w:rPr/>
      </w:pPr>
      <w:r>
        <w:rPr/>
        <w:t>sH</w:t>
        <w:br/>
      </w:r>
      <w:r>
        <w:br w:type="page"/>
      </w:r>
    </w:p>
    <w:p>
      <w:pPr>
        <w:pStyle w:val="PreformattedText"/>
        <w:bidi w:val="0"/>
        <w:jc w:val="left"/>
        <w:rPr/>
      </w:pPr>
      <w:r>
        <w:rPr/>
        <w:t>###hwI##hsfÍ#0J##PJ##mH</w:t>
        <w:br/>
      </w:r>
      <w:r>
        <w:br w:type="page"/>
      </w:r>
    </w:p>
    <w:p>
      <w:pPr>
        <w:pStyle w:val="PreformattedText"/>
        <w:bidi w:val="0"/>
        <w:jc w:val="left"/>
        <w:rPr/>
      </w:pPr>
      <w:r>
        <w:rPr/>
        <w:t>sH</w:t>
        <w:br/>
      </w:r>
      <w:r>
        <w:br w:type="page"/>
      </w:r>
    </w:p>
    <w:p>
      <w:pPr>
        <w:pStyle w:val="PreformattedText"/>
        <w:bidi w:val="0"/>
        <w:jc w:val="left"/>
        <w:rPr/>
      </w:pPr>
      <w:r>
        <w:rPr/>
        <w:t>#!#hwI##hsfÍ#B*#PJ##mH</w:t>
        <w:br/>
      </w:r>
      <w:r>
        <w:br w:type="page"/>
      </w:r>
    </w:p>
    <w:p>
      <w:pPr>
        <w:pStyle w:val="PreformattedText"/>
        <w:bidi w:val="0"/>
        <w:jc w:val="left"/>
        <w:rPr/>
      </w:pPr>
      <w:r>
        <w:rPr/>
        <w:t>ph##ÿ#sH</w:t>
        <w:br/>
      </w:r>
      <w:r>
        <w:br w:type="page"/>
      </w:r>
    </w:p>
    <w:p>
      <w:pPr>
        <w:pStyle w:val="PreformattedText"/>
        <w:bidi w:val="0"/>
        <w:jc w:val="left"/>
        <w:rPr/>
      </w:pPr>
      <w:r>
        <w:rPr/>
        <w:t>*#j#####hwI##hsfÍ#B*#PJ##U##mH</w:t>
        <w:br/>
      </w:r>
      <w:r>
        <w:br w:type="page"/>
      </w:r>
    </w:p>
    <w:p>
      <w:pPr>
        <w:pStyle w:val="PreformattedText"/>
        <w:bidi w:val="0"/>
        <w:jc w:val="left"/>
        <w:rPr/>
      </w:pPr>
      <w:r>
        <w:rPr/>
        <w:t>ph##ÿ#sH</w:t>
        <w:br/>
      </w:r>
      <w:r>
        <w:br w:type="page"/>
      </w:r>
    </w:p>
    <w:p>
      <w:pPr>
        <w:pStyle w:val="PreformattedText"/>
        <w:bidi w:val="0"/>
        <w:jc w:val="left"/>
        <w:rPr/>
      </w:pPr>
      <w:r>
        <w:rPr/>
        <w:t>#</w:t>
      </w:r>
      <w:r>
        <w:br w:type="page"/>
      </w:r>
    </w:p>
    <w:p>
      <w:pPr>
        <w:pStyle w:val="PreformattedText"/>
        <w:bidi w:val="0"/>
        <w:jc w:val="left"/>
        <w:rPr/>
      </w:pPr>
      <w:r>
        <w:rPr/>
        <w:t>#hwI##hsfÍ####hwI##hsfÍ#PJ##mH</w:t>
        <w:br/>
      </w:r>
      <w:r>
        <w:br w:type="page"/>
      </w:r>
    </w:p>
    <w:p>
      <w:pPr>
        <w:pStyle w:val="PreformattedText"/>
        <w:bidi w:val="0"/>
        <w:jc w:val="left"/>
        <w:rPr/>
      </w:pPr>
      <w:r>
        <w:rPr/>
        <w:t>sH</w:t>
        <w:br/>
      </w:r>
      <w:r>
        <w:br w:type="page"/>
      </w:r>
    </w:p>
    <w:p>
      <w:pPr>
        <w:pStyle w:val="PreformattedText"/>
        <w:bidi w:val="0"/>
        <w:jc w:val="left"/>
        <w:rPr/>
      </w:pPr>
      <w:r>
        <w:rPr/>
        <w:t>###hwI##h%TM#PJ##mH</w:t>
        <w:br/>
      </w:r>
      <w:r>
        <w:br w:type="page"/>
      </w:r>
    </w:p>
    <w:p>
      <w:pPr>
        <w:pStyle w:val="PreformattedText"/>
        <w:bidi w:val="0"/>
        <w:jc w:val="left"/>
        <w:rPr/>
      </w:pPr>
      <w:r>
        <w:rPr/>
        <w:t>sH</w:t>
        <w:br/>
      </w:r>
      <w:r>
        <w:br w:type="page"/>
      </w:r>
    </w:p>
    <w:p>
      <w:pPr>
        <w:pStyle w:val="PreformattedText"/>
        <w:bidi w:val="0"/>
        <w:jc w:val="left"/>
        <w:rPr/>
      </w:pPr>
      <w:r>
        <w:rPr/>
        <w:t>##b###b##&lt;b##ìb##)c##*c##dc##%d##5d##Xd##¤d##Ûd##Üd###e##§e##)f##*f##Tf##ó############ó############ó############ó############ê############á############Ù############á############á############Í############Í############ê############Á############Á############µ############Í############¥#####################################################$#</w:t>
      </w:r>
    </w:p>
    <w:p>
      <w:pPr>
        <w:pStyle w:val="PreformattedText"/>
        <w:bidi w:val="0"/>
        <w:jc w:val="left"/>
        <w:rPr/>
      </w:pPr>
      <w:r>
        <w:rPr/>
        <w:t>Æ######7$#8$#H$#a$#gdkwB######$#</w:t>
      </w:r>
    </w:p>
    <w:p>
      <w:pPr>
        <w:pStyle w:val="PreformattedText"/>
        <w:bidi w:val="0"/>
        <w:jc w:val="left"/>
        <w:rPr/>
      </w:pPr>
      <w:r>
        <w:rPr/>
        <w:t>Æ###x##a$#gdAP#</w:t>
      </w:r>
      <w:r>
        <w:br w:type="page"/>
      </w:r>
    </w:p>
    <w:p>
      <w:pPr>
        <w:pStyle w:val="PreformattedText"/>
        <w:bidi w:val="0"/>
        <w:jc w:val="left"/>
        <w:rPr/>
      </w:pPr>
      <w:r>
        <w:rPr/>
        <w:t>###$#7$#8$#H$#a$#gdûl##</w:t>
      </w:r>
      <w:r>
        <w:br w:type="page"/>
      </w:r>
    </w:p>
    <w:p>
      <w:pPr>
        <w:pStyle w:val="PreformattedText"/>
        <w:bidi w:val="0"/>
        <w:jc w:val="left"/>
        <w:rPr/>
      </w:pPr>
      <w:r>
        <w:rPr/>
        <w:t>###$#7$#8$#H$#a$#gd3f*######$#a$#gd3f*#</w:t>
        <w:tab/>
        <w:t>##7$#8$#H$#gd3f*#</w:t>
        <w:tab/>
        <w:t>##7$#8$#H$#gdsfÍ#</w:t>
      </w:r>
      <w:r>
        <w:br w:type="page"/>
      </w:r>
    </w:p>
    <w:p>
      <w:pPr>
        <w:pStyle w:val="PreformattedText"/>
        <w:bidi w:val="0"/>
        <w:jc w:val="left"/>
        <w:rPr/>
      </w:pPr>
      <w:r>
        <w:rPr/>
        <w:t>###$#7$#8$#H$#a$#gdÖ!D###êb##ìb##õb##)c##*c##dc##¹c##ºc##õc##öc###d##$d##%d##Xd##ad##¤d##Úd##Ûd##Üd##ëÚÇ´§ yjy§YE2Y2######$#hwI##h3f*#B*#PJ##\#mH</w:t>
        <w:br/>
      </w:r>
      <w:r>
        <w:br w:type="page"/>
      </w:r>
    </w:p>
    <w:p>
      <w:pPr>
        <w:pStyle w:val="PreformattedText"/>
        <w:bidi w:val="0"/>
        <w:jc w:val="left"/>
        <w:rPr/>
      </w:pPr>
      <w:r>
        <w:rPr/>
        <w:t>ph####sH</w:t>
        <w:br/>
      </w:r>
      <w:r>
        <w:br w:type="page"/>
      </w:r>
    </w:p>
    <w:p>
      <w:pPr>
        <w:pStyle w:val="PreformattedText"/>
        <w:bidi w:val="0"/>
        <w:jc w:val="left"/>
        <w:rPr/>
      </w:pPr>
      <w:r>
        <w:rPr/>
        <w:t>#'#hwI##h3f*#6#B*#PJ##\#mH</w:t>
        <w:br/>
      </w:r>
      <w:r>
        <w:br w:type="page"/>
      </w:r>
    </w:p>
    <w:p>
      <w:pPr>
        <w:pStyle w:val="PreformattedText"/>
        <w:bidi w:val="0"/>
        <w:jc w:val="left"/>
        <w:rPr/>
      </w:pPr>
      <w:r>
        <w:rPr/>
        <w:t>ph####sH</w:t>
        <w:br/>
      </w:r>
      <w:r>
        <w:br w:type="page"/>
      </w:r>
    </w:p>
    <w:p>
      <w:pPr>
        <w:pStyle w:val="PreformattedText"/>
        <w:bidi w:val="0"/>
        <w:jc w:val="left"/>
        <w:rPr/>
      </w:pPr>
      <w:r>
        <w:rPr/>
        <w:t>!#hwI##h3f*#B*#PJ##mH</w:t>
        <w:br/>
      </w:r>
      <w:r>
        <w:br w:type="page"/>
      </w:r>
    </w:p>
    <w:p>
      <w:pPr>
        <w:pStyle w:val="PreformattedText"/>
        <w:bidi w:val="0"/>
        <w:jc w:val="left"/>
        <w:rPr/>
      </w:pPr>
      <w:r>
        <w:rPr/>
        <w:t>ph####sH</w:t>
        <w:br/>
      </w:r>
      <w:r>
        <w:br w:type="page"/>
      </w:r>
    </w:p>
    <w:p>
      <w:pPr>
        <w:pStyle w:val="PreformattedText"/>
        <w:bidi w:val="0"/>
        <w:jc w:val="left"/>
        <w:rPr/>
      </w:pPr>
      <w:r>
        <w:rPr/>
        <w:t>##hwI##h3f*#0J##PJ##mH</w:t>
        <w:br/>
      </w:r>
      <w:r>
        <w:br w:type="page"/>
      </w:r>
    </w:p>
    <w:p>
      <w:pPr>
        <w:pStyle w:val="PreformattedText"/>
        <w:bidi w:val="0"/>
        <w:jc w:val="left"/>
        <w:rPr/>
      </w:pPr>
      <w:r>
        <w:rPr/>
        <w:t>sH</w:t>
        <w:br/>
      </w:r>
      <w:r>
        <w:br w:type="page"/>
      </w:r>
    </w:p>
    <w:p>
      <w:pPr>
        <w:pStyle w:val="PreformattedText"/>
        <w:bidi w:val="0"/>
        <w:jc w:val="left"/>
        <w:rPr/>
      </w:pPr>
      <w:r>
        <w:rPr/>
        <w:t>#!#hwI##h3f*#B*#PJ##mH</w:t>
        <w:br/>
      </w:r>
      <w:r>
        <w:br w:type="page"/>
      </w:r>
    </w:p>
    <w:p>
      <w:pPr>
        <w:pStyle w:val="PreformattedText"/>
        <w:bidi w:val="0"/>
        <w:jc w:val="left"/>
        <w:rPr/>
      </w:pPr>
      <w:r>
        <w:rPr/>
        <w:t>ph##ÿ#sH</w:t>
        <w:br/>
      </w:r>
      <w:r>
        <w:br w:type="page"/>
      </w:r>
    </w:p>
    <w:p>
      <w:pPr>
        <w:pStyle w:val="PreformattedText"/>
        <w:bidi w:val="0"/>
        <w:jc w:val="left"/>
        <w:rPr/>
      </w:pPr>
      <w:r>
        <w:rPr/>
        <w:t>*#j#####hwI##h3f*#B*#PJ##U##mH</w:t>
        <w:br/>
      </w:r>
      <w:r>
        <w:br w:type="page"/>
      </w:r>
    </w:p>
    <w:p>
      <w:pPr>
        <w:pStyle w:val="PreformattedText"/>
        <w:bidi w:val="0"/>
        <w:jc w:val="left"/>
        <w:rPr/>
      </w:pPr>
      <w:r>
        <w:rPr/>
        <w:t>ph##ÿ#sH</w:t>
        <w:br/>
      </w:r>
      <w:r>
        <w:br w:type="page"/>
      </w:r>
    </w:p>
    <w:p>
      <w:pPr>
        <w:pStyle w:val="PreformattedText"/>
        <w:bidi w:val="0"/>
        <w:jc w:val="left"/>
        <w:rPr/>
      </w:pPr>
      <w:r>
        <w:rPr/>
        <w:t>#</w:t>
      </w:r>
      <w:r>
        <w:br w:type="page"/>
      </w:r>
    </w:p>
    <w:p>
      <w:pPr>
        <w:pStyle w:val="PreformattedText"/>
        <w:bidi w:val="0"/>
        <w:jc w:val="left"/>
        <w:rPr/>
      </w:pPr>
      <w:r>
        <w:rPr/>
        <w:t>#hwI##h3f*####hwI##h3f*#PJ##mH</w:t>
        <w:br/>
      </w:r>
      <w:r>
        <w:br w:type="page"/>
      </w:r>
    </w:p>
    <w:p>
      <w:pPr>
        <w:pStyle w:val="PreformattedText"/>
        <w:bidi w:val="0"/>
        <w:jc w:val="left"/>
        <w:rPr/>
      </w:pPr>
      <w:r>
        <w:rPr/>
        <w:t>sH</w:t>
        <w:br/>
      </w:r>
      <w:r>
        <w:br w:type="page"/>
      </w:r>
    </w:p>
    <w:p>
      <w:pPr>
        <w:pStyle w:val="PreformattedText"/>
        <w:bidi w:val="0"/>
        <w:jc w:val="left"/>
        <w:rPr/>
      </w:pPr>
      <w:r>
        <w:rPr/>
        <w:t>#$#hwI##hsfÍ#B*#PJ##\#mH</w:t>
        <w:br/>
      </w:r>
      <w:r>
        <w:br w:type="page"/>
      </w:r>
    </w:p>
    <w:p>
      <w:pPr>
        <w:pStyle w:val="PreformattedText"/>
        <w:bidi w:val="0"/>
        <w:jc w:val="left"/>
        <w:rPr/>
      </w:pPr>
      <w:r>
        <w:rPr/>
        <w:t>ph####sH</w:t>
        <w:br/>
      </w:r>
      <w:r>
        <w:br w:type="page"/>
      </w:r>
    </w:p>
    <w:p>
      <w:pPr>
        <w:pStyle w:val="PreformattedText"/>
        <w:bidi w:val="0"/>
        <w:jc w:val="left"/>
        <w:rPr/>
      </w:pPr>
      <w:r>
        <w:rPr/>
        <w:t>#$#hwI##hAP#B*#PJ##\#mH</w:t>
        <w:br/>
      </w:r>
      <w:r>
        <w:br w:type="page"/>
      </w:r>
    </w:p>
    <w:p>
      <w:pPr>
        <w:pStyle w:val="PreformattedText"/>
        <w:bidi w:val="0"/>
        <w:jc w:val="left"/>
        <w:rPr/>
      </w:pPr>
      <w:r>
        <w:rPr/>
        <w:t>ph####sH</w:t>
        <w:br/>
      </w:r>
      <w:r>
        <w:br w:type="page"/>
      </w:r>
    </w:p>
    <w:p>
      <w:pPr>
        <w:pStyle w:val="PreformattedText"/>
        <w:bidi w:val="0"/>
        <w:jc w:val="left"/>
        <w:rPr/>
      </w:pPr>
      <w:r>
        <w:rPr/>
        <w:t>#!#hwI##hAP#B*#PJ##mH</w:t>
        <w:br/>
      </w:r>
      <w:r>
        <w:br w:type="page"/>
      </w:r>
    </w:p>
    <w:p>
      <w:pPr>
        <w:pStyle w:val="PreformattedText"/>
        <w:bidi w:val="0"/>
        <w:jc w:val="left"/>
        <w:rPr/>
      </w:pPr>
      <w:r>
        <w:rPr/>
        <w:t>ph####sH</w:t>
        <w:br/>
      </w:r>
      <w:r>
        <w:br w:type="page"/>
      </w:r>
    </w:p>
    <w:p>
      <w:pPr>
        <w:pStyle w:val="PreformattedText"/>
        <w:bidi w:val="0"/>
        <w:jc w:val="left"/>
        <w:rPr/>
      </w:pPr>
      <w:r>
        <w:rPr/>
        <w:t>'#hwI##hsfÍ#5#B*#PJ##\#mH</w:t>
        <w:br/>
      </w:r>
      <w:r>
        <w:br w:type="page"/>
      </w:r>
    </w:p>
    <w:p>
      <w:pPr>
        <w:pStyle w:val="PreformattedText"/>
        <w:bidi w:val="0"/>
        <w:jc w:val="left"/>
        <w:rPr/>
      </w:pPr>
      <w:r>
        <w:rPr/>
        <w:t>ph####sH</w:t>
        <w:br/>
      </w:r>
      <w:r>
        <w:br w:type="page"/>
      </w:r>
    </w:p>
    <w:p>
      <w:pPr>
        <w:pStyle w:val="PreformattedText"/>
        <w:bidi w:val="0"/>
        <w:jc w:val="left"/>
        <w:rPr/>
      </w:pPr>
      <w:r>
        <w:rPr/>
        <w:t>##Üd##ðd##ùd##ûd###e###e###e###e##~e##e##¥e##§e##°e##ße##)f##*f##If##Rf##Tf##÷ï÷åÔÃÔ¯¯voc[SI8##################!#hwI##h~$Å#B*#PJ##mH</w:t>
        <w:br/>
      </w:r>
      <w:r>
        <w:br w:type="page"/>
      </w:r>
    </w:p>
    <w:p>
      <w:pPr>
        <w:pStyle w:val="PreformattedText"/>
        <w:bidi w:val="0"/>
        <w:jc w:val="left"/>
        <w:rPr/>
      </w:pPr>
      <w:r>
        <w:rPr/>
        <w:t>ph####sH</w:t>
        <w:br/>
      </w:r>
      <w:r>
        <w:br w:type="page"/>
      </w:r>
    </w:p>
    <w:p>
      <w:pPr>
        <w:pStyle w:val="PreformattedText"/>
        <w:bidi w:val="0"/>
        <w:jc w:val="left"/>
        <w:rPr/>
      </w:pPr>
      <w:r>
        <w:rPr/>
        <w:t>##hwI##h~$Å#5#\####hwI##h~$Å#\###hwI##h3f*#\###hwI##hAP#\#mH</w:t>
        <w:br/>
      </w:r>
      <w:r>
        <w:br w:type="page"/>
      </w:r>
    </w:p>
    <w:p>
      <w:pPr>
        <w:pStyle w:val="PreformattedText"/>
        <w:bidi w:val="0"/>
        <w:jc w:val="left"/>
        <w:rPr/>
      </w:pPr>
      <w:r>
        <w:rPr/>
        <w:t>sH</w:t>
        <w:br/>
      </w:r>
      <w:r>
        <w:br w:type="page"/>
      </w:r>
    </w:p>
    <w:p>
      <w:pPr>
        <w:pStyle w:val="PreformattedText"/>
        <w:bidi w:val="0"/>
        <w:jc w:val="left"/>
        <w:rPr/>
      </w:pPr>
      <w:r>
        <w:rPr/>
      </w:r>
      <w:r>
        <w:br w:type="page"/>
      </w:r>
    </w:p>
    <w:p>
      <w:pPr>
        <w:pStyle w:val="PreformattedText"/>
        <w:bidi w:val="0"/>
        <w:jc w:val="left"/>
        <w:rPr/>
      </w:pPr>
      <w:r>
        <w:rPr/>
        <w:t>#hwI##hAP##!#hwI##hAP#B*#PJ##mH</w:t>
        <w:br/>
      </w:r>
      <w:r>
        <w:br w:type="page"/>
      </w:r>
    </w:p>
    <w:p>
      <w:pPr>
        <w:pStyle w:val="PreformattedText"/>
        <w:bidi w:val="0"/>
        <w:jc w:val="left"/>
        <w:rPr/>
      </w:pPr>
      <w:r>
        <w:rPr/>
        <w:t>ph####sH</w:t>
        <w:br/>
      </w:r>
      <w:r>
        <w:br w:type="page"/>
      </w:r>
    </w:p>
    <w:p>
      <w:pPr>
        <w:pStyle w:val="PreformattedText"/>
        <w:bidi w:val="0"/>
        <w:jc w:val="left"/>
        <w:rPr/>
      </w:pPr>
      <w:r>
        <w:rPr/>
        <w:t>'#hwI##hûl##5#B*#PJ##\#mH</w:t>
        <w:br/>
      </w:r>
      <w:r>
        <w:br w:type="page"/>
      </w:r>
    </w:p>
    <w:p>
      <w:pPr>
        <w:pStyle w:val="PreformattedText"/>
        <w:bidi w:val="0"/>
        <w:jc w:val="left"/>
        <w:rPr/>
      </w:pPr>
      <w:r>
        <w:rPr/>
        <w:t>ph####sH</w:t>
        <w:br/>
      </w:r>
      <w:r>
        <w:br w:type="page"/>
      </w:r>
    </w:p>
    <w:p>
      <w:pPr>
        <w:pStyle w:val="PreformattedText"/>
        <w:bidi w:val="0"/>
        <w:jc w:val="left"/>
        <w:rPr/>
      </w:pPr>
      <w:r>
        <w:rPr/>
        <w:t>'#hwI##ha ##6#B*#PJ##\#mH</w:t>
        <w:br/>
      </w:r>
      <w:r>
        <w:br w:type="page"/>
      </w:r>
    </w:p>
    <w:p>
      <w:pPr>
        <w:pStyle w:val="PreformattedText"/>
        <w:bidi w:val="0"/>
        <w:jc w:val="left"/>
        <w:rPr/>
      </w:pPr>
      <w:r>
        <w:rPr/>
        <w:t>ph####sH</w:t>
        <w:br/>
      </w:r>
      <w:r>
        <w:br w:type="page"/>
      </w:r>
    </w:p>
    <w:p>
      <w:pPr>
        <w:pStyle w:val="PreformattedText"/>
        <w:bidi w:val="0"/>
        <w:jc w:val="left"/>
        <w:rPr/>
      </w:pPr>
      <w:r>
        <w:rPr/>
        <w:t>'#hwI##hûl##6#B*#PJ##\#mH</w:t>
        <w:br/>
      </w:r>
      <w:r>
        <w:br w:type="page"/>
      </w:r>
    </w:p>
    <w:p>
      <w:pPr>
        <w:pStyle w:val="PreformattedText"/>
        <w:bidi w:val="0"/>
        <w:jc w:val="left"/>
        <w:rPr/>
      </w:pPr>
      <w:r>
        <w:rPr/>
        <w:t>ph####sH</w:t>
        <w:br/>
      </w:r>
      <w:r>
        <w:br w:type="page"/>
      </w:r>
    </w:p>
    <w:p>
      <w:pPr>
        <w:pStyle w:val="PreformattedText"/>
        <w:bidi w:val="0"/>
        <w:jc w:val="left"/>
        <w:rPr/>
      </w:pPr>
      <w:r>
        <w:rPr/>
        <w:t>!#hwI##h_ã#B*#PJ##mH</w:t>
        <w:br/>
      </w:r>
      <w:r>
        <w:br w:type="page"/>
      </w:r>
    </w:p>
    <w:p>
      <w:pPr>
        <w:pStyle w:val="PreformattedText"/>
        <w:bidi w:val="0"/>
        <w:jc w:val="left"/>
        <w:rPr/>
      </w:pPr>
      <w:r>
        <w:rPr/>
        <w:t>ph####sH</w:t>
        <w:br/>
      </w:r>
      <w:r>
        <w:br w:type="page"/>
      </w:r>
    </w:p>
    <w:p>
      <w:pPr>
        <w:pStyle w:val="PreformattedText"/>
        <w:bidi w:val="0"/>
        <w:jc w:val="left"/>
        <w:rPr/>
      </w:pPr>
      <w:r>
        <w:rPr/>
        <w:t>!#hwI##hûl##B*#PJ##mH</w:t>
        <w:br/>
      </w:r>
      <w:r>
        <w:br w:type="page"/>
      </w:r>
    </w:p>
    <w:p>
      <w:pPr>
        <w:pStyle w:val="PreformattedText"/>
        <w:bidi w:val="0"/>
        <w:jc w:val="left"/>
        <w:rPr/>
      </w:pPr>
      <w:r>
        <w:rPr/>
        <w:t>ph####sH</w:t>
        <w:br/>
      </w:r>
      <w:r>
        <w:br w:type="page"/>
      </w:r>
    </w:p>
    <w:p>
      <w:pPr>
        <w:pStyle w:val="PreformattedText"/>
        <w:bidi w:val="0"/>
        <w:jc w:val="left"/>
        <w:rPr/>
      </w:pPr>
      <w:r>
        <w:rPr/>
        <w:t>##hwI##hûl##5#\####hwI##h_ã#\###hwI##hûl##\###Tf##^f##f## f##Öf##×f##Øf###g##'g##(g##wh##Ài##úi##j##j## j##ój##»k##¼k##Ûk##Ük##äk##¯l##²l##Çl##îÛÊî½°£££°yqiXPFP&gt;##hwI##h~$Å#5###hwI##h±}#6#\####hwI##h±}#\#!#hwI##h~$Å#B*#PJ##mH</w:t>
        <w:br/>
      </w:r>
      <w:r>
        <w:br w:type="page"/>
      </w:r>
    </w:p>
    <w:p>
      <w:pPr>
        <w:pStyle w:val="PreformattedText"/>
        <w:bidi w:val="0"/>
        <w:jc w:val="left"/>
        <w:rPr/>
      </w:pPr>
      <w:r>
        <w:rPr/>
        <w:t>ph####sH</w:t>
        <w:br/>
      </w:r>
      <w:r>
        <w:br w:type="page"/>
      </w:r>
    </w:p>
    <w:p>
      <w:pPr>
        <w:pStyle w:val="PreformattedText"/>
        <w:bidi w:val="0"/>
        <w:jc w:val="left"/>
        <w:rPr/>
      </w:pPr>
      <w:r>
        <w:rPr/>
        <w:t>##hwI##h~$Å#\###hwI##hsfÍ#\###hwI##hÖ!D#6#</w:t>
      </w:r>
      <w:r>
        <w:br w:type="page"/>
      </w:r>
    </w:p>
    <w:p>
      <w:pPr>
        <w:pStyle w:val="PreformattedText"/>
        <w:bidi w:val="0"/>
        <w:jc w:val="left"/>
        <w:rPr/>
      </w:pPr>
      <w:r>
        <w:rPr/>
        <w:t>#hwI##hV#Ý##</w:t>
      </w:r>
      <w:r>
        <w:br w:type="page"/>
      </w:r>
    </w:p>
    <w:p>
      <w:pPr>
        <w:pStyle w:val="PreformattedText"/>
        <w:bidi w:val="0"/>
        <w:jc w:val="left"/>
        <w:rPr/>
      </w:pPr>
      <w:r>
        <w:rPr/>
        <w:t>#hwI##hÖ!D##</w:t>
      </w:r>
      <w:r>
        <w:br w:type="page"/>
      </w:r>
    </w:p>
    <w:p>
      <w:pPr>
        <w:pStyle w:val="PreformattedText"/>
        <w:bidi w:val="0"/>
        <w:jc w:val="left"/>
        <w:rPr/>
      </w:pPr>
      <w:r>
        <w:rPr/>
        <w:t>#hwI##hwA@####hwI##hwA@#PJ##mH</w:t>
        <w:br/>
      </w:r>
      <w:r>
        <w:br w:type="page"/>
      </w:r>
    </w:p>
    <w:p>
      <w:pPr>
        <w:pStyle w:val="PreformattedText"/>
        <w:bidi w:val="0"/>
        <w:jc w:val="left"/>
        <w:rPr/>
      </w:pPr>
      <w:r>
        <w:rPr/>
        <w:t>sH</w:t>
        <w:br/>
      </w:r>
      <w:r>
        <w:br w:type="page"/>
      </w:r>
    </w:p>
    <w:p>
      <w:pPr>
        <w:pStyle w:val="PreformattedText"/>
        <w:bidi w:val="0"/>
        <w:jc w:val="left"/>
        <w:rPr/>
      </w:pPr>
      <w:r>
        <w:rPr/>
        <w:t>###hwI##hV#Ý#PJ##mH</w:t>
        <w:br/>
      </w:r>
      <w:r>
        <w:br w:type="page"/>
      </w:r>
    </w:p>
    <w:p>
      <w:pPr>
        <w:pStyle w:val="PreformattedText"/>
        <w:bidi w:val="0"/>
        <w:jc w:val="left"/>
        <w:rPr/>
      </w:pPr>
      <w:r>
        <w:rPr/>
        <w:t>sH</w:t>
        <w:br/>
      </w:r>
      <w:r>
        <w:br w:type="page"/>
      </w:r>
    </w:p>
    <w:p>
      <w:pPr>
        <w:pStyle w:val="PreformattedText"/>
        <w:bidi w:val="0"/>
        <w:jc w:val="left"/>
        <w:rPr/>
      </w:pPr>
      <w:r>
        <w:rPr/>
        <w:t>###hwI##hÖ!D#PJ##mH</w:t>
        <w:br/>
      </w:r>
      <w:r>
        <w:br w:type="page"/>
      </w:r>
    </w:p>
    <w:p>
      <w:pPr>
        <w:pStyle w:val="PreformattedText"/>
        <w:bidi w:val="0"/>
        <w:jc w:val="left"/>
        <w:rPr/>
      </w:pPr>
      <w:r>
        <w:rPr/>
        <w:t>sH</w:t>
        <w:br/>
      </w:r>
      <w:r>
        <w:br w:type="page"/>
      </w:r>
    </w:p>
    <w:p>
      <w:pPr>
        <w:pStyle w:val="PreformattedText"/>
        <w:bidi w:val="0"/>
        <w:jc w:val="left"/>
        <w:rPr/>
      </w:pPr>
      <w:r>
        <w:rPr/>
        <w:t>###hwI##h3f*#PJ##mH</w:t>
        <w:br/>
      </w:r>
      <w:r>
        <w:br w:type="page"/>
      </w:r>
    </w:p>
    <w:p>
      <w:pPr>
        <w:pStyle w:val="PreformattedText"/>
        <w:bidi w:val="0"/>
        <w:jc w:val="left"/>
        <w:rPr/>
      </w:pPr>
      <w:r>
        <w:rPr/>
        <w:t>sH</w:t>
        <w:br/>
      </w:r>
      <w:r>
        <w:br w:type="page"/>
      </w:r>
    </w:p>
    <w:p>
      <w:pPr>
        <w:pStyle w:val="PreformattedText"/>
        <w:bidi w:val="0"/>
        <w:jc w:val="left"/>
        <w:rPr/>
      </w:pPr>
      <w:r>
        <w:rPr/>
        <w:t>#!#hwI##hZFD#B*#PJ##mH</w:t>
        <w:br/>
      </w:r>
      <w:r>
        <w:br w:type="page"/>
      </w:r>
    </w:p>
    <w:p>
      <w:pPr>
        <w:pStyle w:val="PreformattedText"/>
        <w:bidi w:val="0"/>
        <w:jc w:val="left"/>
        <w:rPr/>
      </w:pPr>
      <w:r>
        <w:rPr/>
        <w:t>ph####sH</w:t>
        <w:br/>
      </w:r>
      <w:r>
        <w:br w:type="page"/>
      </w:r>
    </w:p>
    <w:p>
      <w:pPr>
        <w:pStyle w:val="PreformattedText"/>
        <w:bidi w:val="0"/>
        <w:jc w:val="left"/>
        <w:rPr/>
      </w:pPr>
      <w:r>
        <w:rPr/>
        <w:t>$#hwI##h3f*#6#B*#PJ##mH</w:t>
        <w:br/>
      </w:r>
      <w:r>
        <w:br w:type="page"/>
      </w:r>
    </w:p>
    <w:p>
      <w:pPr>
        <w:pStyle w:val="PreformattedText"/>
        <w:bidi w:val="0"/>
        <w:jc w:val="left"/>
        <w:rPr/>
      </w:pPr>
      <w:r>
        <w:rPr/>
        <w:t>ph####sH</w:t>
        <w:br/>
      </w:r>
      <w:r>
        <w:br w:type="page"/>
      </w:r>
    </w:p>
    <w:p>
      <w:pPr>
        <w:pStyle w:val="PreformattedText"/>
        <w:bidi w:val="0"/>
        <w:jc w:val="left"/>
        <w:rPr/>
      </w:pPr>
      <w:r>
        <w:rPr/>
        <w:t>#!#hwI##h3f*#B*#PJ##mH</w:t>
        <w:br/>
      </w:r>
      <w:r>
        <w:br w:type="page"/>
      </w:r>
    </w:p>
    <w:p>
      <w:pPr>
        <w:pStyle w:val="PreformattedText"/>
        <w:bidi w:val="0"/>
        <w:jc w:val="left"/>
        <w:rPr/>
      </w:pPr>
      <w:r>
        <w:rPr/>
        <w:t>ph####sH</w:t>
        <w:br/>
      </w:r>
      <w:r>
        <w:br w:type="page"/>
      </w:r>
    </w:p>
    <w:p>
      <w:pPr>
        <w:pStyle w:val="PreformattedText"/>
        <w:bidi w:val="0"/>
        <w:jc w:val="left"/>
        <w:rPr/>
      </w:pPr>
      <w:r>
        <w:rPr/>
        <w:t>##Tf## f##×f##Øf###g##(g##Äg##ëg##wh##xh##»h##Ôh##9i##ii##¿i##Ài##úi##jj##j##j##j##ôj##k##ºk##ò############ò############ò############å############å############Ý############Ý############Ø############å############å############å############å############å############å############å############å############Ì############Ì############Ì############Ì############Ì############Ì############Ì##############################$#</w:t>
      </w:r>
    </w:p>
    <w:p>
      <w:pPr>
        <w:pStyle w:val="PreformattedText"/>
        <w:bidi w:val="0"/>
        <w:jc w:val="left"/>
        <w:rPr/>
      </w:pPr>
      <w:r>
        <w:rPr/>
        <w:t>Æ######a$#gdkwB#####gdwA@######$#a$#gdwA@#</w:t>
      </w:r>
    </w:p>
    <w:p>
      <w:pPr>
        <w:pStyle w:val="PreformattedText"/>
        <w:bidi w:val="0"/>
        <w:jc w:val="left"/>
        <w:rPr/>
      </w:pPr>
      <w:r>
        <w:rPr/>
        <w:t>##</w:t>
      </w:r>
    </w:p>
    <w:p>
      <w:pPr>
        <w:pStyle w:val="PreformattedText"/>
        <w:bidi w:val="0"/>
        <w:jc w:val="left"/>
        <w:rPr/>
      </w:pPr>
      <w:r>
        <w:rPr/>
        <w:t>Æ######7$#8$#H$#gdV#Ý#</w:t>
      </w:r>
    </w:p>
    <w:p>
      <w:pPr>
        <w:pStyle w:val="PreformattedText"/>
        <w:bidi w:val="0"/>
        <w:jc w:val="left"/>
        <w:rPr/>
      </w:pPr>
      <w:r>
        <w:rPr/>
        <w:t>##</w:t>
      </w:r>
    </w:p>
    <w:p>
      <w:pPr>
        <w:pStyle w:val="PreformattedText"/>
        <w:bidi w:val="0"/>
        <w:jc w:val="left"/>
        <w:rPr/>
      </w:pPr>
      <w:r>
        <w:rPr/>
        <w:t>Æ######7$#8$#H$#gdkwB###ºk##»k##¼k##Ük##°l##±l##²l##Çl##Èl##Jm##»m##¼m##½m##¿m##çm##èm##÷############ï############ã############Û############Û############Û############Ó############Ó############Ç############»############Û############Û############Û############¯############£###############################################################################</w:t>
      </w:r>
      <w:r>
        <w:br w:type="page"/>
      </w:r>
    </w:p>
    <w:p>
      <w:pPr>
        <w:pStyle w:val="PreformattedText"/>
        <w:bidi w:val="0"/>
        <w:jc w:val="left"/>
        <w:rPr/>
      </w:pPr>
      <w:r>
        <w:rPr/>
        <w:t>###$##$#If####a$#gdêLü#</w:t>
      </w:r>
      <w:r>
        <w:br w:type="page"/>
      </w:r>
    </w:p>
    <w:p>
      <w:pPr>
        <w:pStyle w:val="PreformattedText"/>
        <w:bidi w:val="0"/>
        <w:jc w:val="left"/>
        <w:rPr/>
      </w:pPr>
      <w:r>
        <w:rPr/>
        <w:t>###$##$#If####a$#gdêLü#</w:t>
      </w:r>
      <w:r>
        <w:br w:type="page"/>
      </w:r>
    </w:p>
    <w:p>
      <w:pPr>
        <w:pStyle w:val="PreformattedText"/>
        <w:bidi w:val="0"/>
        <w:jc w:val="left"/>
        <w:rPr/>
      </w:pPr>
      <w:r>
        <w:rPr/>
        <w:t>###$#7$#8$#H$#a$#gdÍ&lt;#</w:t>
      </w:r>
      <w:r>
        <w:br w:type="page"/>
      </w:r>
    </w:p>
    <w:p>
      <w:pPr>
        <w:pStyle w:val="PreformattedText"/>
        <w:bidi w:val="0"/>
        <w:jc w:val="left"/>
        <w:rPr/>
      </w:pPr>
      <w:r>
        <w:rPr/>
        <w:t>###$#7$#8$#H$#a$#gd+l######$#a$#gd~$Å######$#a$#gd±}#</w:t>
      </w:r>
      <w:r>
        <w:br w:type="page"/>
      </w:r>
    </w:p>
    <w:p>
      <w:pPr>
        <w:pStyle w:val="PreformattedText"/>
        <w:bidi w:val="0"/>
        <w:jc w:val="left"/>
        <w:rPr/>
      </w:pPr>
      <w:r>
        <w:rPr/>
        <w:t>###$#7$#8$#H$#a$#gd~$Å######$#a$#gdsfÍ######$#a$#gdÖ!D###Çl##Èl##ìl##*m##Wm##®m##°m##¹m##ºm##»m##¼m##½m##¾m##¿m##çm##êm##ñm##òm##Bn##\n##fn##Ún###o###o###o###o##o##³o##ùæÒ¿æ¿æ¿æ´©~t~ldZdRdJd~###########hwI##h#p#\###hwI##h,#ç#\###hwI##hê"½#PJ##\###hwI##hê"½#\###hwI##hy"¾#\###hwI##hê"½#5#6##</w:t>
      </w:r>
      <w:r>
        <w:br w:type="page"/>
      </w:r>
    </w:p>
    <w:p>
      <w:pPr>
        <w:pStyle w:val="PreformattedText"/>
        <w:bidi w:val="0"/>
        <w:jc w:val="left"/>
        <w:rPr/>
      </w:pPr>
      <w:r>
        <w:rPr/>
        <w:t>#hwI##hê"½##"#hü#Z##h±}#5#CJ##\#aJ##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wI##h±}####hwI##h&amp;f´#mH</w:t>
        <w:br/>
      </w:r>
      <w:r>
        <w:br w:type="page"/>
      </w:r>
    </w:p>
    <w:p>
      <w:pPr>
        <w:pStyle w:val="PreformattedText"/>
        <w:bidi w:val="0"/>
        <w:jc w:val="left"/>
        <w:rPr/>
      </w:pPr>
      <w:r>
        <w:rPr/>
        <w:t>sH</w:t>
        <w:br/>
      </w:r>
      <w:r>
        <w:br w:type="page"/>
      </w:r>
    </w:p>
    <w:p>
      <w:pPr>
        <w:pStyle w:val="PreformattedText"/>
        <w:bidi w:val="0"/>
        <w:jc w:val="left"/>
        <w:rPr/>
      </w:pPr>
      <w:r>
        <w:rPr/>
        <w:t>###hwI##huy#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l#B*#PJ##\#mH</w:t>
        <w:br/>
      </w:r>
      <w:r>
        <w:br w:type="page"/>
      </w:r>
    </w:p>
    <w:p>
      <w:pPr>
        <w:pStyle w:val="PreformattedText"/>
        <w:bidi w:val="0"/>
        <w:jc w:val="left"/>
        <w:rPr/>
      </w:pPr>
      <w:r>
        <w:rPr/>
        <w:t>ph####sH</w:t>
        <w:br/>
      </w:r>
      <w:r>
        <w:br w:type="page"/>
      </w:r>
    </w:p>
    <w:p>
      <w:pPr>
        <w:pStyle w:val="PreformattedText"/>
        <w:bidi w:val="0"/>
        <w:jc w:val="left"/>
        <w:rPr/>
      </w:pPr>
      <w:r>
        <w:rPr/>
        <w:t>#'#hwI##h+l#6#B*#PJ##\#mH</w:t>
        <w:br/>
      </w:r>
      <w:r>
        <w:br w:type="page"/>
      </w:r>
    </w:p>
    <w:p>
      <w:pPr>
        <w:pStyle w:val="PreformattedText"/>
        <w:bidi w:val="0"/>
        <w:jc w:val="left"/>
        <w:rPr/>
      </w:pPr>
      <w:r>
        <w:rPr/>
        <w:t>ph####sH</w:t>
        <w:br/>
      </w:r>
      <w:r>
        <w:br w:type="page"/>
      </w:r>
    </w:p>
    <w:p>
      <w:pPr>
        <w:pStyle w:val="PreformattedText"/>
        <w:bidi w:val="0"/>
        <w:jc w:val="left"/>
        <w:rPr/>
      </w:pPr>
      <w:r>
        <w:rPr/>
        <w:t>$#hwI##hÍ&lt;#B*#PJ##\#mH</w:t>
        <w:br/>
      </w:r>
      <w:r>
        <w:br w:type="page"/>
      </w:r>
    </w:p>
    <w:p>
      <w:pPr>
        <w:pStyle w:val="PreformattedText"/>
        <w:bidi w:val="0"/>
        <w:jc w:val="left"/>
        <w:rPr/>
      </w:pPr>
      <w:r>
        <w:rPr/>
        <w:t>ph####sH</w:t>
        <w:br/>
      </w:r>
      <w:r>
        <w:br w:type="page"/>
      </w:r>
    </w:p>
    <w:p>
      <w:pPr>
        <w:pStyle w:val="PreformattedText"/>
        <w:bidi w:val="0"/>
        <w:jc w:val="left"/>
        <w:rPr/>
      </w:pPr>
      <w:r>
        <w:rPr/>
        <w:t>#</w:t>
      </w:r>
      <w:r>
        <w:br w:type="page"/>
      </w:r>
    </w:p>
    <w:p>
      <w:pPr>
        <w:pStyle w:val="PreformattedText"/>
        <w:bidi w:val="0"/>
        <w:jc w:val="left"/>
        <w:rPr/>
      </w:pPr>
      <w:r>
        <w:rPr/>
        <w:t>#hwI##h~$Å##èm##ém##êm##Bn###o##o##°o## p##!p##pp##Bq##¼q##########################{############s############s############s############s############h############h############`############`##################$#a$#gd#p##</w:t>
        <w:br/>
        <w:t>###$##dh###a$#gd#p######$#a$#gdê"½##</w:t>
        <w:br/>
        <w:t>###$##dh###a$#gdê"½######$#a$#gd±}##p##kd###$##$#If#####T###l##Ö##########################©##Ö#####¦"##¦"################</w:t>
        <w:br/>
        <w:t>t##à##Ö0###ÿ#######ÿ#######ÿ#######ÿ#######ÿ#######ÿ#####ö####6##ö####ö####Ö####ÿ#Ö####ÿ#Ö####ÿ#Ö####ÿ4Ö#######4Ö###</w:t>
        <w:br/>
        <w:t>#l#aö#l#ytêLü#T####³o##áo###p##</w:t>
      </w:r>
      <w:r>
        <w:br w:type="page"/>
      </w:r>
    </w:p>
    <w:p>
      <w:pPr>
        <w:pStyle w:val="PreformattedText"/>
        <w:bidi w:val="0"/>
        <w:jc w:val="left"/>
        <w:rPr/>
      </w:pPr>
      <w:r>
        <w:rPr/>
        <w:t>p## p##(p##)p##op##pp##p##p###q##¼q##ëq##óq##wr##xr###s##7s##Ls##Ms##~s##Lt##Nt##Þt##</w:t>
        <w:tab/>
        <w:t>u##Ou##Pu##Qu##_u##u##¬u##¾u##+v##Bv##2w##8x##9x##By##Cy##ùòùòëáëÙÑÉ¿Éë¸ë</w:t>
        <w:softHyphen/>
        <w:t>¢¢¢¢¢¢yqqg#########hwI##h±}#5#\####hwI##h±}#5###hwI##h±}#\###hwI##hÜ;Ë#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hwI##h¡</w:t>
        <w:tab/>
        <w:t>##mH</w:t>
        <w:br/>
      </w:r>
      <w:r>
        <w:br w:type="page"/>
      </w:r>
    </w:p>
    <w:p>
      <w:pPr>
        <w:pStyle w:val="PreformattedText"/>
        <w:bidi w:val="0"/>
        <w:jc w:val="left"/>
        <w:rPr/>
      </w:pPr>
      <w:r>
        <w:rPr/>
        <w:t>sH</w:t>
        <w:br/>
      </w:r>
      <w:r>
        <w:br w:type="page"/>
      </w:r>
    </w:p>
    <w:p>
      <w:pPr>
        <w:pStyle w:val="PreformattedText"/>
        <w:bidi w:val="0"/>
        <w:jc w:val="left"/>
        <w:rPr/>
      </w:pPr>
      <w:r>
        <w:rPr/>
        <w:t>###hwI##h#ë#mH</w:t>
        <w:br/>
      </w:r>
      <w:r>
        <w:br w:type="page"/>
      </w:r>
    </w:p>
    <w:p>
      <w:pPr>
        <w:pStyle w:val="PreformattedText"/>
        <w:bidi w:val="0"/>
        <w:jc w:val="left"/>
        <w:rPr/>
      </w:pPr>
      <w:r>
        <w:rPr/>
        <w:t>sH</w:t>
        <w:br/>
      </w:r>
      <w:r>
        <w:br w:type="page"/>
      </w:r>
    </w:p>
    <w:p>
      <w:pPr>
        <w:pStyle w:val="PreformattedText"/>
        <w:bidi w:val="0"/>
        <w:jc w:val="left"/>
        <w:rPr/>
      </w:pPr>
      <w:r>
        <w:rPr/>
        <w:t>###hwI##hê"½#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wI##h#r#####hwI##h#p#PJ##\###hwI##h#p#\###hwI##hy"¾#\###hwI##h#p#6###hwI##h#p#5#6##</w:t>
      </w:r>
      <w:r>
        <w:br w:type="page"/>
      </w:r>
    </w:p>
    <w:p>
      <w:pPr>
        <w:pStyle w:val="PreformattedText"/>
        <w:bidi w:val="0"/>
        <w:jc w:val="left"/>
        <w:rPr/>
      </w:pPr>
      <w:r>
        <w:rPr/>
        <w:t>#hwI##h#p##</w:t>
      </w:r>
      <w:r>
        <w:br w:type="page"/>
      </w:r>
    </w:p>
    <w:p>
      <w:pPr>
        <w:pStyle w:val="PreformattedText"/>
        <w:bidi w:val="0"/>
        <w:jc w:val="left"/>
        <w:rPr/>
      </w:pPr>
      <w:r>
        <w:rPr/>
        <w:t>#hwI##hê"½##</w:t>
      </w:r>
      <w:r>
        <w:br w:type="page"/>
      </w:r>
    </w:p>
    <w:p>
      <w:pPr>
        <w:pStyle w:val="PreformattedText"/>
        <w:bidi w:val="0"/>
        <w:jc w:val="left"/>
        <w:rPr/>
      </w:pPr>
      <w:r>
        <w:rPr/>
        <w:t>#hwI##h¾#"#'¼q##õq##wr##xr##~s##s##Mt##Nt##Pu##Qu##*v##+v###w##1w##2w##'x##8x##9x##.y##By##Cy###z###z##÷############÷############ï############ï############ç############ç############ç############ç############ç############ß############ç############ç############ç############ç############Ú############Ú############ç############Ú############Ú############ç############Î############Î###################################################$#</w:t>
      </w:r>
    </w:p>
    <w:p>
      <w:pPr>
        <w:pStyle w:val="PreformattedText"/>
        <w:bidi w:val="0"/>
        <w:jc w:val="left"/>
        <w:rPr/>
      </w:pPr>
      <w:r>
        <w:rPr/>
        <w:t>Æ###8##a$#gd±}#####gd±}######$#a$#gdÜ;Ë######$#a$#gd±}######$#a$#gd#ë######$#a$#gd#p###Cy###z##¹z##ºz##»z##Õz##×z##Øz##Ùz##ïz##ðz##óz##øz##</w:t>
      </w:r>
    </w:p>
    <w:p>
      <w:pPr>
        <w:pStyle w:val="PreformattedText"/>
        <w:bidi w:val="0"/>
        <w:jc w:val="left"/>
        <w:rPr/>
      </w:pPr>
      <w:r>
        <w:rPr/>
        <w:t>{##[{##\{##]{##^{##ù{##ú{##|##®|##Ê|##ó|######£##¼##É##óìÛÐÅÐì³¡ìxphp`hYQJ####</w:t>
      </w:r>
      <w:r>
        <w:br w:type="page"/>
      </w:r>
    </w:p>
    <w:p>
      <w:pPr>
        <w:pStyle w:val="PreformattedText"/>
        <w:bidi w:val="0"/>
        <w:jc w:val="left"/>
        <w:rPr/>
      </w:pPr>
      <w:r>
        <w:rPr/>
        <w:t>#hwI##hVdh####hwI##h,%v#5#</w:t>
      </w:r>
      <w:r>
        <w:br w:type="page"/>
      </w:r>
    </w:p>
    <w:p>
      <w:pPr>
        <w:pStyle w:val="PreformattedText"/>
        <w:bidi w:val="0"/>
        <w:jc w:val="left"/>
        <w:rPr/>
      </w:pPr>
      <w:r>
        <w:rPr/>
        <w:t>#hwI##h,%v####hwI##h¶6Ç#\###hwI##hy\##\###hwI##h±?#\###hwI##hôrI#6###hwI##hy\##6#</w:t>
      </w:r>
      <w:r>
        <w:br w:type="page"/>
      </w:r>
    </w:p>
    <w:p>
      <w:pPr>
        <w:pStyle w:val="PreformattedText"/>
        <w:bidi w:val="0"/>
        <w:jc w:val="left"/>
        <w:rPr/>
      </w:pPr>
      <w:r>
        <w:rPr/>
        <w:t>#hwI##hy\###</w:t>
      </w:r>
      <w:r>
        <w:br w:type="page"/>
      </w:r>
    </w:p>
    <w:p>
      <w:pPr>
        <w:pStyle w:val="PreformattedText"/>
        <w:bidi w:val="0"/>
        <w:jc w:val="left"/>
        <w:rPr/>
      </w:pPr>
      <w:r>
        <w:rPr/>
        <w:t>#hwI##hôrI####hü#Z##h±}#CJ##aJ###"#hü#Z##h±}#5#CJ##\#aJ##mH</w:t>
        <w:br/>
      </w:r>
      <w:r>
        <w:br w:type="page"/>
      </w:r>
    </w:p>
    <w:p>
      <w:pPr>
        <w:pStyle w:val="PreformattedText"/>
        <w:bidi w:val="0"/>
        <w:jc w:val="left"/>
        <w:rPr/>
      </w:pPr>
      <w:r>
        <w:rPr/>
        <w:t>sH</w:t>
        <w:br/>
      </w:r>
      <w:r>
        <w:br w:type="page"/>
      </w:r>
    </w:p>
    <w:p>
      <w:pPr>
        <w:pStyle w:val="PreformattedText"/>
        <w:bidi w:val="0"/>
        <w:jc w:val="left"/>
        <w:rPr/>
      </w:pPr>
      <w:r>
        <w:rPr/>
        <w:t>#"#hwI##h±}#5#CJ$#\#aJ$#mH</w:t>
        <w:br/>
      </w:r>
      <w:r>
        <w:br w:type="page"/>
      </w:r>
    </w:p>
    <w:p>
      <w:pPr>
        <w:pStyle w:val="PreformattedText"/>
        <w:bidi w:val="0"/>
        <w:jc w:val="left"/>
        <w:rPr/>
      </w:pPr>
      <w:r>
        <w:rPr/>
        <w:t>sH</w:t>
        <w:br/>
      </w:r>
      <w:r>
        <w:br w:type="page"/>
      </w:r>
    </w:p>
    <w:p>
      <w:pPr>
        <w:pStyle w:val="PreformattedText"/>
        <w:bidi w:val="0"/>
        <w:jc w:val="left"/>
        <w:rPr/>
      </w:pPr>
      <w:r>
        <w:rPr/>
        <w:t>###hwI##h8}}#mH</w:t>
        <w:br/>
      </w:r>
      <w:r>
        <w:br w:type="page"/>
      </w:r>
    </w:p>
    <w:p>
      <w:pPr>
        <w:pStyle w:val="PreformattedText"/>
        <w:bidi w:val="0"/>
        <w:jc w:val="left"/>
        <w:rPr/>
      </w:pPr>
      <w:r>
        <w:rPr/>
        <w:t>sH</w:t>
        <w:br/>
      </w:r>
      <w:r>
        <w:br w:type="page"/>
      </w:r>
    </w:p>
    <w:p>
      <w:pPr>
        <w:pStyle w:val="PreformattedText"/>
        <w:bidi w:val="0"/>
        <w:jc w:val="left"/>
        <w:rPr/>
      </w:pPr>
      <w:r>
        <w:rPr/>
        <w:t>###hwI##h±}#mH</w:t>
        <w:br/>
      </w:r>
      <w:r>
        <w:br w:type="page"/>
      </w:r>
    </w:p>
    <w:p>
      <w:pPr>
        <w:pStyle w:val="PreformattedText"/>
        <w:bidi w:val="0"/>
        <w:jc w:val="left"/>
        <w:rPr/>
      </w:pPr>
      <w:r>
        <w:rPr/>
        <w:t>sH</w:t>
        <w:br/>
      </w:r>
      <w:r>
        <w:br w:type="page"/>
      </w:r>
    </w:p>
    <w:p>
      <w:pPr>
        <w:pStyle w:val="PreformattedText"/>
        <w:bidi w:val="0"/>
        <w:jc w:val="left"/>
        <w:rPr/>
      </w:pPr>
      <w:r>
        <w:rPr/>
        <w:t># #hwI##h±}#CJ##OJ##QJ##mH</w:t>
        <w:br/>
        <w:t>,sH</w:t>
        <w:br/>
        <w:t>,#</w:t>
      </w:r>
      <w:r>
        <w:br w:type="page"/>
      </w:r>
    </w:p>
    <w:p>
      <w:pPr>
        <w:pStyle w:val="PreformattedText"/>
        <w:bidi w:val="0"/>
        <w:jc w:val="left"/>
        <w:rPr/>
      </w:pPr>
      <w:r>
        <w:rPr/>
        <w:t>#hwI##h±}####hwI##h±}#CJ##OJ##QJ####z##¹z##ºz##»z##¼z##½z##¾z##¿z##Àz##Áz##Âz##Ãz##Äz##Åz##Æz##Çz##Èz##Éz##Êz##Ëz##Ìz##Íz##Îz##Ïz##Ðz##Ñz##Òz##ó############ç############ß############ß############ß############ß############ß############ß############ß############ß############ß############ß############ß############ß############ß############ß############ß############ß############ß############ß############ß############ß############ß############ß############ß############ß#################$#a$#gd±}######$#</w:t>
      </w:r>
    </w:p>
    <w:p>
      <w:pPr>
        <w:pStyle w:val="PreformattedText"/>
        <w:bidi w:val="0"/>
        <w:jc w:val="left"/>
        <w:rPr/>
      </w:pPr>
      <w:r>
        <w:rPr/>
        <w:t>Æ###8##a$#gd±}######$#</w:t>
      </w:r>
    </w:p>
    <w:p>
      <w:pPr>
        <w:pStyle w:val="PreformattedText"/>
        <w:bidi w:val="0"/>
        <w:jc w:val="left"/>
        <w:rPr/>
      </w:pPr>
      <w:r>
        <w:rPr/>
        <w:t>Æ###8##a$#gd±}###Òz##Óz##Ôz##Õz##Öz##×z##ðz##ñz##òz##óz##]{##ú{##|##Ê|##ó|##÷############÷############÷############÷############÷############ë########################÷############÷############y############y############y############y############y#################$#a$#gd^4##j##kd  ###$##$#If#####l##Ö#############################Ö#####¦"##¦"################</w:t>
        <w:br/>
        <w:t>t##à##Ö0###ÿ#######ÿ#######ÿ#######ÿ#######ÿ#######ÿ#####ö####6##ö####Ö####ÿ#Ö####ÿ#Ö####ÿ#Ö####ÿ4Ö#######4Ö###</w:t>
        <w:br/>
        <w:t>#l#aö#l#ytêLü#</w:t>
      </w:r>
      <w:r>
        <w:br w:type="page"/>
      </w:r>
    </w:p>
    <w:p>
      <w:pPr>
        <w:pStyle w:val="PreformattedText"/>
        <w:bidi w:val="0"/>
        <w:jc w:val="left"/>
        <w:rPr/>
      </w:pPr>
      <w:r>
        <w:rPr/>
        <w:t>###$##$#If####a$#gdêLü######$#a$#gd±}###ó|##}##¹}##ý}##~##(######k#####4##¥##q##å##÷#####2##r##$##;##d## ##½##ß##à####¨##÷############ç############ç############ç############ç############ç############÷############÷############÷############÷############÷############÷############÷############÷############÷############÷############÷############÷############÷############÷############÷############÷############÷############÷############÷############÷##############################$##$#######^##`##a$#gd^4#######$#a$#gd^4####É##Ê##ë##k##ß########3##4##¤##¥#####q######ª##¬##ß##à##§##¨##</w:t>
        <w:tab/>
        <w:t>#####4##5##?##È##É#####</w:t>
        <w:tab/>
        <w:t>##</w:t>
        <w:br/>
        <w:t>##</w:t>
      </w:r>
      <w:r>
        <w:br w:type="page"/>
      </w:r>
    </w:p>
    <w:p>
      <w:pPr>
        <w:pStyle w:val="PreformattedText"/>
        <w:bidi w:val="0"/>
        <w:jc w:val="left"/>
        <w:rPr/>
      </w:pPr>
      <w:r>
        <w:rPr/>
        <w:t>##</w:t>
      </w:r>
    </w:p>
    <w:p>
      <w:pPr>
        <w:pStyle w:val="PreformattedText"/>
        <w:bidi w:val="0"/>
        <w:jc w:val="left"/>
        <w:rPr/>
      </w:pPr>
      <w:r>
        <w:rPr/>
        <w:t>##+##ùñêÛÌÃê¼ê¼ê¼êµ®µê£ê||ujX#######"#hü#Z##h±}#5#CJ##OJ##QJ##\#aJ#####hwI##h±}#OJ##QJ###</w:t>
      </w:r>
      <w:r>
        <w:br w:type="page"/>
      </w:r>
    </w:p>
    <w:p>
      <w:pPr>
        <w:pStyle w:val="PreformattedText"/>
        <w:bidi w:val="0"/>
        <w:jc w:val="left"/>
        <w:rPr/>
      </w:pPr>
      <w:r>
        <w:rPr/>
        <w:t>#hwI##hKcå##</w:t>
      </w:r>
      <w:r>
        <w:br w:type="page"/>
      </w:r>
    </w:p>
    <w:p>
      <w:pPr>
        <w:pStyle w:val="PreformattedText"/>
        <w:bidi w:val="0"/>
        <w:jc w:val="left"/>
        <w:rPr/>
      </w:pPr>
      <w:r>
        <w:rPr/>
        <w:t>#hwI##h±}##</w:t>
      </w:r>
      <w:r>
        <w:br w:type="page"/>
      </w:r>
    </w:p>
    <w:p>
      <w:pPr>
        <w:pStyle w:val="PreformattedText"/>
        <w:bidi w:val="0"/>
        <w:jc w:val="left"/>
        <w:rPr/>
      </w:pPr>
      <w:r>
        <w:rPr/>
        <w:t>#hwI##hw#5####hwI##hôrI#CJ##aJ###</w:t>
      </w:r>
      <w:r>
        <w:br w:type="page"/>
      </w:r>
    </w:p>
    <w:p>
      <w:pPr>
        <w:pStyle w:val="PreformattedText"/>
        <w:bidi w:val="0"/>
        <w:jc w:val="left"/>
        <w:rPr/>
      </w:pPr>
      <w:r>
        <w:rPr/>
        <w:t>#hwI##hæ#[##</w:t>
      </w:r>
      <w:r>
        <w:br w:type="page"/>
      </w:r>
    </w:p>
    <w:p>
      <w:pPr>
        <w:pStyle w:val="PreformattedText"/>
        <w:bidi w:val="0"/>
        <w:jc w:val="left"/>
        <w:rPr/>
      </w:pPr>
      <w:r>
        <w:rPr/>
        <w:t>#hwI##hôrI####hwI##hy\##CJ##aJ###</w:t>
      </w:r>
      <w:r>
        <w:br w:type="page"/>
      </w:r>
    </w:p>
    <w:p>
      <w:pPr>
        <w:pStyle w:val="PreformattedText"/>
        <w:bidi w:val="0"/>
        <w:jc w:val="left"/>
        <w:rPr/>
      </w:pPr>
      <w:r>
        <w:rPr/>
        <w:t>#hwI##h¢V³##</w:t>
      </w:r>
      <w:r>
        <w:br w:type="page"/>
      </w:r>
    </w:p>
    <w:p>
      <w:pPr>
        <w:pStyle w:val="PreformattedText"/>
        <w:bidi w:val="0"/>
        <w:jc w:val="left"/>
        <w:rPr/>
      </w:pPr>
      <w:r>
        <w:rPr/>
        <w:t>#hwI##hD_###</w:t>
      </w:r>
      <w:r>
        <w:br w:type="page"/>
      </w:r>
    </w:p>
    <w:p>
      <w:pPr>
        <w:pStyle w:val="PreformattedText"/>
        <w:bidi w:val="0"/>
        <w:jc w:val="left"/>
        <w:rPr/>
      </w:pPr>
      <w:r>
        <w:rPr/>
        <w:t>#hwI##h2}[####hwI##hy\##PJ#####hwI##h#{Ü#fH##qÊ</w:t>
        <w:br/>
        <w:t>###ÿÿÿÿ#####hwI##hy\##fH##qÊ</w:t>
        <w:br/>
        <w:t>###ÿÿÿÿ###</w:t>
      </w:r>
      <w:r>
        <w:br w:type="page"/>
      </w:r>
    </w:p>
    <w:p>
      <w:pPr>
        <w:pStyle w:val="PreformattedText"/>
        <w:bidi w:val="0"/>
        <w:jc w:val="left"/>
        <w:rPr/>
      </w:pPr>
      <w:r>
        <w:rPr/>
        <w:t>#hwI##hy\#####hwI##hy\##6#</w:t>
      </w:r>
      <w:r>
        <w:br w:type="page"/>
      </w:r>
    </w:p>
    <w:p>
      <w:pPr>
        <w:pStyle w:val="PreformattedText"/>
        <w:bidi w:val="0"/>
        <w:jc w:val="left"/>
        <w:rPr/>
      </w:pPr>
      <w:r>
        <w:rPr/>
        <w:t>#hwI##h%=S#!¨##4##5##Ü##®##¯##Ì##î##$##U##V##v##±##²##Þ##ß##$##@##S##f##{##|##Á##×##í###########ú############ò############ò############ò############ò############ò############ò############ò############ò############ò############ê############ê############ê############ê############ê############ê############ê############ê############ê############ê############ê############ê############ê############ê############ê############ê############ê######################$#a$#gd±}######$#a$#gd^4######gdôrI########################</w:t>
        <w:tab/>
        <w:t>##</w:t>
        <w:br/>
        <w:t>#####</w:t>
      </w:r>
      <w:r>
        <w:br w:type="page"/>
      </w:r>
    </w:p>
    <w:p>
      <w:pPr>
        <w:pStyle w:val="PreformattedText"/>
        <w:bidi w:val="0"/>
        <w:jc w:val="left"/>
        <w:rPr/>
      </w:pPr>
      <w:r>
        <w:rPr/>
        <w:t>##,##-##.##÷############÷############÷############÷############÷############÷############÷############÷############÷############÷############î############}############u##########################$#a$#gd±}##p##kd ###$##$#If#####T###l##Ö#############################Ö#####¦"##¦"################</w:t>
        <w:br/>
        <w:t>t##à##Ö0###ÿ#######ÿ#######ÿ#######ÿ#######ÿ#######ÿ#####ö####6##ö####ö####Ö####ÿ#Ö####ÿ#Ö####ÿ#Ö####ÿ4Ö#######4Ö###</w:t>
        <w:br/>
        <w:t>#l#aö#l#ytêLü#T##</w:t>
        <w:tab/>
        <w:t>###$#If####gdêLü######$#a$#gd±}##</w:t>
      </w:r>
    </w:p>
    <w:p>
      <w:pPr>
        <w:pStyle w:val="PreformattedText"/>
        <w:bidi w:val="0"/>
        <w:jc w:val="left"/>
        <w:rPr/>
      </w:pPr>
      <w:r>
        <w:rPr/>
        <w:t>+##,##-##.##ü######F##Ó##Ø##´##A##F##+##¸##½##®##Ï####§##t########</w:t>
        <w:tab/>
        <w:t>##ì#####¬##9##Á##Ð##Ñ##Ò##î##ï##ð#####¡##ñêÝÕÊêÕÊêÕÊêÕÊêÕÊÕ¼«ÊêÕ¼«Êêrk^Õê######hwI##h¤\u#CJ##OJ##QJ###</w:t>
      </w:r>
      <w:r>
        <w:br w:type="page"/>
      </w:r>
    </w:p>
    <w:p>
      <w:pPr>
        <w:pStyle w:val="PreformattedText"/>
        <w:bidi w:val="0"/>
        <w:jc w:val="left"/>
        <w:rPr/>
      </w:pPr>
      <w:r>
        <w:rPr/>
        <w:t>#hwI##h¤\u##"#hü#Z##h¤\u#5#CJ##OJ##QJ##\#aJ#####hwI##h¤\u#OJ##QJ##\###hwI##h6^#\#</w:t>
      </w:r>
      <w:r>
        <w:br w:type="page"/>
      </w:r>
    </w:p>
    <w:p>
      <w:pPr>
        <w:pStyle w:val="PreformattedText"/>
        <w:bidi w:val="0"/>
        <w:jc w:val="left"/>
        <w:rPr/>
      </w:pPr>
      <w:r>
        <w:rPr/>
        <w:t>#hwI##h6^####hwI##h±}#\#mH</w:t>
        <w:br/>
        <w:t>#sH</w:t>
        <w:br/>
        <w:t># #hwI##h±}#OJ##QJ##^J##mH</w:t>
        <w:br/>
        <w:t>#sH</w:t>
        <w:br/>
        <w:t>####hwI##h±}#OJ##QJ##\#^J####hwI##h±}#mH</w:t>
        <w:br/>
        <w:t>#sH</w:t>
        <w:br/>
        <w:t>####hwI##h±}#\###hwI##h±}#CJ##OJ##QJ###</w:t>
      </w:r>
      <w:r>
        <w:br w:type="page"/>
      </w:r>
    </w:p>
    <w:p>
      <w:pPr>
        <w:pStyle w:val="PreformattedText"/>
        <w:bidi w:val="0"/>
        <w:jc w:val="left"/>
        <w:rPr/>
      </w:pPr>
      <w:r>
        <w:rPr/>
        <w:t>#hwI##h±}####hü#Z##h±}#CJ##OJ##QJ##aJ##$.####÷##:####ü######ÿ##A####Õ##F##Ø##Ù##I##§##é##C##´##F##G##·#####`##º##+##½##¾##÷############÷############÷############÷############÷############÷############÷############÷############÷############÷############÷############÷############÷############÷############÷############÷############÷############÷############÷############÷############÷############÷############÷############÷############÷############÷############÷############÷###############################$#a$#gd±}###¾##.####Ð##*####t#####</w:t>
        <w:tab/>
        <w:t>##y##Ô#####l##ì##¬##A##Á##Â##Ã##Ä##Å##Æ##Ç##È##É##Ê##Ë##Ì##Í##÷############÷############÷############÷############÷############ò############÷############÷############÷############÷############÷############÷############÷############ò############÷############÷############÷############÷############÷############÷############÷############÷############÷############÷############÷############÷############÷############÷####################gd±}######$#a$#gd±}###Í##Î##Ï##Ð##Ñ##î##ï##ð##G##·##Ô##c######÷############÷############÷############÷############î########################y############÷############÷############÷############÷############÷############÷##################################$#a$#gd¤\u##l##kd%¡###$##$#If#####l##Ö#############################Ö###ÿ:"##¦"################</w:t>
        <w:br/>
        <w:t>t##à##Ö0#################################################ö####6##ö####ö####Ö######Ö######Ö######Ö#####4Ö#######4Ö###</w:t>
        <w:br/>
        <w:t>#l#aö###yt^%#</w:t>
        <w:tab/>
        <w:t>###$#If####gd</w:t>
      </w:r>
    </w:p>
    <w:p>
      <w:pPr>
        <w:pStyle w:val="PreformattedText"/>
        <w:bidi w:val="0"/>
        <w:jc w:val="left"/>
        <w:rPr/>
      </w:pPr>
      <w:r>
        <w:rPr/>
        <w:t>`{######$#a$#gd±}##</w:t>
      </w:r>
    </w:p>
    <w:p>
      <w:pPr>
        <w:pStyle w:val="PreformattedText"/>
        <w:bidi w:val="0"/>
        <w:jc w:val="left"/>
        <w:rPr/>
      </w:pPr>
      <w:r>
        <w:rPr/>
        <w:t>##É### ##P ##© ##ã ###¡###¡###¢##$¢##%¢##¢##¢##õ¢##¤##·¤##¸¤##¹¤##º¤##»¤##Ì¤##ô############ô############ô############ô############ô############ô############ì############ì############ì############ì############ì############ì############ì############ì############ì############ì############ì############ì############ì############à####################################################################################################################</w:t>
      </w:r>
      <w:r>
        <w:br w:type="page"/>
      </w:r>
    </w:p>
    <w:p>
      <w:pPr>
        <w:pStyle w:val="PreformattedText"/>
        <w:bidi w:val="0"/>
        <w:jc w:val="left"/>
        <w:rPr/>
      </w:pPr>
      <w:r>
        <w:rPr/>
        <w:t>###$##$#If####a$#gdQ#######$#a$#gd±}#####$#</w:t>
        <w:br/>
        <w:t>&amp;##F##a$#gd±}####¡##5¡##$¢##·¤##¸¤##¹¤##º¤##»¤##¼¤##Ì¤##Í¤##Î¤##U¥##¥##à¥###¦##|¦##¦###§##&gt;§##-¨##.¨##3¨##6¨##:¨##&lt;¨##¨##¨##¨###ª###ª###ª###ª###ª###ª###ª###ª###ª###ª###ª##õíæßõÔõÆ´æõ§§§§§õæ§ææxqieieieieq#####h|x#####j#####h|x##U##</w:t>
      </w:r>
      <w:r>
        <w:br w:type="page"/>
      </w:r>
    </w:p>
    <w:p>
      <w:pPr>
        <w:pStyle w:val="PreformattedText"/>
        <w:bidi w:val="0"/>
        <w:jc w:val="left"/>
        <w:rPr/>
      </w:pPr>
      <w:r>
        <w:rPr/>
        <w:t>#hwI##hÛ=÷####hwI##h±}#5###jT¢###hwI##hîtß#U##</w:t>
      </w:r>
      <w:r>
        <w:br w:type="page"/>
      </w:r>
    </w:p>
    <w:p>
      <w:pPr>
        <w:pStyle w:val="PreformattedText"/>
        <w:bidi w:val="0"/>
        <w:jc w:val="left"/>
        <w:rPr/>
      </w:pPr>
      <w:r>
        <w:rPr/>
        <w:t>#hwI##hîtß##</w:t>
      </w:r>
      <w:r>
        <w:br w:type="page"/>
      </w:r>
    </w:p>
    <w:p>
      <w:pPr>
        <w:pStyle w:val="PreformattedText"/>
        <w:bidi w:val="0"/>
        <w:jc w:val="left"/>
        <w:rPr/>
      </w:pPr>
      <w:r>
        <w:rPr/>
        <w:t>#hwI##hL.ý####hwI##h±}#CJ##OJ##QJ##\###hwI##h±}#CJ##OJ##QJ###"#hü#Z##h±}#5#CJ##\#aJ##mH</w:t>
        <w:br/>
      </w:r>
      <w:r>
        <w:br w:type="page"/>
      </w:r>
    </w:p>
    <w:p>
      <w:pPr>
        <w:pStyle w:val="PreformattedText"/>
        <w:bidi w:val="0"/>
        <w:jc w:val="left"/>
        <w:rPr/>
      </w:pPr>
      <w:r>
        <w:rPr/>
        <w:t>sH</w:t>
        <w:br/>
      </w:r>
      <w:r>
        <w:br w:type="page"/>
      </w:r>
    </w:p>
    <w:p>
      <w:pPr>
        <w:pStyle w:val="PreformattedText"/>
        <w:bidi w:val="0"/>
        <w:jc w:val="left"/>
        <w:rPr/>
      </w:pPr>
      <w:r>
        <w:rPr/>
        <w:t>###hwI##h±}#5#\#mH</w:t>
        <w:br/>
      </w:r>
      <w:r>
        <w:br w:type="page"/>
      </w:r>
    </w:p>
    <w:p>
      <w:pPr>
        <w:pStyle w:val="PreformattedText"/>
        <w:bidi w:val="0"/>
        <w:jc w:val="left"/>
        <w:rPr/>
      </w:pPr>
      <w:r>
        <w:rPr/>
        <w:t>sH</w:t>
        <w:br/>
      </w:r>
      <w:r>
        <w:br w:type="page"/>
      </w:r>
    </w:p>
    <w:p>
      <w:pPr>
        <w:pStyle w:val="PreformattedText"/>
        <w:bidi w:val="0"/>
        <w:jc w:val="left"/>
        <w:rPr/>
      </w:pPr>
      <w:r>
        <w:rPr/>
        <w:t>###hwI##h6^#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hwI##hv#8##</w:t>
      </w:r>
      <w:r>
        <w:br w:type="page"/>
      </w:r>
    </w:p>
    <w:p>
      <w:pPr>
        <w:pStyle w:val="PreformattedText"/>
        <w:bidi w:val="0"/>
        <w:jc w:val="left"/>
        <w:rPr/>
      </w:pPr>
      <w:r>
        <w:rPr/>
        <w:t>#hwI##h±}####hwI##h±}#\###hwI##h±}#mH</w:t>
        <w:br/>
      </w:r>
      <w:r>
        <w:br w:type="page"/>
      </w:r>
    </w:p>
    <w:p>
      <w:pPr>
        <w:pStyle w:val="PreformattedText"/>
        <w:bidi w:val="0"/>
        <w:jc w:val="left"/>
        <w:rPr/>
      </w:pPr>
      <w:r>
        <w:rPr/>
        <w:t>sH</w:t>
        <w:br/>
      </w:r>
      <w:r>
        <w:br w:type="page"/>
      </w:r>
    </w:p>
    <w:p>
      <w:pPr>
        <w:pStyle w:val="PreformattedText"/>
        <w:bidi w:val="0"/>
        <w:jc w:val="left"/>
        <w:rPr/>
      </w:pPr>
      <w:r>
        <w:rPr/>
        <w:t>'Ì¤##Í¤##Î¤##N¥##O¥##Ú¥##Û¥##t¦##u¦##û¦##ü¦##§##§##-¨##.¨##############################################################################################################################################################y#################$#a$#gd±}######$#a$#gd±}######$##Ð#^Ð#a$#gd±}#j##kd¿¡###$##$#If#####l##Ö##########################2##Ö###ÿ:"##¦"################</w:t>
        <w:br/>
        <w:t>t##à##Ö0#################################################ö####6##ö####Ö######Ö######Ö######Ö#####4Ö#######4Ö###</w:t>
        <w:br/>
        <w:t>#l#aö###ytQ####.¨##/¨##0¨##1¨##2¨##3¨##4¨##5¨##6¨##7¨##8¨##9¨##:¨##;¨##&lt;¨##¨##¨###©##©###ª###ª###ª###ª###ª###ª###ª###ª###ª##÷############÷############÷############÷############÷############ï############ï############ï############÷############÷############÷############÷############÷############÷############÷############÷############÷############÷############÷############í############è############í############è############í############è############í############è#################gd-u¹##########$#a$#gd±}######$#a$#gd±}####ª###ª###ª###ª##ý############ý############ý#####################################################################################################################################################################################################################################################################################################################################################################################################################################################################################9#</w:t>
        <w:br/>
        <w:t>0#&amp;P##1h#:pêLü##°Ð/ °à=!°¥#"°¥###$#%°###°Å##°Å#</w:t>
      </w:r>
      <w:r>
        <w:br w:type="page"/>
      </w:r>
    </w:p>
    <w:p>
      <w:pPr>
        <w:pStyle w:val="PreformattedText"/>
        <w:bidi w:val="0"/>
        <w:jc w:val="left"/>
        <w:rPr/>
      </w:pPr>
      <w:r>
        <w:rPr/>
        <w:t>Ä#2#1h#:p-u¹##°Ð/ °à=!°¥#"°¥###$#%°###°Ä##°Ä#</w:t>
      </w:r>
      <w:r>
        <w:br w:type="page"/>
      </w:r>
    </w:p>
    <w:p>
      <w:pPr>
        <w:pStyle w:val="PreformattedText"/>
        <w:bidi w:val="0"/>
        <w:jc w:val="left"/>
        <w:rPr/>
      </w:pPr>
      <w:r>
        <w:rPr/>
        <w:t>Ä##################################################################################################################################################################################################################################################################################################################################################################################################################W##D#d#####################@80*ø#ø####################################ðB###²#</w:t>
        <w:br/>
        <w:t>ð#########</w:t>
        <w:br/>
        <w:t>##C##ð#####A#####Á##########ÿ#####y#o######ð#######R##ðÁ#####uCä##"y®ãD#Zÿ#######D#####·# F#ð###uCä##"y®ãD#ZÿÿØÿà##JFIF#####H#H##ÿâ#øICC_PROFILE######è########mntrRGB XYZ #Ù#######$##acsp##############################öÖ######Ó-####)ø=Þ¯òU®xBúäÊ9</w:t>
      </w:r>
    </w:p>
    <w:p>
      <w:pPr>
        <w:pStyle w:val="PreformattedText"/>
        <w:bidi w:val="0"/>
        <w:jc w:val="left"/>
        <w:rPr/>
      </w:pPr>
      <w:r>
        <w:rPr/>
        <w:t>################################desc###D###ybXYZ###À####bTRC###Ô###</w:t>
      </w:r>
      <w:r>
        <w:br w:type="page"/>
      </w:r>
    </w:p>
    <w:p>
      <w:pPr>
        <w:pStyle w:val="PreformattedText"/>
        <w:bidi w:val="0"/>
        <w:jc w:val="left"/>
        <w:rPr/>
      </w:pPr>
      <w:r>
        <w:rPr/>
        <w:t>dmdd##</w:t>
        <w:tab/>
        <w:t>à###gXYZ##</w:t>
        <w:br/>
        <w:t>h####gTRC###Ô###</w:t>
      </w:r>
      <w:r>
        <w:br w:type="page"/>
      </w:r>
    </w:p>
    <w:p>
      <w:pPr>
        <w:pStyle w:val="PreformattedText"/>
        <w:bidi w:val="0"/>
        <w:jc w:val="left"/>
        <w:rPr/>
      </w:pPr>
      <w:r>
        <w:rPr/>
        <w:t>lumi##</w:t>
        <w:br/>
        <w:t>|####meas##</w:t>
        <w:br/>
        <w:t>###$bkpt##</w:t>
        <w:br/>
        <w:t>´####rXYZ##</w:t>
        <w:br/>
        <w:t>È####rTRC###Ô###</w:t>
      </w:r>
      <w:r>
        <w:br w:type="page"/>
      </w:r>
    </w:p>
    <w:p>
      <w:pPr>
        <w:pStyle w:val="PreformattedText"/>
        <w:bidi w:val="0"/>
        <w:jc w:val="left"/>
        <w:rPr/>
      </w:pPr>
      <w:r>
        <w:rPr/>
        <w:t>tech##</w:t>
        <w:br/>
        <w:t>Ü###</w:t>
      </w:r>
      <w:r>
        <w:br w:type="page"/>
      </w:r>
    </w:p>
    <w:p>
      <w:pPr>
        <w:pStyle w:val="PreformattedText"/>
        <w:bidi w:val="0"/>
        <w:jc w:val="left"/>
        <w:rPr/>
      </w:pPr>
      <w:r>
        <w:rPr/>
        <w:t>vued##</w:t>
        <w:br/>
        <w:t>è###wtpt###p####cprt######7chad###¼###,desc########sRGB IEC61966-2-1 black scaled##################################################################################XYZ ######$ #####¶Ïcurv#############</w:t>
        <w:br/>
        <w:t>###########(#-#2#7#;#@#E#J#O#T#Y#^#c#h#m#r#w#|########¤#©#®#²#·#¼#Á#Æ#Ë#Ð#Õ#Û#à#å#ë#ð#ö#û#####</w:t>
      </w:r>
    </w:p>
    <w:p>
      <w:pPr>
        <w:pStyle w:val="PreformattedText"/>
        <w:bidi w:val="0"/>
        <w:jc w:val="left"/>
        <w:rPr/>
      </w:pPr>
      <w:r>
        <w:rPr/>
        <w:t>#######%#+#2#8#&gt;#E#L#R#Y#`#g#n#u#|#####¡#©#±#¹#Á#É#Ñ#Ù#á#é#ò#ú###</w:t>
      </w:r>
      <w:r>
        <w:br w:type="page"/>
      </w:r>
    </w:p>
    <w:p>
      <w:pPr>
        <w:pStyle w:val="PreformattedText"/>
        <w:bidi w:val="0"/>
        <w:jc w:val="left"/>
        <w:rPr/>
      </w:pPr>
      <w:r>
        <w:rPr/>
        <w:t>#####&amp;#/#8#A#K#T#]#g#q#z####¢#¬#¶#Á#Ë#Õ#à#ë#õ#######!#-#8#C#O#Z#f#r#~###¢#®#º#Ç#Ó#à#ì#ù##### #-#;#H#U#c#q#~###¨#¶#Ä#Ó#á#ð#þ#</w:t>
      </w:r>
    </w:p>
    <w:p>
      <w:pPr>
        <w:pStyle w:val="PreformattedText"/>
        <w:bidi w:val="0"/>
        <w:jc w:val="left"/>
        <w:rPr/>
      </w:pPr>
      <w:r>
        <w:rPr/>
        <w:t>###+#:#I#X#g#w###¦#µ#Å#Õ#å#ö#####'#7#H#Y#j#{###¯#À#Ñ#ã#õ#####+#=#O#a#t###¬#¿#Ò#å#ø#####2#F#Z#n###ª#¾#Ò#ç#û</w:t>
        <w:tab/>
        <w:t>#</w:t>
        <w:tab/>
        <w:t>%</w:t>
        <w:tab/>
        <w:t>:</w:t>
        <w:tab/>
        <w:t>O</w:t>
        <w:tab/>
        <w:t>d</w:t>
        <w:tab/>
        <w:t>y</w:t>
        <w:tab/>
        <w:t></w:t>
        <w:tab/>
        <w:t>¤</w:t>
        <w:tab/>
        <w:t>º</w:t>
        <w:tab/>
        <w:t>Ï</w:t>
        <w:tab/>
        <w:t>å</w:t>
        <w:tab/>
        <w:t>û</w:t>
        <w:br/>
        <w:t>#</w:t>
        <w:br/>
        <w:t>'</w:t>
        <w:br/>
        <w:t>=</w:t>
        <w:br/>
        <w:t>T</w:t>
        <w:br/>
        <w:t>j</w:t>
        <w:br/>
        <w:t></w:t>
        <w:br/>
        <w:t></w:t>
        <w:br/>
        <w:t>®</w:t>
        <w:br/>
        <w:t>Å</w:t>
        <w:br/>
        <w:t>Ü</w:t>
        <w:br/>
        <w:t>ó###"#9#Q#i###°#È#á#ù</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À</w:t>
      </w:r>
      <w:r>
        <w:br w:type="page"/>
      </w:r>
    </w:p>
    <w:p>
      <w:pPr>
        <w:pStyle w:val="PreformattedText"/>
        <w:bidi w:val="0"/>
        <w:jc w:val="left"/>
        <w:rPr/>
      </w:pPr>
      <w:r>
        <w:rPr/>
        <w:t>Ù</w:t>
      </w:r>
      <w:r>
        <w:br w:type="page"/>
      </w:r>
    </w:p>
    <w:p>
      <w:pPr>
        <w:pStyle w:val="PreformattedText"/>
        <w:bidi w:val="0"/>
        <w:jc w:val="left"/>
        <w:rPr/>
      </w:pPr>
      <w:r>
        <w:rPr/>
        <w:t>ó</w:t>
      </w:r>
    </w:p>
    <w:p>
      <w:pPr>
        <w:pStyle w:val="PreformattedText"/>
        <w:bidi w:val="0"/>
        <w:jc w:val="left"/>
        <w:rPr/>
      </w:pPr>
      <w:r>
        <w:rPr/>
      </w:r>
    </w:p>
    <w:p>
      <w:pPr>
        <w:pStyle w:val="PreformattedText"/>
        <w:bidi w:val="0"/>
        <w:jc w:val="left"/>
        <w:rPr/>
      </w:pPr>
      <w:r>
        <w:rPr/>
      </w:r>
    </w:p>
    <w:p>
      <w:pPr>
        <w:pStyle w:val="PreformattedText"/>
        <w:bidi w:val="0"/>
        <w:jc w:val="left"/>
        <w:rPr/>
      </w:pPr>
      <w:r>
        <w:rPr/>
        <w:t>&amp;</w:t>
      </w:r>
    </w:p>
    <w:p>
      <w:pPr>
        <w:pStyle w:val="PreformattedText"/>
        <w:bidi w:val="0"/>
        <w:jc w:val="left"/>
        <w:rPr/>
      </w:pPr>
      <w:r>
        <w:rPr/>
        <w:t>@</w:t>
      </w:r>
    </w:p>
    <w:p>
      <w:pPr>
        <w:pStyle w:val="PreformattedText"/>
        <w:bidi w:val="0"/>
        <w:jc w:val="left"/>
        <w:rPr/>
      </w:pPr>
      <w:r>
        <w:rPr/>
        <w:t>Z</w:t>
      </w:r>
    </w:p>
    <w:p>
      <w:pPr>
        <w:pStyle w:val="PreformattedText"/>
        <w:bidi w:val="0"/>
        <w:jc w:val="left"/>
        <w:rPr/>
      </w:pPr>
      <w:r>
        <w:rPr/>
        <w:t>t</w:t>
      </w:r>
    </w:p>
    <w:p>
      <w:pPr>
        <w:pStyle w:val="PreformattedText"/>
        <w:bidi w:val="0"/>
        <w:jc w:val="left"/>
        <w:rPr/>
      </w:pPr>
      <w:r>
        <w:rPr/>
        <w:t></w:t>
      </w:r>
    </w:p>
    <w:p>
      <w:pPr>
        <w:pStyle w:val="PreformattedText"/>
        <w:bidi w:val="0"/>
        <w:jc w:val="left"/>
        <w:rPr/>
      </w:pPr>
      <w:r>
        <w:rPr/>
        <w:t>©</w:t>
      </w:r>
    </w:p>
    <w:p>
      <w:pPr>
        <w:pStyle w:val="PreformattedText"/>
        <w:bidi w:val="0"/>
        <w:jc w:val="left"/>
        <w:rPr/>
      </w:pPr>
      <w:r>
        <w:rPr/>
        <w:t>Ã</w:t>
      </w:r>
    </w:p>
    <w:p>
      <w:pPr>
        <w:pStyle w:val="PreformattedText"/>
        <w:bidi w:val="0"/>
        <w:jc w:val="left"/>
        <w:rPr/>
      </w:pPr>
      <w:r>
        <w:rPr/>
        <w:t>Þ</w:t>
      </w:r>
    </w:p>
    <w:p>
      <w:pPr>
        <w:pStyle w:val="PreformattedText"/>
        <w:bidi w:val="0"/>
        <w:jc w:val="left"/>
        <w:rPr/>
      </w:pPr>
      <w:r>
        <w:rPr/>
        <w:t>ø###.#I#d###¶#Ò#î#</w:t>
        <w:tab/>
        <w:t>#%#A#^#z##³#Ï#ì#</w:t>
        <w:tab/>
        <w:t>#&amp;#C#a#~##¹#×#õ###1#O#m##ª#É#è###&amp;#E#d##£#Ã#ã#####C#c##¤#Å#å###'#I#j##</w:t>
        <w:softHyphen/>
        <w:t>#Î#ð###4#V#x##½#à###&amp;#I#l##²#Ö#ú###A#e##®#Ò#÷###@#e##¯#Õ#ú# #E#k##·#Ý###*#Q#w##Å#ì###;#c##²#Ú###*#R#{#£#Ì#õ###G#p##Ã#ì###@#j##¾#é###&gt;#i##¿#ê # A l  Ä ð!#!H!u!¡!Î!û"'"U""¯"Ý#</w:t>
        <w:br/>
        <w:t>#8#f##Â#ð$#$M$|$«$Ú%</w:t>
        <w:tab/>
        <w:t>%8%h%%Ç%÷&amp;'&amp;W&amp;&amp;·&amp;è'#'I'z'«'Ü(</w:t>
      </w:r>
    </w:p>
    <w:p>
      <w:pPr>
        <w:pStyle w:val="PreformattedText"/>
        <w:bidi w:val="0"/>
        <w:jc w:val="left"/>
        <w:rPr/>
      </w:pPr>
      <w:r>
        <w:rPr/>
        <w:t>(?(q(¢(Ô)#)8)k))Ð*#*5*h**Ï+#+6+i++Ñ,#,9,n,¢,×-</w:t>
      </w:r>
      <w:r>
        <w:br w:type="page"/>
      </w:r>
    </w:p>
    <w:p>
      <w:pPr>
        <w:pStyle w:val="PreformattedText"/>
        <w:bidi w:val="0"/>
        <w:jc w:val="left"/>
        <w:rPr/>
      </w:pPr>
      <w:r>
        <w:rPr/>
        <w:t>-A-v-«-á.#.L..·.î/$/Z//Ç/þ050l0¤0Û1#1J11º1ò2*2c22Ô3</w:t>
      </w:r>
    </w:p>
    <w:p>
      <w:pPr>
        <w:pStyle w:val="PreformattedText"/>
        <w:bidi w:val="0"/>
        <w:jc w:val="left"/>
        <w:rPr/>
      </w:pPr>
      <w:r>
        <w:rPr/>
        <w:t>3F33¸3ñ4+4e44Ø5#5M55Â5ý676r6®6é7$7`77×8#8P88È9#9B99¼9ù:6:t:²:ï;-;k;ª;è&lt;'&lt;e&lt;¤&lt;ã="=a=¡=à&gt; &gt;`&gt; &gt;à?!?a?¢?â@#@d@¦@çA)AjA¬AîB0BrBµB÷C:C}CÀD#DGDDÎE#EUEEÞF"FgF«FðG5G{GÀH#HKHH×I#IcI©IðJ7J}JÄK</w:t>
      </w:r>
      <w:r>
        <w:br w:type="page"/>
      </w:r>
    </w:p>
    <w:p>
      <w:pPr>
        <w:pStyle w:val="PreformattedText"/>
        <w:bidi w:val="0"/>
        <w:jc w:val="left"/>
        <w:rPr/>
      </w:pPr>
      <w:r>
        <w:rPr/>
        <w:t>KSKKâL*LrLºM#MJMMÜN%NnN·O#OIOOÝP'PqP»Q#QPQQæR1R|RÇS#S_SªSöTBTTÛU(UuUÂV#V\V©V÷WDWWàX/X}XËY#YiY¸Z#ZVZ¦Zõ[E[[å\5\\Ö]']x]É^#^l^½_#_a_³`#`W`ª`üaOa¢aõbIbbðcCccëd@ddée=eeçf=ffèg=ggéh?hhìiCiiñjHjj÷kOk§kÿlWl¯m#m`m¹n#nknÄo#oxoÑp+ppàq:qqðrKr¦s#s]s¸t#tptÌu(uuáv&gt;vvøwVw³x#xnxÌy*yyçzFz¥{#{c{Â|!||á}A}¡~#~b~Â#åG¨</w:t>
        <w:br/>
        <w:t>kÍ0ôWº#ãG«#r×;#iÎ3þdÊ0ücÊ1ÿfÎ6#nÖ?¨#zãM¶ ô_É4</w:t>
        <w:br/>
        <w:t>uàL¸$ühÕB¯#÷dÒ@®#ú i Ø¡G¡¶¢&amp;¢£#£v£æ¤V¤Ç¥8¥©¦#¦¦ý§n§à¨R¨Ä©7©©ª#ª«#«u«é¬\¬Ð</w:t>
        <w:softHyphen/>
        <w:t>D</w:t>
        <w:softHyphen/>
        <w:t>¸®-®¡¯#¯°#°u°ê±`±Ö²K²Â³8³®´%´µ#µ¶#¶y¶ð·h·à¸Y¸Ñ¹J¹Âº;ºµ».»§¼!¼½#½¾</w:t>
        <w:br/>
        <w:t>¾¾ÿ¿z¿õÀpÀìÁgÁãÂ_ÂÛÃXÃÔÄQÄÎÅKÅÈÆFÆÃÇAÇ¿È=È¼É:É¹Ê8Ê·Ë6Ë¶Ì5ÌµÍ5ÍµÎ6Î¶Ï7Ï¸Ð9ÐºÑ&lt;Ñ¾Ò?ÒÁÓDÓÆÔIÔËÕNÕÑÖUÖØ×\×àØdØèÙlÙñÚvÚûÛÜ#ÜÝ#ÝÞ#Þ¢ß)ß¯à6à½áDáÌâSâÛãcãëäsäüåæ</w:t>
      </w:r>
    </w:p>
    <w:p>
      <w:pPr>
        <w:pStyle w:val="PreformattedText"/>
        <w:bidi w:val="0"/>
        <w:jc w:val="left"/>
        <w:rPr/>
      </w:pPr>
      <w:r>
        <w:rPr/>
        <w:t>æç#ç©è2è¼éFéÐê[êåëpëûìí#íî(î´ï@ïÌðXðåñrñÿòó#ó§ô4ôÂõPõÞömöû÷ø#ø¨ù8ùÇúWúçûwü#üý)ýºþKþÜÿmÿÿdesc#######.IEC 61966-2-1 Default RGB Colour Space - sRGB###############################################################################XYZ ######b##·###ÚXYZ #########P######meas################################XYZ ###########3###¤XYZ ######o¢##8õ###sig ####CRT desc#######-Reference Viewing Condition in IEC 61966-2-1################################################################################XYZ ######öÖ######Ó-text####Copyright International Color Consortium, 2009##sf32######</w:t>
      </w:r>
      <w:r>
        <w:br w:type="page"/>
      </w:r>
    </w:p>
    <w:p>
      <w:pPr>
        <w:pStyle w:val="PreformattedText"/>
        <w:bidi w:val="0"/>
        <w:jc w:val="left"/>
        <w:rPr/>
      </w:pPr>
      <w:r>
        <w:rPr/>
        <w:t>D###ßÿÿó&amp;#####ýÿÿû¡ÿÿý¢###Û##ÀuÿÛ#C################</w:t>
      </w:r>
      <w:r>
        <w:br w:type="page"/>
      </w:r>
    </w:p>
    <w:p>
      <w:pPr>
        <w:pStyle w:val="PreformattedText"/>
        <w:bidi w:val="0"/>
        <w:jc w:val="left"/>
        <w:rPr/>
      </w:pPr>
      <w:r>
        <w:rPr/>
        <w:t>########</w:t>
        <w:tab/>
      </w:r>
      <w:r>
        <w:br w:type="page"/>
      </w:r>
    </w:p>
    <w:p>
      <w:pPr>
        <w:pStyle w:val="PreformattedText"/>
        <w:bidi w:val="0"/>
        <w:jc w:val="left"/>
        <w:rPr/>
      </w:pPr>
      <w:r>
        <w:rPr/>
        <w:t>###################!#########"$"#$####ÿÛ#C#################################################################ÿÀ######Ð##"#######ÿÄ############################</w:t>
        <w:tab/>
        <w:t>ÿÄ#L################</w:t>
      </w:r>
    </w:p>
    <w:p>
      <w:pPr>
        <w:pStyle w:val="PreformattedText"/>
        <w:bidi w:val="0"/>
        <w:jc w:val="left"/>
        <w:rPr/>
      </w:pPr>
      <w:r>
        <w:rPr/>
        <w:t>########!1A##Qa#"q#2¡#B±Á##Ñð3Rbá#$rñ¢#%4C²ÂDc#&amp;5STÒâÿÄ###########################ÿÄ#8########################!1A##Q"#2aq¡#B±##RÁÑá3ð#ñ$CbÿÚ#</w:t>
      </w:r>
      <w:r>
        <w:br w:type="page"/>
      </w:r>
    </w:p>
    <w:p>
      <w:pPr>
        <w:pStyle w:val="PreformattedText"/>
        <w:bidi w:val="0"/>
        <w:jc w:val="left"/>
        <w:rPr/>
      </w:pPr>
      <w:r>
        <w:rPr/>
        <w:t>########?#eS###&gt;½##Å-WÐRÕ#¯×QùÓh@N#F~´µP?ô¥ªq)ÅNÔÒ#ÀØOzR¨ÏCN#Çl}ka{ðiÑ7ÈØSß#°§)aE(#</w:t>
        <w:br/>
        <w:t> ll.ka{bv</w:t>
        <w:softHyphen/>
        <w:t>íT##ÓÐ#ß</w:t>
        <w:softHyphen/>
        <w:t>:GCY·¯Nið!</w:t>
        <w:softHyphen/>
        <w:t>¼f³#¦riÂ9¬#A|###ÉæµÔ#Òkx#óØP+C{~õ~+Ã#</w:t>
        <w:softHyphen/>
        <w:t>¼P#ñíY¶#·õ¬aéG#¡²+0sJÅo#ÆC±½¼ÖöóÉ¥àV¸Î)XZ#GQZÙîiÌg°</w:t>
        <w:softHyphen/>
        <w:t>òx§`##k[riÓÒµj,nCxç#}©Í£½o#§JV#¾F¶óÍa##b#"³m#¸k#ÁÇJÀ¹Çjt#2EfÞ8###[Nr@¬*:Ó¸ö</w:t>
        <w:softHyphen/>
        <w:t>mì:PXÖßJÍ´îÑ÷¬ÛÇZ`ªÆæ°¯N)Ý¸æ´G§Z;#àooJÌc¥9^¦°%$Á1¼qYÅ9·#Ö°#Cc±#k[)Íµ#ü#Åk#é_~µ</w:t>
        <w:softHyphen/>
        <w:t>§&lt;,VÆöã#·¶kxö¥cr#Ú{Ö#§qÛÐ#4X]</w:t>
      </w:r>
    </w:p>
    <w:p>
      <w:pPr>
        <w:pStyle w:val="PreformattedText"/>
        <w:bidi w:val="0"/>
        <w:jc w:val="left"/>
        <w:rPr/>
      </w:pPr>
      <w:r>
        <w:rPr/>
        <w:t>ãÀ§Ó¤gëX#;# 9â·:SÉÀ#Ö`#ÞÆÀéÍl®iÍ½@¬Ç8"ìoo#°)Í:WÐ#ÔÁ¾Fñô</w:t>
        <w:softHyphen/>
        <w:t>í#Ï4æ2zVbÝ</w:t>
      </w:r>
    </w:p>
    <w:p>
      <w:pPr>
        <w:pStyle w:val="PreformattedText"/>
        <w:bidi w:val="0"/>
        <w:jc w:val="left"/>
        <w:rPr/>
      </w:pPr>
      <w:r>
        <w:rPr/>
        <w:t>Á¬ÇÓïNcèk{pph#-[Û½¸=+j#ce{ô¬#3p®}`#c#X¸#Ú3ïY){OjÅ^ô#Æð=+|#½+n+##=h#ù#jÍ¹í^ßQX#¦þDm9#+XæÚ)%J#¡QI_þ(¸ê)%r~,]#íéÅ!'o#¾Ô¼óÖ¥¢Ð#/ªK¯&lt;Ñ,^:TÐ RJl¥#ËàSN½ªZ#@</w:t>
        <w:softHyphen/>
        <w:t>##÷¦0#ÁýhÆL)SëSF#ëÏJa®(ö#iC#jh¨¼däS.sÚt9¦^3ÐûT4]óÁmQÈ8â</w:t>
        <w:tab/>
        <w:t>KT##Z¸®Îo#sK#F)a=iAyª@ù### sûRöÁ¥mÅ#ÆÂýkaiÀ1Ú·´æØÐ\dÖöûS¸íZÅ#5ø</w:t>
      </w:r>
    </w:p>
    <w:p>
      <w:pPr>
        <w:pStyle w:val="PreformattedText"/>
        <w:bidi w:val="0"/>
        <w:jc w:val="left"/>
        <w:rPr/>
      </w:pPr>
      <w:r>
        <w:rPr/>
        <w:t>sÍfÚYZÌ{P$ØÙ^ý+6óNc5#,¶5ÌuÍ9õ¢</w:t>
      </w:r>
    </w:p>
    <w:p>
      <w:pPr>
        <w:pStyle w:val="PreformattedText"/>
        <w:bidi w:val="0"/>
        <w:jc w:val="left"/>
        <w:rPr/>
      </w:pPr>
      <w:r>
        <w:rPr/>
        <w:t>2(@_jÍ£#iÀ¸#k1ÁäR/¾#úëZÇ½;¡ûRJöÀ§ÀöÖÀâ+Þ´yàÑ`##á^y¬*;R#À&lt;b´F)ÌsÀ</w:t>
        <w:softHyphen/>
        <w:t>cab1Ï##z^9æ³#p(*Ä#ô¬í)x&gt;x4¬Ll</w:t>
        <w:br/>
        <w:t>Â8ëKÇ5iÞ&gt;õ½£½9Öß÷]#A_|Öc#©{p}+#ö¡</w:t>
      </w:r>
      <w:r>
        <w:br w:type="page"/>
      </w:r>
    </w:p>
    <w:p>
      <w:pPr>
        <w:pStyle w:val="PreformattedText"/>
        <w:bidi w:val="0"/>
        <w:jc w:val="left"/>
        <w:rPr/>
      </w:pPr>
      <w:r>
        <w:rPr/>
        <w:t>o#4æÚÌS`7´Ö#sNcÖ</w:t>
        <w:tab/>
        <w:t>9éH+##æ³#à#×?ZÍ´Á47õw§6ÖcÚþ,lg&lt;#Y·½/mf=i1#ÁÀã5íNck#àÐc{k1Ï^Ôà#9¬##f'V7Ø#4à^O¥f&gt;ôì#ñY?¥8zô¬#g¥+##GZÑ^â+í[#h]#â¶GéK</w:t>
        <w:br/>
        <w:t>#</w:t>
        <w:softHyphen/>
        <w:t>íâÒ#o¥`SÒW#ÌP#+Y·éN## VÏÖÀA#f°#ry¥ã5²£###885¼d}i{~ªc±%{`Ö±Í8Gµa###ÞßCXG §=«@c4#Ù###S¬À B02i;F3N#Ï½o#¥1·cg×¥a#Ôæ2zÖ#úR</w:t>
        <w:br/>
        <w:t>±¬sÑ#æÛX#Ó#a¦:ÒYx84F3íIdôúÑC°}¿\ûÒ</w:t>
        <w:br/>
        <w:t>Ñ;Iç½!#;Ô´4ÁFi¢¹éE²÷¦ÙIà</w:t>
        <w:br/>
        <w:t>#°VAL²Z0¦</w:t>
        <w:tab/>
        <w:t>¤2sÒ¥ß'AÚeÁéF²#Á¦@#j_#» &amp;Lç¥0Éïj&gt;EÏo</w:t>
        <w:softHyphen/>
        <w:t>2ñÔ4Re¨!íûÓ¼</w:t>
        <w:softHyphen/>
        <w:t>jÖX®#YadCÝM&gt;ªG_µ\f¤</w:t>
        <w:softHyphen/>
        <w:t>;9%#IPÞßûRqÓ4àOëJ</w:t>
        <w:br/>
        <w:t>#AWbLh/õïJ+#p/5ç¥+%ÇËÀÅg½:#?ZÖ0¼,hk#úV#éN#k#÷¢ÅÐÞßZÖÜsÞÛY¶#ÛúÖmö9§6úÖ±Ñc]</w:t>
      </w:r>
    </w:p>
    <w:p>
      <w:pPr>
        <w:pStyle w:val="PreformattedText"/>
        <w:bidi w:val="0"/>
        <w:jc w:val="left"/>
        <w:rPr/>
      </w:pPr>
      <w:r>
        <w:rPr/>
        <w:t>í'Ö9§qÏ#Ö2:Q`¹##ÌfÅh¨Ç#ì:äonk#ô¥ã#ý+eGz,hlÀ£#9§#XV#y# ã¥f:RÈã#¥f;â#Þ#Ú´GcN+</w:t>
        <w:br/>
        <w:t>ú</w:t>
        <w:br/>
        <w:t>#± ¼ÿ#¥k#ÔèQÚ³#¡°±¼#Y`#sKÛX##V7·§#yépx¬"àl</w:t>
      </w:r>
      <w:r>
        <w:br w:type="page"/>
      </w:r>
    </w:p>
    <w:p>
      <w:pPr>
        <w:pStyle w:val="PreformattedText"/>
        <w:bidi w:val="0"/>
        <w:jc w:val="left"/>
        <w:rPr/>
      </w:pPr>
      <w:r>
        <w:rPr/>
        <w:t>V±Þ#ÌdÓ°]í</w:t>
        <w:softHyphen/>
        <w:t>#æÇûÅl(Ç½#±¼qYÔàSY·ÑacxÏZÌ#^?jÌg</w:t>
        <w:softHyphen/>
        <w:t>#±#ÅfÜÿ#(§6ô</w:t>
        <w:softHyphen/>
        <w:t>#Þ#ÄA^y¬Ç#¿jÞ9æho#µ¬`Sx</w:t>
        <w:softHyphen/>
        <w:t>ØP#o#¿5{Ók# ±¼`â°zSÏ^µ#ÚÀÖ8</w:t>
        <w:softHyphen/>
        <w:t>NãÌ</w:t>
      </w:r>
      <w:r>
        <w:br w:type="page"/>
      </w:r>
    </w:p>
    <w:p>
      <w:pPr>
        <w:pStyle w:val="PreformattedText"/>
        <w:bidi w:val="0"/>
        <w:jc w:val="left"/>
        <w:rPr/>
      </w:pPr>
      <w:r>
        <w:rPr/>
        <w:t>sL#öñÀ9Å9·#+1Í#,oí[Å8TV§`7·'#¥o#§6â°,,o#sÅ98¬#Ò###ÒJóOc#´Fh±</w:t>
      </w:r>
    </w:p>
    <w:p>
      <w:pPr>
        <w:pStyle w:val="PreformattedText"/>
        <w:bidi w:val="0"/>
        <w:jc w:val="left"/>
        <w:rPr/>
      </w:pPr>
      <w:r>
        <w:rPr/>
        <w:t>=+xã¥/#ê+1ßCCdf³h#©Â¾Õ§cB#ÏZÂ´¢2kxàf#ÆÊ#a#Ú=+@Qb±¼f°õ§@È¬ÛÎ1NÁ±½µ¬ssn#`###A</w:t>
        <w:softHyphen/>
        <w:t>#éÒÁ&lt;b³n(°###Ú°/jp+#äÑ`6Gµk#îÑÖ¶óNÁ|²óM²qÔI#Ò´V*ÁJûfÃ·"(3m'½&amp;#ü#4Gi×&lt;QædìE"×@l½i²¼1ÓiÓ=k6@n#~ôÃ§nøíG:qLº#IÅO\Ê.«ê#ª?#ìüÄ#V=7ÅÚ3"\Åøç³#½WchF=F8¢</w:t>
        <w:softHyphen/>
        <w:t>±#«Û®zWæøµy0Êàèû,lyÙ«:^«é÷ãø#ÀrpÃìhå#¥È@ÿ#ª¹ª4°°À##®1I{Ý¤##d/8&lt;W¹í#M´â&lt;iú##®2ttô"@</w:t>
        <w:br/>
        <w:t>²0kx#z×%·Öî</w:t>
        <w:softHyphen/>
        <w:t>äc#ÒÂFy^ÿ#jÓ|k¨C0íRî#ß#X~Û×±KlÞ?qÙÐ¶V#òÔ%tÙÕYÖh#¦¥#.·¦D~{#]§#é/QÓ?çG-#¢/0í¹ô¬##ËQ°¾Rmnâ#BGÚ#k¦#c5qvrÊ#©*#À</w:t>
        <w:softHyphen/>
        <w:t>#íOmïZÅi`ß#dV°;ÓGpk#àÑ`4Tvý«?¥8G9</w:t>
        <w:softHyphen/>
        <w:t>`f</w:t>
      </w:r>
    </w:p>
    <w:p>
      <w:pPr>
        <w:pStyle w:val="PreformattedText"/>
        <w:bidi w:val="0"/>
        <w:jc w:val="left"/>
        <w:rPr/>
      </w:pPr>
      <w:r>
        <w:rPr/>
        <w:t>[Å/#öûV##íEìo#¢)Ò£µh#iØú#ÇÒ³m8T#õ¬</w:t>
      </w:r>
      <w:r>
        <w:br w:type="page"/>
      </w:r>
    </w:p>
    <w:p>
      <w:pPr>
        <w:pStyle w:val="PreformattedText"/>
        <w:bidi w:val="0"/>
        <w:jc w:val="left"/>
        <w:rPr/>
      </w:pPr>
      <w:r>
        <w:rPr/>
        <w:t>u¢Ã¡#V?js#ë#ô¢ÂÆÈ##X#½a\,#Þ+#ãp#Ôâ´1#ïQ,°lj2B0E`##:ÖÞHÑrÎ#=Í2o-Æ&gt;~3YKY=Í#ÇM]Eþ¬ÛM¸|¤ý1J[ÊîÇÛ½GøýhÑhs¿äb°k1¡4l8?jGâ¢ù¸%U¥/QÓGù:#òê</w:t>
      </w:r>
      <w:r>
        <w:br w:type="page"/>
      </w:r>
    </w:p>
    <w:p>
      <w:pPr>
        <w:pStyle w:val="PreformattedText"/>
        <w:bidi w:val="0"/>
        <w:jc w:val="left"/>
        <w:rPr/>
      </w:pPr>
      <w:r>
        <w:rPr/>
        <w:t>woµk#âå_ùH#þ´èu#OÜÒ¨éçÂç¡ÔEs#h</w:t>
        <w:br/>
        <w:t>ÞÑ÷¥+¡#</w:t>
      </w:r>
    </w:p>
    <w:p>
      <w:pPr>
        <w:pStyle w:val="PreformattedText"/>
        <w:bidi w:val="0"/>
        <w:jc w:val="left"/>
        <w:rPr/>
      </w:pPr>
      <w:r>
        <w:rPr/>
        <w:t>Öåõï[#ýkõ3Z|¿é£5¶°^Tô"°#0#~ÿ#Äî_©#ÆFéEþ;pEa^y#¤Ë2£9ÇpkI)cÂé\ßâk</w:t>
        <w:softHyphen/>
        <w:t>ÇRôÝKW´X^3YZóü</w:t>
        <w:softHyphen/>
        <w:t>úR¶õâºñê1äW</w:t>
        <w:tab/>
        <w:t>YÍ#LoëM</w:t>
      </w:r>
    </w:p>
    <w:p>
      <w:pPr>
        <w:pStyle w:val="PreformattedText"/>
        <w:bidi w:val="0"/>
        <w:jc w:val="left"/>
        <w:rPr/>
      </w:pPr>
      <w:r>
        <w:rPr/>
        <w:t>àÖç#á#ÐÖcÖÌú#´÷</w:t>
        <w:softHyphen/>
        <w:t>mæÛµ²´ìl#Öm#ëN#Ç</w:t>
        <w:softHyphen/>
        <w:t>`Qõ§aCd</w:t>
      </w:r>
      <w:r>
        <w:br w:type="page"/>
      </w:r>
    </w:p>
    <w:p>
      <w:pPr>
        <w:pStyle w:val="PreformattedText"/>
        <w:bidi w:val="0"/>
        <w:jc w:val="left"/>
        <w:rPr/>
      </w:pPr>
      <w:r>
        <w:rPr/>
        <w:t>s[#KÛ+6Ò°##ZÍ½éÀ¹ûÖm#¥##íâ¶#Þ#Í¼óE¼äñYõ§1òÌu¢ÄÊúVm&amp;#Y´Q¸c[Nk1Û#é_Ö°</w:t>
        <w:br/>
        <w:t>,#¶ûVñúRÈ5ô¢Ã¡¼{#Ø#ÔæÓZÛ,,ooq[*#¥íï[#íE½¢´W¸#é^:VbÃLh#õx§6ät¬+Eã½h©?Zwoµh,#Ú°(ÆM/h÷¬Å#1¼</w:t>
      </w:r>
      <w:r>
        <w:br w:type="page"/>
      </w:r>
    </w:p>
    <w:p>
      <w:pPr>
        <w:pStyle w:val="PreformattedText"/>
        <w:bidi w:val="0"/>
        <w:jc w:val="left"/>
        <w:rPr/>
      </w:pPr>
      <w:r>
        <w:rPr/>
        <w:t>Vmô#æÚÌz</w:t>
        <w:br/>
        <w:t>v.FðOµhÚ#·JÖ;Qer6W&lt;Vy§ûÒJÐ,agkEyà#</w:t>
        <w:softHyphen/>
        <w:t>#·íHÛÅ;)0wS·§4ÑSÜQl¾ÔÙ\â_#-6È{#-Ði×ÚRð#éíM:uÈ#k§#Ë'##hsË{#Æe#±¥5ÌJ##¹H#h ¼¡# iÈ®#d&lt; Ðü¬û¦ìIå`DÒ6#Ú½g'gò#çµ#ña¾#ñÀ#N#"#i§Cì</w:t>
        <w:br/>
        <w:t>ÞÝßv\zt¢V7A&lt;/Ó#}èªVEÛÙW¨úÓ34ØË¡d#J{B ºxpÑÊG±#©o+Ý+ob2w)#Ò·n#Tþ#Q»»RÞÖX¾d*Êz#=(Ü</w:t>
      </w:r>
    </w:p>
    <w:p>
      <w:pPr>
        <w:pStyle w:val="PreformattedText"/>
        <w:bidi w:val="0"/>
        <w:jc w:val="left"/>
        <w:rPr/>
      </w:pPr>
      <w:r>
        <w:rPr/>
        <w:t>!p³Û#äáI9â¤luýVÄ®Ù¿##A+'##ñïQiÿ#.y</w:t>
        <w:softHyphen/>
        <w:t>Ä²?#l}8</w:t>
        <w:softHyphen/>
        <w:t>1j2b{ é&lt;#ÉÄK_#,É¶ÙêCt§âÖá¿8ú#¥©T+ÆIÏ'8âÔ®U#1#Î#ÍÈ÷</w:t>
        <w:softHyphen/>
        <w:t>Ö»;¹6eü##ÆQÓ</w:t>
        <w:softHyphen/>
        <w:t>õ$stûÑÝ[¹Àséäö#åÍ¹Äæ¯py8úÔþ¬ZÝmA(FnÍÅz#½_&lt;?ÿ#3/¥á½µù#ôÃ#õ¬(F##÷jµµ_»mõÍ9x#Ü¬]»¨~rõ</w:t>
        <w:softHyphen/>
        <w:t>Lºkô&amp;&gt;§KýII]c#&gt;#1g#"¡ä2ç{)ôÝÚ](8e&lt;8ª¬jWl%é:w×÷'RHÈ#0ûñI{Tþlj[¯4p¬Ä#Ôìi#gvØÀ##Z¹úæwÂI#ÇÑ°®Ûaës##±Ûõ¤#¨å;¨P°mÃ¿</w:t>
        <w:softHyphen/>
        <w:t>54kÉÀ#³Î^·¨|*_Ðµèø&lt;ØjÞÄÙ#Á#¥ºG##¥Bæ!¬ÌÞnò|Í£¡#õ#Ö5_ê4¥iÜ7#´</w:t>
      </w:r>
      <w:r>
        <w:br w:type="page"/>
      </w:r>
    </w:p>
    <w:p>
      <w:pPr>
        <w:pStyle w:val="PreformattedText"/>
        <w:bidi w:val="0"/>
        <w:jc w:val="left"/>
        <w:rPr/>
      </w:pPr>
      <w:r>
        <w:rPr/>
        <w:br/>
        <w:t>Gä#ÞïByÑ®#îcÜÒÚ\®ät#úW&gt;ORÔO¹³¦#</w:t>
      </w:r>
    </w:p>
    <w:p>
      <w:pPr>
        <w:pStyle w:val="PreformattedText"/>
        <w:bidi w:val="0"/>
        <w:jc w:val="left"/>
        <w:rPr/>
      </w:pPr>
      <w:r>
        <w:rPr/>
        <w:t>4:Ü#ù#!sÎk#A#f1:Ðòü²#2#sÓ.#RùFÌóæäÕÙ¼a#øCW«7Òãt`ààÐÁTÅæ+µ1gq#¾eAG##Øg¨¨ûh</w:t>
        <w:softHyphen/>
        <w:t>åe#4|ì`/µ#ð]!»i°pê0{ÑD#5Cgo</w:t>
        <w:softHyphen/>
        <w:t>#±ïm#éD@[nÂ8^9ìj÷0K</w:t>
        <w:tab/>
        <w:t>òðpi-$lÛ#H4ø6#0vÒ¡eâ»</w:t>
      </w:r>
      <w:r>
        <w:br w:type="page"/>
      </w:r>
    </w:p>
    <w:p>
      <w:pPr>
        <w:pStyle w:val="PreformattedText"/>
        <w:bidi w:val="0"/>
        <w:jc w:val="left"/>
        <w:rPr/>
      </w:pPr>
      <w:r>
        <w:rPr/>
        <w:t>p!À^###µ#äsJ*É0pG#½%feù#æ#¿¥2&amp;o,#¼´KG#n#ÖÒ`¹C±¸Ú#·ËÛ#è#7ÊI#·AQ°l##ÿ#)àT3ªÄûçÊro </w:t>
      </w:r>
    </w:p>
    <w:p>
      <w:pPr>
        <w:pStyle w:val="PreformattedText"/>
        <w:bidi w:val="0"/>
        <w:jc w:val="left"/>
        <w:rPr/>
      </w:pPr>
      <w:r>
        <w:rPr/>
        <w:t>xÙöÆ¡#ëÞi:g&gt;ÔÀQA=È§#Ý«àT§]²©#;CüÖÑ#óô¢ZÐ#ùýéBÙF#`rz¯qP¼</w:t>
        <w:br/>
        <w:t>#µ4´¹u9ÜZxc#ÆGµ`µ"@#j¨j6;LB3âJÄ</w:t>
        <w:softHyphen/>
        <w:t>é+Ðfí#ódPòY°9FV¡¤#´&gt;µßÕsÇ©ßæqäôÝ4Õm¯ÈWF8</w:t>
      </w:r>
      <w:r>
        <w:br w:type="page"/>
      </w:r>
    </w:p>
    <w:p>
      <w:pPr>
        <w:pStyle w:val="PreformattedText"/>
        <w:bidi w:val="0"/>
        <w:jc w:val="left"/>
        <w:rPr/>
      </w:pPr>
      <w:r>
        <w:rPr/>
        <w:t>?ZqQEÏÒ¡£#T¾{#LÂaò1üÀô5Ûþ?+¦q?BÆú#ÚV#XÉ#¡i1\ü£rhû¹!µÓË7,2ÌMAË{,£k?ÌO,y®9}£Ô7ÂHÖ&gt;vÙ ö2¤-3UQ¹4#É#á[qî*;[Ö.à´[h'V#ò¬95^WÕ#ÃKåH3ÈÛÍ(zæ®\Úý</w:t>
      </w:r>
    </w:p>
    <w:p>
      <w:pPr>
        <w:pStyle w:val="PreformattedText"/>
        <w:bidi w:val="0"/>
        <w:jc w:val="left"/>
        <w:rPr/>
      </w:pPr>
      <w:r>
        <w:rPr/>
        <w:t>?Á´ËýË¦¸cäúUn#g+Ì!_Ôô</w:t>
        <w:softHyphen/>
        <w:t>AªÝ$âA"#áG#´~ÐgqLÊ~ýÙ4YöààÖ;T\#%F$HÃXúÄï&amp;á±A8È#ÕÇí,ÞÇû¿AþÄ¨#Öð#ÍE#Év±L±Ïjr#é#Ý"#:/U®ý¤Ã_T#ÿ#C^uFJ¿©"Ei¶¨Ë#gÖõ###ÇÊ}S4©f·&lt;´ø w#çé\Ù~Ó?ÿ#\?Vtbû&lt;»É?Ðqe·#"ñ×P##+Ü #léÓ&gt;¢Î#òäÀ#pq\¿üUð¿Oû:?ÀtõÃûý</w:t>
        <w:tab/>
        <w:t>Å(x##[Ûµ##³d«÷ VÚ{r#îÕÝí*¯ó!Ïáÿ#g&amp;_@ý#ãñ$þÕ#¨W¿p##@î</w:t>
      </w:r>
    </w:p>
    <w:p>
      <w:pPr>
        <w:pStyle w:val="PreformattedText"/>
        <w:bidi w:val="0"/>
        <w:jc w:val="left"/>
        <w:rPr/>
      </w:pPr>
      <w:r>
        <w:rPr/>
        <w:t>*K6îY</w:t>
        <w:tab/>
        <w:t>ÿ#ÓÒûH·s#?1?@q&gt;"cm`#â£#¼¹V@#r¤ ^ò#É8ëêÚ</w:t>
      </w:r>
    </w:p>
    <w:p>
      <w:pPr>
        <w:pStyle w:val="PreformattedText"/>
        <w:bidi w:val="0"/>
        <w:jc w:val="left"/>
        <w:rPr/>
      </w:pPr>
      <w:r>
        <w:rPr/>
        <w:t>3îÑÉ/DÔ®©ç#â·¶</w:t>
      </w:r>
    </w:p>
    <w:p>
      <w:pPr>
        <w:pStyle w:val="PreformattedText"/>
        <w:bidi w:val="0"/>
        <w:jc w:val="left"/>
        <w:rPr/>
      </w:pPr>
      <w:r>
        <w:rPr/>
        <w:t>Ä.B38Ï&lt;p´Asæ!#í]#õ</w:t>
        <w:softHyphen/>
        <w:t>#ßýô</w:t>
        <w:softHyphen/>
        <w:t>Tû#Ç# )·»·V*_ö§"##(êsèkl~§¥É÷f¿±OOÔÃ¸30k</w:t>
        <w:br/>
        <w:t>~à(xÜ</w:t>
        <w:tab/>
        <w:t>¬ÛÏZìHËÎG##O¼q[+JÛÏ#½½ª¬#ÞÞõ{Szf³#ö¢Æ6#zRH#ö8</w:t>
        <w:softHyphen/>
        <w:t>mõ§bò7Z"+Yj,#JóI*3Oí</w:t>
        <w:softHyphen/>
        <w:t>2gÒà°r¼÷¤ãÖ)éH+T¤4#S&lt;ã#ÓÇÆ(¶\#H*sÅZcì</w:t>
      </w:r>
    </w:p>
    <w:p>
      <w:pPr>
        <w:pStyle w:val="PreformattedText"/>
        <w:bidi w:val="0"/>
        <w:jc w:val="left"/>
        <w:rPr/>
      </w:pPr>
      <w:r>
        <w:rPr/>
        <w:t>÷éM2</w:t>
        <w:br/>
        <w:t>5Lºg=()3Ý;IÊsß#°##P#ý</w:t>
      </w:r>
    </w:p>
    <w:p>
      <w:pPr>
        <w:pStyle w:val="PreformattedText"/>
        <w:bidi w:val="0"/>
        <w:jc w:val="left"/>
        <w:rPr/>
      </w:pPr>
      <w:r>
        <w:rPr/>
        <w:t>#%·0í#ªï×4Ôq`îó#</w:t>
        <w:softHyphen/>
        <w:t>~M¼ý#*#8Ù·=})ÈÒ3ÕñíëEÁ#e(GBz#j@¶òÑ##WÒá´D*7íÙ´#ëZyc#_.¤út©»#-Å¾¿C#çj</w:t>
        <w:softHyphen/>
        <w:t>P×H¦Eµ#Xr§¿#¿µO¸±´*$,¥Û±¢#Xw[¼ÅÀämýë&lt;9ç^ZùóÛíù°#n&gt;¼PW²ÞBÕn+t#ÿ#3ü½x#jO/ ¢o.¬#Ø###</w:t>
        <w:softHyphen/>
        <w:t>#·#Æ çyÎr;P~#¶üTV#OpLI#=Ó9ãvp#äÔë~#n</w:t>
        <w:tab/>
        <w:t>Al_#(È&gt;Ùÿ#J=ÀÚDÜ»LH+°#ÄtúP(#øÉ#u=ªVËR#÷þLBF#åØr#Î=#ÍMÞhúaTRÒC,p#?·aT³$#</w:t>
      </w:r>
    </w:p>
    <w:p>
      <w:pPr>
        <w:pStyle w:val="PreformattedText"/>
        <w:bidi w:val="0"/>
        <w:jc w:val="left"/>
        <w:rPr/>
      </w:pPr>
      <w:r>
        <w:rPr/>
        <w:t>#Ü@(£¡ÏJv#:(Þ:zUóÂÒG#·0#9s´Ô#Ú}ÌEc,#Z,~HpdÞ«_Z¹f¸Ý#^cnÔQíI@TòÙ&lt;é¡9¹V#Ã &lt;`FÃ,´w#ÐnrNï3ØÖ´y&amp;.¶ÒB²#ät#©é</w:t>
      </w:r>
      <w:r>
        <w:br w:type="page"/>
      </w:r>
    </w:p>
    <w:p>
      <w:pPr>
        <w:pStyle w:val="PreformattedText"/>
        <w:bidi w:val="0"/>
        <w:jc w:val="left"/>
        <w:rPr/>
      </w:pPr>
      <w:r>
        <w:rPr/>
        <w:t>0,#7`EDéºW)Â7=W=ýª^#6#·#t$V¯-òÙò=#3('r#888</w:t>
        <w:softHyphen/>
        <w:t>$2#Ùg¾îµµ##Ôt=©«ÅUÀFe##Ö^ãl½©#FGá¸#æ}u0D8&gt;¡ ./¡Pñ#¦##5xß#BGQósZ¨º'q1</w:t>
      </w:r>
    </w:p>
    <w:p>
      <w:pPr>
        <w:pStyle w:val="PreformattedText"/>
        <w:bidi w:val="0"/>
        <w:jc w:val="left"/>
        <w:rPr/>
      </w:pPr>
      <w:r>
        <w:rPr/>
        <w:t>ÁÚGDÙSÅ,,ò\(À#@#N3Qö×##TäòêsÆ;#*yû|ÅXrJÊJCM&gt;Ö#å#£p\n%qÍ9øw`ÞSîÛ×#b##+ã&lt;r#óµ.CæÆ2W=wg#6Ë¯&amp;ã·ädpP÷#! t})¯&amp;CI÷¥ÈgQ¸+TÚdºhÞà 1äÇÖù</w:t>
      </w:r>
      <w:r>
        <w:br w:type="page"/>
      </w:r>
    </w:p>
    <w:p>
      <w:pPr>
        <w:pStyle w:val="PreformattedText"/>
        <w:bidi w:val="0"/>
        <w:jc w:val="left"/>
        <w:rPr/>
      </w:pPr>
      <w:r>
        <w:rPr/>
        <w:t>j¹,×=A´ÏÔ##ùh«[Ó§#t#«\Yf¬6[Yv#,½ri¤ËcæH¼ðÀÑ</w:t>
      </w:r>
    </w:p>
    <w:p>
      <w:pPr>
        <w:pStyle w:val="PreformattedText"/>
        <w:bidi w:val="0"/>
        <w:jc w:val="left"/>
        <w:rPr/>
      </w:pPr>
      <w:r>
        <w:rPr/>
        <w:t>2#Â?j#ê5LLrËÆñ·M%+ì·Ç(Ó]\çjmÐ'¨&lt;Öï</w:t>
        <w:softHyphen/>
        <w:t>#DZ0]## #+#U8ÀçÚ´M%À¾Â###i#ÚÇr#þ`{</w:t>
        <w:br/>
        <w:t>##ÚV&gt;XÝý+Q#¼0¯ÊG#çQHv##/0Ú#3F¬A#K3ØSh`µ¶+æ|Ù?6y4,w#)êIÏ##Ò±DËI|¦UP1#ÜÎË!]ÁsØ#)#^ÙÄq'#p1Ö#°Ç'âç|¢#Æwg¿Ò£ÜÜd##Fîá¡&lt;V4ªª±Ã#ç</w:t>
        <w:softHyphen/>
        <w:t>GÍ*Ìw(b?sIK¡#î</w:t>
        <w:br/>
        <w:t>FO#Òsmd¡ÚÀ±fã¯¥jC#j</w:t>
        <w:tab/>
        <w:t>p22@5#-Ë*³I(Pq¼ÔØüø'§##môR#</w:t>
        <w:tab/>
        <w:t>.USpoN¾-î¤¬¸0çþ®ÿ#J</w:t>
        <w:tab/>
        <w:t>F]ºuÉÇ5¡b#Ü#ÿ#(#b¡7eW#N½#nwÀTvæV#±ªÇß,j*o*x¼ÖL7Ò·0Y[ ñÕÊÐ){}#FU#Ã ¦#Vºv%[ìV[ÌDN#§#4;åd-ãÓ½Lv×#mÏ+ÊûÔ#ØÉ</w:t>
        <w:softHyphen/>
        <w:t>ZÌípAp#µ6f#.èØ©Æ1Mn"A4nÁÔç#µMü#×$ðRñ0\uR:P¥[?îô#}´ÉåGpÁYeã#ò#½5q##`#A###A©Y#áCVä0Hú#õ 6H¹áHäóQw#åªóù·ee,óòµ'ldå´Æ¤#P#÷â1-w|¹a÷¨ý(C#3¼%Ý#=&gt;h»ë£æ#r=ë7Ù¢è#Ë#íÖwÌ@&gt;qh?Ää8n3Ð#Å N#µÓ3Çl#Þ7D¼1ùÖþj#W×#AÊe#,QF¯¸õÎ9ÍJ´bÖ#Ç!##P#;PsD¯#4cËqg¥</w:t>
        <w:tab/>
        <w:t>ÛYÈ·</w:t>
      </w:r>
    </w:p>
    <w:p>
      <w:pPr>
        <w:pStyle w:val="PreformattedText"/>
        <w:bidi w:val="0"/>
        <w:jc w:val="left"/>
        <w:rPr/>
      </w:pPr>
      <w:r>
        <w:rPr/>
        <w:t>L#L###gÓ4ìpÜ#1I#ÙÁ###·ÓC&gt;v"Ë#ê*SW¾æ[t#ü@[&gt;ÆM!ðÐÅÆ@%Ó#&lt;S</w:t>
      </w:r>
    </w:p>
    <w:p>
      <w:pPr>
        <w:pStyle w:val="PreformattedText"/>
        <w:bidi w:val="0"/>
        <w:jc w:val="left"/>
        <w:rPr/>
      </w:pPr>
      <w:r>
        <w:rPr/>
        <w:t>fêNÒ@ôÅ&lt;]¤U#ÈJ#ê+Ku,p¸#ÆxF#sE R[H#|Ê}úSþRÎ#zæyÚH²T##'#¦àBG¼SEb¶ÞLQõ"#ÖE##{</w:t>
        <w:softHyphen/>
        <w:t>7g¨Â¬¨ícónê#</w:t>
        <w:softHyphen/>
        <w:t>#²©##!aâcCW:z¸qjþ¼7o¥DYâC#9úb¦d §</w:t>
      </w:r>
      <w:r>
        <w:br w:type="page"/>
      </w:r>
    </w:p>
    <w:p>
      <w:pPr>
        <w:pStyle w:val="PreformattedText"/>
        <w:bidi w:val="0"/>
        <w:jc w:val="left"/>
        <w:rPr/>
      </w:pPr>
      <w:r>
        <w:rPr/>
        <w:t>I#±¡¦4»ðGÍÐÓP#üDoÄsg4üW·(#1</w:t>
      </w:r>
      <w:r>
        <w:br w:type="page"/>
      </w:r>
    </w:p>
    <w:p>
      <w:pPr>
        <w:pStyle w:val="PreformattedText"/>
        <w:bidi w:val="0"/>
        <w:jc w:val="left"/>
        <w:rPr/>
      </w:pPr>
      <w:r>
        <w:rPr/>
        <w:t>;ÓÏåÉò##b!#R##8þjèÅ¨ÉÜ]3</w:t>
      </w:r>
      <w:r>
        <w:br w:type="page"/>
      </w:r>
    </w:p>
    <w:p>
      <w:pPr>
        <w:pStyle w:val="PreformattedText"/>
        <w:bidi w:val="0"/>
        <w:jc w:val="left"/>
        <w:rPr/>
      </w:pPr>
      <w:r>
        <w:rPr/>
        <w:t>º|y#MY-m#1ØÞý(ÅÚÃ*A#Æ«##ÎàaëD</w:t>
        <w:tab/>
        <w:t>ç¶8#ÏL×·í#HªÈ¯ö&lt;\þ</w:t>
        <w:tab/>
        <w:t>;Æë÷,#</w:t>
        <w:tab/>
        <w:t>àriÄ¶ô\}x¨#¬]ÇÊ#_LS±ë#R¶|ãâ¯'Ú)¿¹#Ô^#÷ç3$</w:t>
      </w:r>
      <w:r>
        <w:br w:type="page"/>
      </w:r>
    </w:p>
    <w:p>
      <w:pPr>
        <w:pStyle w:val="PreformattedText"/>
        <w:bidi w:val="0"/>
        <w:jc w:val="left"/>
        <w:rPr/>
      </w:pPr>
      <w:r>
        <w:rPr/>
        <w:t>p~§Ó##ßÜ;aã ¥.§#à®#ï?hr§þdQy=##ûh3o¯#iÈn-¤#ÈÇ½*E^±õô&amp;½#~¿§i£~tÓ#Û÷</w:t>
        <w:softHyphen/>
        <w:t>#ã¥8;t&amp;²L¨É#õ®Èz®_ÌsKÒuQþQ¢¼RJg4ð#údýkEGcÍvÃQ_vKõ8¥$;_Ñ²ÒYriò#¿</w:t>
        <w:br/>
        <w:t>¹úÖË#+¤L!)½±VÀÙyÅ6ëÜt©6·&gt;e¸}fða¶¬ûÚ¼ÜÞ¿¤ÅÂ{àzx=#S&gt;Õ~g#Ñm®o´hä6È'yMèzµGøæÑõhá¸TX?c#_z¶ør##hþ}Þ#Iç#H)ùGBj¹â{4Õ¯æg/µÊ¶ãþñ_ÆvÏ·:DíVX#úi#À¨J#9</w:t>
      </w:r>
      <w:r>
        <w:br w:type="page"/>
      </w:r>
    </w:p>
    <w:p>
      <w:pPr>
        <w:pStyle w:val="PreformattedText"/>
        <w:bidi w:val="0"/>
        <w:jc w:val="left"/>
        <w:rPr/>
      </w:pPr>
      <w:r>
        <w:rPr/>
        <w:t>qÇ?Ú·áÍY[TÜÂ^II@HãëPÞ#R±½ÿ#(HÎC3</w:t>
      </w:r>
      <w:r>
        <w:br w:type="page"/>
      </w:r>
    </w:p>
    <w:p>
      <w:pPr>
        <w:pStyle w:val="PreformattedText"/>
        <w:bidi w:val="0"/>
        <w:jc w:val="left"/>
        <w:rPr/>
      </w:pPr>
      <w:r>
        <w:rPr/>
        <w:t>#ø=6üÕ³@Óá¶üÞâ##x#s#w#¤Â)</w:t>
        <w:br/>
        <w:t>×¯ÝRæ# s#ùv#1BÏå##ÊãÈ]·³f5#æÙ#~¢¢çÔX¿¹#áv¤`|Èq~%¦Ë5Þ¥oc%²A#¥¼I#åÏ òä#¥JR/Á=¬Ú5ÙbWI$ÀÊG°÷ªî£¡½¶¶âa5ýÁ#bz¦:#=*~ãW}OZy!#ðvÃl'#åýO©ÿ#Jröãðöy70½äÌ|</w:t>
        <w:softHyphen/>
        <w:t>À#dßØTÆR</w:t>
        <w:tab/>
        <w:t>B%=VÎ#hôx®£A#&amp;y]K#by#:~ôÌ°Ãø³¦¤%#b 2l#ç&lt;Ó à}jsLÑ~6â÷sJ#"J¯Ýwc×¥.##·Ù#yìXñóî?Í_Þ¶RFM</w:t>
      </w:r>
      <w:r>
        <w:br w:type="page"/>
      </w:r>
    </w:p>
    <w:p>
      <w:pPr>
        <w:pStyle w:val="PreformattedText"/>
        <w:bidi w:val="0"/>
        <w:jc w:val="left"/>
        <w:rPr/>
      </w:pPr>
      <w:r>
        <w:rPr/>
        <w:t>ø~#Xak[ ²Ê</w:t>
        <w:tab/>
      </w:r>
      <w:r>
        <w:br w:type="page"/>
      </w:r>
    </w:p>
    <w:p>
      <w:pPr>
        <w:pStyle w:val="PreformattedText"/>
        <w:bidi w:val="0"/>
        <w:jc w:val="left"/>
        <w:rPr/>
      </w:pPr>
      <w:r>
        <w:rPr/>
        <w:t>%O|#nëRy#JÙVy6d##ßÛß½</w:t>
        <w:br/>
        <w:t>#lJ#4éU*ÿ#¨#§ß¯jWwÑLmÌ|Ò´¨Udô#ö#-Xt#âi¤Ô#î#ÎN6¤i#ûUz}JöÒê5FpÀ</w:t>
      </w:r>
    </w:p>
    <w:p>
      <w:pPr>
        <w:pStyle w:val="PreformattedText"/>
        <w:bidi w:val="0"/>
        <w:jc w:val="left"/>
        <w:rPr/>
      </w:pPr>
      <w:r>
        <w:rPr/>
        <w:t>ÊTE#¤$2ë/q#É#Å,#'ilv§&lt;C#Äh'Oâ####ß·O½i##6*</w:t>
      </w:r>
    </w:p>
    <w:p>
      <w:pPr>
        <w:pStyle w:val="PreformattedText"/>
        <w:bidi w:val="0"/>
        <w:jc w:val="left"/>
        <w:rPr/>
      </w:pPr>
      <w:r>
        <w:rPr/>
        <w:t>_Ì|9ùHç##&gt;ÙéB</w:t>
      </w:r>
    </w:p>
    <w:p>
      <w:pPr>
        <w:pStyle w:val="PreformattedText"/>
        <w:bidi w:val="0"/>
        <w:jc w:val="left"/>
        <w:rPr/>
      </w:pPr>
      <w:r>
        <w:rPr/>
        <w:t>Rõo#(</w:t>
        <w:softHyphen/>
        <w:t>"AÚØõ÷ ËË#'â"g[vÆßÈG|÷4åË#ÀÖß%³òädc'¨ªèÕk#¾L±X#r}}Lé×¦l[Èdílã"©Ú]ÄgJð²8aqÃß#¹«/#vË»Ô0P;å²:ð8#*&amp;bK#üÜÓFÇò©à#õ©(ml6î#î#pIÿ#½Vuû/om#%6ù¡#QÎ4#ÈYöà#´#qéId#ÔV¯ag"'##</w:t>
      </w:r>
      <w:r>
        <w:br w:type="page"/>
      </w:r>
    </w:p>
    <w:p>
      <w:pPr>
        <w:pStyle w:val="PreformattedText"/>
        <w:bidi w:val="0"/>
        <w:jc w:val="left"/>
        <w:rPr/>
      </w:pPr>
      <w:r>
        <w:rPr/>
        <w:t>0~õ#sg"#"l##9£ýÞÉd¼E_q#óÇþÔIÅÁÊDûYCc§#·Öº1ê#Lç&gt;l\E#2íÈüù#ÿ#j\Î¦.¥#þ_½?=§ñ£xÊ1åAÏ&gt;ô&lt;#=Â#ù~¤úzÖ¾â|±¥F$¬W#N#ïÞB¥OUÇ8íOh&lt;qÔÐwÓª/#fì;ÔîRc¦F9¸#®òû_#Ð#j"Xçu#Ã#fé#&gt;¦·¤Âö.#!`#Ø#_sïíE5änÂ(åB£íN#F&lt;rG¾*áÞhIîþô%í©æ(#çö©ßÄ)#·¨#ã ÒÕ</w:t>
        <w:softHyphen/>
        <w:t>åWÏÃ#©?©g&lt;)Èî#&lt;@#ÔT¬°Í#Tl</w:t>
        <w:br/>
        <w:t>µ96#î{IDnsò1àû</w:t>
        <w:br/>
        <w:t>##+edØÇ0ÆH8«ycVPc·#ÜD#mÐÓÖB#d27Ê9d#=ëBR~7#áF?µ#$I$##rÃý«7ø4XþBî&amp;8ÁB¡c9Çûõ ü÷~</w:t>
        <w:br/>
        <w:t>#I=3DHñ8#¥Îs&gt;(3A##³rlªø#n£ÊÃ©'&lt;sN³ùk![¿#Åeº¬Qnó:üæXI¸ÞÍ9#Æ)#T#Ñ3Ë¶6</w:t>
      </w:r>
      <w:r>
        <w:br w:type="page"/>
      </w:r>
    </w:p>
    <w:p>
      <w:pPr>
        <w:pStyle w:val="PreformattedText"/>
        <w:bidi w:val="0"/>
        <w:jc w:val="left"/>
        <w:rPr/>
      </w:pPr>
      <w:r>
        <w:rPr/>
        <w:t>¾§hèØ"(|ä.#)&gt;Tv«ÌxÆ)##·ÊIV'=(°¦##5C#îläq</w:t>
        <w:softHyphen/>
        <w:t>#qrA#"©#ÚIÏÞ¶"###Æ3Í3å¢(ç+· ¤</w:t>
      </w:r>
    </w:p>
    <w:p>
      <w:pPr>
        <w:pStyle w:val="PreformattedText"/>
        <w:bidi w:val="0"/>
        <w:jc w:val="left"/>
        <w:rPr/>
      </w:pPr>
      <w:r>
        <w:rPr/>
        <w:t>p#©´¯#Mó1úô¡,Ø#Ï#î[½H&lt;=©DRCpFqB"|ªXÛéV¥Á4ì:ÙÜ8b##ºúQ«#/¤¶###|ÐVre~L#@'¨#)sn#Ì#0#~f#2*oà#ÉÚ#@Ï´1À5</w:t>
        <w:tab/>
        <w:t>;#9×td¬FW¦jÁknÎ[#è2#h}NÀ/#üÄ^s3¨Ê$GÄ\°u##Ö?æ88##¤ÙÅå¡VÎ:u#?2#U2AÁö¦ß"VÀ¤pI#À\gëDÁ)!U#ÝM0#"%drg'´þ#sKø7a#²1éM°|$d#</w:t>
        <w:br/>
        <w:t>Gnôg"¶õ#©#&gt;ÔÄÐnGä#Ëòðz#rÂé </w:t>
      </w:r>
    </w:p>
    <w:p>
      <w:pPr>
        <w:pStyle w:val="PreformattedText"/>
        <w:bidi w:val="0"/>
        <w:jc w:val="left"/>
        <w:rPr/>
      </w:pPr>
      <w:r>
        <w:rPr/>
        <w:t>i3ä##\</w:t>
      </w:r>
      <w:r>
        <w:br w:type="page"/>
      </w:r>
    </w:p>
    <w:p>
      <w:pPr>
        <w:pStyle w:val="PreformattedText"/>
        <w:bidi w:val="0"/>
        <w:jc w:val="left"/>
        <w:rPr/>
      </w:pPr>
      <w:r>
        <w:rPr/>
        <w:t>sÛ&amp;¥¹lüèË!òä##3ûÖ¬##F&gt;Q{#CRwCÌ_1#$NäÏOzÂcò¶ª4##GaB#m#Ó6ÆdFÄ#Ãw¯N#éI¾Oñ#&lt;#s=¿JÅ6ã#÷#a¨a&gt;jË!0GÆv##n?ÔÒ##ïnÅ#/NÝGzEÕ¹ù¦r#éNÎï#¢2§?±#U½ÍÊ#Â³ëLY\î¬ä,#çqé¸ûSÑ)VloV8#óÅEo</w:t>
      </w:r>
      <w:r>
        <w:br w:type="page"/>
      </w:r>
    </w:p>
    <w:p>
      <w:pPr>
        <w:pStyle w:val="PreformattedText"/>
        <w:bidi w:val="0"/>
        <w:jc w:val="left"/>
        <w:rPr/>
      </w:pPr>
      <w:r>
        <w:rPr/>
        <w:t>3;_«ÇNî#p##.#9X#Â¸ÚøéNZ4rÉ%¼¡É###W©ÁìGïEÿ#N±#]####yÇ</w:t>
        <w:softHyphen/>
        <w:t>#</w:t>
        <w:softHyphen/>
        <w:t>[$¨2² ùvinLt</w:t>
        <w:tab/>
        <w:t>n¸RGÌTÇ¥kt#U¾T9#4)]¥td¶ã#ÞßZ [Ã#¢®âÀJÔÉ±#¡eD%#&gt;?)##S#0ó#èvºðË~Ý#±4E&lt;#·#nõ-Ø,¸s'¢(#c#Çó#F=ú¯</w:t>
        <w:softHyphen/>
        <w:t>?os</w:t>
      </w:r>
      <w:r>
        <w:br w:type="page"/>
      </w:r>
    </w:p>
    <w:p>
      <w:pPr>
        <w:pStyle w:val="PreformattedText"/>
        <w:bidi w:val="0"/>
        <w:jc w:val="left"/>
        <w:rPr/>
      </w:pPr>
      <w:r>
        <w:rPr/>
        <w:t>è«&amp;õr ô#Rb?!fÃ·QQúº½µ³Ü[9RWr3Bä#-y4*JÎ#NzVf!!P#FOZ#9?#¥Z\#«È¿6y#õ§ãIp¤°ôÈ «aZy¥*Ì#öâ·q#HÍ#«ezç¯ÛÖR±N2ØÝÁ#%m#-ÖõsR</w:t>
        <w:br/>
        <w:t>#Loh5#~SÛÞ¶@`W #z#':î;¶qã¯×Ú¡Å½âøsnÈ#àÑbi</w:t>
        <w:tab/>
        <w:t>h.#É#:àsIeeÎÎ&gt;¢´¸h]ÎÒG#¯J$Ü$êÞb;ÕïdÐ-»Ê</w:t>
        <w:softHyphen/>
        <w:t>µÉmÃ</w:t>
        <w:br/>
        <w:t>;f#¼Y#¸pvÙpìªy#st°âiP&gt;9 ##/FÊ#+(#årqN,² ß#Ý )½#rñ\¸mÂ"¡[¦:IyHX¹&lt;#P_é/#wÎ¬#u%e#e##´#Ë+###ÍÔ#MO#pH##ïV¤Ða²Îp²=ÂÖåöâ&lt;#úÐ,AÎÐª}@æ´åmÉ#°ëO|¼</w:t>
        <w:tab/>
        <w:t>(ù#æå\##ì+L²O¥G&lt;õ42K´íg#ÈaÍ#³Ñ¶¦#b)Ë$Ú¦ÁcvnGÊ###i¢#1</w:t>
        <w:br/>
        <w:t>C1#¥H¤Dîn&lt;µ^IêMGHé#¶õ#vÇZÎË9M</w:t>
        <w:softHyphen/>
        <w:t>}ªG#ä®.,Ô¤ õ ?Ó#h½*8Îª^H@Ü´nßòú½CøÎ#½#SV±#¤H£##Á#Á#f±Ö÷áÙ)#·Y¢Ý°þ_éÍsuÑ¢üJl7ÌfER#ápÑ#Û¿_µY,/îuù!ÞàE/¶P?Ü}EQôÉC]¤oÂ#uX¼#vlüI}#Pâv¶tC#ïW(¨Ð-ÉÕõ¤#Û#w#¾mÝÎOL</w:t>
      </w:r>
    </w:p>
    <w:p>
      <w:pPr>
        <w:pStyle w:val="PreformattedText"/>
        <w:bidi w:val="0"/>
        <w:jc w:val="left"/>
        <w:rPr/>
      </w:pPr>
      <w:r>
        <w:rPr/>
        <w:t>"â]J×Qk=:àI{3#º+ùU@á3Û#&lt;Â^#Ö#77Ú¾BÊI#¶A#þb:g#*^æóJÐ</w:t>
        <w:softHyphen/>
        <w:t>Zðí#´àosýH¬ße!7RC¥è#Êp¸d##</w:t>
      </w:r>
    </w:p>
    <w:p>
      <w:pPr>
        <w:pStyle w:val="PreformattedText"/>
        <w:bidi w:val="0"/>
        <w:jc w:val="left"/>
        <w:rPr/>
      </w:pPr>
      <w:r>
        <w:rPr/>
        <w:t>»w##ý</w:t>
        <w:tab/>
        <w:t>ôªÔ0í¸·gÆÉ#²I'þô×onüA}¬ÅpòHnÑ# ç#l#¦#©í?G0Ík#ÈTÚ#1È'##})Õ</w:t>
        <w:tab/>
        <w:t>²ZédÌ´0#pÄ#Ü#ê}q#3c&lt;H·1</w:t>
        <w:tab/>
        <w:t>ZI¢p#ø1cØ#äz</w:t>
        <w:br/>
        <w:t>Ô5#â#n#á)</w:t>
      </w:r>
      <w:r>
        <w:br w:type="page"/>
      </w:r>
    </w:p>
    <w:p>
      <w:pPr>
        <w:pStyle w:val="PreformattedText"/>
        <w:bidi w:val="0"/>
        <w:jc w:val="left"/>
        <w:rPr/>
      </w:pPr>
      <w:r>
        <w:rPr/>
        <w:t>r¸þa0#Jhpq</w:t>
      </w:r>
      <w:r>
        <w:br w:type="page"/>
      </w:r>
    </w:p>
    <w:p>
      <w:pPr>
        <w:pStyle w:val="PreformattedText"/>
        <w:bidi w:val="0"/>
        <w:jc w:val="left"/>
        <w:rPr/>
      </w:pPr>
      <w:r>
        <w:rPr/>
        <w:t>#XÞ0[Ô</w:t>
        <w:softHyphen/>
        <w:t>MQ.V#£ébÉÈY¤va#&lt;ä¶Ñÿ#(õûúÔG¬k?¿¹Ê/#³eAÇ=øíV¨¥ßÈ^ê8§#&lt;P·#óÛ##¯Þ[Û2Ár#æá+#°^:#ÜãéN2v)$ÑSÒ¿#s¨·áÖ7(IU#TçH#'®È±Y¼R¼(à0å-¢Ðt¸m´¹&amp;ut2r¯êHúuý¨]z5#-ÖGÆIi#ï¹ÍhÚd##r[I#A¥#¬c`qúûSºdQ\X#Ú0#Äx'N4Ö£/n³n</w:t>
        <w:tab/>
        <w:t>µToOz"Ò#ÆíÕ¢###6ÇnÞõDÐoÆXeU%$¨=&gt;æ</w:t>
        <w:softHyphen/>
        <w:t>zeªCi#S#IêG</w:t>
        <w:softHyphen/>
        <w:t>U|.-x^IÃ[ÆûFÜ1'ÓéV#ËÝFYÒÆÒ#</w:t>
      </w:r>
    </w:p>
    <w:p>
      <w:pPr>
        <w:pStyle w:val="PreformattedText"/>
        <w:bidi w:val="0"/>
        <w:jc w:val="left"/>
        <w:rPr/>
      </w:pPr>
      <w:r>
        <w:rPr/>
        <w:t xml:space="preserve"> </w:t>
      </w:r>
      <w:r>
        <w:rPr/>
        <w:t>#;õ*°HûsÖ¢E";Stkâ\³#rwÏµ#¡[ë|ã4#öï¹AÝ#Ó°?z^¥esk#Ý#&gt;cí'åÂu#¤|-1:=´Í#V¹%Â¨$úçëGH#5#¶#8q#Ë #¸#Qÿ#ÅJÚE)#;NßíÏzÓê:ú,O¹-ec#uìqö«#¥6-ÿ###òÎ76N</w:t>
        <w:tab/>
        <w:t>'b¡º)#O|#FhË#Xg#ûV×P`a³;r0sö¨'A¨Im$á#Ñî#§|Q*à!a##ÞAÇ\ôÍhB|I{-ÆU\à)¹¥DL·Û4ÄÌë#g#©Èé0?</w:t>
        <w:softHyphen/>
        <w:t>4þLqîÜÄ·%¤a&gt;Õ¼%#9&amp;6Ú¯J##wLc5£{å#dPz±Á4Ç#DîXç#EÊn.î##dÃ#ÆÜ#[(ÅÛEßV¶a8 ú#â·»ß</w:t>
        <w:br/>
        <w:t>ïô'</w:t>
        <w:softHyphen/>
        <w:t>èÚ#øÊ</w:t>
        <w:tab/>
        <w:t>î£ «\#ePyQí\c#¾µE#ÑpÜÅÀ×#2##Ñk##BÒç½#mió#ç#äñ[ ]Ý#'sÎãìk;5 2Ä!ùw¯AIDl)ëëRSBÁ#=Ç¦bµóY\duý(´&amp;[,¬»@__jvÖÞFù ¨=M.ky#³².Ò#8lñ@çoÜí6úRl(-Â#¡#\ò[8ûbgviM§&lt;|´#ºº0f`ÿ#rsKY¤ÜwH§JÍÌcá#Äî´Ømðï²G#w¡éI]¥zÿ#¤V\H£jn?ÌIæð¡,û#ëó</w:t>
      </w:r>
      <w:r>
        <w:br w:type="page"/>
      </w:r>
    </w:p>
    <w:p>
      <w:pPr>
        <w:pStyle w:val="PreformattedText"/>
        <w:bidi w:val="0"/>
        <w:jc w:val="left"/>
        <w:rPr/>
      </w:pPr>
      <w:r>
        <w:rPr/>
        <w:t>##@¡t#BAÍ#Öé*¥Ç##Ô#ií¤#¶°7'=j£$.AíÈÎPsÊD±!#Þ#\ÿ#¾´ò)L+`c#qHmb3=Å]ÝG#Ñ#²¬¿.##cÏjnÓÌX²ämÏ#j'å$6#Û</w:t>
        <w:softHyphen/>
        <w:t>#·#bV@#øÉþo</w:t>
        <w:softHyphen/>
        <w:t>#Nm®V9Ö+~V^#8à{#Ú#LQãHÜ(#À#PjV7ul®1z(N#$¡är=éÏ#r|Æät=iÝ6H »BÌ|²Füò#½&amp;#%#IÍeÄdei±!íVØFûC##ñº&gt;QÊÊ`Ô®x³ùvs¨#Ð:</w:t>
        <w:br/>
        <w:t>{SÒE´Ø#:0Ìn##P</w:t>
        <w:br/>
        <w:t>¾#m$#båá%¢#9×¦W¦½9o`#Å,^b¸</w:t>
      </w:r>
      <w:r>
        <w:br w:type="page"/>
      </w:r>
    </w:p>
    <w:p>
      <w:pPr>
        <w:pStyle w:val="PreformattedText"/>
        <w:bidi w:val="0"/>
        <w:jc w:val="left"/>
        <w:rPr/>
      </w:pPr>
      <w:r>
        <w:rPr/>
        <w:t>Ù¨&gt;þ}3PQ,[áìopjå§£ZG-±Pî&gt;h=TôÇ÷©¢£É#{qø#£²-¡</w:t>
      </w:r>
      <w:r>
        <w:br w:type="page"/>
      </w:r>
    </w:p>
    <w:p>
      <w:pPr>
        <w:pStyle w:val="PreformattedText"/>
        <w:bidi w:val="0"/>
        <w:jc w:val="left"/>
        <w:rPr/>
      </w:pPr>
      <w:r>
        <w:rPr/>
        <w:t>:ÿ#¼sNþ#¥q5v`#</w:t>
        <w:tab/>
        <w:t>å¸ä#T¦¹!¯=_zÕ»ÜÙmkwf#¡¢#uÃ#xnØÉÉ¦fíú#(HÊ¿JÜzW#'(É#·åcÇ¿&gt;´\D7ï#_ùYÇ</w:t>
      </w:r>
    </w:p>
    <w:p>
      <w:pPr>
        <w:pStyle w:val="PreformattedText"/>
        <w:bidi w:val="0"/>
        <w:jc w:val="left"/>
        <w:rPr/>
      </w:pPr>
      <w:r>
        <w:rPr/>
        <w:t>R&gt;@UK»ÈÉgUÇ#Ò¥´¨Å¼f' Æù9úqPÁV9Ê³ùgª{Q#°¨]®F#'=ª+ KØ£îH]#ð8?Z{Ã¹¸ðîëºØÙ##óÆ=î)</w:t>
        <w:softHyphen/>
        <w:t>@«»°$Iã#iÝ1ÕJ2#ÃÝðj¼</w:t>
        <w:tab/>
        <w:t>®K5õÄ×#¶###_/NIïÅ#»võ!è6¯Sõ</w:t>
        <w:softHyphen/>
        <w:t>G:ù#}»z°##öý9¦#ê#º0 t*zdb²_d^³#ó°§æQ)6w#RºHN###Ñúò¬d@#ª#qÉ&gt;õ#</w:t>
        <w:tab/>
        <w:t>Rß;1aéÒµDKI#6p_ânÜ2sÇ½;lZF</w:t>
      </w:r>
    </w:p>
    <w:p>
      <w:pPr>
        <w:pStyle w:val="PreformattedText"/>
        <w:bidi w:val="0"/>
        <w:jc w:val="left"/>
        <w:rPr/>
      </w:pPr>
      <w:r>
        <w:rPr/>
        <w:t>]ßgA¤e°ÈåK</w:t>
      </w:r>
      <w:r>
        <w:br w:type="page"/>
      </w:r>
    </w:p>
    <w:p>
      <w:pPr>
        <w:pStyle w:val="PreformattedText"/>
        <w:bidi w:val="0"/>
        <w:jc w:val="left"/>
        <w:rPr/>
      </w:pPr>
      <w:r>
        <w:rPr/>
        <w:t>QË#¤T¯ ëI°A7ØÝJ###Î</w:t>
      </w:r>
    </w:p>
    <w:p>
      <w:pPr>
        <w:pStyle w:val="PreformattedText"/>
        <w:bidi w:val="0"/>
        <w:jc w:val="left"/>
        <w:rPr/>
      </w:pPr>
      <w:r>
        <w:rPr/>
        <w:t>AÍ1#q@c#=½êfd</w:t>
        <w:softHyphen/>
        <w:t>Ø)f</w:t>
      </w:r>
      <w:r>
        <w:br w:type="page"/>
      </w:r>
    </w:p>
    <w:p>
      <w:pPr>
        <w:pStyle w:val="PreformattedText"/>
        <w:bidi w:val="0"/>
        <w:jc w:val="left"/>
        <w:rPr/>
      </w:pPr>
      <w:r>
        <w:rPr/>
        <w:t>&gt;f?Ò¢¢Ù¸Û¸^xÉïN-</w:t>
        <w:br/>
        <w:t>AP^ZHÞTJU±´</w:t>
      </w:r>
    </w:p>
    <w:p>
      <w:pPr>
        <w:pStyle w:val="PreformattedText"/>
        <w:bidi w:val="0"/>
        <w:jc w:val="left"/>
        <w:rPr/>
      </w:pPr>
      <w:r>
        <w:rPr/>
        <w:t>¸çÖ#ØV6]n*Ç#úUhÛ&lt;##dÎ##-lÎÌb~SÊÉ#äèJLjìÉ</w:t>
        <w:br/>
        <w:t>Ø73d#C%ct%P]X9ÝLª©¸6²#4l2#²+F#ÓÚBÀïæo';»JN+ù¸f</w:t>
      </w:r>
    </w:p>
    <w:p>
      <w:pPr>
        <w:pStyle w:val="PreformattedText"/>
        <w:bidi w:val="0"/>
        <w:jc w:val="left"/>
        <w:rPr/>
      </w:pPr>
      <w:r>
        <w:rPr/>
        <w:t>Îì;##¡u¸"lq(#Ýê)ëIn¢,¾A\ryõ</w:t>
        <w:softHyphen/>
        <w:t>ê</w:t>
        <w:tab/>
        <w:t>XÄUÒT\</w:t>
      </w:r>
      <w:r>
        <w:br w:type="page"/>
      </w:r>
    </w:p>
    <w:p>
      <w:pPr>
        <w:pStyle w:val="PreformattedText"/>
        <w:bidi w:val="0"/>
        <w:jc w:val="left"/>
        <w:rPr/>
      </w:pPr>
      <w:r>
        <w:rPr/>
        <w:t>MJã¾»M®ûY±Î}Í#ibîÞfG»`T#¨«òÈYO¨=êCO¸1FÉ.y##ÔU2#u^4¸XzZ#QÍìºeÉÌnxÈô¢-^#|#¸aÜp</w:t>
      </w:r>
    </w:p>
    <w:p>
      <w:pPr>
        <w:pStyle w:val="PreformattedText"/>
        <w:bidi w:val="0"/>
        <w:jc w:val="left"/>
        <w:rPr/>
      </w:pPr>
      <w:r>
        <w:rPr/>
        <w:t>nòU¸dõÂêsB/À-ôÑG%1Ib:##%ª89Æ:îj#q#ó7&gt;`ã#ÂÎ)0î8ÞOQïM¢b#jìÖ@Æ¼ÈøÈ#Pú©dØr#år:ZÚ=ÂÛ£r</w:t>
        <w:tab/>
        <w:t>a³D\¤#¶&lt;²et?÷¤¢2##¦Ú##¡#:</w:t>
        <w:tab/>
        <w:t>ç`Ü¹ä#ð)éàu</w:t>
        <w:br/>
        <w:t>ÑÆ#&amp;èsÆi</w:t>
        <w:br/>
        <w:t>²ÌK&lt;{J.pOjmgC</w:t>
        <w:br/>
        <w:t>#«Ï#Ñ#$]Ã°1##=i</w:t>
      </w:r>
    </w:p>
    <w:p>
      <w:pPr>
        <w:pStyle w:val="PreformattedText"/>
        <w:bidi w:val="0"/>
        <w:jc w:val="left"/>
        <w:rPr/>
      </w:pPr>
      <w:r>
        <w:rPr/>
        <w:t>#Á#APO'9#;±Utb±È2</w:t>
      </w:r>
      <w:r>
        <w:br w:type="page"/>
      </w:r>
    </w:p>
    <w:p>
      <w:pPr>
        <w:pStyle w:val="PreformattedText"/>
        <w:bidi w:val="0"/>
        <w:jc w:val="left"/>
        <w:rPr/>
      </w:pPr>
      <w:r>
        <w:rPr/>
        <w:t>c=E.Ã¢SñÑ2´</w:t>
      </w:r>
      <w:r>
        <w:br w:type="page"/>
      </w:r>
    </w:p>
    <w:p>
      <w:pPr>
        <w:pStyle w:val="PreformattedText"/>
        <w:bidi w:val="0"/>
        <w:jc w:val="left"/>
        <w:rPr/>
      </w:pPr>
      <w:r>
        <w:rPr/>
        <w:t>Æ'#òPñÛ$%ÎÐsîhy¡#Q¬*##å&lt;æa3ìxË#è2#÷ vsg[}f+!-3Ä#3#¿éGx#N#ø#PòÙpÍ,g</w:t>
      </w:r>
      <w:r>
        <w:br w:type="page"/>
      </w:r>
    </w:p>
    <w:p>
      <w:pPr>
        <w:pStyle w:val="PreformattedText"/>
        <w:bidi w:val="0"/>
        <w:jc w:val="left"/>
        <w:rPr/>
      </w:pPr>
      <w:r>
        <w:rPr/>
        <w:t>I,qÀ#¹¤x÷OB´ÔlJ$÷</w:t>
        <w:br/>
      </w:r>
      <w:r>
        <w:br w:type="page"/>
      </w:r>
    </w:p>
    <w:p>
      <w:pPr>
        <w:pStyle w:val="PreformattedText"/>
        <w:bidi w:val="0"/>
        <w:jc w:val="left"/>
        <w:rPr/>
      </w:pPr>
      <w:r>
        <w:rPr/>
      </w:r>
      <w:r>
        <w:br w:type="page"/>
      </w:r>
    </w:p>
    <w:p>
      <w:pPr>
        <w:pStyle w:val="PreformattedText"/>
        <w:bidi w:val="0"/>
        <w:jc w:val="left"/>
        <w:rPr/>
      </w:pPr>
      <w:r>
        <w:rPr/>
        <w:t>##Áçæ§¼9¯</w:t>
        <w:softHyphen/>
        <w:t>¾-øX Ì#Ib#¦ü#Þ¹®Ñ¢áòrù#AzQ#¤àz#ê¾#Ðe´ÿ#ïøBÞÈ8#a3ßêj#ÏÃHÚ¸Õ¯¥Oæ[ÆåÎr#q{Uê}ÜJîâÊ#·"2YÛ¹#uÍTçÅ</w:t>
        <w:br/>
        <w:br/>
        <w:t>È«ëÉÚâX#Püäú½Sd³Öµ</w:t>
        <w:softHyphen/>
        <w:t>KÊ¹§yNÄ##«ïì*Ëmyyq%¼vÙµÿ#$·h#3Õ½ª^i\Z#-ÒXã2ç#L#õËzTt6Ñ</w:t>
      </w:r>
    </w:p>
    <w:p>
      <w:pPr>
        <w:pStyle w:val="PreformattedText"/>
        <w:bidi w:val="0"/>
        <w:jc w:val="left"/>
        <w:rPr/>
      </w:pPr>
      <w:r>
        <w:rPr/>
        <w:t>¦éIðÉ²'?ñî##7#ü½s÷¥ÞJÐX#õL-#Ë#ú#Ów¾eÞ ñ R2ZEá}O##wybFÕ¼ó#Ã0Ùw#uÀ##Ëþi6CcºUçâõ&lt;©m£##=H=;Õé ?"´Q</w:t>
      </w:r>
      <w:r>
        <w:br w:type="page"/>
      </w:r>
    </w:p>
    <w:p>
      <w:pPr>
        <w:pStyle w:val="PreformattedText"/>
        <w:bidi w:val="0"/>
        <w:jc w:val="left"/>
        <w:rPr/>
      </w:pPr>
      <w:r>
        <w:rPr/>
        <w:t>¬kùÿ#¥@øsG[-&gt;#6éº£Û¦}*SS[ì¶¹òíÛo###É##ÔÊºBHßù}Âê#Ûgd_&lt;z`ã©¨È #ºù²ï&lt;0#UëïÍo_nQmbàmá;AçÔ\J¶ÚrÀ«&amp;éWj²õQîM.Bµ</w:t>
        <w:tab/>
        <w:t>#</w:t>
      </w:r>
    </w:p>
    <w:p>
      <w:pPr>
        <w:pStyle w:val="PreformattedText"/>
        <w:bidi w:val="0"/>
        <w:jc w:val="left"/>
        <w:rPr/>
      </w:pPr>
      <w:r>
        <w:rPr/>
        <w:t>|°###ô¨#fv$#yÎðNN;</w:t>
        <w:br/>
        <w:t>:è¯Ò#CªíÊõçÔPav|¬«ºàí#:äÓBd-Ün_2#7áS'#}hô·#É#¶±m9QÃ#Ni#ñ#] »F¹fþb=ý¨].öG¸##NôQÀäjÓ²I</w:t>
      </w:r>
    </w:p>
    <w:p>
      <w:pPr>
        <w:pStyle w:val="PreformattedText"/>
        <w:bidi w:val="0"/>
        <w:jc w:val="left"/>
        <w:rPr/>
      </w:pPr>
      <w:r>
        <w:rPr/>
        <w:t>#f¶iCò#*#âxo§¥OBh©4»#Y#ªÆN01Æ}#?½VÖP51²7#+Âã#äf®1«#ùÈU@#nç'ûTÈhññ#¶v2\üÏ)Ã¢#©P?z#Ã×#»KnÊ"Ñ#rÍ#ÉãèxöÍ#ñGùU¼</w:t>
        <w:tab/>
        <w:t>x#0 ôÏ##</w:t>
      </w:r>
    </w:p>
    <w:p>
      <w:pPr>
        <w:pStyle w:val="PreformattedText"/>
        <w:bidi w:val="0"/>
        <w:jc w:val="left"/>
        <w:rPr/>
      </w:pPr>
      <w:r>
        <w:rPr/>
        <w:t>à;þ[qy;¬#bT##Ù9Ç#¹¢&lt;ÆÁöNø}#ÓJ#I#$×2#d`ßz§õ§õ#2</w:t>
      </w:r>
    </w:p>
    <w:p>
      <w:pPr>
        <w:pStyle w:val="PreformattedText"/>
        <w:bidi w:val="0"/>
        <w:jc w:val="left"/>
        <w:rPr/>
      </w:pPr>
      <w:r>
        <w:rPr/>
        <w:t>ñ³¢Èø?Ë¹&gt;¾lQù</w:t>
        <w:softHyphen/>
        <w:t>mPK#A#Ç#cQ#íÜÎª¡| !`#p8â¦í\#_üÌ#Å1T##ózp1êE"òiÒîä#J²##¿÷/L~¿</w:t>
        <w:softHyphen/>
        <w:t>Jê¶Ñ¥²H#y#µY½³ïQ#åÖ0²ç,#PÜLsVÐþnnõÛR«4q]Ë¿sl#ÇÜS7Q*&gt;äl¢¾#gjOG¶Å¥soòI:ùöüÛ±Î#·?</w:t>
        <w:softHyphen/>
        <w:t>Bé#</w:t>
        <w:softHyphen/>
        <w:t>¦jw##b¢înIo\þ</w:t>
        <w:softHyphen/>
        <w:t>/ ù#²K'r·É°T¡#ãµ##,b[xÓa?ðóÈ#õ#{¾8âþ##Vev#@#~¹#¶æ#T#ø#&lt;ô</w:t>
        <w:softHyphen/>
        <w:t>=Æ±#BÜE(#8q»âEp»[vy#ÀzÔ:ÜO:Ýæ#Ø(Ã$ñö£l¦Ø0##Äà#É#öô¤äRàf7æðH#Ú¡yßéÚ¥#¤XBôÙÛùAö¡#,pØ3áÎá0@î#z0þ.r¿(AÔdÒsCCr9tÝ+ôÀÜzf·jì³ìsïÐ</w:t>
        <w:br/>
        <w:t>*;#ã*eË9ç#ý)â#¡##ý°:ÔK'Ó#¸tFvpÌÇ¨è()§ç#Ç¦1RRé×2±E#¦ãÍ#ö²#Ö´R²L##ã#úÖNN·g&gt;æ²9¸$##SC@Ô#/3ÉL#óLz#þiäT9ço&amp;¥4</w:t>
      </w:r>
    </w:p>
    <w:p>
      <w:pPr>
        <w:pStyle w:val="PreformattedText"/>
        <w:bidi w:val="0"/>
        <w:jc w:val="left"/>
        <w:rPr/>
      </w:pPr>
      <w:r>
        <w:rPr/>
        <w:t>2$#!ê#xÍl«®AäçªóSYZ[ä¬#G=7¶kj#aUsÁÚ3Uh)ë#ÖÂÈÐÅ##7rG¹â(G©ëRh</w:t>
        <w:tab/>
        <w:t>|sßéZù·í##·¡éïB</w:t>
      </w:r>
    </w:p>
    <w:p>
      <w:pPr>
        <w:pStyle w:val="PreformattedText"/>
        <w:bidi w:val="0"/>
        <w:jc w:val="left"/>
        <w:rPr/>
      </w:pPr>
      <w:r>
        <w:rPr/>
        <w:t>DËPyc#ó[ðß&lt;r.C#¨£®</w:t>
        <w:softHyphen/>
        <w:t>-e#xH` |§¥=#ìÁ,##¿#ZÜmÀ</w:t>
        <w:br/>
        <w:t>#88$ÿ#¾´ýÆ=jèñï#1ùA#}iÓ¢Ú#$ÝÐòW¦q¦~td¼B°###B±)%Àaë©&lt;QîH[#"W@×ÌVs2r#&gt;¹</w:t>
        <w:softHyphen/>
        <w:t>I£À³#qpÈÛC#üÌ#®#ýé_öì¥®^Þ##Ùs¹Æ##éÈýèëDÏfV*#q,&gt;m#}1úÓ÷$Æ&gt;#®áÑ,g´&lt;³K&lt;ñÃÁ##Á?¥##¦Meø¹e#`ûPq´ÓíAèv¶z¤³ê·ªP¼é FÈhù@ÏïRîñÍv²+f#¥¹#TP##ÜÑ)µÀ$B#+ï"[I¹Ì\##äãïEi##oÓn#/bÜBÃ(?éöëRvâ#z$</w:t>
      </w:r>
      <w:r>
        <w:br w:type="page"/>
      </w:r>
    </w:p>
    <w:p>
      <w:pPr>
        <w:pStyle w:val="PreformattedText"/>
        <w:bidi w:val="0"/>
        <w:jc w:val="left"/>
        <w:rPr/>
      </w:pPr>
      <w:r>
        <w:rPr/>
        <w:t>»ÂmE#áO¦pM#åG#µÃI¼</w:t>
      </w:r>
    </w:p>
    <w:p>
      <w:pPr>
        <w:pStyle w:val="PreformattedText"/>
        <w:bidi w:val="0"/>
        <w:jc w:val="left"/>
        <w:rPr/>
      </w:pPr>
      <w:r>
        <w:rPr/>
        <w:t>¿3 %{g</w:t>
        <w:softHyphen/>
        <w:t>'¡ì &amp;ðúK»Í#á¾8ãö</w:t>
        <w:softHyphen/>
        <w:t>À×VÞD#OÜ}#õ«.]mËR|µÚ±#9ã''ýñ[Õ [{²±«Lñª#X#¤=÷tÃer(¡#64\åýúP÷&amp;Ù2</w:t>
      </w:r>
      <w:r>
        <w:br w:type="page"/>
      </w:r>
    </w:p>
    <w:p>
      <w:pPr>
        <w:pStyle w:val="PreformattedText"/>
        <w:bidi w:val="0"/>
        <w:jc w:val="left"/>
        <w:rPr/>
      </w:pPr>
      <w:r>
        <w:rPr/>
        <w:t>c# </w:t>
      </w:r>
      <w:r>
        <w:br w:type="page"/>
      </w:r>
    </w:p>
    <w:p>
      <w:pPr>
        <w:pStyle w:val="PreformattedText"/>
        <w:bidi w:val="0"/>
        <w:jc w:val="left"/>
        <w:rPr/>
      </w:pPr>
      <w:r>
        <w:rPr/>
        <w:t>T</w:t>
        <w:softHyphen/>
        <w:t>¥¼-¤#q#yásòe7#ùGéH}</w:t>
        <w:br/>
        <w:t>#kæK$±¹ê¬##^êò:uÂ*×QÅ;#þô¸57\[Þ)|pÔÜ#!c,2#(;²½FqÊÖâý¬åfi#m²G##&amp;FGÓ5¢É#E2?k\¶##Êß)ÎGëX##@¬#p*xXép©&lt;ûwUÁ#ò[íÛë@=~c¼rÆp#}HªH±8³PÃçI#Éõç¥#ì²·ÁqÔ7CFé¨ãprAÆ#OZxA#ó#¸còOAOxÔla¤ß#@þ\3÷×éE#.ö%»C#¨Iv)ïÇ¿Z#ú#Åº##8,xÎ):QÕ</w:t>
      </w:r>
      <w:r>
        <w:br w:type="page"/>
      </w:r>
    </w:p>
    <w:p>
      <w:pPr>
        <w:pStyle w:val="PreformattedText"/>
        <w:bidi w:val="0"/>
        <w:jc w:val="left"/>
        <w:rPr/>
      </w:pPr>
      <w:r>
        <w:rPr/>
        <w:t>l¾dan¼ã#ÔZ jÌJ`9##ÆO$ãúUrHö1ÛÏÍµb¥¸#`ªxeç##¿·òdv'O&gt;µQvK#¦ùbu</w:t>
      </w:r>
      <w:r>
        <w:br w:type="page"/>
      </w:r>
    </w:p>
    <w:p>
      <w:pPr>
        <w:pStyle w:val="PreformattedText"/>
        <w:bidi w:val="0"/>
        <w:jc w:val="left"/>
        <w:rPr/>
      </w:pPr>
      <w:r>
        <w:rPr/>
        <w:t>[9È#¥5#½6#©=#CDÊÎ&lt;¬qÓÔT¸Mo#4¦#</w:t>
      </w:r>
      <w:r>
        <w:br w:type="page"/>
      </w:r>
    </w:p>
    <w:p>
      <w:pPr>
        <w:pStyle w:val="PreformattedText"/>
        <w:bidi w:val="0"/>
        <w:jc w:val="left"/>
        <w:rPr/>
      </w:pPr>
      <w:r>
        <w:rPr/>
        <w:t>#ð##ø÷cdz&amp;¥#tÑ6Z9v#ò¬¼ý*zk%R¯##qÀô¨+»y$¾í¤#</w:t>
        <w:tab/>
        <w:t>ç4&amp;ÐäRÃ,;%$`ü¤#E*h&amp;%#síÜ¯¿zeCF###àðØÊ¸£ã,&lt;èÁ##tâ©3:#£ÊÒ[$÷#b#!û{#½#xâxq'æ#ä#lT|#ø[¥¸»BÇËG #Ñ±ß##TåáÐäH¿oF__ÒÐ$rÏm85#È§;#åo_Ö§å¸Pµù#Gq#ÃÆF~P;úýj.þÚI¢I!\m]§qæ£¥@Cl9ÈÚzÒjÂèÔ</w:t>
        <w:softHyphen/>
        <w:t>"¸ÌÑ deÎ==qQÑµ,É¾ ##¤</w:t>
        <w:softHyphen/>
        <w:t>/)#¡¡bI*9#r)É#E.@e#¯ý½i¤ú#$g_Ç1°èhÓ#LC#R ®IëTúP#á#=å±È4ä#©òn0[íL]#Ì³(Ü##ä sô&gt;ô]#npëÎþÿ#J BÛ4q#ct8ïìh+f#¸pø|r##7h}#_ÂêþdYÜ##ÚK°·#bÑC&lt;ògÏÈF1ô# &amp;iÛ&lt;ù¿.W¿¡Å@jV¾EÚI#Å</w:t>
        <w:br/>
        <w:t>¶7©ê;}(JÆÙ`hãK+É#'#úãÞA5¼þ@àÇ(Ô#Ö</w:t>
        <w:br/>
        <w:t>ðaîQr¤#n#þô#83F·q²(l|Ô</w:t>
      </w:r>
      <w:r>
        <w:br w:type="page"/>
      </w:r>
    </w:p>
    <w:p>
      <w:pPr>
        <w:pStyle w:val="PreformattedText"/>
        <w:bidi w:val="0"/>
        <w:jc w:val="left"/>
        <w:rPr/>
      </w:pPr>
      <w:r>
        <w:rPr/>
        <w:t>6H÷i[öî\ííÅE#í¥</w:t>
      </w:r>
      <w:r>
        <w:br w:type="page"/>
      </w:r>
    </w:p>
    <w:p>
      <w:pPr>
        <w:pStyle w:val="PreformattedText"/>
        <w:bidi w:val="0"/>
        <w:jc w:val="left"/>
        <w:rPr/>
      </w:pPr>
      <w:r>
        <w:rPr/>
        <w:t>anTz#µ¸%e6nø#9#i:]#²8Þ###æ#×Þ#èå·t¹æLê#êh¶G¾PÃFýT)éQË4##Ù©ènm°àìs§ÖÁ)³lz¹±ÌÙA#</w:t>
        <w:br/>
        <w:t>#`3=h+J]:ùï##Å)Û$$`#ô¢4í;ÈGkiç·GÚÃ`p1×ýjY4í;ñþeoor2d9À#ãy¬#H½Í##j##ªJ%\</w:t>
      </w:r>
      <w:r>
        <w:br w:type="page"/>
      </w:r>
    </w:p>
    <w:p>
      <w:pPr>
        <w:pStyle w:val="PreformattedText"/>
        <w:bidi w:val="0"/>
        <w:jc w:val="left"/>
        <w:rPr/>
      </w:pPr>
      <w:r>
        <w:rPr/>
        <w:t>É#q°ÀoJÖ5oÂÙÃ$6ÞeÄ#qqý¨-#J¶ÓáAem</w:t>
      </w:r>
    </w:p>
    <w:p>
      <w:pPr>
        <w:pStyle w:val="PreformattedText"/>
        <w:bidi w:val="0"/>
        <w:jc w:val="left"/>
        <w:rPr/>
      </w:pPr>
      <w:r>
        <w:rPr/>
        <w:t>¼#¶J®NæÇ#56D_I=Ì_s##"&lt;÷#85«*ÚDu¨góonb###*ØUÉå¹ç×Þ»&lt;rµ¼qK²Y</w:t>
        <w:tab/>
        <w:t>Ú##1ÜÒ¨B×6ÎE#á#Ç$#úGÓ</w:t>
        <w:softHyphen/>
        <w:t>GÙizÊªÎ¶ð¨ÞHå_^#</w:t>
        <w:softHyphen/>
        <w:t>Z¢Bm-eÅ#é¢.KG¸/Õü ~µ'5¼·ñÝÝÛsn [B##g&lt;ôÏÒ¶#i#E</w:t>
      </w:r>
      <w:r>
        <w:br w:type="page"/>
      </w:r>
    </w:p>
    <w:p>
      <w:pPr>
        <w:pStyle w:val="PreformattedText"/>
        <w:bidi w:val="0"/>
        <w:jc w:val="left"/>
        <w:rPr/>
      </w:pPr>
      <w:r>
        <w:rPr/>
        <w:t>`Â¬#i:#Üj.#|éÄÁ"#X&lt;dúû#«¡vÂ¿#%]ÉË¯Î#àã#=«BWHì¬ö´}&amp;v|ÿ#âIØ@ñÛù~b¹9p}»}é6~U{$erdbWûý+&amp;Ë+:¥¾¯+L#ä#v·Ì}:w5%i"M##2³?@ÍGlÐ¾*·.Í#dQ#SÛ3CxjRBçÎpJ¬IÇqúæ</w:t>
        <w:softHyphen/>
        <w:t>òºa7qÿ##ÕÛi?ÌOÖ#X»½GLv4ö</w:t>
        <w:softHyphen/>
        <w:t>nËv#6âF#c#¡</w:t>
        <w:softHyphen/>
        <w:t>Ü´0Ãó#n#²àcx#,#âæÚX¥U#@$#'ôªæ#jþL#ùlì6#»sÁ59#Ù2##/ÈÉ#d#z¹Ó¥±#4³#÷¶ô</w:t>
        <w:br/>
        <w:t>Ç¨9Æ#¥\</w:t>
        <w:tab/>
        <w:t>l{s&lt;¶Êác¸#r2y-À#Ø#t°ØÃ#;3£r[#P;ûZ©ø.ÞKQ®¥Ìn«o ±`1éVè#1Ü³e_;»vã#ª&amp;ü#$G¡#¶×I%Ódx#}3éUÒK#ÓÚÌ¡#K»±#£§ûÍ[/£ÞÌ²ð#=ýHªm´É#ì÷Ò#Â6#*ç~|zg</w:t>
        <w:softHyphen/>
        <w:t>&lt;}4)v\.çxô©f####%$#RA¤YZ4×Iq°º¶#Üq°çF:Òfs¨ÙZ¬¬D¬Td#/í#</w:t>
        <w:softHyphen/>
        <w:t>Niê¥¶¬¬ÂF8ïÜ¤4Èï#Æ°ù6ñÇ¾##»÷ÜOô¨#i¥Q©c</w:t>
      </w:r>
    </w:p>
    <w:p>
      <w:pPr>
        <w:pStyle w:val="PreformattedText"/>
        <w:bidi w:val="0"/>
        <w:jc w:val="left"/>
        <w:rPr/>
      </w:pPr>
      <w:r>
        <w:rPr/>
        <w:t>ÂÙ#$ #¸ý</w:t>
      </w:r>
    </w:p>
    <w:p>
      <w:pPr>
        <w:pStyle w:val="PreformattedText"/>
        <w:bidi w:val="0"/>
        <w:jc w:val="left"/>
        <w:rPr/>
      </w:pPr>
      <w:r>
        <w:rPr/>
        <w:t>Y|J4caTÄh#¡#'$#MU</w:t>
        <w:softHyphen/>
        <w:t>µøbE½e9oóéU#PK²[MêÚæêÑá#&amp;Ä±`òW?2ýq=¨[#xb·Õ,cbLÒ,Ê Ø&lt;cÛ#</w:t>
        <w:br/>
        <w:t>Ô k»9.#g\²»1ëú´</w:t>
      </w:r>
    </w:p>
    <w:p>
      <w:pPr>
        <w:pStyle w:val="PreformattedText"/>
        <w:bidi w:val="0"/>
        <w:jc w:val="left"/>
        <w:rPr/>
      </w:pPr>
      <w:r>
        <w:rPr/>
        <w:t>£ÇtñÎ6Á,q´7#Üd0Â°ã×#¨§`.D##óÀ¨qåG6qÉ|`þÔ#)&lt;iskr#]q##Ë`AÍHÛ¡Kµ</w:t>
      </w:r>
      <w:r>
        <w:br w:type="page"/>
      </w:r>
    </w:p>
    <w:p>
      <w:pPr>
        <w:pStyle w:val="PreformattedText"/>
        <w:bidi w:val="0"/>
        <w:jc w:val="left"/>
        <w:rPr/>
      </w:pPr>
      <w:r>
        <w:rPr/>
        <w:t>åP##OËÏLÐ#Ùì#&amp;#1[#×§ûàf#EÇ#bé#|</w:t>
        <w:softHyphen/>
        <w:t>ò</w:t>
      </w:r>
      <w:r>
        <w:br w:type="page"/>
      </w:r>
    </w:p>
    <w:p>
      <w:pPr>
        <w:pStyle w:val="PreformattedText"/>
        <w:bidi w:val="0"/>
        <w:jc w:val="left"/>
        <w:rPr/>
      </w:pPr>
      <w:r>
        <w:rPr/>
        <w:t>·Có#ú1Zt#ÅØ0##ÎsØÓwÙ/mpÄã</w:t>
        <w:br/>
        <w:t>#·8'ê(íMöÝc*#å#ò¯$öéÒ#þyl¼Ì##Ðç¡ôúT®m3¸#¸jªÂS###.Æ÷Ç9¢ô·</w:t>
      </w:r>
    </w:p>
    <w:p>
      <w:pPr>
        <w:pStyle w:val="PreformattedText"/>
        <w:bidi w:val="0"/>
        <w:jc w:val="left"/>
        <w:rPr/>
      </w:pPr>
      <w:r>
        <w:rPr/>
        <w:t>#¸Ë</w:t>
      </w:r>
    </w:p>
    <w:p>
      <w:pPr>
        <w:pStyle w:val="PreformattedText"/>
        <w:bidi w:val="0"/>
        <w:jc w:val="left"/>
        <w:rPr/>
      </w:pPr>
      <w:r>
        <w:rPr/>
        <w:t>£#Ó 9ÇÞ¢Qe&amp;</w:t>
      </w:r>
      <w:r>
        <w:br w:type="page"/>
      </w:r>
    </w:p>
    <w:p>
      <w:pPr>
        <w:pStyle w:val="PreformattedText"/>
        <w:bidi w:val="0"/>
        <w:jc w:val="left"/>
        <w:rPr/>
      </w:pPr>
      <w:r>
        <w:rPr/>
        <w:t>p¨R]¤ÆãÀ=©Ñ"Æ§j#q×þõ#nTÛ#\üÀð&gt;ôàº¨Ã¾#JüÇ# t¬ÚviÁ$m#iÝ»®zý¾ÔÏá¢7</w:t>
        <w:softHyphen/>
        <w:t>u+</w:t>
      </w:r>
    </w:p>
    <w:p>
      <w:pPr>
        <w:pStyle w:val="PreformattedText"/>
        <w:bidi w:val="0"/>
        <w:jc w:val="left"/>
        <w:rPr/>
      </w:pPr>
      <w:r>
        <w:rPr/>
        <w:t>û¸Ûû#Ú{µ²?' íÏ~#µ&lt;n#ËiÁf#ÉÇ×#¹#¦I½ÑU@c###sÒfÝ'Ì~céØÓNÏ#æ@=3Ó</w:t>
        <w:softHyphen/>
        <w:t>kÍ#,B##4)ÊÅ8È "àÌ:ô</w:t>
        <w:softHyphen/>
        <w:t>#Cr9ÆrOjI#rã#éý«#Æ#SóÔcöæ¬#J##ÛëÖ#À2eÏN~ÔøA¼Á#Éçòã#é{[å~l)#ÏAßéScCm</w:t>
      </w:r>
      <w:r>
        <w:br w:type="page"/>
      </w:r>
    </w:p>
    <w:p>
      <w:pPr>
        <w:pStyle w:val="PreformattedText"/>
        <w:bidi w:val="0"/>
        <w:jc w:val="left"/>
        <w:rPr/>
      </w:pPr>
      <w:r>
        <w:rPr/>
        <w:t>#¦)9`ë#jK¹ÇÐvÉíY½#I#·ñ.Tí#ÐÏAïNÛtP6R#nù.ýÉþÔÓ¥lV#s4VöòË:´0Ç#21#ä#qéAiw²¼ÓìGi#E#a;¾»q×½ggá·ÓãÈVmÝ9n:ûÐºTHÖ³À©ºKX±#*#OôíU#¢[v+Âqùq\ÜA#ÑÇ-Ì©#3#Ç§aSäÿ##m-Yø|É+p3yûLY¸¥ÔKæ##T#.8É?^(´6ÞR|#cvö&lt;sëD ÅüÃ1Y[H###±#±ßýi2B¤ùEØÆ´¬#¡É#gØqfÉñ###UPYÎ8+ÈÈ&gt;¹"¤##Fb¥gj77c×#Ô·C#2##óHV&lt;°#ë[¦ùÌåÉ1&amp;:#¦94ÌNòJí4#j¸#2:sÔçûkV»6p'Ìæåù,:§±öíJao~pìÒ##mlc#ôÿ#~Ã&lt;Ò#Ò#euA£#( úõê)ÛhÚXÑ##Pd=</w:t>
        <w:tab/>
        <w:t>ë{öëNÍ$k#1±R#ö#;ò#OQéÍ.##lÝÊª7&lt;nUKH</w:t>
        <w:br/>
        <w:t>`#H##÷ Q,w1óÌjWå#àûÐvñH#y@¯6#$#±AêÖù¤¬à</w:t>
      </w:r>
      <w:r>
        <w:br w:type="page"/>
      </w:r>
    </w:p>
    <w:p>
      <w:pPr>
        <w:pStyle w:val="PreformattedText"/>
        <w:bidi w:val="0"/>
        <w:jc w:val="left"/>
        <w:rPr/>
      </w:pPr>
      <w:r>
        <w:rPr/>
        <w:t>G#ÈÍ#NÝ)8ò8º</w:t>
        <w:tab/>
        <w:t>#)o#i+Ý½ÔÛØq¸ .:##GèÚ#ZxûVÃ+N6ù{÷¨##6;#ôÍJn6Ûm^%1</w:t>
        <w:br/>
        <w:t>6(úú#þÔ.§xÑiM&lt;G#£àÈNÜ#ü¸ç8'Þ©7úW¼E$2ø²ö#od7"%y##Æð#éõ©*{t³##ç©TP</w:t>
        <w:tab/>
        <w:t>Ë#ÿ#7#×§</w:t>
        <w:softHyphen/>
        <w:t>P¼9zu/×w¡!v##1&amp;##ï##{Òº5¼ª-#`#FÎqÕz#8ÎyÀ</w:t>
        <w:softHyphen/>
        <w:t>f©#®ISgar¢Y£#]£iÇ¾:Tv©§Ù[Ä_ñ###9#iX ¶0þP¢1ÎqÇå#Ô;&lt;7wÜ2H#ÿ#Ê#ùW#¨¬T×¹¬.d·Y</w:t>
      </w:r>
      <w:r>
        <w:br w:type="page"/>
      </w:r>
    </w:p>
    <w:p>
      <w:pPr>
        <w:pStyle w:val="PreformattedText"/>
        <w:bidi w:val="0"/>
        <w:jc w:val="left"/>
        <w:rPr/>
      </w:pPr>
      <w:r>
        <w:rPr/>
        <w:t>i$g#T</w:t>
      </w:r>
      <w:r>
        <w:br w:type="page"/>
      </w:r>
    </w:p>
    <w:p>
      <w:pPr>
        <w:pStyle w:val="PreformattedText"/>
        <w:bidi w:val="0"/>
        <w:jc w:val="left"/>
        <w:rPr/>
      </w:pPr>
      <w:r>
        <w:rPr/>
        <w:t>##Üg1L7ð`ÁìQ²#Î3Sö#¼¤Wi8Q'</w:t>
        <w:tab/>
        <w:t>î}sÜqÜË;ÈCÉë#ãßb¯}</w:t>
        <w:br/>
        <w:t>#XF#æ!îI¦æX¦#09ï»$¥Xß?ÊòÐeðß§ÜÐ²ZY¹?Áp#Æ~§×ýi©´ÁÄ«Ë¥Ë#¦H0W©\r*FÉ1jc «ã®*]´#³&amp;àÛ¶°ó1·ÐwíXÚkÃç#Åî(s³#³é×#§¼ß#¨Ó#æm÷J¡# g#n§Cytü#Xú¶)-¦Ý¬f7#ôÇ4äI«XF|¨dDb#å#Û½D§*à¸É_ÔOØé6Ó*HTÆ;0ígTÒ´H$ü&lt;QK</w:t>
        <w:tab/>
        <w:t>c´#Ìî#j^¾±fÝn½O%H¬²×</w:t>
        <w:softHyphen/>
        <w:t>ÅÓKq</w:t>
        <w:tab/>
        <w:t>,Ü©V#TãÉ5Ë#Ô#@wz#£b¾mª«|L&lt;ãê#4;ZËÒ¤vaNÞWþÕb³×-#ËÈexòx$#TÚì~\l²¶y@A'õ</w:t>
        <w:softHyphen/>
        <w:t>¡tO¶S#G#8¤%&lt;ej+PtË|°#g£UácÓÚP©pÖÍ¹#qúT~µáùâñ#E¼</w:t>
      </w:r>
      <w:r>
        <w:br w:type="page"/>
      </w:r>
    </w:p>
    <w:p>
      <w:pPr>
        <w:pStyle w:val="PreformattedText"/>
        <w:bidi w:val="0"/>
        <w:jc w:val="left"/>
        <w:rPr/>
      </w:pPr>
      <w:r>
        <w:rPr/>
        <w:t>åãùôí[Fi´U´ö&amp;1#t4»j¡#]§#'LÃ#©|åÈ#9Ç^}i,K¹ä0ë±%Á!fMÊ?0#qCÍ`ÊÄm #Âù¿ïRÞ#³3_#Ù#´§z°]h2É"#\»±È#42¶6Rôû§´ÊAVaÃËZñ#QÅ¢b|³ííSÚ0#Ï·nN</w:t>
        <w:tab/>
        <w:t>ÏÌ</w:t>
      </w:r>
    </w:p>
    <w:p>
      <w:pPr>
        <w:pStyle w:val="PreformattedText"/>
        <w:bidi w:val="0"/>
        <w:jc w:val="left"/>
        <w:rPr/>
      </w:pPr>
      <w:r>
        <w:rPr/>
        <w:t>#}¡Ü5²mÌ¬#vH9Ç¦{ÕnDÓ!bÚ´%]##^##´õü\ºÍoÎôþ"#vdZÍ#5¼ñ#ñùC{ú})PÛ#RïÀÆ=jÀÕÚC#;Ëå§ÿ#ËõöÍH@{Ò·,\¾p{#ô¨Ñ</w:t>
      </w:r>
      <w:r>
        <w:br w:type="page"/>
      </w:r>
    </w:p>
    <w:p>
      <w:pPr>
        <w:pStyle w:val="PreformattedText"/>
        <w:bidi w:val="0"/>
        <w:jc w:val="left"/>
        <w:rPr/>
      </w:pPr>
      <w:r>
        <w:rPr/>
        <w:t>lL`mÝ×hëEØÊÃrqÀ'?¿×Þ##åIcQÈd'ÿ#z*)fÕv#Ç#nÈ#©Îy¦%·{xþYc}¸#$úf´2Å6æf## à#M+#À~½a#Å¸Ôm[ë÷ªÔ°ñùÝsÆV</w:t>
        <w:softHyphen/>
        <w:t>#/0Ïí_¨l#÷ÔíÌwËÌnÙP½#Te\#$s#Yn-äòfvxÛ|{#³iSAv°é#À0#Á#9Î}J:\ºt[#c5¶ü#ç,¾Ù¥Ú4ÑÜùîc!ò&gt;\0ýkò</w:t>
        <w:tab/>
        <w:t>#eV#Óøc#XsïAß2G7#y^Iã&lt;õ#[°Ö#. Yãdk§Û¼á¹&lt;r¾ÿ#â¬weYðàù#r8æ±qäÕ;#h§½ºKE©9b0#ùè=¨{#N=I¦&amp;#Ñcº#7dì^æ¥a#*Äí#P¸P£!@ôôªoµ#i#YQä¬vò#T##Áõ ÓLE</w:t>
        <w:softHyphen/>
        <w:t>Ö</w:t>
        <w:tab/>
        <w:t>Õó#2d|¤õû}¨£$ÏneN</w:t>
      </w:r>
      <w:r>
        <w:br w:type="page"/>
      </w:r>
    </w:p>
    <w:p>
      <w:pPr>
        <w:pStyle w:val="PreformattedText"/>
        <w:bidi w:val="0"/>
        <w:jc w:val="left"/>
        <w:rPr/>
      </w:pPr>
      <w:r>
        <w:rPr/>
        <w:t>d0#RÞ,#,ù2¡Æ##=ÍHÚîv6À#p õôûRaC#®"v!ÿ#çq#ýâ·xîpa?#àá#'ýqÒ·YddxÌ#z(pU·µ#¢e##m#Iç(#O¯zVQ#®Fo,v¬`B, #p}=ªmvtÝE]ò¤£#T#×#ñWK¨ÃIyDùÈ#R{}sÏ#BÖãiõ"í(xQÙB(ç$ãô«²$]ìdî5HØ"G¼0&lt;þÔæ¡#\C###Ä(ô &lt;7##H¢H##nÖ2#´qÇÚ§^96£I8*¤÷#ëJNü##äXoÊ2+</w:t>
      </w:r>
    </w:p>
    <w:p>
      <w:pPr>
        <w:pStyle w:val="PreformattedText"/>
        <w:bidi w:val="0"/>
        <w:jc w:val="left"/>
        <w:rPr/>
      </w:pPr>
      <w:r>
        <w:rPr/>
        <w:t>û#:</w:t>
        <w:br/>
        <w:t>ñ&amp; ÓÁo#k7#|§`"®zÞ³@¬Á¢l#§#x_</w:t>
        <w:softHyphen/>
        <w:t>TYUXÅ,-$#|ÝóÐÕÅÙ</w:t>
      </w:r>
      <w:r>
        <w:br w:type="page"/>
      </w:r>
    </w:p>
    <w:p>
      <w:pPr>
        <w:pStyle w:val="PreformattedText"/>
        <w:bidi w:val="0"/>
        <w:jc w:val="left"/>
        <w:rPr/>
      </w:pPr>
      <w:r>
        <w:rPr/>
        <w:t>²ü;Ü4³4·ÏbPvÚ;óÛ¥Zm#I#Ë#9H9ô8=&gt;¡Õz@Ò)-Ä#f&lt; YHç¿n#Z/JI#¹»L¬CaN#7lúóÖ³¶\@5\]Ê&lt;±æ+¸®p¹ëõéU¯#ÛI#¬Â#ñ¯#{#¸««Y«¬RÅ¶V;¥i##;å#ÜþÕ#rG$#CÊãúc·Ú]</w:t>
        <w:br/>
        <w:t>Q#¼-4#åIv#ÞqëôýjË#ÆÎËsnd(û#Àýêk</w:t>
      </w:r>
    </w:p>
    <w:p>
      <w:pPr>
        <w:pStyle w:val="PreformattedText"/>
        <w:bidi w:val="0"/>
        <w:jc w:val="left"/>
        <w:rPr/>
      </w:pPr>
      <w:r>
        <w:rPr/>
        <w:t>Æ¨2³*¬«!IUöç¡äþµiÑ'b·ªÌànL°Ü#ÔB;v§%|!z~1Ã6\B¤!V #\¯^@^% *###Í¸</w:t>
        <w:tab/>
        <w:t>2ùÒº#Î##x#é÷¡µHf¶ÙH¡Ô\åOû#)ÑUc#©q¢@¤Ç½·#íß85#¬+Ù\</w:t>
        <w:tab/>
        <w:softHyphen/>
        <w:t>×çL¹Ï#cíR^#tòebE+1v®#4Ö£#Wo§u&amp;©#ÛCÊVé¦-ßå#4qÿ#2Ó·lC±uàC"6âÙ#äTfrú}ì#</w:t>
        <w:softHyphen/>
        <w:t>g_0§×ÓÖHdI</w:t>
        <w:softHyphen/>
        <w:t>-ÂG´.#N¸èqß</w:t>
        <w:softHyphen/>
        <w:t>6###^Bá#¨S#¯##µi¼Â</w:t>
        <w:softHyphen/>
        <w:t>#gfH##:##&gt;¿Z6-¶×B7Ü±H¹</w:t>
        <w:br/>
        <w:t>ÿ#¥1s`#Ë###'Ë#ÀõäRL9#å#[Èd'r#ÚF#'# íý©¨ãòïVXã#îß#ÚG#§##_±¢î\&gt;b#âFS###s°ö#4Ã#Ñ]ðàdà?SMH&amp;+</w:t>
      </w:r>
    </w:p>
    <w:p>
      <w:pPr>
        <w:pStyle w:val="PreformattedText"/>
        <w:bidi w:val="0"/>
        <w:jc w:val="left"/>
        <w:rPr/>
      </w:pPr>
      <w:r>
        <w:rPr/>
        <w:t>¼Óæ!6ôô#¿µ"â3##Wk#oáÇä`##OÍÎ+,ðmâÛ##+#.[\#^´d#ÈæXÂ</w:t>
      </w:r>
      <w:r>
        <w:br w:type="page"/>
      </w:r>
    </w:p>
    <w:p>
      <w:pPr>
        <w:pStyle w:val="PreformattedText"/>
        <w:bidi w:val="0"/>
        <w:jc w:val="left"/>
        <w:rPr/>
      </w:pPr>
      <w:r>
        <w:rPr/>
        <w:t>Êw#Gúw÷¤ÙC#Es#FC</w:t>
      </w:r>
      <w:r>
        <w:br w:type="page"/>
      </w:r>
    </w:p>
    <w:p>
      <w:pPr>
        <w:pStyle w:val="PreformattedText"/>
        <w:bidi w:val="0"/>
        <w:jc w:val="left"/>
        <w:rPr/>
      </w:pPr>
      <w:r>
        <w:rPr/>
        <w:t>HüHò##:Ôó"#áÝùÃ[#³(Æîä#¸¦îu#ã·Ûi###âV#*Ù&lt;ã§ÚÔÁ2+FÆèáøäñþóN#¢fËW[gÝ%#¸]ÆÂG#}{Tqn\Eç</w:t>
      </w:r>
    </w:p>
    <w:p>
      <w:pPr>
        <w:pStyle w:val="PreformattedText"/>
        <w:bidi w:val="0"/>
        <w:jc w:val="left"/>
        <w:rPr/>
      </w:pPr>
      <w:r>
        <w:rPr/>
        <w:t>ç¸Ê¥Q|!£Ü&amp;</w:t>
        <w:softHyphen/>
        <w:t>mu6 d-#Fíì0###ëìjë§]&lt;?U¶1@#7#I÷&lt;qÆº*2±Ù####A9\õaQÞÍø@øgnÙ|¾ãê=)7®#¶pÇ2¬hÞ^Ø3· ëúÑÉ#1ÈSås»(è qëSÂV&gt;X&amp;»;XËh-Ü;1Ý&amp;_#I##ýyâFX##¹#ñ,#\#´{ò)«[]RÒH/!á#¡A#¯</w:t>
      </w:r>
      <w:r>
        <w:br w:type="page"/>
      </w:r>
    </w:p>
    <w:p>
      <w:pPr>
        <w:pStyle w:val="PreformattedText"/>
        <w:bidi w:val="0"/>
        <w:jc w:val="left"/>
        <w:rPr/>
      </w:pPr>
      <w:r>
        <w:rPr/>
        <w:t>;Öwøk=&gt;)/&amp;5´]ÊÌå#;vßQÚ'AÈ&amp;ÄÛÜê7¥¼ò#áT#y#îG#héõ#ÃG#ªafÏØÆÅ#ñ\UvûÆE¾#Ò</w:t>
        <w:softHyphen/>
        <w:t>¦ÔnB#7ËW9S»¸É&lt;cµUt#¾¥âÈ,õ(â²Iß</w:t>
      </w:r>
    </w:p>
    <w:p>
      <w:pPr>
        <w:pStyle w:val="PreformattedText"/>
        <w:bidi w:val="0"/>
        <w:jc w:val="left"/>
        <w:rPr/>
      </w:pPr>
      <w:r>
        <w:rPr/>
        <w:t>*(r</w:t>
        <w:softHyphen/>
        <w:t>#ÁÇ#ÝqZû2äÛQsññµR³Çq3</w:t>
        <w:tab/>
        <w:t>#.</w:t>
        <w:tab/>
        <w:t>D#ÏqÉçéGhp,K;ÄQ1</w:t>
      </w:r>
      <w:r>
        <w:br w:type="page"/>
      </w:r>
    </w:p>
    <w:p>
      <w:pPr>
        <w:pStyle w:val="PreformattedText"/>
        <w:bidi w:val="0"/>
        <w:jc w:val="left"/>
        <w:rPr/>
      </w:pPr>
      <w:r>
        <w:rPr/>
        <w:t>h#x&lt;ÜúW)ø±®^YxÊãOÑ|PúpFó¦Ò¡È#ÕXpÊ# #Á®i©j:Ì®×w×#3#KÈM?eÕ!nMÛ=a#åÓ</w:t>
        <w:softHyphen/>
        <w:t>´S)#vr#}#ûÓW·#ÿ#6pºÃ#Î;#_S^EkË¨&amp;#Eq*°èUÈÅt1Ö%×"³½/! F#æL#ò@#=O8ãµ##6W¸@éð \#</w:t>
      </w:r>
      <w:r>
        <w:br w:type="page"/>
      </w:r>
    </w:p>
    <w:p>
      <w:pPr>
        <w:pStyle w:val="PreformattedText"/>
        <w:bidi w:val="0"/>
        <w:jc w:val="left"/>
        <w:rPr/>
      </w:pPr>
      <w:r>
        <w:rPr/>
        <w:t>ï¼31÷=#ÐqíHµY§Í#Ð#m###¼</w:t>
      </w:r>
      <w:r>
        <w:br w:type="page"/>
      </w:r>
    </w:p>
    <w:p>
      <w:pPr>
        <w:pStyle w:val="PreformattedText"/>
        <w:bidi w:val="0"/>
        <w:jc w:val="left"/>
        <w:rPr/>
      </w:pPr>
      <w:r>
        <w:rPr/>
        <w:t>õçëZÝqs#|ÌÀ#3.N:#zuëEÊU-q³#"¸#àøþõüp¬ÙPr#3ü½òïP#u¨ê{¥Hç#r##ãÓïJ½ºw¼».|Ü(Ë##ÁÜs×éíRVb+e&lt;¿È$xÊÊ¤#ª9ïÔÔ×#¥RG··Qø¦#Ê#!Y±ØôïÉÏj~Ö#"7W«pÊFÈÀöãõ¤Z$¶åãÊä©Èc#y9=Û·#)«#à2Êò¶#¨#q¾¹ÏúT·á#CwOt</w:t>
      </w:r>
    </w:p>
    <w:p>
      <w:pPr>
        <w:pStyle w:val="PreformattedText"/>
        <w:bidi w:val="0"/>
        <w:jc w:val="left"/>
        <w:rPr/>
      </w:pPr>
      <w:r>
        <w:rPr/>
        <w:t>½®#</w:t>
        <w:br/>
        <w:t>#zúÒ·µ·#]N2r3ÎryÏzE©Ti'XEÆÕb[#\#É?zTÐ¬~kFÈcf# cõ#»sv:#;ÚÁoåË&lt;q#säs×=¾þµÏ¾-kÓ\éÉ£X[³,Ò##RYÊöÇïR~!¾\#zV¿Ê#'¹Î##Y±ýjbßK´²Ù%Ï½0Ï&lt;»«q¹ºàg#Üç#</w:t>
        <w:softHyphen/>
        <w:t>!##Y-Ý¤1ðóB²Ñ4È</w:t>
      </w:r>
      <w:r>
        <w:br w:type="page"/>
      </w:r>
    </w:p>
    <w:p>
      <w:pPr>
        <w:pStyle w:val="PreformattedText"/>
        <w:bidi w:val="0"/>
        <w:jc w:val="left"/>
        <w:rPr/>
      </w:pPr>
      <w:r>
        <w:rPr/>
        <w:t>1¼·w¬ÓHØfg | BN§´C#]ÌÁZCÕ¼¼#*:òzg éMAl¾yà#üc§#t?ïjêå?Ìc¶#T#Ë)9ù# ¨÷1Æ5ØÔ×"m¨FåÚðÎIÏS#·Z)#ÞÝ\#Ä*Ì»</w:t>
        <w:tab/>
        <w:t>.¿òõêOa÷¡´Ûa$òÝJlBò&gt;#ÏQ·ý$;ÜÎÐ©</w:t>
      </w:r>
      <w:r>
        <w:br w:type="page"/>
      </w:r>
    </w:p>
    <w:p>
      <w:pPr>
        <w:pStyle w:val="PreformattedText"/>
        <w:bidi w:val="0"/>
        <w:jc w:val="left"/>
        <w:rPr/>
      </w:pPr>
      <w:r>
        <w:rPr/>
        <w:t>`#ØÀ#t^y9#¥ÀîÇ###w;\¿åà)AØ}FxïXÂHeÎàB#*Íò°###r;}éÉØ¢"Ü&amp;:*#Ï+Ç¿§Nôe,c#¤6oËx#¦þJ¡q¦DÅFÜà#Ôú}é#+I#ÄÒ#"¹U%0Tv t8ÏZÕ°C4¨ÆgR¬Æ3¿#ÑBð#)#HÜ¡Ç##éNþ#àU¼~\Å$ÅÀùÛ×}:âþ)U#Ê&amp;</w:t>
      </w:r>
      <w:r>
        <w:br w:type="page"/>
      </w:r>
    </w:p>
    <w:p>
      <w:pPr>
        <w:pStyle w:val="PreformattedText"/>
        <w:bidi w:val="0"/>
        <w:jc w:val="left"/>
        <w:rPr/>
      </w:pPr>
      <w:r>
        <w:rPr/>
        <w:t>¥qï÷4&gt;ÈJPÂ|ÅÕ¾ c?</w:t>
        <w:softHyphen/>
        <w:t>=#éíD£%BàÍÚxÈ&gt;¼ÒLH&amp;#'R^4!Op3ûÐ¯-ÂNÛ21;~ý##ö¦á&amp;K±##¶$PÅv#9##G#~ôíü.¬²y¯</w:t>
        <w:tab/>
        <w:t>g#µ#=OP;#¯#S@d#&lt;À«³å</w:t>
      </w:r>
      <w:r>
        <w:br w:type="page"/>
      </w:r>
    </w:p>
    <w:p>
      <w:pPr>
        <w:pStyle w:val="PreformattedText"/>
        <w:bidi w:val="0"/>
        <w:jc w:val="left"/>
        <w:rPr/>
      </w:pPr>
      <w:r>
        <w:rPr/>
        <w:t>ïç¾#=xúVÚ(áG·BG´|</w:t>
        <w:softHyphen/>
        <w:t>ô=¹</w:t>
        <w:softHyphen/>
        <w:t>G</w:t>
      </w:r>
      <w:r>
        <w:br w:type="page"/>
      </w:r>
    </w:p>
    <w:p>
      <w:pPr>
        <w:pStyle w:val="PreformattedText"/>
        <w:bidi w:val="0"/>
        <w:jc w:val="left"/>
        <w:rPr/>
      </w:pPr>
      <w:r>
        <w:rPr/>
        <w:t>Ò"+#ó¡À#å ÿ#6=p</w:t>
      </w:r>
    </w:p>
    <w:p>
      <w:pPr>
        <w:pStyle w:val="PreformattedText"/>
        <w:bidi w:val="0"/>
        <w:jc w:val="left"/>
        <w:rPr/>
      </w:pPr>
      <w:r>
        <w:rPr/>
        <w:t>#&lt;ìÈûÂÅY°@'¦3Û~n¦#S#m2Ö$kg#</w:t>
      </w:r>
    </w:p>
    <w:p>
      <w:pPr>
        <w:pStyle w:val="PreformattedText"/>
        <w:bidi w:val="0"/>
        <w:jc w:val="left"/>
        <w:rPr/>
      </w:pPr>
      <w:r>
        <w:rPr/>
        <w:t>ÄüßJ#ü¢ÇÌU%AÅ±úã.4)®£#¡P ù¹=0O?¥&gt; Ir¾C###À#cÛÑ¸)tG.^'#©Q</w:t>
        <w:tab/>
        <w:t>þoXc&lt;g</w:t>
        <w:softHyphen/>
        <w:t>#£RµlW!²#G=Î</w:t>
      </w:r>
    </w:p>
    <w:p>
      <w:pPr>
        <w:pStyle w:val="PreformattedText"/>
        <w:bidi w:val="0"/>
        <w:jc w:val="left"/>
        <w:rPr/>
      </w:pPr>
      <w:r>
        <w:rPr/>
        <w:t>#u#ÁUÂ³ù/¿#Ð8è)»dhàeT*</w:t>
        <w:br/>
        <w:t>&amp;BÄõÁ¦¤ì6Ð=ôNÑæîÖ#Jà##B#ç¯QÚ¢ÊPÝbÑdB#çÝ#^õ;#Â´«or#Y^6f!»rãùE&lt;¶#¤`!XÓærs|#jÖY!8#hkø#©</w:t>
      </w:r>
      <w:r>
        <w:br w:type="page"/>
      </w:r>
    </w:p>
    <w:p>
      <w:pPr>
        <w:pStyle w:val="PreformattedText"/>
        <w:bidi w:val="0"/>
        <w:jc w:val="left"/>
        <w:rPr/>
      </w:pPr>
      <w:r>
        <w:rPr/>
        <w:t>¾Ýg#1Sÿ#æé43&gt;à#Î:f¢þ9`·òTÄ#íùÜ##=;NÔè</w:t>
        <w:br/>
        <w:t>âUQ!c#aÜÒ³rvÊiR%õ»í6æ#$:Y#ðØçïQü"¼n¢PXn#&gt;?jj5Tîtr#</w:t>
      </w:r>
      <w:r>
        <w:br w:type="page"/>
      </w:r>
    </w:p>
    <w:p>
      <w:pPr>
        <w:pStyle w:val="PreformattedText"/>
        <w:bidi w:val="0"/>
        <w:jc w:val="left"/>
        <w:rPr/>
      </w:pPr>
      <w:r>
        <w:rPr/>
        <w:t>è#?ëÍ)-ìÞ&lt;´jÒÝÂ#ëè</w:t>
      </w:r>
    </w:p>
    <w:p>
      <w:pPr>
        <w:pStyle w:val="PreformattedText"/>
        <w:bidi w:val="0"/>
        <w:jc w:val="left"/>
        <w:rPr/>
      </w:pPr>
      <w:r>
        <w:rPr/>
        <w:t>8Ê\ò5uf.ãògZE9#?Ò¡%ÒârË#å?òÏÚ[K#½¸RLA[lk##õ#Ü#ÚÊ,³M!E*¨èÇ*Ùäç8ö</w:t>
        <w:softHyphen/>
        <w:t>cI%|Í¤Ü$½$ä#e¬gµÜ#2#é·Ï`#K#ÄÏ#]ÊwîÞÞÔ¶KoüÄ:í&lt;Ðg #µYÑ*,«i#Ï,æ$$3#dzzU</w:t>
      </w:r>
    </w:p>
    <w:p>
      <w:pPr>
        <w:pStyle w:val="PreformattedText"/>
        <w:bidi w:val="0"/>
        <w:jc w:val="left"/>
        <w:rPr/>
      </w:pPr>
      <w:r>
        <w:rPr/>
        <w:t>#ÆÜÇ=Ì-&lt;ÆÂý~Ô&lt;ö0ÚNÁs-¾îfwtý9â¹Ô.# #GæÄÀmtÛ§</w:t>
        <w:softHyphen/>
        <w:t>Dó6þ^Bu=-$Í##(ù}&gt;ÕO½µK</w:t>
        <w:softHyphen/>
        <w:t>Û###W(õ</w:t>
      </w:r>
    </w:p>
    <w:p>
      <w:pPr>
        <w:pStyle w:val="PreformattedText"/>
        <w:bidi w:val="0"/>
        <w:jc w:val="left"/>
        <w:rPr/>
      </w:pPr>
      <w:r>
        <w:rPr/>
        <w:t>][Z¶ä!T#çÓ'8#«{©#Û #Fr</w:t>
        <w:tab/>
        <w:t>ô#õ¨v#"ú8}»YË</w:t>
      </w:r>
      <w:r>
        <w:br w:type="page"/>
      </w:r>
    </w:p>
    <w:p>
      <w:pPr>
        <w:pStyle w:val="PreformattedText"/>
        <w:bidi w:val="0"/>
        <w:jc w:val="left"/>
        <w:rPr/>
      </w:pPr>
      <w:r>
        <w:rPr/>
        <w:t>÷rG3#ÊÃ.#oB##&lt;)pâÞÕa@¿Å#øG=7z</w:t>
        <w:br/>
        <w:t>L#â}.#Ö+#Ò.ô#Å</w:t>
        <w:tab/>
        <w:t>#óÓ#þ#º½</w:t>
        <w:softHyphen/>
        <w:t>Æ£miwº#.`Yö¹ÀAÓ$r#+s··±¹¹[m¾d±#1C×9ÎjSOÕmõ#LL&lt;N\#/·¡ÏsT</w:t>
      </w:r>
    </w:p>
    <w:p>
      <w:pPr>
        <w:pStyle w:val="PreformattedText"/>
        <w:bidi w:val="0"/>
        <w:jc w:val="left"/>
        <w:rPr/>
      </w:pPr>
      <w:r>
        <w:rPr/>
        <w:t>#{û##½µÛ»*FÒ+#È</w:t>
        <w:br/>
        <w:t>#Á'Ò¤~#^¥Æwfä#þ!ßv@?9àç¯j¡¦^/Òâ#Ym¸#or~SÈ#«ü:¹#·1##ùfVsÜ #T}óVÛíqáÑuH5#¸Úè[Ë#º</w:t>
      </w:r>
      <w:r>
        <w:br w:type="page"/>
      </w:r>
    </w:p>
    <w:p>
      <w:pPr>
        <w:pStyle w:val="PreformattedText"/>
        <w:bidi w:val="0"/>
        <w:jc w:val="left"/>
        <w:rPr/>
      </w:pPr>
      <w:r>
        <w:rPr/>
        <w:t>fP##Ûß#^MPí/</w:t>
        <w:softHyphen/>
        <w:t>ô½wJ´HK%³ÊÁ3»®[@êqQ#m#</w:t>
        <w:softHyphen/>
        <w:t>DÍ¼F#',wq-\´ÞLAQ#3ÅT´ÝQ</w:t>
      </w:r>
      <w:r>
        <w:br w:type="page"/>
      </w:r>
    </w:p>
    <w:p>
      <w:pPr>
        <w:pStyle w:val="PreformattedText"/>
        <w:bidi w:val="0"/>
        <w:jc w:val="left"/>
        <w:rPr/>
      </w:pPr>
      <w:r>
        <w:rPr/>
        <w:t>Or]#JÛ:r##uÉ=¸«%%Ô©5ÃÊ®¹¨}¥®#ØzPÿ##L:á.ãøL±Ã·s#¹#w8ïOEp¢#ya#À`sËädg&lt;÷¨Ï#êË¦è.Ï#÷tJ ã#£#û#9á-WÃºl²M±Þ(âWù#¶ßÊ8äà#RP~°$[)º@~o©Ú#</w:t>
        <w:br/>
        <w:t>y&gt;ý+A=ííÉCxª¯.ð@#²#B:¥t_#x#¿¼ÑmãgÚ%3¹` #à#ïÐsÖ¨##LWp²##"GOïéõ</w:t>
        <w:softHyphen/>
        <w:t>±.93eÓÂÿ#=ã»1ó#&amp;Iàóûf®#Ç&amp;âàAÃ/Ðöª5¼#¼jèXv#9Ï ðzqéVOÄ</w:t>
        <w:tab/>
        <w:t>¬eS¾'q´dáöõ¬çË*=#ÔYã·[X bìv£³#G¹?jçº¼-,ÂòÞU#$+DÙÈ^¸ö«f¹~¶V³ÛÆ¹{H#ävnIØNIþÆ ¼#-´¾#%ºß#2#í*qÈÈëéN#!K}#XXîí¢»GHs¼HÜyäó÷«Uä«¦iêc\S*Ir#8##ô89ªV¯#Ã}åÇ#Ki#ÌS#N1×=sS#U#E-¯æK¾5#t4s</w:t>
        <w:softHyphen/>
        <w:t>9/Á`ð{-ÆbÑ¸eN#Í·$#^=«^$8o 20åÓo@ZonGØbø\þ</w:t>
        <w:tab/>
        <w:t>Ó^P²7f#ûûbÕo¡Ô¼W§[[Hå"ê6i@ê±®@Æ&gt;_®{Ô9~#Ï</w:t>
      </w:r>
    </w:p>
    <w:p>
      <w:pPr>
        <w:pStyle w:val="PreformattedText"/>
        <w:bidi w:val="0"/>
        <w:jc w:val="left"/>
        <w:rPr/>
      </w:pPr>
      <w:r>
        <w:rPr/>
        <w:t>»Ûµ</w:t>
        <w:tab/>
        <w:t>wÁ9É#Ï¸ç##úi®Ös¶#f#39ù²0Ï##ÿ#y©h~1Z@#L[iàdqÛýj+LWÔ4Øï.KI#Áv;ÎïÌìÀsÓíÓ#kkà³G</w:t>
      </w:r>
      <w:r>
        <w:br w:type="page"/>
      </w:r>
    </w:p>
    <w:p>
      <w:pPr>
        <w:pStyle w:val="PreformattedText"/>
        <w:bidi w:val="0"/>
        <w:jc w:val="left"/>
        <w:rPr/>
      </w:pPr>
      <w:r>
        <w:rPr/>
        <w:t>óÂòÃt«J¬F6.ÓÁúñ[Õ-ãÂ?l«ÓkpÙêqéZ¯ióM§^#kòc#+\ícü½y8#¡ö©ùnVH##O²5 ôùã÷¨¦8òD@&amp;ÌÑÄPªHå\{#Zzïÿ#3#\@UTàsÉì}ûTªÙÁqb®ÁÊ(n={úÔf*ÚÝÞéòÄBÍóÆ¤ô;pNO#ÿ#ZkÙ#rÄ%J¶PGcZ7Â÷BöÊx\#¸´e(r</w:t>
        <w:br/>
        <w:t>Áç¿8'¾)z#&lt;¯E|=3Mø"%·ÔîQÊí¼@À¡þÞ½M5Ê%ñ"WWH¦1M#,®xS¿Z#B®È®</w:t>
        <w:tab/>
        <w:t>*§hnaRVÓ4É,K#</w:t>
        <w:tab/>
        <w:t>#C3íÛïQ1ì#Iü5#_ #f?Ðu¨+±¦Ô?#'â#|Èþo0+#W§Nþ¹ûQO</w:t>
      </w:r>
      <w:r>
        <w:br w:type="page"/>
      </w:r>
    </w:p>
    <w:p>
      <w:pPr>
        <w:pStyle w:val="PreformattedText"/>
        <w:bidi w:val="0"/>
        <w:jc w:val="left"/>
        <w:rPr/>
      </w:pPr>
      <w:r>
        <w:rPr/>
        <w:t>#Yüâ#£%##û¨?òZ##{9ÑÅ¼##ÆvÆ##8é_¥?l¬÷P°#Îd2ç##sÝ</w:t>
      </w:r>
    </w:p>
    <w:p>
      <w:pPr>
        <w:pStyle w:val="PreformattedText"/>
        <w:bidi w:val="0"/>
        <w:jc w:val="left"/>
        <w:rPr/>
      </w:pPr>
      <w:r>
        <w:rPr/>
        <w:t>]Mîu#-ã8à#xÎâÄô9úÑJÊ÷#</w:t>
        <w:br/>
        <w:t>_¶~atä</w:t>
      </w:r>
      <w:r>
        <w:br w:type="page"/>
      </w:r>
    </w:p>
    <w:p>
      <w:pPr>
        <w:pStyle w:val="PreformattedText"/>
        <w:bidi w:val="0"/>
        <w:jc w:val="left"/>
        <w:rPr/>
      </w:pPr>
      <w:r>
        <w:rPr/>
        <w:t>z#í#É#ØÌ¥\ä#ØÚ1Ó#íNå.àk§HÔ#Ue#ò¸ëï~Æä&lt;#¹gEq#x9#sÎhW11j#ÎL´`#*äçïúQ×Ç"l#o##:#Õ¢#nûQØd0##×#ÐÒL#±z#^Z²-Q8Æ0@#íSå¥#ÜH°K¹ÁæÇ#ò#_¥Vl|¹tÃ2LñK</w:t>
      </w:r>
      <w:r>
        <w:br w:type="page"/>
      </w:r>
    </w:p>
    <w:p>
      <w:pPr>
        <w:pStyle w:val="PreformattedText"/>
        <w:bidi w:val="0"/>
        <w:jc w:val="left"/>
        <w:rPr/>
      </w:pPr>
      <w:r>
        <w:rPr/>
        <w:t>Ë#ËÓh'å+ëß¯J·ËrbÕä/#|ªî</w:t>
      </w:r>
    </w:p>
    <w:p>
      <w:pPr>
        <w:pStyle w:val="PreformattedText"/>
        <w:bidi w:val="0"/>
        <w:jc w:val="left"/>
        <w:rPr/>
      </w:pPr>
      <w:r>
        <w:rPr/>
        <w:t xml:space="preserve">Óùºu¥? ¯5!as,Æ2#»UÀ#/$óß&lt;QK$¦#¾í¼ÍÙ±üég&gt;¿¯Z#u#k2#T6$V </w:t>
      </w:r>
      <w:r>
        <w:br w:type="page"/>
      </w:r>
    </w:p>
    <w:p>
      <w:pPr>
        <w:pStyle w:val="PreformattedText"/>
        <w:bidi w:val="0"/>
        <w:jc w:val="left"/>
        <w:rPr/>
      </w:pPr>
      <w:r>
        <w:rPr/>
        <w:t>qÎ}sEÝ§oC#0wD#H©nÑ[y#·¿#1Ç#ç%#ÉÛ&lt;úç§5Ìþ+ÞÀúÝË.Ûxs$LT#Í9ù¾P9Àêk¢êZ¶as¨Ý#±Æ¥ðÿ#+`#Ê#lç§¾kø÷[Ó5#¸®çT¼HI#ÂCdn#O`3kl</w:t>
      </w:r>
    </w:p>
    <w:p>
      <w:pPr>
        <w:pStyle w:val="PreformattedText"/>
        <w:bidi w:val="0"/>
        <w:jc w:val="left"/>
        <w:rPr/>
      </w:pPr>
      <w:r>
        <w:rPr/>
        <w:t>)r¸&amp;i¸ðtÄÔ|#ÿ#</w:t>
        <w:tab/>
        <w:t>·$^%# ¬¿òqÓ#kÜEqgvn\2Ü&gt;|có</w:t>
      </w:r>
      <w:r>
        <w:br w:type="page"/>
      </w:r>
    </w:p>
    <w:p>
      <w:pPr>
        <w:pStyle w:val="PreformattedText"/>
        <w:bidi w:val="0"/>
        <w:jc w:val="left"/>
        <w:rPr/>
      </w:pPr>
      <w:r>
        <w:rPr/>
        <w:t>ñ¸Ã#¬:##M:K##ZÌêîc36Üñ¿##ò##¨ÍCNêÕåÓÖ8íTglhW?RÜõ®¹d³0ÚRf¶ÚÍX³</w:t>
        <w:softHyphen/>
        <w:t>â¶X#j¸dylyãRºÌN0</w:t>
        <w:tab/>
        <w:t>×j.Î&amp;###¿µFâ#¸iåº</w:t>
        <w:tab/>
        <w:t>#géDh²#ØîE###£#µNkå®![##íU¹#w###ô§v</w:t>
      </w:r>
    </w:p>
    <w:p>
      <w:pPr>
        <w:pStyle w:val="PreformattedText"/>
        <w:bidi w:val="0"/>
        <w:jc w:val="left"/>
        <w:rPr/>
      </w:pPr>
      <w:r>
        <w:rPr/>
        <w:t>;=9ðçÅk#Yi×²©¸&lt;Çs#âm e}C#Î=Í[µ</w:t>
        <w:tab/>
        <w:t>âY#n#.#E#qÿ#|~õä½#W»Óâ1Á#Å"H'·###¸ú÷¯Jx#ÄÐxÂvú#]m)*F9#@&lt;#Çû×#\u+6ø¢OO±2Þ%à»r¸hÐmÀ,sç;#SRÖÆÂu£Wü¡´sÿ#W9$òyÍ</w:t>
        <w:tab/>
        <w:t>gçG#Ç;#¸#äEøH2p#^1÷¬Û#&gt;ØÒy¥rÒàÉè0:ôà}ë6Æ¾MÂQ£a</w:t>
      </w:r>
      <w:r>
        <w:br w:type="page"/>
      </w:r>
    </w:p>
    <w:p>
      <w:pPr>
        <w:pStyle w:val="PreformattedText"/>
        <w:bidi w:val="0"/>
        <w:jc w:val="left"/>
        <w:rPr/>
      </w:pPr>
      <w:r>
        <w:rPr/>
        <w:t>¢2##ØÙ=»}ëkmp×2G</w:t>
      </w:r>
      <w:r>
        <w:br w:type="page"/>
      </w:r>
    </w:p>
    <w:p>
      <w:pPr>
        <w:pStyle w:val="PreformattedText"/>
        <w:bidi w:val="0"/>
        <w:jc w:val="left"/>
        <w:rPr/>
      </w:pPr>
      <w:r>
        <w:rPr/>
        <w:t>óF¡c.</w:t>
        <w:tab/>
        <w:t>ç$óÈâ©##Èn##$u`#Ì;#ëúV4Ù2Ñ$</w:t>
      </w:r>
      <w:r>
        <w:br w:type="page"/>
      </w:r>
    </w:p>
    <w:p>
      <w:pPr>
        <w:pStyle w:val="PreformattedText"/>
        <w:bidi w:val="0"/>
        <w:jc w:val="left"/>
        <w:rPr/>
      </w:pPr>
      <w:r>
        <w:rPr/>
        <w:t>U]þb½#Àç#È|1zË´vsÊ#p #ÁÇ#ð#P#=ª/R¸k"Xíþi'#{@Ü,y=ñì#M#*µíÃ[A#NËüQ$¹Úª8'ëÒX.=«$»mvu##H# ÈëU##»èkO²#ÙÅ#èvF@#pÿ#»g#aÊHÌpyÌþ&amp;î£?ºgýâ±¸ß#ÜªÝpz#¦h¹U#×ye1#]³Á#¹#1ÿ#z6ØÒ [#ãÇ,¥@$¹ôÿ#ÖÒí¦ãr4eÒH¸ÜÇ9Áútô¦ì]¯5#+G&lt;pÄmÜü§¡»×è*RÝc¿&lt;</w:t>
      </w:r>
      <w:r>
        <w:br w:type="page"/>
      </w:r>
    </w:p>
    <w:p>
      <w:pPr>
        <w:pStyle w:val="PreformattedText"/>
        <w:bidi w:val="0"/>
        <w:jc w:val="left"/>
        <w:rPr/>
      </w:pPr>
      <w:r>
        <w:rPr/>
        <w:t>`sÂA##&lt;ÿ#Þq#·CrDn#mmdT·L#È=##×½#pÒ(Ú</w:t>
      </w:r>
    </w:p>
    <w:p>
      <w:pPr>
        <w:pStyle w:val="PreformattedText"/>
        <w:bidi w:val="0"/>
        <w:jc w:val="left"/>
        <w:rPr/>
      </w:pPr>
      <w:r>
        <w:rPr/>
        <w:t>º¹#»ry#ú¦)Ë8Þ###c Á&gt;bÀwÉ#ÏQZ¹y#Á#,¹ÛË¶;#</w:t>
        <w:softHyphen/>
        <w:t>&amp;Ç´alN#:Ê6Ê##W¯íNl#ó«ä¸#ÏØ`}3OÃn±}6D#eWFx##=³C]2ÑÊ#e'hã##¸¢Æ;y)Ud#0LAÏß?Ú##Ú!##(#0Î8-L3È¡¼À</w:t>
        <w:tab/>
        <w:t>Ú#&lt;#¡õÆ}(¸I£#+</w:t>
        <w:br/>
        <w:t>Ù,#1´ã#óëýix#Ù©aUgò¢|kùò¹ç¨ôÎ)Èg</w:t>
        <w:softHyphen/>
        <w:t>#-¼F"¸Âw#8í=óIóDNñE#&amp;Sµ#¶Äõ#{#ZaKDï#ç&gt;`#U?3#×#©çíÅ#fÀó&amp;ki1#¬jë2sÉ#û~´\âW#0\0lºç$\wç#Î ¶rGò</w:t>
      </w:r>
      <w:r>
        <w:br w:type="page"/>
      </w:r>
    </w:p>
    <w:p>
      <w:pPr>
        <w:pStyle w:val="PreformattedText"/>
        <w:bidi w:val="0"/>
        <w:jc w:val="left"/>
        <w:rPr/>
      </w:pPr>
      <w:r>
        <w:rPr/>
        <w:t>H§æ|rW##ipI#'è¾W#9Ló·ëI¾¯</w:t>
      </w:r>
      <w:r>
        <w:br w:type="page"/>
      </w:r>
    </w:p>
    <w:p>
      <w:pPr>
        <w:pStyle w:val="PreformattedText"/>
        <w:bidi w:val="0"/>
        <w:jc w:val="left"/>
        <w:rPr/>
      </w:pPr>
      <w:r>
        <w:rPr/>
        <w:t>ÔÏ#J# ³È#q»</w:t>
      </w:r>
    </w:p>
    <w:p>
      <w:pPr>
        <w:pStyle w:val="PreformattedText"/>
        <w:bidi w:val="0"/>
        <w:jc w:val="left"/>
        <w:rPr/>
      </w:pPr>
      <w:r>
        <w:rPr/>
        <w:t>=Ï#ß</w:t>
        <w:softHyphen/>
        <w:t>)#I#óG¨sx#t##Ï¨4</w:t>
      </w:r>
      <w:r>
        <w:br w:type="page"/>
      </w:r>
    </w:p>
    <w:p>
      <w:pPr>
        <w:pStyle w:val="PreformattedText"/>
        <w:bidi w:val="0"/>
        <w:jc w:val="left"/>
        <w:rPr/>
      </w:pPr>
      <w:r>
        <w:rPr/>
        <w:t>ñ³"I¼Ï/vã#Ð8#LQOoåì#ÈfPA.G;ãéÇzlA###@ÑI #)fL`&gt;x#úÚ¦GÉ,XËnpÃ=6ß5 ÇyÌ¨vÚqÔúTrÞÏøh"#Ìã</w:t>
      </w:r>
      <w:r>
        <w:br w:type="page"/>
      </w:r>
    </w:p>
    <w:p>
      <w:pPr>
        <w:pStyle w:val="PreformattedText"/>
        <w:bidi w:val="0"/>
        <w:jc w:val="left"/>
        <w:rPr/>
      </w:pPr>
      <w:r>
        <w:rPr/>
        <w:t>±</w:t>
      </w:r>
      <w:r>
        <w:br w:type="page"/>
      </w:r>
    </w:p>
    <w:p>
      <w:pPr>
        <w:pStyle w:val="PreformattedText"/>
        <w:bidi w:val="0"/>
        <w:jc w:val="left"/>
        <w:rPr/>
      </w:pPr>
      <w:r>
        <w:rPr/>
        <w:t>l9ê#&lt;ñGò#n</w:t>
      </w:r>
      <w:r>
        <w:br w:type="page"/>
      </w:r>
    </w:p>
    <w:p>
      <w:pPr>
        <w:pStyle w:val="PreformattedText"/>
        <w:bidi w:val="0"/>
        <w:jc w:val="left"/>
        <w:rPr/>
      </w:pPr>
      <w:r>
        <w:rPr/>
        <w:t>0&lt;Ò#«øáË##Ã#û#Ý¬Rê?ð¢PëÊá###=³MNí5À7cæ#*g^£8õ&amp;¤të/)¥h£BûwFÙ;8ÆOo¥U¤¹#w@v1ÊÆýPC####7R09Ç8©G,)*;Ü</w:t>
      </w:r>
    </w:p>
    <w:p>
      <w:pPr>
        <w:pStyle w:val="PreformattedText"/>
        <w:bidi w:val="0"/>
        <w:jc w:val="left"/>
        <w:rPr/>
      </w:pPr>
      <w:r>
        <w:rPr/>
        <w:t>¥gÇ\zÖ¦vÏÈ&gt;b##p#1Ó#Üö¦Y\´D39Ê#¿</w:t>
        <w:softHyphen/>
        <w:t>'È.</w:t>
      </w:r>
    </w:p>
    <w:p>
      <w:pPr>
        <w:pStyle w:val="PreformattedText"/>
        <w:bidi w:val="0"/>
        <w:jc w:val="left"/>
        <w:rPr/>
      </w:pPr>
      <w:r>
        <w:rPr/>
        <w:t>°¦v#Ê##¤_O`=M:#7ÞÑ©we</w:t>
        <w:br/>
        <w:t>T##N&gt;¿Z#[{1¿É#Í"/Êp(#¢#8UTÆ#]Ý@÷÷¡Ò#{;ky.#5###Rz#=M</w:t>
        <w:tab/>
        <w:t>i###</w:t>
        <w:br/>
        <w:t>ð&lt;þ#+ÿ#ùL#yÇ#ûÑw1Éu;NÅüÆ#0#gþlúÑ#þLD!s6ÒÂ5##$t&gt;ôí#"ZØÅ2ÜL</w:t>
        <w:tab/>
        <w:t>Ú#|¼n&lt;#M"UóQÄ`"KÎ##v&gt;ô«#HD##±'wÊ~Tcü½O8=¸§nÿ###p#£QË·Eôã¹¤ØU·.mJB6á¾]Ä##\</w:t>
        <w:br/>
        <w:t>h¶Ì6îòÀ ²</w:t>
      </w:r>
      <w:r>
        <w:br w:type="page"/>
      </w:r>
    </w:p>
    <w:p>
      <w:pPr>
        <w:pStyle w:val="PreformattedText"/>
        <w:bidi w:val="0"/>
        <w:jc w:val="left"/>
        <w:rPr/>
      </w:pPr>
      <w:r>
        <w:rPr/>
        <w:t>Oö§f¶âH#äHãä'/~Õ¢ÂÚáYó#\#`~\tûÒ±Ð#IM°#r¤+y#ÿ#JÄ.J"'#«m\àw#©ó#WI&amp;å·L</w:t>
      </w:r>
      <w:r>
        <w:br w:type="page"/>
      </w:r>
    </w:p>
    <w:p>
      <w:pPr>
        <w:pStyle w:val="PreformattedText"/>
        <w:bidi w:val="0"/>
        <w:jc w:val="left"/>
        <w:rPr/>
      </w:pPr>
      <w:r>
        <w:rPr/>
        <w:t>ô&gt;¾µ¸Öh#æÜùc#0ì´®´To%#O8¨ùÀ'#)2_B¡F)Áùp~n2y¦Ý-ÕRW8A#î#ëÏJ#Y¶âx áC+p}#=¾´ªÊé#n®®ü#m=©¶U#lá#÷#vä`t#8&gt;´MÎë}`÷Ñ'#0Mÿ#Äa·##ôÛRÑxwÄVÖ}¥Äw6GæÚÏÉÇ8çðOlæ#µ«u+Ùïb»GÞ²G*n^wwôÉ®×8üY[ñÆ©§jNßo*{GVB#^*;áó]¦#Ö#).¶3°ÿ##X#¿1ç#ÕqÕ|%¬ÝÝ¼Úí´V3oÎáÎ</w:t>
      </w:r>
      <w:r>
        <w:br w:type="page"/>
      </w:r>
    </w:p>
    <w:p>
      <w:pPr>
        <w:pStyle w:val="PreformattedText"/>
        <w:bidi w:val="0"/>
        <w:jc w:val="left"/>
        <w:rPr/>
      </w:pPr>
      <w:r>
        <w:rPr/>
        <w:t>¸RI`;·8ªdZ&gt;±m¡[im</w:t>
      </w:r>
    </w:p>
    <w:p>
      <w:pPr>
        <w:pStyle w:val="PreformattedText"/>
        <w:bidi w:val="0"/>
        <w:jc w:val="left"/>
        <w:rPr/>
      </w:pPr>
      <w:r>
        <w:rPr/>
        <w:t>½óO</w:t>
      </w:r>
      <w:r>
        <w:br w:type="page"/>
      </w:r>
    </w:p>
    <w:p>
      <w:pPr>
        <w:pStyle w:val="PreformattedText"/>
        <w:bidi w:val="0"/>
        <w:jc w:val="left"/>
        <w:rPr/>
      </w:pPr>
      <w:r>
        <w:rPr/>
        <w:t>¬Ä++#ódg=)]¡¥L#ò÷ñ&gt;+¾ºl8`ªüÛz#Þ¢t#ë¹&lt;@·Ð^ÊªÌñùþSÛ÷ûT´Ç°¼Y¤#¤#K,NYYÿ#ARß#t¨æÐµ#ïçs±#FdU#ô#êIÁô#â¸##ðåÔ3ÙjW¥²Æ)bòÇÛTg##</w:t>
      </w:r>
      <w:r>
        <w:br w:type="page"/>
      </w:r>
    </w:p>
    <w:p>
      <w:pPr>
        <w:pStyle w:val="PreformattedText"/>
        <w:bidi w:val="0"/>
        <w:jc w:val="left"/>
        <w:rPr/>
      </w:pPr>
      <w:r>
        <w:rPr/>
        <w:t>ÕÂþ$²Ô</w:t>
      </w:r>
      <w:r>
        <w:br w:type="page"/>
      </w:r>
    </w:p>
    <w:p>
      <w:pPr>
        <w:pStyle w:val="PreformattedText"/>
        <w:bidi w:val="0"/>
        <w:jc w:val="left"/>
        <w:rPr/>
      </w:pPr>
      <w:r>
        <w:rPr/>
        <w:t>âÚÕÇ</w:t>
        <w:tab/>
        <w:t>#,Ã#äúñöª8ðï#ÌD7#(ÆH¼Y2¹#oP1ßÚøke¯¥¦</w:t>
        <w:softHyphen/>
        <w:t>#u3.70B#&gt;VÏ#dä}©¸î##)âÝv=OÂºh´¤GpËÉd.#POÐâP:½ejúIa£J</w:t>
        <w:tab/>
        <w:t>l¯ÊW#Ir}½éÍ#Ã×)h,g(æ¶_ãDÍÎüúG#úU^</w:t>
      </w:r>
    </w:p>
    <w:p>
      <w:pPr>
        <w:pStyle w:val="PreformattedText"/>
        <w:bidi w:val="0"/>
        <w:jc w:val="left"/>
        <w:rPr/>
      </w:pPr>
      <w:r>
        <w:rPr/>
        <w:t>#V²òÑ¬äÿ#Ì,#©ù@`ÊÙí&gt;µ)</w:t>
        <w:tab/>
        <w:t>Ù-uf:Õyä{5#"Hâ#£#Üöôâü,QÜÉ|#¡¶!"#ylÃ'æ&gt;¤sÞ¨ú#¬Ï¯é³¼#¹#¸um²</w:t>
        <w:tab/>
        <w:t>%±ìk£ÚÍ¥êO#º¨Y¢Þ#`$ÌÅ</w:t>
        <w:tab/>
        <w:t>¿ ëoZ¿º.ú$'kw#?1R#!Ï#  ê?Ù</w:t>
        <w:softHyphen/>
        <w:t>ßjqC-µ¦³Ü#Ûå*cjØ«#¦#ëÖ×ô¦µ+Y¦#"²\')*ÄñÕsî9¨O</w:t>
      </w:r>
      <w:r>
        <w:br w:type="page"/>
      </w:r>
    </w:p>
    <w:p>
      <w:pPr>
        <w:pStyle w:val="PreformattedText"/>
        <w:bidi w:val="0"/>
        <w:jc w:val="left"/>
        <w:rPr/>
      </w:pPr>
      <w:r>
        <w:rPr/>
        <w:t>xc^¹Õà¾V;ÞDLÊFÃ¸zñO#qQØrLxY:§îc#Åo4ñF²LzmdË¹#qÀ#§Z{N³ðpE#âL####</w:t>
      </w:r>
      <w:r>
        <w:br w:type="page"/>
      </w:r>
    </w:p>
    <w:p>
      <w:pPr>
        <w:pStyle w:val="PreformattedText"/>
        <w:bidi w:val="0"/>
        <w:jc w:val="left"/>
        <w:rPr/>
      </w:pPr>
      <w:r>
        <w:rPr/>
        <w:t>#ÿ#fªóøCÄöú</w:t>
        <w:softHyphen/>
        <w:t>ÒÂ²ZO*»F&amp;_f9ëÓSö#êÈRÍí?#p&amp;#jÛ0ês¦#§4ãi</w:t>
      </w:r>
    </w:p>
    <w:p>
      <w:pPr>
        <w:pStyle w:val="PreformattedText"/>
        <w:bidi w:val="0"/>
        <w:jc w:val="left"/>
        <w:rPr/>
      </w:pPr>
      <w:r>
        <w:rPr/>
        <w:t>þ&amp;üS¨E#£§Û#¥·p#ÞÉ18à~c÷¨Ëùí4«k#¹å&amp;ÍäXË#Ìþ[/QÀ#?jøyq¨jzn</w:t>
      </w:r>
    </w:p>
    <w:p>
      <w:pPr>
        <w:pStyle w:val="PreformattedText"/>
        <w:bidi w:val="0"/>
        <w:jc w:val="left"/>
        <w:rPr/>
      </w:pPr>
      <w:r>
        <w:rPr/>
        <w:t>pe##C/!Î#;ðx¨Kû]F%$¬ZoTrw"»±##·#dÐÒGiÑmã±ð$:bK¶àZ#È]s)!'g¥TtW¸âbi¯#øM&lt;-´#ÌEÉ#àþ^ÞôM¾µ##iOÅ%«4lW³gNíQZK¬xNåò#Ö#m)ç#þç9¶'ÉhÖ.dîm6ÚhãSc+´Ò#6#vå¿AOÜ&gt;¦x&gt;</w:t>
        <w:tab/>
        <w:t>ãUX5#¤('#yÁê98ª/®µË}:[«Xä#[Ü³</w:t>
      </w:r>
    </w:p>
    <w:p>
      <w:pPr>
        <w:pStyle w:val="PreformattedText"/>
        <w:bidi w:val="0"/>
        <w:jc w:val="left"/>
        <w:rPr/>
      </w:pPr>
      <w:r>
        <w:rPr/>
        <w:t>Þfìäò##õ÷©#Ë«»ûm$ÜÈRÊì;##µ@àv#Âõõ&amp;</w:t>
      </w:r>
    </w:p>
    <w:p>
      <w:pPr>
        <w:pStyle w:val="PreformattedText"/>
        <w:bidi w:val="0"/>
        <w:jc w:val="left"/>
        <w:rPr/>
      </w:pPr>
      <w:r>
        <w:rPr/>
        <w:t>4M*Cwc©\µÄpyªK#pÄt#ÔáIýi½'Y{o&amp;Þê\Fòæ·òæçÓ ×6³¾Ô@Ò]³C36Ø#ÁPÄî&gt;õ|ÞÐ¤¯#3¤L¨íÆ</w:t>
        <w:tab/>
        <w:t>ÇO¯CûU:òOä_d»Öâ%</w:t>
      </w:r>
      <w:r>
        <w:br w:type="page"/>
      </w:r>
    </w:p>
    <w:p>
      <w:pPr>
        <w:pStyle w:val="PreformattedText"/>
        <w:bidi w:val="0"/>
        <w:jc w:val="left"/>
        <w:rPr/>
      </w:pPr>
      <w:r>
        <w:rPr/>
        <w:t>d#+3rGR8=y uD#V</w:t>
        <w:tab/>
        <w:t>"|«¥å#ò</w:t>
        <w:tab/>
        <w:t>êÀ}ùýh#ut¼Ó"PL!#ÂôïÅ#2E#¬®#Ò/áä',HÚ¤##ê0yïYEòWË«4N`Ú#,</w:t>
      </w:r>
    </w:p>
    <w:p>
      <w:pPr>
        <w:pStyle w:val="PreformattedText"/>
        <w:bidi w:val="0"/>
        <w:jc w:val="left"/>
        <w:rPr/>
      </w:pPr>
      <w:r>
        <w:rPr/>
        <w:t>ó&gt;:zr#j"Á^#ó#³D##³$p:#ß¯#Eï|C=Ì3#[</w:t>
      </w:r>
      <w:r>
        <w:br w:type="page"/>
      </w:r>
    </w:p>
    <w:p>
      <w:pPr>
        <w:pStyle w:val="PreformattedText"/>
        <w:bidi w:val="0"/>
        <w:jc w:val="left"/>
        <w:rPr/>
      </w:pPr>
      <w:r>
        <w:rPr/>
        <w:t>P¨à#a¹#EÅZv#¿g?)@[o¡¦øBív¥.,¦f</w:t>
        <w:br/>
        <w:t>îó#ñGæ÷'ö¨øP,æ7Så¢</w:t>
      </w:r>
    </w:p>
    <w:p>
      <w:pPr>
        <w:pStyle w:val="PreformattedText"/>
        <w:bidi w:val="0"/>
        <w:jc w:val="left"/>
        <w:rPr/>
      </w:pPr>
      <w:r>
        <w:rPr/>
        <w:t>Ì##ôç?¿½;#M#ìe¥PÒ|³B9ÈëìxéÍeÙò&amp;y#ù#7Æò#Àc$ü½##O</w:t>
        <w:softHyphen/>
        <w:t>Où-p##c^T¹#`##~ÕÛ¤QÍc##´³¡,</w:t>
      </w:r>
      <w:r>
        <w:br w:type="page"/>
      </w:r>
    </w:p>
    <w:p>
      <w:pPr>
        <w:pStyle w:val="PreformattedText"/>
        <w:bidi w:val="0"/>
        <w:jc w:val="left"/>
        <w:rPr/>
      </w:pPr>
      <w:r>
        <w:rPr/>
        <w:t>: ä;</w:t>
      </w:r>
      <w:r>
        <w:br w:type="page"/>
      </w:r>
    </w:p>
    <w:p>
      <w:pPr>
        <w:pStyle w:val="PreformattedText"/>
        <w:bidi w:val="0"/>
        <w:jc w:val="left"/>
        <w:rPr/>
      </w:pPr>
      <w:r>
        <w:rPr/>
        <w:t>à</w:t>
        <w:br/>
        <w:t>#MÕOâ`3Æï#ìMÀã¡@#Å¿j#Á//4oðìò\]ÎðEÇ;ÀäöéT»#iÁ&lt;¶qª&amp;·6w#þl{TÌm#Û#</w:t>
      </w:r>
    </w:p>
    <w:p>
      <w:pPr>
        <w:pStyle w:val="PreformattedText"/>
        <w:bidi w:val="0"/>
        <w:jc w:val="left"/>
        <w:rPr/>
      </w:pPr>
      <w:r>
        <w:rPr/>
      </w:r>
      <w:r>
        <w:br w:type="page"/>
      </w:r>
    </w:p>
    <w:p>
      <w:pPr>
        <w:pStyle w:val="PreformattedText"/>
        <w:bidi w:val="0"/>
        <w:jc w:val="left"/>
        <w:rPr/>
      </w:pPr>
      <w:r>
        <w:rPr/>
        <w:t>Ë</w:t>
      </w:r>
    </w:p>
    <w:p>
      <w:pPr>
        <w:pStyle w:val="PreformattedText"/>
        <w:bidi w:val="0"/>
        <w:jc w:val="left"/>
        <w:rPr/>
      </w:pPr>
      <w:r>
        <w:rPr/>
        <w:t>Àã#AßëQPÆâ%#ñNÀfC¹</w:t>
        <w:tab/>
        <w:t>##1ôÆhyÃË½#H]o#$BËëÿ#jl#¯#-G2¬ä7} qéßÞl#6 Jû#·#Ld#ÿ#ü</w:t>
        <w:br/>
        <w:t>ÚÙºË4bv¹×~ÓÀlûzñNÂ##h6æoåcØöéÒ)1··V´¿ã</w:t>
        <w:tab/>
        <w:t>#${H#OL÷÷«#f+]=æ¶]è#-Ç#zdý±PÖÈ³Å5ÕÌ8#©`¬#þ#ö£ì+ëY#Óãæ</w:t>
        <w:br/>
        <w:t>vät#éÆ9¬äír8$æ#f^B1²Là.zØöÏµ&gt;c&gt;s#Â¯#s#ûíKÓmÅµÔë##&gt;Í¤#'h###C«Ë·Ý$î"ÌP%&lt;ïv8#ýøúT7É}#|SÕ|¿</w:t>
        <w:br/>
        <w:t>][#</w:t>
      </w:r>
    </w:p>
    <w:p>
      <w:pPr>
        <w:pStyle w:val="PreformattedText"/>
        <w:bidi w:val="0"/>
        <w:jc w:val="left"/>
        <w:rPr/>
      </w:pPr>
      <w:r>
        <w:rPr/>
        <w:t>÷¥»±1û</w:t>
        <w:br/>
        <w:t>¢iÖRêq$&gt;Ò#/L@âø¡tÏs</w:t>
        <w:br/>
        <w:t>0!D÷Gõ#úQÿ#</w:t>
      </w:r>
      <w:r>
        <w:br w:type="page"/>
      </w:r>
    </w:p>
    <w:p>
      <w:pPr>
        <w:pStyle w:val="PreformattedText"/>
        <w:bidi w:val="0"/>
        <w:jc w:val="left"/>
        <w:rPr/>
      </w:pPr>
      <w:r>
        <w:rPr/>
        <w:t>!ãWH¥ * e#®/n#Dãù(##ü7Qa$ó:F£''@*ó{à{8,Ävï½c#ùTãòç9cëØUËËJÄNQÜ</w:t>
      </w:r>
    </w:p>
    <w:p>
      <w:pPr>
        <w:pStyle w:val="PreformattedText"/>
        <w:bidi w:val="0"/>
        <w:jc w:val="left"/>
        <w:rPr/>
      </w:pPr>
      <w:r>
        <w:rPr/>
        <w:t>Ííßöª</w:t>
        <w:softHyphen/>
        <w:t>õÕì±yqù#ò©Ï9ï^Cõ#²nº=øú^%#»²®øb#w#FO^{TKi6ÖÒmÛ#M\58f#ût#</w:t>
      </w:r>
    </w:p>
    <w:p>
      <w:pPr>
        <w:pStyle w:val="PreformattedText"/>
        <w:bidi w:val="0"/>
        <w:jc w:val="left"/>
        <w:rPr/>
      </w:pPr>
      <w:r>
        <w:rPr/>
        <w:t>BÞFãq*À7jêÇríeÒãÝEcTÃ+Ä### Uz[l#ØÈ«Mú###÷ 4y6cîø&lt;ì¸ezXÂe#Ñ&gt;#j6#¹Òñ#Ì{À8ÆTûúÕ3W¶0È ##ô£þ#Ý-§Ä-1äFdi&lt;²#ÁmÀUËêÈÖÙ#bD</w:t>
      </w:r>
      <w:r>
        <w:br w:type="page"/>
      </w:r>
    </w:p>
    <w:p>
      <w:pPr>
        <w:pStyle w:val="PreformattedText"/>
        <w:bidi w:val="0"/>
        <w:jc w:val="left"/>
        <w:rPr/>
      </w:pPr>
      <w:r>
        <w:rPr/>
        <w:t>LÎ##=?JÕÌ~LÞs/ªGÎN8Ï#ì9Ç½8#æ###r»_ä#t#þc×ô¤@«:©1ª¢"³päò~çÛÒ¸¬×hð9_9WÌd'b</w:t>
      </w:r>
      <w:r>
        <w:br w:type="page"/>
      </w:r>
    </w:p>
    <w:p>
      <w:pPr>
        <w:pStyle w:val="PreformattedText"/>
        <w:bidi w:val="0"/>
        <w:jc w:val="left"/>
        <w:rPr/>
      </w:pPr>
      <w:r>
        <w:rPr/>
        <w:t>ø=Ïµ</w:t>
        <w:br/>
        <w:t>mN£q"Å+#@&gt;dIÁè@9Æ~¼Q#Do,#~!1¶#à¿ªäç#..#Â#*@#0V\±Î#}:ý</w:t>
      </w:r>
    </w:p>
    <w:p>
      <w:pPr>
        <w:pStyle w:val="PreformattedText"/>
        <w:bidi w:val="0"/>
        <w:jc w:val="left"/>
        <w:rPr/>
      </w:pPr>
      <w:r>
        <w:rPr/>
        <w:t>4¨M#æÖ[#IYb|Æb2¤8êjÞD#.##yäx#ÄgÛÞÊIpá!Æòd2¶HÈ#Æ;Û</w:t>
        <w:softHyphen/>
        <w:t>5#,#`:uHÔ®Ðyö#Ç¡ÿ#ævÁ!ä( áv</w:t>
      </w:r>
      <w:r>
        <w:br w:type="page"/>
      </w:r>
    </w:p>
    <w:p>
      <w:pPr>
        <w:pStyle w:val="PreformattedText"/>
        <w:bidi w:val="0"/>
        <w:jc w:val="left"/>
        <w:rPr/>
      </w:pPr>
      <w:r>
        <w:rPr/>
        <w:t>øÝ»l÷Ï¿5½K}ÒC##O3</w:t>
        <w:br/>
        <w:t>sÕF9#ýâ±#6·_ÄdG##~A#9ô#JU¦KøÀÆØ¶ñaÜR_%»1¬lÚ#ÃÈÑË##X ùH#£ãúÑ0oÌR#,</w:t>
      </w:r>
    </w:p>
    <w:p>
      <w:pPr>
        <w:pStyle w:val="PreformattedText"/>
        <w:bidi w:val="0"/>
        <w:jc w:val="left"/>
        <w:rPr/>
      </w:pPr>
      <w:r>
        <w:rPr/>
        <w:t>0½¿×ÛÒ$A##í\3°#ºã·&lt;gÔKÝ$</w:t>
      </w:r>
      <w:r>
        <w:br w:type="page"/>
      </w:r>
    </w:p>
    <w:p>
      <w:pPr>
        <w:pStyle w:val="PreformattedText"/>
        <w:bidi w:val="0"/>
        <w:jc w:val="left"/>
        <w:rPr/>
      </w:pPr>
      <w:r>
        <w:rPr/>
        <w:t>-Y¼ÙÚ2p9$#ýÇOµ</w:t>
      </w:r>
    </w:p>
    <w:p>
      <w:pPr>
        <w:pStyle w:val="PreformattedText"/>
        <w:bidi w:val="0"/>
        <w:jc w:val="left"/>
        <w:rPr/>
      </w:pPr>
      <w:r>
        <w:rPr/>
        <w:t>·ÀKrJísøHÏËûçqÎHëxíÉ¢_Ä+]##4mØÏ#9ç#²Î0#&amp;#_12rÉÊõã#=©Ñ)L»ÍCËH</w:t>
        <w:br/>
        <w:t>' é?oj#^#vm×[£He#^X#§#ýºqtT#Ñ#ÙMÍß^ý)¸¢þ#ó;È#ÄI0Ùþl#^=)&amp;s,#ömfÌª#TQy=ñÞ#1´·#E</w:t>
      </w:r>
      <w:r>
        <w:br w:type="page"/>
      </w:r>
    </w:p>
    <w:p>
      <w:pPr>
        <w:pStyle w:val="PreformattedText"/>
        <w:bidi w:val="0"/>
        <w:jc w:val="left"/>
        <w:rPr/>
      </w:pPr>
      <w:r>
        <w:rPr/>
        <w:t>©øKu#0)ÄÔ#}#ÆG½#Ê÷r#kq#k·çT#0&gt;¿Ú²ÚÄC¦Á(W#~w#</w:t>
      </w:r>
      <w:r>
        <w:br w:type="page"/>
      </w:r>
    </w:p>
    <w:p>
      <w:pPr>
        <w:pStyle w:val="PreformattedText"/>
        <w:bidi w:val="0"/>
        <w:jc w:val="left"/>
        <w:rPr/>
      </w:pPr>
      <w:r>
        <w:rPr/>
        <w:t>¹'¿^#½#o ktoÃ$#+ð§#ÆG¯&gt;´9W@¹#ÜÛª!H¶äî#zÿ#/·JÉ##Ì&gt;tMwdð}:ÓWwNfHQÓ±e_%#P#9Î@ã½##¸{O9f#²+&amp;#</w:t>
      </w:r>
      <w:r>
        <w:br w:type="page"/>
      </w:r>
    </w:p>
    <w:p>
      <w:pPr>
        <w:pStyle w:val="PreformattedText"/>
        <w:bidi w:val="0"/>
        <w:jc w:val="left"/>
        <w:rPr/>
      </w:pPr>
      <w:r>
        <w:rPr/>
        <w:t>téÉúæ¥¿À#VÒ-ÕÕÏã%s!#0Guo÷uÓËTØ6xBùbz#ã=yÿ#µ,í¶ÔVm¹#©÷ç°</w:t>
        <w:softHyphen/>
        <w:t>oÜË4ch0# n^§:tàU#×#-</w:t>
        <w:softHyphen/>
        <w:t>S|k#@¤(dùPõÉÉÏ?zy_lm#».#L#ò#1éQªë=Äoo&amp;Ëdb$</w:t>
        <w:br/>
        <w:t>¼*uç¸csOàId#F##n</w:t>
      </w:r>
      <w:r>
        <w:br w:type="page"/>
      </w:r>
    </w:p>
    <w:p>
      <w:pPr>
        <w:pStyle w:val="PreformattedText"/>
        <w:bidi w:val="0"/>
        <w:jc w:val="left"/>
        <w:rPr/>
      </w:pPr>
      <w:r>
        <w:rPr/>
        <w:t>z##ëÿ#Å=¶#ð7#</w:t>
        <w:softHyphen/>
        <w:t>#¤ò¤LLÜ#|#QïH³êX|ÀIðGU&gt;§ ìiV6ò\ík#'s##R8#?LsÖ¤U¶%m@_/¨ÈùsÎHÆIâ{#[k+ÈÌÌ#NÃh</w:t>
      </w:r>
      <w:r>
        <w:br w:type="page"/>
      </w:r>
    </w:p>
    <w:p>
      <w:pPr>
        <w:pStyle w:val="PreformattedText"/>
        <w:bidi w:val="0"/>
        <w:jc w:val="left"/>
        <w:rPr/>
      </w:pPr>
      <w:r>
        <w:rPr/>
        <w:t>Ý9äýéÈáI&lt;É-6ÆA</w:t>
        <w:br/>
        <w:t>###Æ8&gt;Ô%¬r%ºË{1p$-#ã9+ß/lÍ#ò#0 íÜ1×éúRlqHftóñou(p§xòÁ\#Ó'§8¢`AV$H¡C|£#àùþÔ··ViÇçH#É#ëCM¢ÿ#</w:t>
      </w:r>
      <w:r>
        <w:br w:type="page"/>
      </w:r>
    </w:p>
    <w:p>
      <w:pPr>
        <w:pStyle w:val="PreformattedText"/>
        <w:bidi w:val="0"/>
        <w:jc w:val="left"/>
        <w:rPr/>
      </w:pPr>
      <w:r>
        <w:rPr/>
        <w:t>1¸gBÙ##eºcÔ#Èåaóe@ÌùU@Çz#ñ)ø#®</w:t>
      </w:r>
      <w:r>
        <w:br w:type="page"/>
      </w:r>
    </w:p>
    <w:p>
      <w:pPr>
        <w:pStyle w:val="PreformattedText"/>
        <w:bidi w:val="0"/>
        <w:jc w:val="left"/>
        <w:rPr/>
      </w:pPr>
      <w:r>
        <w:rPr/>
        <w:t>7òN#gõ¥Ä#ã#åÝÆH###¾´</w:t>
        <w:softHyphen/>
        <w:t>HoX#ñ«#ÑpG°#iPíCu1d###H\î-ÔòÒ2E#_brCNïûÒÖh¦£#!pr&gt;\m==é7S&lt;Vþjµ$#¡ù¨äbª</w:t>
        <w:br/>
        <w:t>·¹KI###8#`r©ïLÇ#Æ6Í,òå£ü¯Ï&lt;öâi8{E%I$p_¿÷#m¡æwO0ï</w:t>
      </w:r>
      <w:r>
        <w:br w:type="page"/>
      </w:r>
    </w:p>
    <w:p>
      <w:pPr>
        <w:pStyle w:val="PreformattedText"/>
        <w:bidi w:val="0"/>
        <w:jc w:val="left"/>
        <w:rPr/>
      </w:pPr>
      <w:r>
        <w:rPr/>
        <w:t>»[#3è1ÐZ,c%½¤Ó,l°&lt;|´Ó§J*c!µ#ùløÏOÓ</w:t>
        <w:softHyphen/>
        <w:t>3vÈ×Q#áN#${c§4Í½Ì÷#&amp;â#f%¹i</w:t>
      </w:r>
    </w:p>
    <w:p>
      <w:pPr>
        <w:pStyle w:val="PreformattedText"/>
        <w:bidi w:val="0"/>
        <w:jc w:val="left"/>
        <w:rPr/>
      </w:pPr>
      <w:r>
        <w:rPr/>
        <w:t>ù}¹£hï$MÂ#ÚÛ##.#éM#p#¸y{@XÏ©þf=sI</w:t>
      </w:r>
      <w:r>
        <w:br w:type="page"/>
      </w:r>
    </w:p>
    <w:p>
      <w:pPr>
        <w:pStyle w:val="PreformattedText"/>
        <w:bidi w:val="0"/>
        <w:jc w:val="left"/>
        <w:rPr/>
      </w:pPr>
      <w:r>
        <w:rPr/>
        <w:t>IðS¹N</w:t>
        <w:tab/>
        <w:t>#Ù o¤ºó</w:t>
        <w:softHyphen/>
        <w:t>«nï#~ù#¿9ÛqéÖ¥D{,ãÌK*ËÒ4+Ó#ÿ#ZMêGujö#'ÈT1AÀa¬x»¼#èÜá·î-×##·éMÉ#"tà)ÌAÊvÇz5eV#üA#m&lt;</w:t>
        <w:softHyphen/>
        <w:t>¡&gt;ÈÙ#n_#1#(p#O|ãJÓÛ_æi¯#D¬vëoø1##üÙ#m#¹çÞº</w:t>
        <w:softHyphen/>
        <w:t>Æáë\iÚk¤'tApàt#»'Ã×hÉsg¥Ê#¹Z5!éöª÷q5Ñ+#NÎ#«[ëqêY5ÂÅø7+#åb¥õm$hÖª³´Òy¬òEh#l.60ç##I9æº¥Öà%{¹´ý##Ûµ¤d#åôÍP|EâßúDsI¦é×#*ÁIUbG=þ`~ªû¢qìç&gt;,Ðî,°Å#Ös#äº²È##ÍHü!ðõ¯þ#¹¹ÔØH·®ÿ##¼Æ#rü¼ô8ûÓV#¬ÌSôó¦Zxí</w:t>
        <w:br/>
        <w:t>yi#¯=qúT^«ñfòúÖhml"³`ä@«üAå7!-ü¤</w:t>
      </w:r>
      <w:r>
        <w:br w:type="page"/>
      </w:r>
    </w:p>
    <w:p>
      <w:pPr>
        <w:pStyle w:val="PreformattedText"/>
        <w:bidi w:val="0"/>
        <w:jc w:val="left"/>
        <w:rPr/>
      </w:pPr>
      <w:r>
        <w:rPr/>
        <w:t>`#</w:t>
        <w:softHyphen/>
        <w:t>o#J</w:t>
      </w:r>
    </w:p>
    <w:p>
      <w:pPr>
        <w:pStyle w:val="PreformattedText"/>
        <w:bidi w:val="0"/>
        <w:jc w:val="left"/>
        <w:rPr/>
      </w:pPr>
      <w:r>
        <w:rPr/>
        <w:t>sÉ7¤èZÝçÞÏJi #£7&amp;öÛÊq×¦3Æz×GJñ,&gt;##^i</w:t>
      </w:r>
      <w:r>
        <w:br w:type="page"/>
      </w:r>
    </w:p>
    <w:p>
      <w:pPr>
        <w:pStyle w:val="PreformattedText"/>
        <w:bidi w:val="0"/>
        <w:jc w:val="left"/>
        <w:rPr/>
      </w:pPr>
      <w:r>
        <w:rPr/>
        <w:t>##Y¤P¢FÆ9äò9äéÒ¹ßÃO#j#¯fü#´ÖUÔ°#È¨[qÉ%ïÛ##ÿ#Û#ãuÅ1Þ</w:t>
      </w:r>
      <w:r>
        <w:br w:type="page"/>
      </w:r>
    </w:p>
    <w:p>
      <w:pPr>
        <w:pStyle w:val="PreformattedText"/>
        <w:bidi w:val="0"/>
        <w:jc w:val="left"/>
        <w:rPr/>
      </w:pPr>
      <w:r>
        <w:rPr/>
        <w:t>ÿ#zo¾#ÒXãðg ¿Y#Jã</w:t>
      </w:r>
    </w:p>
    <w:p>
      <w:pPr>
        <w:pStyle w:val="PreformattedText"/>
        <w:bidi w:val="0"/>
        <w:jc w:val="left"/>
        <w:rPr/>
      </w:pPr>
      <w:r>
        <w:rPr/>
        <w:t>¹Ö#GF#Ø×íS6^#ñiD¾#{fr"}ÁÕ[pêxç#sTÏþ×¼_#QÖåqÔE·qõÍ##|ZW*##6ä¾i7?¨¯åo øÒÖÁQôss-¼¨-#«¶P##ävÉïPÃm^-I.l4-FæéÜ#iÖ$c0#Ú:Z##üPËòÁh0y##ëJãW7ø{#Ü2§?JÙ#è§#ÕY7¨ø?ÅòÚÞ/#Nb&lt;ÈÈêÉ¼#Õ³#ô·QUùô/#ÙÍy&gt;¥¤^Å¶,ÙÅ</w:t>
      </w:r>
      <w:r>
        <w:br w:type="page"/>
      </w:r>
    </w:p>
    <w:p>
      <w:pPr>
        <w:pStyle w:val="PreformattedText"/>
        <w:bidi w:val="0"/>
        <w:jc w:val="left"/>
        <w:rPr/>
      </w:pPr>
      <w:r>
        <w:rPr/>
        <w:t>AòáüßÊ1sÏJ-&gt;6ø§+#vZy=Ù</w:t>
        <w:br/>
        <w:t>#Ä_#uMSM»´ºÓ-@6I#Éïý)ÆM÷#&lt;ÿ#C</w:t>
      </w:r>
      <w:r>
        <w:br w:type="page"/>
      </w:r>
    </w:p>
    <w:p>
      <w:pPr>
        <w:pStyle w:val="PreformattedText"/>
        <w:bidi w:val="0"/>
        <w:jc w:val="left"/>
        <w:rPr/>
      </w:pPr>
      <w:r>
        <w:rPr/>
        <w:t>þ!FüÇIºôáü?]Ü@#^&gt;´Ïî58TÝZ3#dò¡eF##É##Xôö¨+Ç¶ú#Âú9å¼</w:t>
      </w:r>
    </w:p>
    <w:p>
      <w:pPr>
        <w:pStyle w:val="PreformattedText"/>
        <w:bidi w:val="0"/>
        <w:jc w:val="left"/>
        <w:rPr/>
      </w:pPr>
      <w:r>
        <w:rPr/>
        <w:t>¶ÞD·#Hùþ\g&lt;ûQÚ·4[Ë(ìÐÞÂÑL^g6*d`#ùqIÉÏ ôæeñD6¾KL##J·#¥ö¦Tt#y0Püùv#ä)ÛH5+áí#îëÃm.</w:t>
      </w:r>
      <w:r>
        <w:br w:type="page"/>
      </w:r>
    </w:p>
    <w:p>
      <w:pPr>
        <w:pStyle w:val="PreformattedText"/>
        <w:bidi w:val="0"/>
        <w:jc w:val="left"/>
        <w:rPr/>
      </w:pPr>
      <w:r>
        <w:rPr/>
        <w:t>÷#d3q#H</w:t>
        <w:tab/>
        <w:t>'*</w:t>
        <w:tab/>
        <w:t>%¾QpzJ#êÎßG/gu¯Ã5ÈÚ²Ùñ½###èy#i5I-75´±Áµ·6Ä</w:t>
        <w:br/>
        <w:t>O×#ËUìº.0ÝÊ'[á«xnRæ##ÞDUdRI8#*¹</w:t>
        <w:br/>
        <w:t>6Á$ãzzOú5¦#I?=¢hÌi#"N#ù³Æ###É¨k/#êÐ=¬7ÁÒW#÷#Q #A5o¶øowa</w:t>
      </w:r>
      <w:r>
        <w:br w:type="page"/>
      </w:r>
    </w:p>
    <w:p>
      <w:pPr>
        <w:pStyle w:val="PreformattedText"/>
        <w:bidi w:val="0"/>
        <w:jc w:val="left"/>
        <w:rPr/>
      </w:pPr>
      <w:r>
        <w:rPr/>
        <w:t>oæÄÇo#n##Ç</w:t>
        <w:br/>
        <w:t>piÇXø#ÅÏ#SZ½ä#ZñíôÛIM¹SqxÓ,}#ÀÇ#\æ¿ãÛ+H`I´×ó´ËQº9x#*m*w#q×·#Ðµ=Â·6ñÇm¥ÊÛT</w:t>
        <w:tab/>
        <w:t>^§¯</w:t>
        <w:softHyphen/>
        <w:t>TõÌ</w:t>
        <w:softHyphen/>
        <w:t>§ÁMµËbHÚ####¯#ø¥#§~</w:t>
      </w:r>
    </w:p>
    <w:p>
      <w:pPr>
        <w:pStyle w:val="PreformattedText"/>
        <w:bidi w:val="0"/>
        <w:jc w:val="left"/>
        <w:rPr/>
      </w:pPr>
      <w:r>
        <w:rPr/>
        <w:t>#)S9¯Ã¯#é</w:t>
        <w:softHyphen/>
        <w:t>Þ¯ kpÿ#"$7#&gt;¤`</w:t>
      </w:r>
      <w:r>
        <w:br w:type="page"/>
      </w:r>
    </w:p>
    <w:p>
      <w:pPr>
        <w:pStyle w:val="PreformattedText"/>
        <w:bidi w:val="0"/>
        <w:jc w:val="left"/>
        <w:rPr/>
      </w:pPr>
      <w:r>
        <w:rPr/>
        <w:t>ã×é]F?#\ê8ÎÊXmïXÈ×),np</w:t>
        <w:br/>
        <w:t>\:sõ8ª/,ü®XY¶É#Ü±##¨</w:t>
      </w:r>
      <w:r>
        <w:br w:type="page"/>
      </w:r>
    </w:p>
    <w:p>
      <w:pPr>
        <w:pStyle w:val="PreformattedText"/>
        <w:bidi w:val="0"/>
        <w:jc w:val="left"/>
        <w:rPr/>
      </w:pPr>
      <w:r>
        <w:rPr/>
        <w:t>{÷ç½]~#Iye</w:t>
        <w:softHyphen/>
        <w:t>#?]##À&gt;Q*rÙ-ã¹8Ç5»ÉR¦fññhÞ±àmKCCo3?âæòãVå²û¿1à/#ä³ð~«s~"UÒÎ[vI#</w:t>
      </w:r>
    </w:p>
    <w:p>
      <w:pPr>
        <w:pStyle w:val="PreformattedText"/>
        <w:bidi w:val="0"/>
        <w:jc w:val="left"/>
        <w:rPr/>
      </w:pPr>
      <w:r>
        <w:rPr/>
        <w:t>qùÛ²¨#÷é]#â#4ÝBèØFt##MèªÞf#íÉ#%3ÏZå]ÖïÀC}:«.ÉdÁØT/#÷?Zqã@z#Ï!Ômo#hmY</w:t>
      </w:r>
      <w:r>
        <w:br w:type="page"/>
      </w:r>
    </w:p>
    <w:p>
      <w:pPr>
        <w:pStyle w:val="PreformattedText"/>
        <w:bidi w:val="0"/>
        <w:jc w:val="left"/>
        <w:rPr/>
      </w:pPr>
      <w:r>
        <w:rPr/>
        <w:t>±¯##à¾*Ýøiä#Ë#ÚÄm#ÇCý³íPz</w:t>
      </w:r>
    </w:p>
    <w:p>
      <w:pPr>
        <w:pStyle w:val="PreformattedText"/>
        <w:bidi w:val="0"/>
        <w:jc w:val="left"/>
        <w:rPr/>
      </w:pPr>
      <w:r>
        <w:rPr/>
        <w:t>iúUÂyY9#;wûqýý»Ôæ$#·#Ý,s#ÂÃæÀxò¤#ÍÇ###J&amp;Ûà#]Åiy##ÓE#Í&lt;ÆL#P1ÜuÅ;6®#[ $Öi#¬¹k³2qÿ#O§½gåÝ ,w\Rd65ÜOÍ=3#iÔm?</w:t>
        <w:br/>
        <w:t>ðÛ\#s#Êd##ý2Bÿ#¯#©¾x#H</w:t>
        <w:softHyphen/>
        <w:t>YC¨/áL±»4M#«s#</w:t>
        <w:br/>
        <w:t>AVÇPK1É&lt;t#ÇõßÂ¬###Ý&gt;£,ÈãhbO=úQrh"Z#¹kÈËfF#Ä#àóò##¥S¢u³¿#Ý¤ðÍ#Í W¨äqÉ÷&amp;µ« ¹x6ú'·²´d]÷W2</w:t>
      </w:r>
    </w:p>
    <w:p>
      <w:pPr>
        <w:pStyle w:val="PreformattedText"/>
        <w:bidi w:val="0"/>
        <w:jc w:val="left"/>
        <w:rPr/>
      </w:pPr>
      <w:r>
        <w:rPr/>
        <w:t>Ó##·ÌNÐÙë_j×t¸-¬&amp;[ûKp</w:t>
        <w:softHyphen/>
        <w:t>#H# ' z##*·m¦Ï7ô¦@°ÄêñÆ#ÎòXþlóö£6Z\ØµÃ¹#ù&lt;¥#XóÙüÝ~ÜzTIóÁiqÉ+o©##ÛQÙnãåáIÃ#¸Æ1Ô§ZÞ5»Cr×lZOÁ*À®áß®G&gt;£µFê1Ã#oiø+éçÀKS# </w:t>
      </w:r>
      <w:r>
        <w:br w:type="page"/>
      </w:r>
    </w:p>
    <w:p>
      <w:pPr>
        <w:pStyle w:val="PreformattedText"/>
        <w:bidi w:val="0"/>
        <w:jc w:val="left"/>
        <w:rPr/>
      </w:pPr>
      <w:r>
        <w:rPr/>
        <w:t>ã#þbqè#(-&gt;Ö8n¼É¼m©Ù÷ì$à8o|v5-&gt;Æ»,ºuÌ,ð«]#ÄÊ#X##L¨#úVü7¬Û¼#òÂmãü9wGR¤±|c$</w:t>
      </w:r>
      <w:r>
        <w:br w:type="page"/>
      </w:r>
    </w:p>
    <w:p>
      <w:pPr>
        <w:pStyle w:val="PreformattedText"/>
        <w:bidi w:val="0"/>
        <w:jc w:val="left"/>
        <w:rPr/>
      </w:pPr>
      <w:r>
        <w:rPr/>
        <w:t>}&gt;FðÎ§r×#®«K#4y@nÜ»ç&gt;Þµh°¸¹¾iË·ÕÐù®@;ÃmÃp:#Ò©&gt;A/(Òµ#Uñ#ÁÂ¸¿X8aÂìQÎ{sÒñ#±%¤p2·¨À¾Oæ#o</w:t>
      </w:r>
    </w:p>
    <w:p>
      <w:pPr>
        <w:pStyle w:val="PreformattedText"/>
        <w:bidi w:val="0"/>
        <w:jc w:val="left"/>
        <w:rPr/>
      </w:pPr>
      <w:r>
        <w:rPr/>
        <w:t>Ï¨ª&amp;0{ËëÅyÙ§¾wØª#(</w:t>
        <w:tab/>
        <w:t>#9àZÔ5ý5ò\</w:t>
        <w:tab/>
        <w:t>!»DgH&lt;µ'¹!\qö¤âì#G8ø¤#</w:t>
      </w:r>
    </w:p>
    <w:p>
      <w:pPr>
        <w:pStyle w:val="PreformattedText"/>
        <w:bidi w:val="0"/>
        <w:jc w:val="left"/>
        <w:rPr/>
      </w:pPr>
      <w:r>
        <w:rPr/>
        <w:t>-Ñ7EÈês;óÿ#ö©-+Ãºß|E¡</w:t>
      </w:r>
    </w:p>
    <w:p>
      <w:pPr>
        <w:pStyle w:val="PreformattedText"/>
        <w:bidi w:val="0"/>
        <w:jc w:val="left"/>
        <w:rPr/>
      </w:pPr>
      <w:r>
        <w:rPr/>
        <w:t>HD§P'Å(qµ0Hî8ÈíñIY¬mSs#n¥/#.çô«#æûOðÜ³#æßPhKoÜ¥#R8ìÒiIB¼#:hE»ò¨îVð«(K¦##ÉÜi</w:t>
        <w:softHyphen/>
        <w:t>Qt#y#µª°#þ_ëZñ?idnÒÞIÈ\#ãBÙ?jâ^0½×§¹-6ð©éäW¥Âòqàú</w:t>
      </w:r>
    </w:p>
    <w:p>
      <w:pPr>
        <w:pStyle w:val="PreformattedText"/>
        <w:bidi w:val="0"/>
        <w:jc w:val="left"/>
        <w:rPr/>
      </w:pPr>
      <w:r>
        <w:rPr/>
        <w:t>Fu'å##^¢$¬°ÊsÃ##</w:t>
        <w:softHyphen/>
        <w:t>ÝÝ¯·h#(9þµT²»#Hp~\gÞ¬&gt;3Ó¯4{#)%Ú#ä"UÇ`{Wt4ï#«8å¨y"Ù#rmî&amp;a#X¥Î#¦`Ògó|Ä~¨#{#½æ!ÜIjÆK##+¶lA9#»®#ÏIÉÛ@^ ù#æ6¨ëy#Ç[Ó.Á #¤»à75?wnòXÊ%Ãdd#§ß#Ç#p##+l|ª9sFë(dõ£q#òc#²øÜ#2¸ôë"çtË¼HcçæE#' 1ù{óÞª_</w:t>
      </w:r>
    </w:p>
    <w:p>
      <w:pPr>
        <w:pStyle w:val="PreformattedText"/>
        <w:bidi w:val="0"/>
        <w:jc w:val="left"/>
        <w:rPr/>
      </w:pPr>
      <w:r>
        <w:rPr/>
        <w:t>5¨|?¶)#Ï#òç,r#1ÞØ¢âÕåÿ#Å±Ë0ü#T#åH</w:t>
        <w:br/>
        <w:t>XóüÜ¾õÊâíÑ</w:t>
      </w:r>
    </w:p>
    <w:p>
      <w:pPr>
        <w:pStyle w:val="PreformattedText"/>
        <w:bidi w:val="0"/>
        <w:jc w:val="left"/>
        <w:rPr/>
      </w:pPr>
      <w:r>
        <w:rPr/>
        <w:t>(æ´õ´Ðù#\{Sò;0Ü«Ç|#zu¤ÞZJ×ÉzenWåX#á¯?(Çsõ#a&lt;^"Õ `_9æs±¤cÜñRv#Ü#Âå¤eµ##îsðr£#§È$³DÖ6È¡.0\#ÁûÑÐZO$« g;  ##þÃi#Ö7µ#Û#ÁQ##n#qR#!UkxFÖ`vw9þb1×&gt;õtj#£*-qDòLåW</w:t>
        <w:br/>
        <w:tab/>
        <w:t>#ßÔS0á#ÛÇådp =Ï'¯¹¢"ÆA"YÉ#2È&lt;ýÄÿ#^ÔÕÉGo-R#$#&gt;o§#óÞªÕPvdé:^?á¹×#B##z}p)E!a_'p8*U2¬Glç?ï½(4h©#«#ÊË±Y²Äúz#ïO#Ú#ò]ÉüF\yhIÙÜ#Äp:#JÆéÂe÷mÊÎ##òÇ\</w:t>
      </w:r>
      <w:r>
        <w:br w:type="page"/>
      </w:r>
    </w:p>
    <w:p>
      <w:pPr>
        <w:pStyle w:val="PreformattedText"/>
        <w:bidi w:val="0"/>
        <w:jc w:val="left"/>
        <w:rPr/>
      </w:pPr>
      <w:r>
        <w:rPr/>
        <w:t>õöëûuí[ÆÑI#ë/*</w:t>
        <w:br/>
        <w:t>ç##áryÎG?Zx#@.fVCÈcÃzqß§nsL[Ï$!17Ë!\J</w:t>
        <w:br/>
        <w:t>¯##óÇO^Ô.P*Bæf##Á$¸ê#þ\ç¾y¤Ø*Kn/.¡1Ç#7ðHÈ#É#¨÷Å;e#y#yc= ®#</w:t>
        <w:br/>
        <w:t>¡ÎsÇ|{þô/mZ##E$I!sÔuà}qMËá#¿#ä#Cy3##®##</w:t>
        <w:tab/>
        <w:t>ùzò&gt;´$7SÝFéî%\#Ï2#O\#½;mnóî{¬ÈÇ1)Ü#``1îqG</w:t>
        <w:tab/>
        <w:t>#$#±1ÜBÆB®8â³±Ãm#´ní1#iSÌF&gt;ÛÕnÒ*å#b!Á$±#ô#½hÉh</w:t>
        <w:tab/>
        <w:t>¶É#Ó`Å2T#ÜûÕ XívÀ</w:t>
      </w:r>
      <w:r>
        <w:br w:type="page"/>
      </w:r>
    </w:p>
    <w:p>
      <w:pPr>
        <w:pStyle w:val="PreformattedText"/>
        <w:bidi w:val="0"/>
        <w:jc w:val="left"/>
        <w:rPr/>
      </w:pPr>
      <w:r>
        <w:rPr/>
        <w:t>e~`îrdçO^½#.DLâ##üV#P#1Çò¡#®9#úÔKI{w$q´ñ##Ëâ¸õ#Ó×ôàñí9&amp;0 M¸píÙ}r8çÞÛe#þKÆÜ#,J'#=Ï^qÐV«##B$»#_#r</w:t>
        <w:tab/>
        <w:t>ã#wç#&amp;²Â¶</w:t>
      </w:r>
      <w:r>
        <w:br w:type="page"/>
      </w:r>
    </w:p>
    <w:p>
      <w:pPr>
        <w:pStyle w:val="PreformattedText"/>
        <w:bidi w:val="0"/>
        <w:jc w:val="left"/>
        <w:rPr/>
      </w:pPr>
      <w:r>
        <w:rPr/>
        <w:t>f#U «'Ì#×éß¯#¡s#Qµ#y#+#8`####Ñ%+&gt;.#Tæ v#çÒäT735Ù#Ñ%#l¸#¯Ö¶H ®Ì\ RpI</w:t>
        <w:br/>
        <w:t>=½ÿ#Z]¹µðáã?#Æ#G#Gÿ##M9k#ØaWbó#JôÏcÞ;E$</w:t>
      </w:r>
    </w:p>
    <w:p>
      <w:pPr>
        <w:pStyle w:val="PreformattedText"/>
        <w:bidi w:val="0"/>
        <w:jc w:val="left"/>
        <w:rPr/>
      </w:pPr>
      <w:r>
        <w:rPr/>
        <w:t>#-:3FÑDÇr&gt;Â¿@AþI4A²#³ôr#Ç#ã#ýªA³#ó'±E-#ûz¼Ó6Ó=Á|Ã"ª©ùÛr*z</w:t>
        <w:br/>
        <w:t>#¸Fº·e</w:t>
      </w:r>
      <w:r>
        <w:br w:type="page"/>
      </w:r>
    </w:p>
    <w:p>
      <w:pPr>
        <w:pStyle w:val="PreformattedText"/>
        <w:bidi w:val="0"/>
        <w:jc w:val="left"/>
        <w:rPr/>
      </w:pPr>
      <w:r>
        <w:rPr/>
        <w:br/>
        <w:t>#Ë#ëä</w:t>
        <w:br/>
        <w:t>###EYÀ##*©#ïZÌ°#òÈX#³0õ#ÜÒÞÛÍEÞ@©Áå²ãê?ßJiø</w:t>
        <w:br/>
        <w:t>äT`±#ÆF#-ä</w:t>
        <w:br/>
        <w:t>L3bìBçyUÃ#`iC°8C äðÇî)èË#w¡#³hè-</w:t>
        <w:tab/>
        <w:t>A##çE wÝsÛ9æºº¶´f¸ÊH#ÏOOZÇ</w:t>
        <w:br/>
        <w:t>#YU2~a×ïô¤9ùÎ</w:t>
        <w:br/>
        <w:t>8ßÚ¨T3#Os#K#4qÈK³2ô#¶##¢#íàÛ#@88ù##ç¯Ò¶²#.¤s°î¤Âå³*îÇÊÍéÛÜÔØ~fE,!âD#àãæaß#ß</w:t>
        <w:softHyphen/>
        <w:t>"íÜ/$Ð¨Û#X{ZTþY?#¦Ñ³æ##Ðç4ÄÅák¦</w:t>
      </w:r>
    </w:p>
    <w:p>
      <w:pPr>
        <w:pStyle w:val="PreformattedText"/>
        <w:bidi w:val="0"/>
        <w:jc w:val="left"/>
        <w:rPr/>
      </w:pPr>
      <w:r>
        <w:rPr/>
        <w:t>°üù</w:t>
      </w:r>
    </w:p>
    <w:p>
      <w:pPr>
        <w:pStyle w:val="PreformattedText"/>
        <w:bidi w:val="0"/>
        <w:jc w:val="left"/>
        <w:rPr/>
      </w:pPr>
      <w:r>
        <w:rPr/>
        <w:t>J#ù_Ac#[ái.#åv©¡$½»B«&amp;#m#ÊÚLèsÒ¶gx</w:t>
        <w:tab/>
        <w:t>JÞo#I##ñÏÚ´ÓÊB´ò²#,Ç·`çíÅRà$zRý</w:t>
      </w:r>
      <w:r>
        <w:br w:type="page"/>
      </w:r>
    </w:p>
    <w:p>
      <w:pPr>
        <w:pStyle w:val="PreformattedText"/>
        <w:bidi w:val="0"/>
        <w:jc w:val="left"/>
        <w:rPr/>
      </w:pPr>
      <w:r>
        <w:rPr/>
        <w:t>Qq:#e;##ûê}*VÞrry°ªä</w:t>
      </w:r>
      <w:r>
        <w:br w:type="page"/>
      </w:r>
    </w:p>
    <w:p>
      <w:pPr>
        <w:pStyle w:val="PreformattedText"/>
        <w:bidi w:val="0"/>
        <w:jc w:val="left"/>
        <w:rPr/>
      </w:pPr>
      <w:r>
        <w:rPr/>
        <w:t>¸#i czXI"_%sÞdJ#úuõ÷§dóL"Ua!</w:t>
        <w:tab/>
        <w:t>òî9É#§ÖÂ¨òþµ¬ër\Çn#p#£½y=yÏ|ÑZF´ë#Éwww+ÄI#Å6ã#</w:t>
      </w:r>
      <w:r>
        <w:br w:type="page"/>
      </w:r>
    </w:p>
    <w:p>
      <w:pPr>
        <w:pStyle w:val="PreformattedText"/>
        <w:bidi w:val="0"/>
        <w:jc w:val="left"/>
        <w:rPr/>
      </w:pPr>
      <w:r>
        <w:rPr/>
        <w:t>1õ#{ã0A#Pi#</w:t>
      </w:r>
      <w:r>
        <w:br w:type="page"/>
      </w:r>
    </w:p>
    <w:p>
      <w:pPr>
        <w:pStyle w:val="PreformattedText"/>
        <w:bidi w:val="0"/>
        <w:jc w:val="left"/>
        <w:rPr/>
      </w:pPr>
      <w:r>
        <w:rPr/>
        <w:t>OáÆO×å£ìï&lt;P3È/cÜ;éààz~JêÙÇF~çâDêºÖ¹u`ÐÝ^Þy$mhJuÊ¸ª|ò#é#a}ñËg½t9¯|L#Uò®Ü®r</w:t>
      </w:r>
    </w:p>
    <w:p>
      <w:pPr>
        <w:pStyle w:val="PreformattedText"/>
        <w:bidi w:val="0"/>
        <w:jc w:val="left"/>
        <w:rPr/>
      </w:pPr>
      <w:r>
        <w:rPr/>
        <w:t>éÿ#æRë^/:hÜJ2#$ÓS§¯)N1¯#r9}ÕÜV=Ù#Ô#ô~Þ#ÿ#,¹]Dê¢ï8-ÂlÆ;9#@*Ë&lt;º¹¸ÞÈC#6#ðsÛ#(é5}PÈ#èÐ3mÇÿ#Ó"#ÿ#Ð</w:t>
        <w:softHyphen/>
        <w:t>w$º3iÞ#ºÑ46¹¾ÿ#0Ô^K«#í&lt;µ¶Rc2.Ðû·ì)}'Ã¯#RË®ÝF1ÿ#Ýíý#ôþÕ7m</w:t>
        <w:softHyphen/>
        <w:t>ëvVÓÇ#²#F#ý:&lt;§¸ù+sx\º*'#lb#ãÿ#eKI#SZhv:</w:t>
      </w:r>
    </w:p>
    <w:p>
      <w:pPr>
        <w:pStyle w:val="PreformattedText"/>
        <w:bidi w:val="0"/>
        <w:jc w:val="left"/>
        <w:rPr/>
      </w:pPr>
      <w:r>
        <w:rPr/>
        <w:t>OQ'!Fl§ÝúÓ_ÑÒ%eÖ¤Ñ9 d©&lt;}*R{í\ÇæÄñÏÊ¢Ö&lt;7êµ?á#+\ñ5ÎÛ3dÒüs=´K#*;+=#C%#oÃYeù# Ì</w:t>
      </w:r>
      <w:r>
        <w:br w:type="page"/>
      </w:r>
    </w:p>
    <w:p>
      <w:pPr>
        <w:pStyle w:val="PreformattedText"/>
        <w:bidi w:val="0"/>
        <w:jc w:val="left"/>
        <w:rPr/>
      </w:pPr>
      <w:r>
        <w:rPr/>
        <w:t>TûñÍJGá$´úÞæ#,Y9o#Z(¢sùW</w:t>
      </w:r>
      <w:r>
        <w:br w:type="page"/>
      </w:r>
    </w:p>
    <w:p>
      <w:pPr>
        <w:pStyle w:val="PreformattedText"/>
        <w:bidi w:val="0"/>
        <w:jc w:val="left"/>
        <w:rPr/>
      </w:pPr>
      <w:r>
        <w:rPr/>
        <w:t>#&lt;rp8®û</w:t>
      </w:r>
    </w:p>
    <w:p>
      <w:pPr>
        <w:pStyle w:val="PreformattedText"/>
        <w:bidi w:val="0"/>
        <w:jc w:val="left"/>
        <w:rPr/>
      </w:pPr>
      <w:r>
        <w:rPr/>
        <w:t>§ô;q</w:t>
      </w:r>
    </w:p>
    <w:p>
      <w:pPr>
        <w:pStyle w:val="PreformattedText"/>
        <w:bidi w:val="0"/>
        <w:jc w:val="left"/>
        <w:rPr/>
      </w:pPr>
      <w:r>
        <w:rPr/>
        <w:t>õ¡tS#¼v¨#?vúõª®¹w¥^K#kkm#¼*V# \$yô#É=MsÏ_§Æéóù#(ejã_Ôä66ò»ñ#D#W&gt;T²ydtÎÕèií:Â8á[}Z</w:t>
        <w:tab/>
        <w:t>ãO)äò##\î&lt;g##Jñwñ#çNET(~D#ëUÿ##?Oðåv²3Ë4n7)R¤u^^¾#k4r+L½O´S¥j#êQxÊÞhrËå¬Þb¸è##ÆzçµIëU£,×é</w:t>
        <w:softHyphen/>
        <w:t>Ø¬áG#²^ÏnMTânÙ`¹#mÝÔäµ#-îå</w:t>
      </w:r>
    </w:p>
    <w:p>
      <w:pPr>
        <w:pStyle w:val="PreformattedText"/>
        <w:bidi w:val="0"/>
        <w:jc w:val="left"/>
        <w:rPr/>
      </w:pPr>
      <w:r>
        <w:rPr/>
        <w:t>!@ÄqÁé×è¹Õ#%#³¡ë¶vZg×Zÿ#HKygR$##óaG+H#==êÉc£Ïq#½8e´ÃÄ[##¥qÅBB#é $edä|Õ##xçXÒRÑíontß#¤W#:½Aí\ÙôòäÖ99,^%Ð$vEK{fu/#àå#br#¯Z¯y&gt;$ÑCM##â$å#+§úÔÏ&gt;#|Dð-¡¦LÌ</w:t>
        <w:br/>
        <w:t>\;íTÁÏ''jïÞ#ð¢ÚøfÚßU³´¹Õ</w:t>
        <w:softHyphen/>
        <w:t>Ñ#{#~%çbXgq ~§éR´Ë#§É/&amp;îQÊþ#xÃÄS[h:Ú$`6cV,¨ìO9#§¦=ó]+[Ð¼9w¦¼vÙiÛÐÈÅ3æI8à#Àd×+øcâ</w:t>
        <w:br/>
        <w:t>ê«[éz]Î_1?$h#°m§åéÁèsQ^#øâ}CQ°Ò/e²¼³¸º2²[aÔ###³#j¥×Ò=Öí=+ÃzV©Ï#gSµÌ;h`ÞW³#T`n={ÖÇîbò¤Nâ6#|ÈÈ##Á ç#*2;Ú¯zrèöW#¤XÃ#aI*5d#c##ã#××xVø&amp;¤é#Â²:DÑX¨.##dòÜ#;þ¹©ÙnÙJMp¿#èvZ×Þ;kXbKÜB[1Hí!2xÇß·Zø#Ãâ(íçù¥e,ÛÈB@&gt;§¥Sü#«ø®#Gsâ</w:t>
      </w:r>
    </w:p>
    <w:p>
      <w:pPr>
        <w:pStyle w:val="PreformattedText"/>
        <w:bidi w:val="0"/>
        <w:jc w:val="left"/>
        <w:rPr/>
      </w:pPr>
      <w:r>
        <w:rPr/>
        <w:t>--íe##%0íÁÆv#OÊK#O#à×J¾ÔlR#a4.6&lt;ÅRä1#~nÿ#ZË,¥i#HÅvÊ®¯cðÛÃîöúÚà¼RNÏ#ëQ#;øga#KM9®¶ô#,#¾\ª|LðÆ¯¬ø·T¿Òc·¸µùv·âQK#URJÎr1õ®s</w:t>
        <w:softHyphen/>
        <w:t>èÆ3.¡nc+ù¾`v##</w:t>
        <w:tab/>
        <w:t>ÅT0¹rä'8®Ú.~1èÉ´ZøjF#þpAOñöE_ÂèvzîmØý«FÈ£ILh7;ò¯±=»ÑÖ¾</w:t>
      </w:r>
    </w:p>
    <w:p>
      <w:pPr>
        <w:pStyle w:val="PreformattedText"/>
        <w:bidi w:val="0"/>
        <w:jc w:val="left"/>
        <w:rPr/>
      </w:pPr>
      <w:r>
        <w:rPr/>
        <w:t>ñf¥¦ÜxL³»¹Ò,#þfXÛjÁ#®N#'#</w:t>
        <w:softHyphen/>
        <w:t>V</w:t>
        <w:tab/>
        <w:t>çH»^|QñUä&lt;wÑZ.àR4B:õ#øý)6_#|M"·â$²@ãÌµR#éBü#±Ñu##$zìqKlóH#sò+(ÈÝëz×O¹ðçÃ½`¿áÓLe#n6÷#3û#</w:t>
        <w:br/>
        <w:t>ÎpÅ´\rJ]##øtøKÏ#è×#&lt;â-¦_:#È©yá#W</w:t>
      </w:r>
      <w:r>
        <w:br w:type="page"/>
      </w:r>
    </w:p>
    <w:p>
      <w:pPr>
        <w:pStyle w:val="PreformattedText"/>
        <w:bidi w:val="0"/>
        <w:jc w:val="left"/>
        <w:rPr/>
      </w:pPr>
      <w:r>
        <w:rPr/>
        <w:t>SõÅNê#</w:t>
        <w:br/>
        <w:t>´9Û:f©s#R#Ì¿¨ ÕkQøQ¯¤²ÊíHùq!ýbc#Ó#ò.&lt;]àKéUï4]R'V&lt;#À?~´#mðÑÒD¶Ô5#rIKpè3ôªî«àï#éy{ý.ö4##ü²Ê#®FEEAnò·±#ÉùOBMW·K</w:t>
        <w:tab/>
        <w:t>J-ô[Ã#</w:t>
        <w:tab/>
        <w:t>º~âëk9K#2ùo##ô&lt;#¶*Á¤èÄaßÄz</w:t>
      </w:r>
    </w:p>
    <w:p>
      <w:pPr>
        <w:pStyle w:val="PreformattedText"/>
        <w:bidi w:val="0"/>
        <w:jc w:val="left"/>
        <w:rPr/>
      </w:pPr>
      <w:r>
        <w:rPr/>
        <w:t>âB#®#l#¬û¸'Ý&gt;õÉ¯\GlÎÀðD#c·#nW&gt;'»Ús#&lt;Ð°þõ[g%IûiÃKðo!µHæ²·¡</w:t>
      </w:r>
      <w:r>
        <w:br w:type="page"/>
      </w:r>
    </w:p>
    <w:p>
      <w:pPr>
        <w:pStyle w:val="PreformattedText"/>
        <w:bidi w:val="0"/>
        <w:jc w:val="left"/>
        <w:rPr/>
      </w:pPr>
      <w:r>
        <w:rPr/>
        <w:t>DÖ×&amp;þIã</w:t>
      </w:r>
    </w:p>
    <w:p>
      <w:pPr>
        <w:pStyle w:val="PreformattedText"/>
        <w:bidi w:val="0"/>
        <w:jc w:val="left"/>
        <w:rPr/>
      </w:pPr>
      <w:r>
        <w:rPr/>
        <w:t>×?JMßµ¢wJ¼*îXØ</w:t>
        <w:tab/>
        <w:t>7`d#ø9ÿ#f¹µF¾µY#Õð&lt;²y©ûmSRÊ½º8Ú#á×ú##¦Z$Ï#ØÁc5ØÕ H#_³##¿úïBü#¹?çkg&lt;Eâ #QÔ#Èô&lt;`ÖxÞæâ{#IåyÉõ&gt;§#¥#fot½6#ûKh¤r'#gÔÖÎ#ñ´ÈOo"ðzÃC¾êÆ#ÎÊ</w:t>
        <w:br/>
        <w:t>v#Løá#î]ïl'kp0÷#Q#</w:t>
        <w:br/>
        <w:t>üI6¥áD¸ºµÄ,cúàõý)^4ÖæyI!#Ö¾n#É+&gt;²2Ç¨Ä¤W&lt;#à;{Ä"ÒR«</w:t>
        <w:br/>
        <w:t>#Ò°9È#vÿ####ÖºVñ +</w:t>
      </w:r>
      <w:r>
        <w:br w:type="page"/>
      </w:r>
    </w:p>
    <w:p>
      <w:pPr>
        <w:pStyle w:val="PreformattedText"/>
        <w:bidi w:val="0"/>
        <w:jc w:val="left"/>
        <w:rPr/>
      </w:pPr>
      <w:r>
        <w:rPr/>
        <w:t>#Bã£¥Ix#Ký#Àg\±³[««Í"³|þX8#}ýªãß###`_\8Ø»|#aÕØ²ÎY#®_f#iÕÙÍ,# Ñ§8©#í# ¶#{#IâüWþ^#-Aéæ¦mfY"</w:t>
      </w:r>
    </w:p>
    <w:p>
      <w:pPr>
        <w:pStyle w:val="PreformattedText"/>
        <w:bidi w:val="0"/>
        <w:jc w:val="left"/>
        <w:rPr/>
      </w:pPr>
      <w:r>
        <w:rPr/>
        <w:t>Ó#wdHóñÇ±QR-2^#É®wª\C=ÜrDÅ</w:t>
        <w:tab/>
        <w:t>Æ9ïoz»xÆq#pÅ°\m_½spF#téÓg#¶_VÔu/#Þ¾g©èL¢+Ø¤EfÉQ"g##cö«·#ñ:÷ù³¶¸¦#q°*¬~ÝC#ö+J¾}½×#ní ÿ#)#ÈÀp#ýë±m´½#[ë-B</w:t>
        <w:tab/>
        <w:t>^þÇËòr3#q©Î#ã¯¿j'Å¯¤Aü;Sxnõ#bN#I#þ+3e¾¸#ýj{Â÷Z½ÕáÁ0KV&gt;Y®J¨ÇýCÔ#Áh¯î|5s#¶Iá{Æ#9#Û[ûsÔï#AÐmáµ³T$bØÎT99'±;Bþû|r#ù#ð³ø/#jº=ÌØ#D#É¸#ß#ý#Í]£Ônn¤#)´Ò:#°ü </w:t>
      </w:r>
      <w:r>
        <w:br w:type="page"/>
      </w:r>
    </w:p>
    <w:p>
      <w:pPr>
        <w:pStyle w:val="PreformattedText"/>
        <w:bidi w:val="0"/>
        <w:jc w:val="left"/>
        <w:rPr/>
      </w:pPr>
      <w:r>
        <w:rPr/>
        <w:t>òsõ®_¤&gt; ^2Fn&amp;xFFY7#½#8«ü1Â/Uâ[e|#&lt;p#ýá÷#gÔTN#QjN¨ÓâÜI##»7LX#9ÀÈ#ñM#</w:t>
      </w:r>
      <w:r>
        <w:br w:type="page"/>
      </w:r>
    </w:p>
    <w:p>
      <w:pPr>
        <w:pStyle w:val="PreformattedText"/>
        <w:bidi w:val="0"/>
        <w:jc w:val="left"/>
        <w:rPr/>
      </w:pPr>
      <w:r>
        <w:rPr/>
        <w:t>Ñ#óÚ3 P#Ê3qN;R´+Ø^Æ)¡-#QI#Ï#Ò£t]F+ï#y±íqø8ä;P#çn¸ã&lt;sJÍòÿ#"</w:t>
        <w:softHyphen/>
        <w:t>"qQäg¹p3##f#»¦Gô¬ü¨.$gâ6î#ËêO#ô¡Ý7q5£Ã.Æ!ø,Åàz#3ÐÚL</w:t>
        <w:softHyphen/>
        <w:t>p©¨y#23"²¨;#Ó¯íG¹Q ÝÁ:»#ä/`Ã8#`éÿ#j]½¬wQ#rÿ#/*ç¦±þÔ£#¶#@Ù"$xÉÉ&lt;n=ñ4Yå£üR#4,#U2¸é?¥&amp;Òä¤í`b#Í(áPv¹lüÄã§÷íG-±ÌòãX7#Øë÷=?½mÄ³M#0Ú&gt;Aëä¹AÔ0</w:t>
      </w:r>
      <w:r>
        <w:br w:type="page"/>
      </w:r>
    </w:p>
    <w:p>
      <w:pPr>
        <w:pStyle w:val="PreformattedText"/>
        <w:bidi w:val="0"/>
        <w:jc w:val="left"/>
        <w:rPr/>
      </w:pPr>
      <w:r>
        <w:rPr/>
        <w:t>#½þÕæU</w:t>
        <w:tab/>
        <w:t>wÙ#¨ã#ùQ#î##àsBÜ&amp;ô#¹*®Àïìüç##t¦Ø=¼oåF#$æ #Ï#ÞäÒ%Y&amp;rGÁd#j#\õûU `º²Õ{yL#È##õÀ#]¸#J#+½Jéh##1.Uó#é2xÆ;{#sZ¾X¯4Ù#æ-ç£,ÃùdwíÅ#æ$Ê###¥T±Ú#ñë¸Ï</w:t>
        <w:softHyphen/>
        <w:t>k#íº#Ks</w:t>
      </w:r>
      <w:r>
        <w:br w:type="page"/>
      </w:r>
    </w:p>
    <w:p>
      <w:pPr>
        <w:pStyle w:val="PreformattedText"/>
        <w:bidi w:val="0"/>
        <w:jc w:val="left"/>
        <w:rPr/>
      </w:pPr>
      <w:r>
        <w:rPr/>
        <w:t>[dX#a è&gt;§íM#n¦o=âU11+±#@ú#¿\ÓvÐþ#øK'â$#1ÂHÏsïÖe71y¶×),là7ÌG##^5ð#]#¶RyòÈ%uÉÄa#ý=?z\#Á#RË/#pëØ#ÿ#sZºKÔ#Ð#Í#C¸à1Üp#úâK#Z</w:t>
        <w:softHyphen/>
        <w:t>ÅÀÎ@P*#Î=ùÅ#ñ#ÏAÐK</w:t>
      </w:r>
      <w:r>
        <w:br w:type="page"/>
      </w:r>
    </w:p>
    <w:p>
      <w:pPr>
        <w:pStyle w:val="PreformattedText"/>
        <w:bidi w:val="0"/>
        <w:jc w:val="left"/>
        <w:rPr/>
      </w:pPr>
      <w:r>
        <w:rPr/>
        <w:t>q=´PÃ#åS#ö'*{××¿ZS·Køi#p`Pÿ#*¿SõÍ#Fh#åLh#J6F}</w:t>
        <w:tab/>
        <w:t>ÿ#|ÒVg(#fEa##}·ïKÂ#ÅòLLÛ°#`Lcýæ#üóM#±çp#ÿ#ï½###hî##âhó)Ï&gt;§·¯íF;Â-üëÑ¸#`.:gOÉ RÚÛÎ¢dÜnF#åÇ#û</w:t>
        <w:br/>
        <w:t>ÚZ(ºÒã##í¡xn;û{QO§Æcê&gt;`U#`</w:t>
      </w:r>
      <w:r>
        <w:br w:type="page"/>
      </w:r>
    </w:p>
    <w:p>
      <w:pPr>
        <w:pStyle w:val="PreformattedText"/>
        <w:bidi w:val="0"/>
        <w:jc w:val="left"/>
        <w:rPr/>
      </w:pPr>
      <w:r>
        <w:rPr/>
        <w:t>Ï</w:t>
        <w:softHyphen/>
        <w:t>&lt;"ÈÊ²ÆrrT(À#zýé¶*ä#Y»K,VÝßÌ:â)#"\pyÆEOÀëi#Fò0ãçÎQG÷¤Kp·3ù1a§#g(#QI¥E%ä¶#Ef##AïÍ?,a##þ#)ÇÌ:sÔT×á-#y¿&lt;vý¬?ÿ#ABÝÇiåIä*,2#ïÜ}jkñ#LxÄeB/È[#Ó¾}G5[#;#ÌV8##Î=:Ò¼ýJ+sºÞÕ#.Ù</w:t>
        <w:br/>
        <w:t>°=ºP##YÛ]ÞÍuk«Is"îFÀ3äqx#vâª1oÈ:\M¤Åq#&amp;;lì&gt;Ôô#îá#ù7##±5= )Ôtø</w:t>
        <w:br/>
        <w:t>@Í.ÍÍ#FA#óÁç#§µµ</w:t>
        <w:softHyphen/>
        <w:t>;g)å#úg##j# ´Ý"# »Wt(¨8d\q#½!m#'å?#q#Ï°=##ªê#Å#¬SG</w:t>
      </w:r>
    </w:p>
    <w:p>
      <w:pPr>
        <w:pStyle w:val="PreformattedText"/>
        <w:bidi w:val="0"/>
        <w:jc w:val="left"/>
        <w:rPr/>
      </w:pPr>
      <w:r>
        <w:rPr/>
        <w:t>Á#lnÊ]²@Ú#9Î=©kb5(I{IUÁ#H {ô#ý·Ù/Deä,#Ìh6Å#Aý©¹mæQ'###¢ãÛ9&lt;S·Tÿ#'þ`K#? r¸ô=ÿ#J.â;#</w:t>
      </w:r>
      <w:r>
        <w:br w:type="page"/>
      </w:r>
    </w:p>
    <w:p>
      <w:pPr>
        <w:pStyle w:val="PreformattedText"/>
        <w:bidi w:val="0"/>
        <w:jc w:val="left"/>
        <w:rPr/>
      </w:pPr>
      <w:r>
        <w:rPr/>
        <w:t>:ä/#õíSm2ªÎ#sñÃXÆ×MÒ´ëwÕd#$PH]¿è\#_ß#µÑ¾#¾¶úA_#ØÈ.]ÚC1¹Wf##Ç#û×áúÆ§#+£x/â_t8ÒßÉ:</w:t>
        <w:softHyphen/>
        <w:t>²</w:t>
      </w:r>
      <w:r>
        <w:br w:type="page"/>
      </w:r>
    </w:p>
    <w:p>
      <w:pPr>
        <w:pStyle w:val="PreformattedText"/>
        <w:bidi w:val="0"/>
        <w:jc w:val="left"/>
        <w:rPr/>
      </w:pPr>
      <w:r>
        <w:rPr/>
        <w:t>"NYG³#qõ¯Yàipp{©º³Ô/oa$@`{«.3L5¬###ÙÇ#v®AeñåÔï</w:t>
        <w:tab/>
        <w:t>_íä¶áú*Ïá##ÞøìAkáMR#LoGUD#¤OØV/#EËEn|2íø(#Wqù})#Õ[#A8år(´G?9</w:t>
        <w:br/>
        <w:t>[Ò###çûVnL¤#+»# ãÚñ&amp;Â#R#¨££R_O²þÔu¥#NTð§ úÔ&lt;ØÔl°Ó#¹ÚfyG©ÙÉúgç¿#.âÑõ£f¿ÁH!q»#¬##ïRÿ##&gt;'Yèëq¤èÑEu¨à«ÌNc¶úv-^Sñ¦</w:t>
        <w:softHyphen/>
        <w:t>|ÚºÞ%ÔÆr</w:t>
        <w:tab/>
        <w:t>yKÄµÏ#ñ#ÚÝ#Åí:¥÷ÌeA4láw§#ïMÇ®ZÃo¾p"ÎàCg·oZæö:Ù¹d¹ek·ØVo#»</w:t>
        <w:br/>
        <w:t>#-P;¶4;ÊÃé\ôØ®#òYÐäÖ¢ ÜË#r#òAé#JÄ_m/##q0b¦VAÔUn#Û#u²2«ñÓ4«Ècå´©o" °Úç#¸è+³#@Jø;õ?#jVÈº4»KUY#</w:t>
        <w:softHyphen/>
        <w:t>c#¹#£¯íVË+##Ü`Ûé#9'ÿ##ýÅr</w:t>
        <w:softHyphen/>
        <w:t>7ÃÚ·m£#vk¥ÙB©'ùÁh#2sòçÓ#y®¨Ý·ü?ii#ßÆâ?Å»ùÿ#VBu''#ñ][ßÉ##}##Þ#ðó²KþI£í#</w:t>
      </w:r>
      <w:r>
        <w:br w:type="page"/>
      </w:r>
    </w:p>
    <w:p>
      <w:pPr>
        <w:pStyle w:val="PreformattedText"/>
        <w:bidi w:val="0"/>
        <w:jc w:val="left"/>
        <w:rPr/>
      </w:pPr>
      <w:r>
        <w:rPr/>
        <w:t>Ù'úTÍ¥Z¶v#6ÁÏÏäÄ#?¦*á#·</w:t>
        <w:softHyphen/>
        <w:t>$#´#u.Ý®o#W'ªã#R=9#õv´ñ#$#Á¡ecb:##ïÎSLµ.Q/#¤A· ##õO¤DÈª0§?»P°K#ÚVÜÄ:Æ,»·#^k7É]#-¦^þ)¬Lbky#efÖNsò¤##òÔ&gt;</w:t>
        <w:softHyphen/>
        <w:t>àM"8Z8</w:t>
        <w:softHyphen/>
        <w:t>4§¼w##?</w:t>
        <w:br/>
        <w:t>¡½#Ð###o¥]</w:t>
      </w:r>
    </w:p>
    <w:p>
      <w:pPr>
        <w:pStyle w:val="PreformattedText"/>
        <w:bidi w:val="0"/>
        <w:jc w:val="left"/>
        <w:rPr/>
      </w:pPr>
      <w:r>
        <w:rPr/>
        <w:t>"ê#8Ç½`p¥ÛjHÇÇ##~ý½¸ªS%Å3x¢#ö××·QÃ¦jK#fhm#íÇó#nsü#Ú¸¾«{p</w:t>
      </w:r>
      <w:r>
        <w:br w:type="page"/>
      </w:r>
    </w:p>
    <w:p>
      <w:pPr>
        <w:pStyle w:val="PreformattedText"/>
        <w:bidi w:val="0"/>
        <w:jc w:val="left"/>
        <w:rPr/>
      </w:pPr>
      <w:r>
        <w:rPr/>
        <w:t>ó¹\dm$ÿ#(=#Ûö_</w:t>
        <w:softHyphen/>
        <w:t>&amp;M#^ÆæSvãnÈãR3ÿ#Vzc'Ú«^.Ð´ýRÁÄ¾#·½¸Êæàl#cj¡Ü§vÒrHãzUÇ$_hèò¬×2È#bf!°\¡ëÿ#zÔw.ì¦FwXÎ#ÏLt##A]×Ä##´²##D#)Ëo,åP3H½#;nX#=ë&gt;à×Bd×-U~x£3GÛ m`WæÎN#&lt;b¯é|¡©IvUbVà\3³;#HcÈ&gt;´5ÝÁf9Ê/'év_</w:t>
      </w:r>
    </w:p>
    <w:p>
      <w:pPr>
        <w:pStyle w:val="PreformattedText"/>
        <w:bidi w:val="0"/>
        <w:jc w:val="left"/>
        <w:rPr/>
      </w:pPr>
      <w:r>
        <w:rPr/>
        <w:t>t}u`ÔtØu-?N-Úîê!æØÎOAúò*WYøMá</w:t>
      </w:r>
    </w:p>
    <w:p>
      <w:pPr>
        <w:pStyle w:val="PreformattedText"/>
        <w:bidi w:val="0"/>
        <w:jc w:val="left"/>
        <w:rPr/>
      </w:pPr>
      <w:r>
        <w:rPr/>
        <w:t>Â³xZ¾°y±øB#:Ê:ä¿.?_Jµ#®Eî3Øk</w:t>
      </w:r>
    </w:p>
    <w:p>
      <w:pPr>
        <w:pStyle w:val="PreformattedText"/>
        <w:bidi w:val="0"/>
        <w:jc w:val="left"/>
        <w:rPr/>
      </w:pPr>
      <w:r>
        <w:rPr/>
        <w:t>§Z%¼6Ì¹X¤w$#ã±#àÔÞñ#ÿ#Eðu÷¢¶i#âQ$7&gt;{#kwP0w#$äÕÚãÀß</w:t>
      </w:r>
      <w:r>
        <w:br w:type="page"/>
      </w:r>
    </w:p>
    <w:p>
      <w:pPr>
        <w:pStyle w:val="PreformattedText"/>
        <w:bidi w:val="0"/>
        <w:jc w:val="left"/>
        <w:rPr/>
      </w:pPr>
      <w:r>
        <w:rPr/>
        <w:t>#+xÖ)J0Hñ#¹¹È8#NqÇ#hIü;ðªáå#úð#¸#`HGP°È÷${S]Ü?#Õÿ#</w:t>
        <w:tab/>
        <w:t> Ðm§Ñ|</w:t>
        <w:softHyphen/>
        <w:t>##»D¹¹¸»3±9PÁ¾S2#R+Ý´qrðNð£¶Hús#QûW|Ð#¡¶QÒ$¾ÂÇOO#a2ó#</w:t>
        <w:br/>
        <w:t>åÔ õ&lt;á·#Uì/$ÓØ^#pÜ±#´á²FqµÞf±à#</w:t>
      </w:r>
    </w:p>
    <w:p>
      <w:pPr>
        <w:pStyle w:val="PreformattedText"/>
        <w:bidi w:val="0"/>
        <w:jc w:val="left"/>
        <w:rPr/>
      </w:pPr>
      <w:r>
        <w:rPr/>
        <w:t>SSYaÔ'/Î#1#ã×¯aRÚ_|OdwÅ«»WÜ§¼Ô$Ö###&lt;Z^¼x$?qs#R8å&gt;hdSÈÜFqíMÁ?#o¯'TÒ&gt;1ë#èF¡mm&lt;k#</w:t>
        <w:tab/>
        <w:t>S·s#_Aö¡#Æ#Ô/</w:t>
        <w:softHyphen/>
        <w:t>õYô&amp;±»á]|Y"i#o^2&gt;ÿ#Jæ@ÀÒ¢f1·RÕ*Öí²'R#à#_j#Ü'¼{¯7ïuMRX£O+it]«.#7#ÇÊ:</w:t>
      </w:r>
      <w:r>
        <w:br w:type="page"/>
      </w:r>
    </w:p>
    <w:p>
      <w:pPr>
        <w:pStyle w:val="PreformattedText"/>
        <w:bidi w:val="0"/>
        <w:jc w:val="left"/>
        <w:rPr/>
      </w:pPr>
      <w:r>
        <w:rPr/>
        <w:t>W'ob+Ñº#Â+</w:t>
        <w:softHyphen/>
        <w:t>o@î?#ÚGm{f²|ñdv'1áNN0#zäÔrÿ#ûù</w:t>
      </w:r>
      <w:r>
        <w:br w:type="page"/>
      </w:r>
    </w:p>
    <w:p>
      <w:pPr>
        <w:pStyle w:val="PreformattedText"/>
        <w:bidi w:val="0"/>
        <w:jc w:val="left"/>
        <w:rPr/>
      </w:pPr>
      <w:r>
        <w:rPr/>
        <w:t>&lt;MhU:±³#÷«Â±bÔé#&lt;RwG5ð#eÓ¦ePT¿Ì&gt;ÕfÓí¥ébÆ##:ñéV$øuá¿</w:t>
        <w:br/>
        <w:t>ÛMm©|GÑ#BÙeYOþÉý¨{#4#5#m/Ä</w:t>
        <w:softHyphen/>
        <w:t>©K¸#le[&lt;gsb¦MIÜY¬$Ò¦¬^x i~K\6#}½¨mi/</w:t>
      </w:r>
      <w:r>
        <w:br w:type="page"/>
      </w:r>
    </w:p>
    <w:p>
      <w:pPr>
        <w:pStyle w:val="PreformattedText"/>
        <w:bidi w:val="0"/>
        <w:jc w:val="left"/>
        <w:rPr/>
      </w:pPr>
      <w:r>
        <w:rPr/>
        <w:t>ØDª7LÆO®Iÿ#J#[+Ä#lÄni#À=zvx¥¹ðíØ-%¬Í#ó;q÷</w:t>
        <w:softHyphen/>
        <w:t>#2äµ|#½#»².2ÄîGû5?ãKgq#ç!W</w:t>
        <w:br/>
        <w:t>kü0¸+®Nr¹##Ì=ªù©Ë+m»C±$ÅÄ}B#þaÿ#I¬õ^&lt;Z~;GVÔ£ðdóÑjÒüM¯%6g.^#ÐG# El##Z¨xîÇ^yÍö¥áô´só3ÀÊA#Ô#jç{{,úRIlC¶ÑT]Næyghï7õ]ÜWQRmG÷=ì¸s/Ø©¥Ä¢LEm;±àT¾epL§Q#°åÅ##ØT^¹©G¦[²ÆGG#Ò»òp9·È_zÍ4v#6V#ç¿¥U#£y÷H¯+YÛ9=Í4Çç#ÐW¥#(E#ÇÉÜ,Þ#óî¬#?:=¶+ÙðÇy</w:t>
        <w:br/>
        <w:t>výÂæº®ª¥¶¶Å#Üù"'ÈeXÚP¬ #Py®3áÉÚ#äØ¡·DÜwÎ85}²#yÑ´¬U</w:t>
        <w:softHyphen/>
        <w:t>ò¬NÖË#õÅaS#í#;á.¸4k!læ/À\Îì#;C9ç'ä#½«#Ôê6##e4#ÇhêÓÃ</w:t>
        <w:br/>
        <w:t>UùOL###¿Ò«ðiè#6&amp;+U#ªE4_2G^ñûÒ£Xd®isu3I$q¸T#\ä#=;åNm¦h×</w:t>
        <w:tab/>
        <w:t>Q¿</w:t>
        <w:tab/>
        <w:t>´#ø#É5#6#x2±]$&gt;a1ã#`±#¥0ú¦×ÂD[vÁo##W0</w:t>
      </w:r>
      <w:r>
        <w:br w:type="page"/>
      </w:r>
    </w:p>
    <w:p>
      <w:pPr>
        <w:pStyle w:val="PreformattedText"/>
        <w:bidi w:val="0"/>
        <w:jc w:val="left"/>
        <w:rPr/>
      </w:pPr>
      <w:r>
        <w:rPr/>
        <w:t>½#ì#rs9&lt;=«A#µ</w:t>
        <w:softHyphen/>
        <w:t>¤pA#ª®Ñ1r{ó{#p3Dz</w:t>
      </w:r>
    </w:p>
    <w:p>
      <w:pPr>
        <w:pStyle w:val="PreformattedText"/>
        <w:bidi w:val="0"/>
        <w:jc w:val="left"/>
        <w:rPr/>
      </w:pPr>
      <w:r>
        <w:rPr/>
        <w:t>ÌBÖçR#;+H±¶SÍÜF### #N3ØÛz¾IÚèð§ï¥½»Ô|¨c¶pöÁ®ÛyE;H#ÈÆI#3Sþ##µ½BÚI#U¡##PDcà#kMin#ÓV%Õ¾[µ@f98`¼#1ßßµVì¤»½ñ]ííXÈ(#p¸Ç||£¥g4×#\vt#Bòíí.m`Vê+H#AÂeË#è?#^_§´Vu%ß °gP7¶IÀàò}½è_ÅkzI/]ng;Òq#ùç#|wï#Â7Z·¬#Nü+µ´ÎÅ@YvëÉÎ#ÏOÒ¡R#vÎK;K#åv'¡Àã#f«ÎÒ#µósý#úuª7uèçðF«nú=õÇímvÑ#Ã#ÎW&lt;#8&gt;Í¶¹m#±ØÅpbü¤É#|Ò#ÕW?VÜyõæ²xeò_ºp¾Õ£Clé*N¡X#æ&gt;r#yöêj#Ý5ÇRK*%½§ÌÎ¹</w:t>
      </w:r>
      <w:r>
        <w:br w:type="page"/>
      </w:r>
    </w:p>
    <w:p>
      <w:pPr>
        <w:pStyle w:val="PreformattedText"/>
        <w:bidi w:val="0"/>
        <w:jc w:val="left"/>
        <w:rPr/>
      </w:pPr>
      <w:r>
        <w:rPr/>
        <w:t>ìÀcÓÓ×</w:t>
        <w:softHyphen/>
        <w:t>#¡\ZÏzòj÷vÿ#ÞÚ##¸('`Äì#ø#kk:©¬øÚÿ#b³</w:t>
        <w:softHyphen/>
        <w:t>¼É½*</w:t>
      </w:r>
      <w:r>
        <w:br w:type="page"/>
      </w:r>
    </w:p>
    <w:p>
      <w:pPr>
        <w:pStyle w:val="PreformattedText"/>
        <w:bidi w:val="0"/>
        <w:jc w:val="left"/>
        <w:rPr/>
      </w:pPr>
      <w:r>
        <w:rPr/>
        <w:t>bAÈÛÎ#Ò#;ÖÄ¢%Î¶²**¼J¹±</w:t>
      </w:r>
      <w:r>
        <w:br w:type="page"/>
      </w:r>
    </w:p>
    <w:p>
      <w:pPr>
        <w:pStyle w:val="PreformattedText"/>
        <w:bidi w:val="0"/>
        <w:jc w:val="left"/>
        <w:rPr/>
      </w:pPr>
      <w:r>
        <w:rPr/>
        <w:t>N8#ôý)Ù¥s±ÂùeU,|Æ&gt;¤#Æ«ºN¥6¡¤Y´éå#IVNB2±ç&gt;ÃïG[ê#Ò#®#·¡2JO#s¸õÆ{TmâÊSð</w:t>
      </w:r>
    </w:p>
    <w:p>
      <w:pPr>
        <w:pStyle w:val="PreformattedText"/>
        <w:bidi w:val="0"/>
        <w:jc w:val="left"/>
        <w:rPr/>
      </w:pPr>
      <w:r>
        <w:rPr/>
        <w:t>«okí#¥A#&amp;îI«#V"#sßæ&lt;{ÔÃÉ#fe:)`íÆr}xªuk]U</w:t>
        <w:tab/>
        <w:t>g[M*&gt;ÜBá#ÜÖ¦l§#fösK#ØbPHgMª#ç®7gô</w:t>
        <w:softHyphen/>
        <w:t>#)#»PI VIlÔ(S#Æ¬KÔíé´ÄÚµWIÙ![vf-Ð##ùG®j&amp;ËÄ#dòÚÁ¨[(#¤fR###ñ&gt;´#öÒêëJÔç»KÂhLßcds#¤#·#¸]²q."µ$Ø¤m0{1&amp;C×¯S#ûâ¥baq)#°#AmÎ&gt;P8éûÔ,²¼Úõ</w:t>
      </w:r>
    </w:p>
    <w:p>
      <w:pPr>
        <w:pStyle w:val="PreformattedText"/>
        <w:bidi w:val="0"/>
        <w:jc w:val="left"/>
        <w:rPr/>
      </w:pPr>
      <w:r>
        <w:rPr/>
        <w:t>pÍ#Ù¶Tp#,#xéíO,§eÔ-¼¨nltàrG~OJ#µe&amp;?lþuòÀ#ÊIIU#ÄØð=çÞ¤Å½²</w:t>
      </w:r>
    </w:p>
    <w:p>
      <w:pPr>
        <w:pStyle w:val="PreformattedText"/>
        <w:bidi w:val="0"/>
        <w:jc w:val="left"/>
        <w:rPr/>
      </w:pPr>
      <w:r>
        <w:rPr/>
        <w:t>¹`+</w:t>
      </w:r>
      <w:r>
        <w:br w:type="page"/>
      </w:r>
    </w:p>
    <w:p>
      <w:pPr>
        <w:pStyle w:val="PreformattedText"/>
        <w:bidi w:val="0"/>
        <w:jc w:val="left"/>
        <w:rPr/>
      </w:pPr>
      <w:r>
        <w:rPr/>
        <w:t>#z#ëÍ</w:t>
        <w:tab/>
        <w:t>k$WrÉ-¯#¾Ió#ÀÁåqïÇ_jU#§&lt;Ë?#laÁ##çhïÏëP²ì2ëåi]ä8#v³£0}h[IºÚI#vðùEµùp§=</w:t>
      </w:r>
    </w:p>
    <w:p>
      <w:pPr>
        <w:pStyle w:val="PreformattedText"/>
        <w:bidi w:val="0"/>
        <w:jc w:val="left"/>
        <w:rPr/>
      </w:pPr>
      <w:r>
        <w:rPr/>
        <w:t xml:space="preserve"> </w:t>
      </w:r>
      <w:r>
        <w:rPr/>
        <w:t>Ium#É!F#B«°('©&lt;ój:#</w:t>
      </w:r>
    </w:p>
    <w:p>
      <w:pPr>
        <w:pStyle w:val="PreformattedText"/>
        <w:bidi w:val="0"/>
        <w:jc w:val="left"/>
        <w:rPr/>
      </w:pPr>
      <w:r>
        <w:rPr/>
        <w:t>k#Óeàÿ#åÁ#þ^{Z}#öËEnT"³l</w:t>
      </w:r>
      <w:r>
        <w:br w:type="page"/>
      </w:r>
    </w:p>
    <w:p>
      <w:pPr>
        <w:pStyle w:val="PreformattedText"/>
        <w:bidi w:val="0"/>
        <w:jc w:val="left"/>
        <w:rPr/>
      </w:pPr>
      <w:r>
        <w:rPr/>
        <w:t>&gt;UÇ¿jçÎ»\Ål±G.#qó6¨Á#täTÓ-õ³$RÐ±Ú#ò2Aà×#</w:t>
      </w:r>
    </w:p>
    <w:p>
      <w:pPr>
        <w:pStyle w:val="PreformattedText"/>
        <w:bidi w:val="0"/>
        <w:jc w:val="left"/>
        <w:rPr/>
      </w:pPr>
      <w:r>
        <w:rPr/>
        <w:t>òÄs=¼ï&lt;ÌE°ã¹Æp0*¯F#ov¢_21&lt;ÌñË##±Ç#ï¥#æÛÀÉ#Èê\çÈ&gt;¼ô#%ÄÝmm #1õbG~i##-Ü*n%Ú"#1oRsïi&gt;DTí?Î]U#m2#óv#</w:t>
        <w:br/>
        <w:t>n#ä¹ºR#(T##:e÷æåÏ$&gt;cG#R##¾rp½þý«M&lt;pÄ-Õ¥.P¸PÙÇ=wvúRé#H]XÜ*½ÄSy¢10ñµ?æ=?z@²Û</w:t>
        <w:softHyphen/>
        <w:t>Ä{'Ôl#</w:t>
      </w:r>
      <w:r>
        <w:br w:type="page"/>
      </w:r>
    </w:p>
    <w:p>
      <w:pPr>
        <w:pStyle w:val="PreformattedText"/>
        <w:bidi w:val="0"/>
        <w:jc w:val="left"/>
        <w:rPr/>
      </w:pPr>
      <w:r>
        <w:rPr/>
        <w:t>÷Á&lt;#</w:t>
        <w:softHyphen/>
        <w:t>##øG·!ß</w:t>
        <w:tab/>
        <w:t>ó7fí=ª5"]6îáÄÓù###j/ N1BvÊòjmK^²FÙa{nFB´#µz##Ú¤ÇuËµ±#å&gt;_ñ./-#(vä¨ÉÁç¹Æ}+.¡ÙNítÛ#K#¼ç÷æ«#ê#!±âE#ñ#Ö?,Ô)ù±Ç</w:t>
        <w:softHyphen/>
        <w:t>i#4¸&amp;I.ÅÃ¤ØÜê2_j·pi#SÌU'bÈZF #¸#</w:t>
      </w:r>
      <w:r>
        <w:br w:type="page"/>
      </w:r>
    </w:p>
    <w:p>
      <w:pPr>
        <w:pStyle w:val="PreformattedText"/>
        <w:bidi w:val="0"/>
        <w:jc w:val="left"/>
        <w:rPr/>
      </w:pPr>
      <w:r>
        <w:rPr/>
        <w:t>ó°Ýø+XÑàÌZ·&amp;HX9#@0nÛH# Áã#úóPÞ]#?#3êB#ó#²##S{úSö#0×!»k#m#úÞÝãt#ÌH6¹ã#éÞµÇ^QÒ\?õ#`yÞîÚÈÄÛq+# y #:âÑõí&amp;(ÎúþÓÍQÿ##; Ûºÿ#ÍØÔÕ§õ##ø]ôí^×ð¦X</w:t>
        <w:br/>
        <w:t>ÌÃ´È=##`ñ\¢þm#Mðt:Þ¥áÞì]f+</w:t>
        <w:tab/>
        <w:t>]òÃ#sÎ#9äVqqnº&amp;|'§hZxÓ´#âÊ5äµÝ¨V|÷,sVk{#`LFDÌ#&lt;¼# ®[mñ·Ob§Â·ªä#þ##´¯Äîÿ#Ã#</w:t>
        <w:tab/>
        <w:t>#füNN?J·³c:VÅ##ÈÇ¹¥yM¸#ge'ÝkZ[# Ð¯¤AÕ¿#Ó¥F\üe]#ÃàÃÆKÞ#ÿ#°¬ýÇtW·äìà##?¥i#vRÛ.sJä±ül#VðÄ.#ê×ûS§ã</w:t>
        <w:tab/>
        <w:t>qµ|=Øüáo#=&gt;®ÇTv[hm!»ãqùØp+|^ø#s£xfïr&gt;EÅØàý#÷çô¨O#üS¿ñ.þ[gkþUhêVã#ïy#¦p##ÕÉ¯®;#mÍÀ#=©F</w:t>
      </w:r>
    </w:p>
    <w:p>
      <w:pPr>
        <w:pStyle w:val="PreformattedText"/>
        <w:bidi w:val="0"/>
        <w:jc w:val="left"/>
        <w:rPr/>
      </w:pPr>
      <w:r>
        <w:rPr/>
        <w:t>»e§H#W¿xíIi#4Iõ&gt;æªópå¤Ë#ß#åFÏ8#µ##ÊO#í]¸àÏ96Æ¢±f½¼#´ã#Ó¶]|!ñ:#z¬Z_²þ##3 ìJõçõ©ß&gt;#¼×5[ÛISLJ2Éë^UPÄ#®#.C#öÿ#â³Í8ÀpâytSM¸+{a=´#2¼}ë£ü?ñ¾¦XÇ§ê#hY[##|ê3ßþôd±[Þ£Ayi#:</w:t>
        <w:tab/>
        <w:t>@auÉªÎ</w:t>
        <w:softHyphen/>
        <w:t>ð§Áú³M6ç¡{3å6}qÓ#jÃÝáð^É®A¼3pu{xn BG$EýêjãÂÚUênÕV[éd#ZG·`t###ãôªü##cÊþ#ñ&gt;¯fÛ2Wå'×*yïÚ·ðÇÄ=&gt;#î,üs=Ãdní¥p¤a#g¾)mÜd=î©¢Ô&gt;#ø;vÊd#É'ñ##ïÖÀÞ#&lt;¸</w:t>
        <w:softHyphen/>
        <w:t>îbn#béò&gt;&amp;¤|@XÚ÷Åú#¥öÚ#ÃësíW#HîVÝ#Äé,ª&gt;v= ¡Î)Í¸®Â;dFi&gt;#Êâ)-u}h*0a#^ïF#¶##:ÕÊ#°«òÃ»## #Ý¨¸#W#óyÀdáUy&lt;v#y¨Ý»²®|Aâ#Ó´ÝPéæilÓ,#%¹##_NÎûk°v¸Ý¥Æc# 9Ë{S#¼My/Ã#§Õíæþ=Ûå1#Ä#Õ@ûW7ÑdÒÌä¨¸|1(#ãnNïNûÕÆ#jÁÚeÚ÷ã¬#J#=(±ng'##øõí]#Á¾-³×mì#pö×·ê8]÷n8%O#1Ò¼¯#=æ«!rCæ###'Ôbºf¯y&gt; èZö½o4{pù|¦##÷# ìÕ~Üh[¬ô&amp;Øø=#0sAO¥é#`</w:t>
        <w:softHyphen/>
        <w:t>æ#à#2#oí@øgÄ#çz-</w:t>
        <w:softHyphen/>
        <w:t>k#Øîb#³#ØÝ×&gt;Ç52ã,ð¹#õþõé'CÚì µµ6ÖpÙDt¨#þ##`.)#Ý}99¨MoÂÚ?"LÔtÿ#6'bL¹ñón##òxö©áp`1qÐ</w:t>
        <w:softHyphen/>
        <w:t>6×JAÛ#qÓ°£t¾E¶'.Ô&gt;#x]&amp;¹¶j¾lqV·t|c®CíãîH÷ÍsÝgág46çT#úÊ#7y#ïAÇT#8Íz1eUåÙ±2a#¶HÏ#º#®)¹,¤ö$Ócl¬Aå;# #ôçíZG$¿ÍÆº&lt;¨4ß#ÝE$6úN¢æ&lt;&lt;@Ø# 'w¨ÛOÄZ[µ·º#òæJèF{2çú×¦¼U}¨iQÛ][Ø_j^[ÿ#ø4ù#%rC«0ùzd8¯?üUñ=¿.-äÑá,ò´#f #¸###çö</w:t>
        <w:softHyphen/>
        <w:t>#7Ð&amp;È#&lt;Eâ#,Æ#kQü1o!páH÷#Æ(âMvñ#KOÌ*Ê¥]Ps:ÿ#Zþ#IÉ#`àóEf#ÃåQÄ ä#äf©Á"®ÉOW7w#eÒôâû6f(|¿ýß/#ºòsÓ#\éWf(Îm#yÛ¥0ÜI¸¦8#¹lbM|©n¸ó3×o'ÛÞºÇ&lt;1#e#Î£b%Ô.NUeP|¥ÈÇ#¹ëJìÑèç©ÉµpmVª#xn#¢x3LÔôØ®¬4½CO#yî¯ö«{#</w:t>
        <w:tab/>
        <w:t>úñÞ¦ÓFÒôèZ#q{x$e2Dn#ald</w:t>
      </w:r>
      <w:r>
        <w:br w:type="page"/>
      </w:r>
    </w:p>
    <w:p>
      <w:pPr>
        <w:pStyle w:val="PreformattedText"/>
        <w:bidi w:val="0"/>
        <w:jc w:val="left"/>
        <w:rPr/>
      </w:pPr>
      <w:r>
        <w:rPr/>
        <w:t>å°##ÔÞ¥%ô#Ba##8åx#&gt;ãõ¨</w:t>
        <w:softHyphen/>
        <w:t>Bî8FíÌYrÊsé¼ë_EÒôØWVþ_üöx3õ</w:t>
      </w:r>
      <w:r>
        <w:br w:type="page"/>
      </w:r>
    </w:p>
    <w:p>
      <w:pPr>
        <w:pStyle w:val="PreformattedText"/>
        <w:bidi w:val="0"/>
        <w:jc w:val="left"/>
        <w:rPr/>
      </w:pPr>
      <w:r>
        <w:rPr/>
        <w:t>ù[WKáÈ,ÓCk#+</w:t>
      </w:r>
    </w:p>
    <w:p>
      <w:pPr>
        <w:pStyle w:val="PreformattedText"/>
        <w:bidi w:val="0"/>
        <w:jc w:val="left"/>
        <w:rPr/>
      </w:pPr>
      <w:r>
        <w:rPr/>
        <w:t>&gt;####!ü=Ägî?J®kv·iT</w:t>
        <w:tab/>
        <w:t>#</w:t>
        <w:br/>
        <w:t>ª#pÃ$#±£¯î#A2!##ü¼ãåSÏÓ5EñBÏ5ôN79rT</w:t>
      </w:r>
      <w:r>
        <w:br w:type="page"/>
      </w:r>
    </w:p>
    <w:p>
      <w:pPr>
        <w:pStyle w:val="PreformattedText"/>
        <w:bidi w:val="0"/>
        <w:jc w:val="left"/>
        <w:rPr/>
      </w:pPr>
      <w:r>
        <w:rPr/>
        <w:t>ô$d#ÜW'©J1Å¶(êôõ)äÝ'Ñ#âøM¦¾##cH]qÜ#AýèïÄ`#aeÊÊÇÌ@ þÔÖ¡o.«¢6A7xR¤ré×¥1#ñìbºCµlÔ`ðqúþõóÇºÆ¼##?#ÆÒêáIîpq÷®ví7þb#U ë#c##É#é'µsFCk}</w:t>
      </w:r>
    </w:p>
    <w:p>
      <w:pPr>
        <w:pStyle w:val="PreformattedText"/>
        <w:bidi w:val="0"/>
        <w:jc w:val="left"/>
        <w:rPr/>
      </w:pPr>
      <w:r>
        <w:rPr/>
        <w:t>í³ÈÁÆGR9ý*ë¥ßÃªÛ¶`#äl?3ôïÆãúWµéù#ÊÖÁîR@â#</w:t>
        <w:softHyphen/>
        <w:t>2c#[Ö,ó##ìú#ãúR®üMepD^a`1(#v#,À¡##GaãôÅ@nppI5Å¨ôÌRTz#TÍ#j#d¶¥âuØbÓ</w:t>
        <w:softHyphen/>
        <w:t>#wüÌ1®M#ÅÓ#nXy$÷£·S#¹ S</w:t>
      </w:r>
    </w:p>
    <w:p>
      <w:pPr>
        <w:pStyle w:val="PreformattedText"/>
        <w:bidi w:val="0"/>
        <w:jc w:val="left"/>
        <w:rPr/>
      </w:pPr>
      <w:r>
        <w:rPr/>
        <w:t>#1#MdòöF^##</w:t>
      </w:r>
    </w:p>
    <w:p>
      <w:pPr>
        <w:pStyle w:val="PreformattedText"/>
        <w:bidi w:val="0"/>
        <w:jc w:val="left"/>
        <w:rPr/>
      </w:pPr>
      <w:r>
        <w:rPr/>
        <w:t>¼"##¼¶{âºùÛ#Ô##:Ös6Jaº|¾DûÜ@&gt;ã#Ùô?#VXä[Ò!I?#X~8$¹À#uÎ+FvÃ£9«¯5m&amp; §SMµN"cí»¶=##¹2Å¾W¶éz#</w:t>
        <w:softHyphen/>
        <w:t>ï%{«í'Qi¾øî£_)I#8'®}(¯#øgUµ«# iÉ"\#åwðNÂONq\Ê+]*yD</w:t>
      </w:r>
      <w:r>
        <w:br w:type="page"/>
      </w:r>
    </w:p>
    <w:p>
      <w:pPr>
        <w:pStyle w:val="PreformattedText"/>
        <w:bidi w:val="0"/>
        <w:jc w:val="left"/>
        <w:rPr/>
      </w:pPr>
      <w:r>
        <w:rPr/>
        <w:t>1Û&gt;ZCç`úíQ}})£a</w:t>
      </w:r>
      <w:r>
        <w:br w:type="page"/>
      </w:r>
    </w:p>
    <w:p>
      <w:pPr>
        <w:pStyle w:val="PreformattedText"/>
        <w:bidi w:val="0"/>
        <w:jc w:val="left"/>
        <w:rPr/>
      </w:pPr>
      <w:r>
        <w:rPr/>
        <w:t>V#à&gt;Æ#DNC³g'@8àW#°9'ãú#¬3¦xÆmGJÕ#æê#-´ctR0####9##8úÔÆ·¦ÚÚyk#¥Ñ¸Fànÿ#Cë\Î46VBs?£É.çN2#©ÇJéOâiaÙ^G</w:t>
        <w:br/>
        <w:t>]ùAJ¿%#ÞØ&gt;µH8%µ#§¹»dyZNúËÈââ#\8,IO®##§ÜÓä#Xx^ËPµy÷ÐÆ\#?ñ×#z{Ä7FâÀ[~(+j#Ç#«##=Ä##¿Læ§æ-##ÛYò.tå#Å#OæJ#ôr#Æ0</w:t>
        <w:tab/>
        <w:t>#Æ#i#å#LRd&lt;my`ZiOÑ#\Øqm=ù¬Õ"×/#[«¸äkfÀ-#úô#éÍ#Wký&amp;þmÒµÌ ##ó&gt;mÍ´ãhéö¨=#</w:t>
      </w:r>
    </w:p>
    <w:p>
      <w:pPr>
        <w:pStyle w:val="PreformattedText"/>
        <w:bidi w:val="0"/>
        <w:jc w:val="left"/>
        <w:rPr/>
      </w:pPr>
      <w:r>
        <w:rPr/>
        <w:t>Rêk)%Ön-ï!41cå#sù#Ïòß</w:t>
        <w:softHyphen/>
        <w:t>,qMØäÚà×oÒïBÒóF#:@ÑF</w:t>
      </w:r>
      <w:r>
        <w:br w:type="page"/>
      </w:r>
    </w:p>
    <w:p>
      <w:pPr>
        <w:pStyle w:val="PreformattedText"/>
        <w:bidi w:val="0"/>
        <w:jc w:val="left"/>
        <w:rPr/>
      </w:pPr>
      <w:r>
        <w:rPr/>
        <w:t>®8##õ#ÉÇ###á|ß#þ##c%hý0#O^r1ú#µXÿ#iÖ#</w:t>
        <w:softHyphen/>
        <w:t>Î¡sk©Ë#i#y#ñ#a#èAí=*:ÒÆ{Ë</w:t>
        <w:tab/>
        <w:t>¤Þm6KT#*#nÜ3ÉSqÛ×Ú¶qúhÊÒf´K+Jö{±#^½Þès'Ï¶5##B2IÍ#à-*ÚöÞ=bòÕÅ¿0xÔº.ØV÷ç#Ü#®|9ò¬´é-Õ.'k#LæBI#:ç#ç¥X|0ì#KmBc#á#!¢'#,#À#pO&gt;Õ/¤##¡.#iÒØÉs</w:t>
      </w:r>
      <w:r>
        <w:br w:type="page"/>
      </w:r>
    </w:p>
    <w:p>
      <w:pPr>
        <w:pStyle w:val="PreformattedText"/>
        <w:bidi w:val="0"/>
        <w:jc w:val="left"/>
        <w:rPr/>
      </w:pPr>
      <w:r>
        <w:rPr/>
        <w:t>Ñª#¢#UÂ°#Æì#Û#Æ¨iúºÕ½õÄ~EÔÒÇ#</w:t>
        <w:tab/>
        <w:t>e</w:t>
        <w:br/>
        <w:t>vÿ#ÕéHöÎT</w:t>
        <w:softHyphen/>
        <w:t>øÝ¼ÅÞãæ'9Á####ðöâËTÔn¢&lt;ây#³C»ÊbIÈÉÆ?z*</w:t>
        <w:softHyphen/>
        <w:t>CvöÇÄz_ùÊ;ØÚXM,Ì##ò'#ùÇëV#&lt;2[þ#ÖFbÖÐÎÒ_k3Xö##PW×Vs¼m¶dD</w:t>
      </w:r>
    </w:p>
    <w:p>
      <w:pPr>
        <w:pStyle w:val="PreformattedText"/>
        <w:bidi w:val="0"/>
        <w:jc w:val="left"/>
        <w:rPr/>
      </w:pPr>
      <w:r>
        <w:rPr/>
        <w:t> </w:t>
      </w:r>
      <w:r>
        <w:rPr/>
        <w:t>Ä#qÓ§Zøi¦É©\ßÃz^&amp;´HmÃ%·cLsÏÛÖªm&gt;·3eàÄÓï[]G]ÚÜÀE)$É##ß m#ù'Óî#¢Hl¶¨ü#y4Ä7A,§i#¿Jê#v§om#ñ^ÂqÚÆ#ùc;¯#8ÆqJ¡ë#Ö¦ë:Õæ§m</w:t>
      </w:r>
      <w:r>
        <w:br w:type="page"/>
      </w:r>
    </w:p>
    <w:p>
      <w:pPr>
        <w:pStyle w:val="PreformattedText"/>
        <w:bidi w:val="0"/>
        <w:jc w:val="left"/>
        <w:rPr/>
      </w:pPr>
      <w:r>
        <w:rPr/>
        <w:t>jbcNÍËÌ¡#æ#â©\û]</w:t>
        <w:tab/>
        <w:t>ÆeÛCòêê=Q#,àÄ[âg</w:t>
        <w:br/>
        <w:t>ÒAÊ:{Ó¶ímsâ;+ÉÌí%´Ä#ùU@)w=#CÒ«##u?Ãø}#xWÈ#AØ##3÷¥øqmãÖ¢ÖmíÅþ #E9t*À)S#%p1ÝMBI«#o¢î×#VRO¦ÁxËp#0A#ü#bA#ÔÑúm¤ïj÷#Yn</w:t>
        <w:tab/>
        <w:t>?; 9Çlvâ¢4#òÛ#êÒês#Ã@°,Ï°ªN8éëô©}&amp;ú#ýWRÓ4ÉÙM&lt;ÖÜ##ý</w:t>
      </w:r>
    </w:p>
    <w:p>
      <w:pPr>
        <w:pStyle w:val="PreformattedText"/>
        <w:bidi w:val="0"/>
        <w:jc w:val="left"/>
        <w:rPr/>
      </w:pPr>
      <w:r>
        <w:rPr/>
        <w:t>g+]#B¼[ÍÑ£ù#0Îæ#íC\ê{ò³ÉT\í#\ä¨Ë;Kûø&amp;he#ã 3#nHàj§ãÍzÛMºm'Rk</w:t>
        <w:softHyphen/>
        <w:t>ó#Ùäu%¿(#Ó¹¥#+¢ÛY!á#ûH³½é§,d!¾TqÁP##Ò1}z»Àïf#Ä{#IÁôÀªÇÒþ+}&gt;ØA!#è¡ã</w:t>
      </w:r>
      <w:r>
        <w:br w:type="page"/>
      </w:r>
    </w:p>
    <w:p>
      <w:pPr>
        <w:pStyle w:val="PreformattedText"/>
        <w:bidi w:val="0"/>
        <w:jc w:val="left"/>
        <w:rPr/>
      </w:pPr>
      <w:r>
        <w:rPr/>
        <w:t>òeO§#zTýÄÉ"ËvöVs#</w:t>
        <w:br/>
        <w:t>#éW»vÀç©ô</w:t>
        <w:softHyphen/>
        <w:t>$»3ÕLs</w:t>
      </w:r>
      <w:r>
        <w:br w:type="page"/>
      </w:r>
    </w:p>
    <w:p>
      <w:pPr>
        <w:pStyle w:val="PreformattedText"/>
        <w:bidi w:val="0"/>
        <w:jc w:val="left"/>
        <w:rPr/>
      </w:pPr>
      <w:r>
        <w:rPr/>
        <w:t>##áFÖq&amp;ÔAÔ#hY®Vrn#y#"R|æp##Àlg}#1%Í¼wpYDóH®Æ:geÇåäQRD8Õ¬í##Ê¸#8? ¢ÐüA*#O"##wÎ#\ä#Éäõ§-Ö#Yùí$2[##ëúÒí</w:t>
        <w:softHyphen/>
        <w:t>â</w:t>
      </w:r>
      <w:r>
        <w:br w:type="page"/>
      </w:r>
    </w:p>
    <w:p>
      <w:pPr>
        <w:pStyle w:val="PreformattedText"/>
        <w:bidi w:val="0"/>
        <w:jc w:val="left"/>
        <w:rPr/>
      </w:pPr>
      <w:r>
        <w:rPr/>
        <w:t>ÿ##±## nlv8ÇéLÛÜF÷RH#¡T&amp;QX362AÍ*´7n¬\p</w:t>
        <w:tab/>
        <w:t>!#Ê@toUª£ê}¨mÏ%÷s</w:t>
      </w:r>
      <w:r>
        <w:br w:type="page"/>
      </w:r>
    </w:p>
    <w:p>
      <w:pPr>
        <w:pStyle w:val="PreformattedText"/>
        <w:bidi w:val="0"/>
        <w:jc w:val="left"/>
        <w:rPr/>
      </w:pPr>
      <w:r>
        <w:rPr/>
        <w:t>»íÓÍiQ#ÆÅ:g$ãíÅ;g#n$»´þ##ÚVT!##ù±Üy</w:t>
        <w:softHyphen/>
        <w:t>&amp;ù]#ó%/#¤a#¯¢/ÒK±rÅ´S</w:t>
      </w:r>
    </w:p>
    <w:p>
      <w:pPr>
        <w:pStyle w:val="PreformattedText"/>
        <w:bidi w:val="0"/>
        <w:jc w:val="left"/>
        <w:rPr/>
      </w:pPr>
      <w:r>
        <w:rPr/>
        <w:t>Ad# ¦Ý</w:t>
      </w:r>
      <w:r>
        <w:br w:type="page"/>
      </w:r>
    </w:p>
    <w:p>
      <w:pPr>
        <w:pStyle w:val="PreformattedText"/>
        <w:bidi w:val="0"/>
        <w:jc w:val="left"/>
        <w:rPr/>
      </w:pPr>
      <w:r>
        <w:rPr/>
        <w:t>&amp;:sý«FA'ÑÅ#ÎÇhë?¿ÚÉåÌNy øéXðÛ±X ÇÊ#àÔÙUCf9"ºHY±+¶7#E#²ÓïYø©¯QØ^Xç1íù±×vF#öæÓ µÓ£qnn&amp;</w:t>
      </w:r>
      <w:r>
        <w:br w:type="page"/>
      </w:r>
    </w:p>
    <w:p>
      <w:pPr>
        <w:pStyle w:val="PreformattedText"/>
        <w:bidi w:val="0"/>
        <w:jc w:val="left"/>
        <w:rPr/>
      </w:pPr>
      <w:r>
        <w:rPr/>
        <w:t>36óÏ¹é[ymæ#íX¶6Ð</w:t>
        <w:tab/>
        <w:t>ù:Ç5w]#£o</w:t>
        <w:softHyphen/>
        <w:t>J#fY$IBÊ##ø¨]0¼ò£#&gt;âÖ9¬ÈÆò)þ)åNÿ#y§Í³ÜHÊ·'È.z#Ç#é)rµÂ¼¶&gt;Q9ë `¥A#Ïµ</w:t>
        <w:tab/>
        <w:t>òÏ#C¨½&gt;c«2Ëó)9#úzÒÅÜ÷V¯º'DsÃ#qö«%æirÖvÐ2¸</w:t>
      </w:r>
    </w:p>
    <w:p>
      <w:pPr>
        <w:pStyle w:val="PreformattedText"/>
        <w:bidi w:val="0"/>
        <w:jc w:val="left"/>
        <w:rPr/>
      </w:pPr>
      <w:r>
        <w:rPr/>
        <w:t>ë,ÀµpHÛëJÞÞÛ6q^HÒ#ÁBáWó##Ó]#-#·2ÚFaAòô9#</w:t>
        <w:softHyphen/>
      </w:r>
    </w:p>
    <w:p>
      <w:pPr>
        <w:pStyle w:val="PreformattedText"/>
        <w:bidi w:val="0"/>
        <w:jc w:val="left"/>
        <w:rPr/>
      </w:pPr>
      <w:r>
        <w:rPr/>
        <w:t>u#q#5®:&amp;#ÍYb±×ÊöØÝNdÙ##9#IoÌqÓÒ±±[¼.¦G,îñÄsµ#Çß&lt;Q¸l£Ècòá¸pÁdlFÝ#s*EìÍ¼ª·w0E!Mì¹$Ø}jÏy¤5æ°vVp\|¿*A7ÛAì##¿#ñ#£%Ä#é6Ü~d¹%ùü»#Vü</w:t>
        <w:tab/>
        <w:t>#ú</w:t>
        <w:softHyphen/>
        <w:t>¼v##ªó!ù8Ï#G</w:t>
        <w:softHyphen/>
        <w:t>SoÙå;c##]ÞµÐ|GáXSBµ¼·½Æã`eîfÛ#Xÿ#«#éYkg©C ùó[BÁcÛ3I·#ª#X{¸õÍ\$¼+|#Ò(YO$ç&gt;e¼KÓ¡Í[ ð¡ug</w:t>
      </w:r>
    </w:p>
    <w:p>
      <w:pPr>
        <w:pStyle w:val="PreformattedText"/>
        <w:bidi w:val="0"/>
        <w:jc w:val="left"/>
        <w:rPr/>
      </w:pPr>
      <w:r>
        <w:rPr/>
        <w:t>Õ[_#*z</w:t>
      </w:r>
      <w:r>
        <w:br w:type="page"/>
      </w:r>
    </w:p>
    <w:p>
      <w:pPr>
        <w:pStyle w:val="PreformattedText"/>
        <w:bidi w:val="0"/>
        <w:jc w:val="left"/>
        <w:rPr/>
      </w:pPr>
      <w:r>
        <w:rPr/>
        <w:t>õúÕ£áÃÉuÍZî#\5¤vÈ7DÜJX1Lt5Ö§##1§gPøa¥ßÙü&gt;ÓmÞÝa".K##CÒ¬(eF#ve^vã#°ã¥LEf##ã#ÅP¼## öè)¡cddfFL.×8#¿c^FYnhí¥@ps0¸l </w:t>
      </w:r>
    </w:p>
    <w:p>
      <w:pPr>
        <w:pStyle w:val="PreformattedText"/>
        <w:bidi w:val="0"/>
        <w:jc w:val="left"/>
        <w:rPr/>
      </w:pPr>
      <w:r>
        <w:rPr/>
        <w:t>±øéÇÚ¤ÕcÚ</w:t>
        <w:tab/>
        <w:t>,À#þ÷¡æ²`#e~R{z</w:t>
        <w:br/>
        <w:t>a"h]dÎb3¸ò#r9Éû#}½ê#lªDÄé´4`å²JÊv uèsv#Ó#Ö#¡g#MÃ#&gt;n==¾¾¸¨]Rú#õ[#9eÞÏ#o</w:t>
        <w:tab/>
        <w:t>#$¹#</w:t>
      </w:r>
    </w:p>
    <w:p>
      <w:pPr>
        <w:pStyle w:val="PreformattedText"/>
        <w:bidi w:val="0"/>
        <w:jc w:val="left"/>
        <w:rPr/>
      </w:pPr>
      <w:r>
        <w:rPr/>
        <w:t>Ô{</w:t>
      </w:r>
      <w:r>
        <w:br w:type="page"/>
      </w:r>
    </w:p>
    <w:p>
      <w:pPr>
        <w:pStyle w:val="PreformattedText"/>
        <w:bidi w:val="0"/>
        <w:jc w:val="left"/>
        <w:rPr/>
      </w:pPr>
      <w:r>
        <w:rPr/>
        <w:t>sÒ±Óm4ÕÒï´ûn#å9#aÝåwrp#ç&lt;t#ñÐÖ±¢#,QÍjÌQ¢#Î#B ãwÔqÇsEBðg;#zi¹LPLÑ##t±y#*]ñ8#³×4&gt;«,#ÉÄà4B&lt;¸ ú8ÿ#b©/nÃ##üÃ})W¡e´(ÆÂèT7¡õ¡c»{}ö</w:t>
        <w:softHyphen/>
        <w:t>#(è@ÎîkK,§*#Æqt;)ÿ##¼5u¬øFãLKsp#/ #îCÁôè[õ®ymà#¾u</w:t>
      </w:r>
      <w:r>
        <w:br w:type="page"/>
      </w:r>
    </w:p>
    <w:p>
      <w:pPr>
        <w:pStyle w:val="PreformattedText"/>
        <w:bidi w:val="0"/>
        <w:jc w:val="left"/>
        <w:rPr/>
      </w:pPr>
      <w:r>
        <w:rPr/>
        <w:t>ñJPe##;u®ßåJ##ve98ÏSý©3[ëå1#G#Ö´©Q-¶ÎMcá#Alå¶[y£)KÈæ,yºãv##Ø÷©O#^¦ªÇ#®ûÛ¸&lt;¨#ì»cÉÁ$g¯úUÿ#ð®]JÉù{µ*U[k#3$)üÕ#sß¾0*·wÃ}#Çþ#Ò£Ñç¹ðëYÂY£Þ²´1$ò#Ï9ëé6þá×Î08Ýå##÷æ t;«»»a%åÍ#a#÷È©OÎªÒpÇ#²·Ðã#íH±|¢M¬¬HéÓ¿Ú+uÎ&lt;¶SÐdu§#òí#=ðx8õæµ&lt;P¡£È8n</w:t>
        <w:tab/>
        <w:t xml:space="preserve">#6### #;ûÝ½Ä©.A*Êp¤#:g?Úòáoá#Êô;##Ã@Ù°#?ñõã#uÁ úmq#wE"âÝ·#ä </w:t>
      </w:r>
      <w:r>
        <w:br w:type="page"/>
      </w:r>
    </w:p>
    <w:p>
      <w:pPr>
        <w:pStyle w:val="PreformattedText"/>
        <w:bidi w:val="0"/>
        <w:jc w:val="left"/>
        <w:rPr/>
      </w:pPr>
      <w:r>
        <w:rPr/>
        <w:t>nn¹êO5Ï&gt;&amp;ü+Ò¼Yÿ#ß:|åWí#)-tB»#[ó7\ýjý¨¥ÓÃ,vî±ª#r¬Oæ'=:ô#EÕ342ØµÌJ</w:t>
        <w:br/>
        <w:t>y#Ç¸1#$®ÑØpqýhÜX8)#Î</w:t>
      </w:r>
      <w:r>
        <w:br w:type="page"/>
      </w:r>
    </w:p>
    <w:p>
      <w:pPr>
        <w:pStyle w:val="PreformattedText"/>
        <w:bidi w:val="0"/>
        <w:jc w:val="left"/>
        <w:rPr/>
      </w:pPr>
      <w:r>
        <w:rPr/>
        <w:t>&lt;%¨Úëmaâ##Ë#µÞæ#S#\8e Æ</w:t>
      </w:r>
    </w:p>
    <w:p>
      <w:pPr>
        <w:pStyle w:val="PreformattedText"/>
        <w:bidi w:val="0"/>
        <w:jc w:val="left"/>
        <w:rPr/>
      </w:pPr>
      <w:r>
        <w:rPr/>
        <w:t>NøÃàÀwk¯#Ï @#ø.mRzä=Ív8Kß]Í#D±ÉnÅ$#(UÇ#vú9Í#</w:t>
        <w:softHyphen/>
        <w:t>JúB4fR£±Áäý¸ý«|/&amp;|ª#\³&lt;qcsèãþ#ð#øKPûYÖêù#ð#ÜìN1¸~'ªÞI/ /¼FûFyÎ#?Ö¬j-s;³¹|óÏöj#òùÿ##)</w:t>
      </w:r>
      <w:r>
        <w:br w:type="page"/>
      </w:r>
    </w:p>
    <w:p>
      <w:pPr>
        <w:pStyle w:val="PreformattedText"/>
        <w:bidi w:val="0"/>
        <w:jc w:val="left"/>
        <w:rPr/>
      </w:pPr>
      <w:r>
        <w:rPr/>
        <w:t>r£!»÷þ÷X0ÃMd¯æ|¦l³ÔdÜÿ#¡¨¯#eRvî#&gt;ùhÈÅCj#Òmo#FF#úÒ5Iõ#¡T#|A#°#þÔ</w:t>
      </w:r>
    </w:p>
    <w:p>
      <w:pPr>
        <w:pStyle w:val="PreformattedText"/>
        <w:bidi w:val="0"/>
        <w:jc w:val="left"/>
        <w:rPr/>
      </w:pPr>
      <w:r>
        <w:rPr/>
        <w:t>¼[îÚ&lt;®T¸æ³·F+dY»ïq#±^8É,sý*+YÓÕÌ'dq#t9äÃ#Ú¬Ú}»Gjî;#*=##}x¡ïã#PáK#*GæP0sú</w:t>
        <w:br/>
        <w:t>äÕ`Ý</w:t>
      </w:r>
    </w:p>
    <w:p>
      <w:pPr>
        <w:pStyle w:val="PreformattedText"/>
        <w:bidi w:val="0"/>
        <w:jc w:val="left"/>
        <w:rPr/>
      </w:pPr>
      <w:r>
        <w:rPr/>
        <w:t>ß#FQ¶[|#[2êW</w:t>
        <w:softHyphen/>
        <w:t>jJQvÇÿ#"¢4¹Rç^D¹ù"n$ÛÀa×#÷5kÊ[M{Vi(3|½Cc#G~*#]ÓâÓµ?&lt;#aóÎPr#ãë_;)ää÷r6¡Àït?ÂZ´è#XØnã:##Ü#Ò«##%½Áx÷#?6Ó#ë]#Ë8ÛÜ©</w:t>
        <w:tab/>
        <w:t>"+#rIQ~=êngáà#</w:t>
      </w:r>
      <w:r>
        <w:br w:type="page"/>
      </w:r>
    </w:p>
    <w:p>
      <w:pPr>
        <w:pStyle w:val="PreformattedText"/>
        <w:bidi w:val="0"/>
        <w:jc w:val="left"/>
        <w:rPr/>
      </w:pPr>
      <w:r>
        <w:rPr/>
        <w:t>¸#®+Ò%#Ëo#G&lt;Oqdº½Õb=Õ²_[¸Ï«TÏ#AP7×###6&lt;²#È#Ûýö«ÿ# µµÓÖÎáÞC¿p#®8ì[úQ#xcF¾òÚ;#b##p2H9ýÏÚ½#záK:©£ù ô</w:t>
      </w:r>
      <w:r>
        <w:br w:type="page"/>
      </w:r>
    </w:p>
    <w:p>
      <w:pPr>
        <w:pStyle w:val="PreformattedText"/>
        <w:bidi w:val="0"/>
        <w:jc w:val="left"/>
        <w:rPr/>
      </w:pPr>
      <w:r>
        <w:rPr/>
        <w:t>~ÔÔ¬Ì#p¢¯§-Ä#</w:t>
        <w:softHyphen/>
        <w:t>u8Xí.»XÈ#çÒ¨·6²A;Å0!ÔàäÍ§;:ñfú#r#p~ôÄª}:þÔ{Gòã#6#ÇCë\y1º:c$Ø&lt;HqïK²¿CÔ ##Z#\)SäÞÉß#ê÷ºEô7vå_c#òä#±Øè-óëi%ü"/4dIm</w:t>
      </w:r>
    </w:p>
    <w:p>
      <w:pPr>
        <w:pStyle w:val="PreformattedText"/>
        <w:bidi w:val="0"/>
        <w:jc w:val="left"/>
        <w:rPr/>
      </w:pPr>
      <w:r>
        <w:rPr/>
        <w:t>¦q##ªä÷#¦¹t ä68«Wµû</w:t>
      </w:r>
    </w:p>
    <w:p>
      <w:pPr>
        <w:pStyle w:val="PreformattedText"/>
        <w:bidi w:val="0"/>
        <w:jc w:val="left"/>
        <w:rPr/>
      </w:pPr>
      <w:r>
        <w:rPr/>
        <w:t>ëpê#/</w:t>
        <w:tab/>
        <w:t>lO##Tî§íÞ¯.#(Ú#eiÑÜ&lt;;ám7Xí/ÒâÐÚ0x¥DS1|gh##=Á&lt;cµ-</w:t>
        <w:softHyphen/>
        <w:t>¤k¥ºÖã½Óãÿ#1&lt;ÑªI#0ÿ#p}ºT¦«©hvº~â#;Àp|í&amp;ßá±!UQ@Î9#ç@ëÖº~±#êV6ôUÜ«#ÎÎyÉùqÓó&amp;ÿ#*»5¬YZjvpC§iº&gt;É#lBsÛõ$qÍWg¿¾µñ=ìpÇ!hí#¡ÆDx##{#cEêi&lt;PÛ[iÖª$»â©Q"Ã8èMG=¼x¯R¹[Ò"#2@#á</w:t>
      </w:r>
    </w:p>
    <w:p>
      <w:pPr>
        <w:pStyle w:val="PreformattedText"/>
        <w:bidi w:val="0"/>
        <w:jc w:val="left"/>
        <w:rPr/>
      </w:pPr>
      <w:r>
        <w:rPr/>
        <w:t>¸þaßéXãRR©#m}%À#ßøJxu,JÀo_0#xä##pMEéÚ@#+ê÷##cyÝSÌX6#à2ÈíÔ#õFÇÃ#¸²¸¸Yàøm»WyùBô#¹ª5éN¬Ësu!#Fç</w:t>
      </w:r>
      <w:r>
        <w:br w:type="page"/>
      </w:r>
    </w:p>
    <w:p>
      <w:pPr>
        <w:pStyle w:val="PreformattedText"/>
        <w:bidi w:val="0"/>
        <w:jc w:val="left"/>
        <w:rPr/>
      </w:pPr>
      <w:r>
        <w:rPr/>
        <w:t>&gt;ªzsÏ#êåòÓ!O«:öf¥»#jÂbeUs#=ð#½#ðãQÓÛÃ^f¼òÝ Ë²¶f,± ÆÖ#O=ÍF</w:t>
        <w:softHyphen/>
        <w:t>ÿ#g¬Fâ8#&gt;(ÁEÁÉÉçÔñQz]æcá8·Okf²üò¤°ãÐf²Ç)4éü#ô¹rJ5¤q_#Ë/2#+ewH#Wr1Æ~¾ç#&gt;e¬Åáìâ{Éb#@¬#</w:t>
      </w:r>
      <w:r>
        <w:br w:type="page"/>
      </w:r>
    </w:p>
    <w:p>
      <w:pPr>
        <w:pStyle w:val="PreformattedText"/>
        <w:bidi w:val="0"/>
        <w:jc w:val="left"/>
        <w:rPr/>
      </w:pPr>
      <w:r>
        <w:rPr/>
        <w:t>¾#|óSZEÅÃ#-éapdn#'##úMøvîÕ®õ-F[qs-½ÓDÏ#7####qÇ^*ãîÐ¥#|#ú#ã)5øý-R.#Æ!1,¹$#Äf§&lt;hö¾#ðÞ¡s¢Ãcµ&gt;øÐ#ÒtaOÐûÔ§üE</w:t>
        <w:br/>
        <w:t>ø:kstJ#[28+ïUÙ¿ñ&lt;Ú:Ãil[Q¸d#*©ÎÐ</w:t>
        <w:tab/>
        <w:t>'éÜÕoÜÉ|#ÿ#¾)½#:Ãu=Þ¡#ùÏ#ü¨#õ$úñÅIhv:«Iz©-íÔÒË,±I</w:t>
        <w:tab/>
        <w:t>ÁB¼7##yïRÞ#Ð</w:t>
        <w:softHyphen/>
        <w:t>¼#se£#];T#6kw#æL###çjE#'[O#ë}íäì³N| +F#Wîry¥%ËÚ#ë#Àñ##¤Ö³umåº¼WªBÅ¼`&gt;#Ë¨5jñ^³É5ì1XIl®#7:´O#qÓ¯¥GÅ¦^</w:t>
        <w:softHyphen/>
        <w:t>ý«6#´_YA8#Ýî@ª_¼Qy#ü5³o`à#</w:t>
        <w:tab/>
        <w:t>##Ó#÷JèrJ~1\"ÚÅd¨ùhã#`dd#=¸#?¦xÂO&gt;#8ô·ÊÕ|¨å#1#2#ÜóÈ#qUÍ:Æ÷Æqxm</w:t>
        <w:softHyphen/>
        <w:t>,.o&lt;©®Ê&gt;ÞNæâº5¢ÃiáÛTµ¸²º°&amp;[uRÜwc&lt;ÆJ</w:t>
        <w:tab/>
        <w:t>4(¶ß#}&lt;Ï#[ ²ËVRòDÑùYÁÉ3Ó#xì3Rä</w:t>
        <w:tab/>
        <w:t>½^öÞâ}Fkv,¨ÙÎ?.@êy#9#úÐ:~±</w:t>
        <w:softHyphen/>
        <w:t>$öÛm¦¸Q÷²Üq#ñÐ#Ã#&lt;ã½Fë×W#§m¨Kw¨YÉnþd¤@DÀ(^#P1÷äóU#ý[Xë,ÿ##¼mlúMª)¦ÜË?;#ÆO\d</w:t>
      </w:r>
      <w:r>
        <w:br w:type="page"/>
      </w:r>
    </w:p>
    <w:p>
      <w:pPr>
        <w:pStyle w:val="PreformattedText"/>
        <w:bidi w:val="0"/>
        <w:jc w:val="left"/>
        <w:rPr/>
      </w:pPr>
      <w:r>
        <w:rPr/>
        <w:t>ûUãtRÅ¨µöá*\ÚÇ##ä£#ÙÏ##Óz¦e¨és]&gt;¡ä:¡ÄHr#?È¹ûãÓ¯"¢¥Ô ÿ#/¼Ôe[##¦ØØ¡0''ùx#1SrðÁ´ã·à±ü5××@ä=;J#Æ²dîÄ¥S&lt;õÚ´oÂ</w:t>
        <w:softHyphen/>
        <w:t>v?#xQ¾¿¶Ù4#øVY###HHÁì6¨##</w:t>
        <w:tab/>
        <w:t>ðE_#ëP]H±µçð£#ò#l·þæn*CàT1Ç¦ëWlÈÓÍv!FE#µR5#</w:t>
      </w:r>
      <w:r>
        <w:br w:type="page"/>
      </w:r>
    </w:p>
    <w:p>
      <w:pPr>
        <w:pStyle w:val="PreformattedText"/>
        <w:bidi w:val="0"/>
        <w:jc w:val="left"/>
        <w:rPr/>
      </w:pPr>
      <w:r>
        <w:rPr/>
        <w:t>vÉÎ=èU6#ø-zVãÅµyâ'ÓTÊvüÙSúÓmøþKyU£C##2ÅG~È&lt;_ªë#®Ëaâ#K2cÎ£</w:t>
      </w:r>
    </w:p>
    <w:p>
      <w:pPr>
        <w:pStyle w:val="PreformattedText"/>
        <w:bidi w:val="0"/>
        <w:jc w:val="left"/>
        <w:rPr/>
      </w:pPr>
      <w:r>
        <w:rPr/>
        <w:t>(Ü</w:t>
        <w:tab/>
        <w:t>#ñµZ&gt;#¾¡7Å</w:t>
        <w:tab/>
        <w:t> 7</w:t>
        <w:br/>
        <w:t xml:space="preserve">v+%ä$á¤##`Ìª#~Ô¥#-ôÎ}ÃÍ;Þ#Uf;##ä#÷=I¦Ë2Hÿ#`ã#DØÞ¤#¥Z£¼ÞÈ###&lt;1#t÷#ÁMR,Ø%qÊýyäß#G </w:t>
        <w:softHyphen/>
        <w:t>#E hrIgbvÿ#ÓÇµ7øô&gt;g)01î,=úc#¨?#ßÏ£^:[Lû##/ÎyþÕ-à95¯</w:t>
        <w:br/>
        <w:t>ÛjÓ)v½n à#ÕTêÙº#âd(ÑäÜ3`þ¼½vtÉÑn#w,N#</w:t>
        <w:tab/>
        <w:t>õ$#ßZ&gt;X.m#12|o#zsAê#÷#N¨ê</w:t>
      </w:r>
    </w:p>
    <w:p>
      <w:pPr>
        <w:pStyle w:val="PreformattedText"/>
        <w:bidi w:val="0"/>
        <w:jc w:val="left"/>
        <w:rPr/>
      </w:pPr>
      <w:r>
        <w:rPr/>
        <w:t>¼9ñú#ÔÆwCñÇp!#GPûrì3}9íC#rbO2#!³##´¾æwRë#â2»Uqç#7Dí#im##&lt;</w:t>
      </w:r>
    </w:p>
    <w:p>
      <w:pPr>
        <w:pStyle w:val="PreformattedText"/>
        <w:bidi w:val="0"/>
        <w:jc w:val="left"/>
        <w:rPr/>
      </w:pPr>
      <w:r>
        <w:rPr/>
        <w:t>ÀnÏ¥##</w:t>
        <w:tab/>
        <w:t>¶R'`]öÂª`zõîM=#ó#³"</w:t>
        <w:tab/>
        <w:t>Ï</w:t>
      </w:r>
    </w:p>
    <w:p>
      <w:pPr>
        <w:pStyle w:val="PreformattedText"/>
        <w:bidi w:val="0"/>
        <w:jc w:val="left"/>
        <w:rPr/>
      </w:pPr>
      <w:r>
        <w:rPr/>
        <w:t>}#}¨8#R;#¸o4þ_Óµ&lt;T$L!Üç#Ú@&gt;¿Ö$yÏQµêêÖúkØìüËs$öñ©@#þLõô&amp;²ÖÙâiÏ§º##ò ¸Ü&gt;V9è?ê©Ko</w:t>
        <w:br/>
        <w:t>k³Z¤#×2Ë&lt;àOøP±#ª®:</w:t>
        <w:br/>
        <w:t>róI¼ÄB4K&lt;ù_Á</w:t>
        <w:tab/>
        <w:t>#ø#ôàæ·m]#Q#6Oiuþgg{#ì¥#å$.xÈèªGR9#!#Úl¢ÐCükuÚì.·Dblà¶x?oÂú:Õ#ÚOÀÆ®gÌTYIí´@çßéL&amp;#Ä#:MìÐþ&amp;òet#H#c#¡#ï¶×$~mp³êV6ë#[#[V\9n#Cg#çëR×Þk:ìz-Æ¤Vá"#ç#ñ#h*¹#</w:t>
      </w:r>
      <w:r>
        <w:br w:type="page"/>
      </w:r>
    </w:p>
    <w:p>
      <w:pPr>
        <w:pStyle w:val="PreformattedText"/>
        <w:bidi w:val="0"/>
        <w:jc w:val="left"/>
        <w:rPr/>
      </w:pPr>
      <w:r>
        <w:rPr/>
        <w:t>zf#];Q³Ó#Ü^YÀ##·yÕÓµNxF¹µ#N+{Y&amp;###7&amp; Ý1ÉÀÇzRL¥#E#Ävî£#ckX'Ùr±È7##ÛG#¯$f¤kZGù-¬W"k¦[×,±·ñ3¹*Ä##pjçÿ#aÖtW¸¾Ôl£Näß[K## ëÉ©</w:t>
      </w:r>
    </w:p>
    <w:p>
      <w:pPr>
        <w:pStyle w:val="PreformattedText"/>
        <w:bidi w:val="0"/>
        <w:jc w:val="left"/>
        <w:rPr/>
      </w:pPr>
      <w:r>
        <w:rPr/>
        <w:t>cá®¦&amp;=NÃN0Ñ5Q+îêvð#=jãÇfoð(±ÛØE# ÷wWrFÿ#Â´µÃ[Ê3</w:t>
      </w:r>
    </w:p>
    <w:p>
      <w:pPr>
        <w:pStyle w:val="PreformattedText"/>
        <w:bidi w:val="0"/>
        <w:jc w:val="left"/>
        <w:rPr/>
      </w:pPr>
      <w:r>
        <w:rPr/>
        <w:t>p#èAÍMÙ¯¢A&lt;#ê###-¹ÌÙlj¸i#Òü'¨ÙAâÝwÏY¬-¢Gfn£påöjOGð®sã/Å¥ãM6§ÉUHæCÔãg,8è@ö5W¹#$#á###ÈÛQ-.N</w:t>
      </w:r>
      <w:r>
        <w:br w:type="page"/>
      </w:r>
    </w:p>
    <w:p>
      <w:pPr>
        <w:pStyle w:val="PreformattedText"/>
        <w:bidi w:val="0"/>
        <w:jc w:val="left"/>
        <w:rPr/>
      </w:pPr>
      <w:r>
        <w:rPr/>
        <w:t>'Í#L½#pjÙ$ñÏ#¨IaË#ÔÔ5ïôÍ[ÄAP¥Í$#%I#!#|§ ñÓ$çµ1&amp;âm#WÎLú_çG0xÇ=#?å#°¬}´ÝÇ¿Mî¾¤Xà#</w:t>
        <w:tab/>
        <w:t>#º8-¸ä8þõ|FæÜ</w:t>
      </w:r>
    </w:p>
    <w:p>
      <w:pPr>
        <w:pStyle w:val="PreformattedText"/>
        <w:bidi w:val="0"/>
        <w:jc w:val="left"/>
        <w:rPr/>
      </w:pPr>
      <w:r>
        <w:rPr/>
        <w:t>¬Û·äåwàüß(í1U#øªËÄPÍ5</w:t>
        <w:softHyphen/>
        <w:t>ÏÍ#ðå#1¶{ýja</w:t>
        <w:softHyphen/>
        <w:t>Þr#§f#È®p</w:t>
        <w:br/>
        <w:t>î qc8ÏJ§Lu~C#e»{ #i'oÈ¢nÁ\ã%}²*FÝ4é,m?#rÒI#®Ã</w:t>
        <w:tab/>
        <w:t>höä#ão##±õ¨Û5Ô#ÿ#ËP¬#</w:t>
      </w:r>
    </w:p>
    <w:p>
      <w:pPr>
        <w:pStyle w:val="PreformattedText"/>
        <w:bidi w:val="0"/>
        <w:jc w:val="left"/>
        <w:rPr/>
      </w:pPr>
      <w:r>
        <w:rPr/>
        <w:t></w:t>
        <w:tab/>
        <w:t>ÎÐH#ÏNÿ#º¯µ)#Jó#/&lt;¼H#í!Nv®#A&lt;tïÇ\V³6¼#íÓåsgeqwk#²ïDär9#Û?sLø¢;</w:t>
        <w:softHyphen/>
        <w:t>ö6#FÞâÚ8pÑÁ2¡M¸!¥#¸Èàõç#*êú»éVmø(BÝ#cùX#üÇ$0`s#½74Z¡#²ÛËo#"y ¿Ò¥F&gt;RTôã Åh¿#XÂÛÚé¹#íµ#clTOÊ\î#z½}¨³,¤#Ëd:íÚÆkçO9]²«b2G c#å}}zÑæ#6øY@bÁ##L#ô¨!#4É lråqÇ§ëX×2Wdr(|a[ ÏJU#wÜ¸Æ9î}é§Â¤©ÁÉ;:PÆ¢âB7DQIî0Hô=&gt;ñ##1%p2#þ¬R·Ä #öë|Ó#5+##ÄîôÍ#htØð²Wz#éÓíJhÜr#`H#@ããkñßÌ#Ôc#±éK##îØÑó#¦v</w:t>
      </w:r>
    </w:p>
    <w:p>
      <w:pPr>
        <w:pStyle w:val="PreformattedText"/>
        <w:bidi w:val="0"/>
        <w:jc w:val="left"/>
        <w:rPr/>
      </w:pPr>
      <w:r>
        <w:rPr/>
        <w:t>:#¶xÀGd|¹ðN}p=ýèÍ${ý#áÐÿ#CME*Ü#¢'#OR¹ý)ðÞf#,ª#'iÛúûVÚc3#ÍX.ÑZNÐû·#P###?JVÑåî#ò1íH12åþ\äqO</w:t>
      </w:r>
      <w:r>
        <w:br w:type="page"/>
      </w:r>
    </w:p>
    <w:p>
      <w:pPr>
        <w:pStyle w:val="PreformattedText"/>
        <w:bidi w:val="0"/>
        <w:jc w:val="left"/>
        <w:rPr/>
      </w:pPr>
      <w:r>
        <w:rPr/>
        <w:t>µ¨L#ï½)Åq#s#Ä±#¬¹FÁÁëe#p,#mÇå&lt;#ýéÛ³·ó\ÔûUC#Ë-±å°MßFäO²Ò¯§2FdfC#æÀÆ##Ó</w:t>
        <w:softHyphen/>
        <w:t>rß#k^Îrä#T#sÇ¥#â}sño #*\ð*}t¤3³ý³_eé##\åÌßì|Þ·ZõRQÝ_¸#õÁL¡#N#D\ÎÊ®Ø#XGÙÎ#¯±ÿ#Q[¾¸Á*Fr&gt;ìõýª=¥Ýi¨¤`####&gt;gýöëÉ?#0LÓb{[}NVV0Ù·=ù#éMx1#òêöí#Ê#rri»</w:t>
      </w:r>
    </w:p>
    <w:p>
      <w:pPr>
        <w:pStyle w:val="PreformattedText"/>
        <w:bidi w:val="0"/>
        <w:jc w:val="left"/>
        <w:rPr/>
      </w:pPr>
      <w:r>
        <w:rPr/>
        <w:t>éá#nË½° úà~Õuð7^ÏG%ùwËg·Û?</w:t>
        <w:softHyphen/>
        <w:t>V#û?#YmRçÈ»{-¶ÊB##~¿Þ¢®ÆÙZ#KHbs·éÔþZ¸ÝÛ#þ¼g#þÙý*¹-±[#Ç`ÑÊ#?èÿ#¥eê6±¸G¶ì=</w:t>
        <w:br/>
        <w:t>N{¥Òÿ#rã#Å3Yþ#pÒª$##®#9ÿ#Új©Ü#&lt;â####yçÓ÷«ò#Älvã#b#w#.V5@ßÌ±yÀb#VSíÎkç¡§j;ï&lt;ßVÖXü#r##åÄWy'#nc÷âªòõ©naC°I¸</w:t>
      </w:r>
      <w:r>
        <w:br w:type="page"/>
      </w:r>
    </w:p>
    <w:p>
      <w:pPr>
        <w:pStyle w:val="PreformattedText"/>
        <w:bidi w:val="0"/>
        <w:jc w:val="left"/>
        <w:rPr/>
      </w:pPr>
      <w:r>
        <w:rPr/>
        <w:t>q×¦hë7</w:t>
        <w:softHyphen/>
        <w:t>!Ó-</w:t>
        <w:tab/>
        <w:t>7r\|8þ##çÚ×V8</w:t>
        <w:softHyphen/>
        <w:t>#Á`z2HýëTå&lt;ø!¨Â</w:t>
      </w:r>
    </w:p>
    <w:p>
      <w:pPr>
        <w:pStyle w:val="PreformattedText"/>
        <w:bidi w:val="0"/>
        <w:jc w:val="left"/>
        <w:rPr/>
      </w:pPr>
      <w:r>
        <w:rPr/>
        <w:t>y#·¸Ã#n@'#¹bi¹..änÜ## GÊ#;F0Ï#ü¨àsØ@Ã÷4õÄdËù¤;##ó±çë²½®¬ò·+ª+úôñÄÑÆpw#Tc#¶qûT#Ùe$äR95iº³0]ÌÃ#ÿ#¤#ÿ#õ~Ô!Ñ#È#obN##¹Çö¬g·Á¼rÆ=¢#'"T©#Õo#»Ãü,ï m#§?z</w:t>
        <w:tab/>
        <w:t xml:space="preserve"> £</w:t>
        <w:br/>
        <w:t>8ê#ZçÉ®Í±æRå#óÅ¹#ÁÈ# L¿½K2d##®&amp;éÐ×¨Æ£Gn9XFM§¨5'lx&lt;ó@Z&amp;Év"¦ôØ#Ó#?u÷§Ú</w:t>
        <w:tab/>
        <w:t>ªv_üOq|ß</w:t>
      </w:r>
    </w:p>
    <w:p>
      <w:pPr>
        <w:pStyle w:val="PreformattedText"/>
        <w:bidi w:val="0"/>
        <w:jc w:val="left"/>
        <w:rPr/>
      </w:pPr>
      <w:r>
        <w:rPr/>
        <w:t>´«</w:t>
      </w:r>
    </w:p>
    <w:p>
      <w:pPr>
        <w:pStyle w:val="PreformattedText"/>
        <w:bidi w:val="0"/>
        <w:jc w:val="left"/>
        <w:rPr/>
      </w:pPr>
      <w:r>
        <w:rPr/>
        <w:t>&gt;KÍ</w:t>
      </w:r>
      <w:r>
        <w:br w:type="page"/>
      </w:r>
    </w:p>
    <w:p>
      <w:pPr>
        <w:pStyle w:val="PreformattedText"/>
        <w:bidi w:val="0"/>
        <w:jc w:val="left"/>
        <w:rPr/>
      </w:pPr>
      <w:r>
        <w:rPr/>
        <w:t>è#Ê#ÌõÈnôçµ;»-·ÊÃr/ÅíÓ</w:t>
        <w:softHyphen/>
        <w:t>*ÎÏRÕ~#Ïm§YÝ\#®âg#B]FãØ#uûÔÄ66ºîG#lpÊ}ÁèkÇÕµ#Î¼nÂ$ÔÞH#4#Ç</w:t>
        <w:br/>
        <w:t>~eÆ1Áì(DH¦Ôïµ##Ûðåq»nÒ9=h¯À$pE#fx¢\nÞÔÞ/tÌU#</w:t>
        <w:br/>
        <w:t>#0Ü(xåSÔq&gt;ùéåÇ8ËlÊúéòÇái®</w:t>
      </w:r>
      <w:r>
        <w:br w:type="page"/>
      </w:r>
    </w:p>
    <w:p>
      <w:pPr>
        <w:pStyle w:val="PreformattedText"/>
        <w:bidi w:val="0"/>
        <w:jc w:val="left"/>
        <w:rPr/>
      </w:pPr>
      <w:r>
        <w:rPr/>
        <w:t>#é?!î#g¨çÒ#G</w:t>
      </w:r>
    </w:p>
    <w:p>
      <w:pPr>
        <w:pStyle w:val="PreformattedText"/>
        <w:bidi w:val="0"/>
        <w:jc w:val="left"/>
        <w:rPr/>
      </w:pPr>
      <w:r>
        <w:rPr/>
        <w:t>²O%o²]¾h]¼ß#õwÓL¼¶ÞþÎâÝ#</w:t>
        <w:tab/>
      </w:r>
      <w:r>
        <w:br w:type="page"/>
      </w:r>
    </w:p>
    <w:p>
      <w:pPr>
        <w:pStyle w:val="PreformattedText"/>
        <w:bidi w:val="0"/>
        <w:jc w:val="left"/>
        <w:rPr/>
      </w:pPr>
      <w:r>
        <w:rPr/>
        <w:t>¤®Ò9P#¾q3Öñ6=½Ý¯á/#»µxD¡T#G§#¡ÿ#JÑÊUÀ#ìÔ{o#_ÝË*K%ÉXg#jg÷?¥U'].îî+Ûw{ylÂùyÂ±à#Ç\f®^-·-áM:Ý##.nÈ#nË#=«5[;¹ü0 ¼´W¹7¨###Jõã##1íF#ôÙ3T?à;i¤ÚóÉaó##nØ#çúøj«¦iz¾³urÉ</w:t>
      </w:r>
    </w:p>
    <w:p>
      <w:pPr>
        <w:pStyle w:val="PreformattedText"/>
        <w:bidi w:val="0"/>
        <w:jc w:val="left"/>
        <w:rPr/>
      </w:pPr>
      <w:r>
        <w:rPr/>
        <w:t>ÅÓH =p}1Qº¥¶¿#¦^iÖó[Ù&lt;ûwm;#RÃ°&lt;ÜwHÿ#</w:t>
      </w:r>
    </w:p>
    <w:p>
      <w:pPr>
        <w:pStyle w:val="PreformattedText"/>
        <w:bidi w:val="0"/>
        <w:jc w:val="left"/>
        <w:rPr/>
      </w:pPr>
      <w:r>
        <w:rPr/>
        <w:t>§`#ËqrR#Ê·MÀp{õ¬Ê\®Äø-þ9#[ÃZ¥á[¹Ú7KHÐmr</w:t>
        <w:tab/>
        <w:t>]ÄðÄwéQñÜ*xTX'e</w:t>
      </w:r>
    </w:p>
    <w:p>
      <w:pPr>
        <w:pStyle w:val="PreformattedText"/>
        <w:bidi w:val="0"/>
        <w:jc w:val="left"/>
        <w:rPr/>
      </w:pPr>
      <w:r>
        <w:rPr/>
        <w:t>5#G¸#×¦@#UwÇþ#T´dñ#l¬¸Ç*#·×eÂ×ABÎ#$</w:t>
        <w:br/>
        <w:t>2ÙL}zÖ©RD¾ÁíZkËë#Énbw¸ØÎÝUq~Æ×</w:t>
        <w:softHyphen/>
        <w:t>æ##¬ì7»[#¸®#ÓÊh#Ùj:oì#Ã#sÛIü0²¬</w:t>
      </w:r>
    </w:p>
    <w:p>
      <w:pPr>
        <w:pStyle w:val="PreformattedText"/>
        <w:bidi w:val="0"/>
        <w:jc w:val="left"/>
        <w:rPr/>
      </w:pPr>
      <w:r>
        <w:rPr/>
        <w:t>ÎK/#O#µKø©&lt;¿qêWl#rH0#ê0#ï#ÿ#Ôuô¾#»¹HiäS#ì×</w:t>
      </w:r>
    </w:p>
    <w:p>
      <w:pPr>
        <w:pStyle w:val="PreformattedText"/>
        <w:bidi w:val="0"/>
        <w:jc w:val="left"/>
        <w:rPr/>
      </w:pPr>
      <w:r>
        <w:rPr/>
        <w:t>jWc´àW#Æ;æ¹ÄÇ#z¶¡Ë2ÇÈçS_#5#^án.¯#ÂÜ4V ®#ÆbÎßRp*!ÀÕ~%éÊ#2Å#LUFr#qýi5Sl.Õ#^+Ñ|9o#¹hR4À#ÛÓéT¨¼`Í#ô·73ö¬79b#QTv$v#=y©#Ü}&amp;DVü©tÁ¨WWpøn##Ô±nv&lt;XÏn-ÒV\cõR&amp;4</w:t>
      </w:r>
    </w:p>
    <w:p>
      <w:pPr>
        <w:pStyle w:val="PreformattedText"/>
        <w:bidi w:val="0"/>
        <w:jc w:val="left"/>
        <w:rPr/>
      </w:pPr>
      <w:r>
        <w:rPr/>
        <w:t>zÈÙÍ#w#Ýå#Äß6S#ÛõëÅ#?6"°¼{ß&lt;ã9#£û#N# ¦¥{àÙÿ#ÊÍ8Bêë#Üå¹,O\þNô#¯K#«a#Y\Z^</w:t>
        <w:tab/>
        <w:t>[s·÷ì8?biÂ®Ðç¹"Ë,¶###ò®wÁ##þ(#n#qð0##×QºY¸K{{ä#Ìn!ÆI##H#Ç?Þ²ãRÓg×_Lü}ÄÂIJ&lt;¼ás#'#±ïOZÇ&gt;³â</w:t>
        <w:tab/>
        <w:t>!Ö59E«#£ãi# ã #½T§µrBv7#].öÒÆÚúúÒâêÕæ¸mÛÑTú¯^à#HøO6¤jV76Ê»îåI½D§#u&lt;ôíëOx»ðÚn«þu#âÚÍrÂ#R¬Éå®yõäÔ#Õt¸Êü#ù$TmÁHèØÈl#éD#xò_LñÈ³Ö&lt;O¢Ú#aöí-##&lt;ã¯"øsa©'/o.Y#kx#àÅWa##¶zýÅ#Gqªi##($2  î###ýð#?Z#@¿»ÇPê2M</w:t>
      </w:r>
      <w:r>
        <w:br w:type="page"/>
      </w:r>
    </w:p>
    <w:p>
      <w:pPr>
        <w:pStyle w:val="PreformattedText"/>
        <w:bidi w:val="0"/>
        <w:jc w:val="left"/>
        <w:rPr/>
      </w:pPr>
      <w:r>
        <w:rPr/>
        <w:t>1Å&lt;±yQ\¢I+m</w:t>
        <w:tab/>
        <w:t>Îìg#ÿ#Jn2ªDË»;£yWÂÄ¨w¼gÓ5#ÇSÖÆT</w:t>
      </w:r>
    </w:p>
    <w:p>
      <w:pPr>
        <w:pStyle w:val="PreformattedText"/>
        <w:bidi w:val="0"/>
        <w:jc w:val="left"/>
        <w:rPr/>
      </w:pPr>
      <w:r>
        <w:rPr/>
        <w:t>ÚBÄ¯'zÔ</w:t>
      </w:r>
    </w:p>
    <w:p>
      <w:pPr>
        <w:pStyle w:val="PreformattedText"/>
        <w:bidi w:val="0"/>
        <w:jc w:val="left"/>
        <w:rPr/>
      </w:pPr>
      <w:r>
        <w:rPr/>
        <w:t>ç»,ºUòÚ¤#Á Veú#OoJÑá¶ÿ#-éðJ±±³JùÎ#z÷¬&amp;öG¥ñ[QÖN£#V&amp;ÚkIÆÙ#æ£###õlZÁº#ÿ##+HR"ØÁÏ|þµÍ¼]y"xÒÝc#°hÀ#ðI@#kø±"##ä#å.#Ëç4å7ôGäÆÞã«ØßP4WÏ"6NóùOúQqê#Ê|ÄCØ#?¥r</w:t>
      </w:r>
    </w:p>
    <w:p>
      <w:pPr>
        <w:pStyle w:val="PreformattedText"/>
        <w:bidi w:val="0"/>
        <w:jc w:val="left"/>
        <w:rPr/>
      </w:pPr>
      <w:r>
        <w:rPr/>
        <w:t>2ÏPJÚ#JâúëÏ/XE#&lt;ão 9«ÍÌóÛØ,nLòv0#H1È#Þõn-#1}8î</w:t>
        <w:softHyphen/>
        <w:t>%fK#</w:t>
        <w:br/>
        <w:t>¶Ñ l8äÍ3ç#H7|Ë¯=Î§$vËi##ç J$?ðÇ ÷©5q#^Wþ/ldö#¥Ú)4ú</w:t>
        <w:tab/>
        <w:t>OÛjÉ#G&lt;#ö¡d°S2G$%Áç#oaéô¦£½#&amp;à!fln#(#çòÇÐPÖöK¨\#©ßeº¶V#Íì?ÈäóÚ|³Oà×·°Ëw9u#µ</w:t>
      </w:r>
      <w:r>
        <w:br w:type="page"/>
      </w:r>
    </w:p>
    <w:p>
      <w:pPr>
        <w:pStyle w:val="PreformattedText"/>
        <w:bidi w:val="0"/>
        <w:jc w:val="left"/>
        <w:rPr/>
      </w:pPr>
      <w:r>
        <w:rPr/>
        <w:t>à(</w:t>
        <w:br/>
        <w:t>ñÙ¦ÿ#2Íù</w:t>
        <w:br/>
        <w:t>ÎI'@÷é]_ÍvW#cXyQvW</w:t>
      </w:r>
      <w:r>
        <w:br w:type="page"/>
      </w:r>
    </w:p>
    <w:p>
      <w:pPr>
        <w:pStyle w:val="PreformattedText"/>
        <w:bidi w:val="0"/>
        <w:jc w:val="left"/>
        <w:rPr/>
      </w:pPr>
      <w:r>
        <w:rPr/>
        <w:t>:ã5Ðç}#</w:t>
        <w:br/>
        <w:t>ùg(#</w:t>
      </w:r>
      <w:r>
        <w:br w:type="page"/>
      </w:r>
    </w:p>
    <w:p>
      <w:pPr>
        <w:pStyle w:val="PreformattedText"/>
        <w:bidi w:val="0"/>
        <w:jc w:val="left"/>
        <w:rPr/>
      </w:pPr>
      <w:r>
        <w:rPr/>
        <w:t>µ½B9n5(eP@),ï&amp;ò#ÌO¹4Tÿ#</w:t>
        <w:tab/>
        <w:t>îTªÚÝÚÛ¸ÎÙ30Ï§¡í]:7(¢XÒ&lt;tÝ·v#ÈÉUÆp}*\æË¨ù9Ýîô#</w:t>
      </w:r>
      <w:r>
        <w:br w:type="page"/>
      </w:r>
    </w:p>
    <w:p>
      <w:pPr>
        <w:pStyle w:val="PreformattedText"/>
        <w:bidi w:val="0"/>
        <w:jc w:val="left"/>
        <w:rPr/>
      </w:pPr>
      <w:r>
        <w:rPr/>
        <w:t>3I#ÉÉgn¡û»°À¡.¾#ßjÓ6§ªjsZ]É&amp;VØÆ&amp;RF#È##×N#3oÂsè£úÓl³I"TÞ#Öúr#3×##ô¡n»#_#jÏG³²ðä~#¹··kHncáåPÄÈìpp#aq1DkZí¯r.£eio Û@Í#»F</w:t>
        <w:softHyphen/>
        <w:t>·###ÏÏ##x÷©hlü¡'o#gÜ#ÿ#Ôyã×</w:t>
        <w:softHyphen/>
        <w:t>3&gt;gt¢#Ë(f#þ##qGÕvØÓ]</w:t>
      </w:r>
      <w:r>
        <w:br w:type="page"/>
      </w:r>
    </w:p>
    <w:p>
      <w:pPr>
        <w:pStyle w:val="PreformattedText"/>
        <w:bidi w:val="0"/>
        <w:jc w:val="left"/>
        <w:rPr/>
      </w:pPr>
      <w:r>
        <w:rPr/>
        <w:t>xOEÑl</w:t>
        <w:softHyphen/>
        <w:t>í4ÛQ¦Ýëz"Öñ·Èí##±! #×u«þ¥âo#ü&lt;àêÚ+¸KÛÂ#OÓqþQôªU¿íÖêÚõ#`»³VKyQZ#À#CTÝgáFªI,Òë:©yØ´0cO ¹&amp;µ&lt;6g¯;Áÿ##t¯µ¿Çj#D´IM¬¶Iw³2ù®r¤.}#ô®eãÏ~!Õuåc«Ý~#Kç(V#,7###:{×K##¼*«Ôµvë ÛSz?Â##iÏ#Ù±îT#¹w)8äàVµí²wËÂ9wÃÿ##éZ´PÁ}s êw#H^m Ár²U×®ò{ð0kÑöoÍ!MÛ~b«Á?~#i¢h6##ßG²#!ÔS;äýªN;#$#'p#÷¬s%.h!#t±Æ@#ç#ZÜ²mE#8</w:t>
        <w:br/>
        <w:t>¦©¾ øàí#òk[ÍbQ$HZU# N@Á&lt;c÷©í#[°Öìâ¿Ò¯"º´IIc*Ã¡ÿ#L#k5#ä®##äº</w:t>
      </w:r>
      <w:r>
        <w:br w:type="page"/>
      </w:r>
    </w:p>
    <w:p>
      <w:pPr>
        <w:pStyle w:val="PreformattedText"/>
        <w:bidi w:val="0"/>
        <w:jc w:val="left"/>
        <w:rPr/>
      </w:pPr>
      <w:r>
        <w:rPr/>
        <w:t>è»N0ØÇíÞ±atÃ4Ùgl#úR#!Oä¨#ÏNôJìeÛ## )ÊÑµ</w:t>
        <w:br/>
        <w:t>þ#¹8###l(#u#4&lt;Ñ©R_&gt; SJZ=É#*#`##ç#d±µ#ulT´&lt;ó»#æ)$c#ß4ÚÞ'óYDh¬Ï$/A~±B|Å$#.9ÏúSd@*[#Ê?¥*#ÈÔ#o5¼w##hçV#Ã#ÐóÍ#öc#FO#Ôù¼D#J#ûko3´c§_cQN¬}#YU#Bíçn#ÐûÓ©#È9rF88#müÐê#é##ç'!½</w:t>
        <w:tab/>
        <w:t>¥y2:ñp@$üÝ#O÷Ö¢° ¹#òy'¯#ÿ#Ò°DûÄ¼JòõÏ¸ôýègÂ,ovA# c#õ?^zÖ KexáÌÝË#N#ýyôâ´Dº$â?(Ëî8à#ÔÖH)#v0O· </w:t>
        <w:softHyphen/>
        <w:t>Ú¨</w:t>
        <w:br/>
        <w:t>#W&gt;¼#p;Ód0ÚÊyÆ)«è\#·_À§¶ì#vlsþø®â]^[ÙÆ"#(ö£þ ëÒ#ÑZ&amp;búþcÞ¨ëÉ=ÄÆD##Iöÿ#^Ýkìý#A#4=Üê±ó£«y¥íÃ¤#«NHdä&lt;ädÿ#¿ô5[Õ.vä#pHÇ&lt;ÿ#¿ô§çÕâ#e¦O1â@=;cÛÓíïU}Nõd9</w:t>
      </w:r>
      <w:r>
        <w:br w:type="page"/>
      </w:r>
    </w:p>
    <w:p>
      <w:pPr>
        <w:pStyle w:val="PreformattedText"/>
        <w:bidi w:val="0"/>
        <w:jc w:val="left"/>
        <w:rPr/>
      </w:pPr>
      <w:r>
        <w:rPr/>
        <w:t>IÎ1Ú»sgI#Ø°·Ú3P»ËÎ{#þÿ#Þ))</w:t>
      </w:r>
      <w:r>
        <w:br w:type="page"/>
      </w:r>
    </w:p>
    <w:p>
      <w:pPr>
        <w:pStyle w:val="PreformattedText"/>
        <w:bidi w:val="0"/>
        <w:jc w:val="left"/>
        <w:rPr/>
      </w:pPr>
      <w:r>
        <w:rPr/>
        <w:t>¦â&amp;é4</w:t>
      </w:r>
      <w:r>
        <w:br w:type="page"/>
      </w:r>
    </w:p>
    <w:p>
      <w:pPr>
        <w:pStyle w:val="PreformattedText"/>
        <w:bidi w:val="0"/>
        <w:jc w:val="left"/>
        <w:rPr/>
      </w:pPr>
      <w:r>
        <w:rPr/>
        <w:t>»s#þ#-$#lÔîáÝZòáU,&amp;#@Ë²á@îI&lt;#^|ó¤í³Ð##ì#~#êzï,õo#[Þª#i2#&amp;T#£©ÎOjî:|3gn©rdº`&gt;l¾ÐN9àUCÁV½á¿#xwFÓ¼Gksi|$[y####à¹ÿ#ÕÏNjÛoá}zÞA*ø])ë#¶ÁGØå³$ãK&amp;Õø_îÅ,#á&amp;Ü7?ÄsPðGd·ÆU##ÌÃÃ¯®?ZçÞ-ø]¥ÿ#&gt;¥¥jÒÃ(]#Q¹I`###á¾æºÌ#·P #2¾{V|Oh#XÚ1oÃ,áþ¥UÝ}(ûÃ#l®}¿ßûÖ=¿r9ÜøGZÓckfÓdÇ#·»KÉ·</w:t>
      </w:r>
    </w:p>
    <w:p>
      <w:pPr>
        <w:pStyle w:val="PreformattedText"/>
        <w:bidi w:val="0"/>
        <w:jc w:val="left"/>
        <w:rPr/>
      </w:pPr>
      <w:r>
        <w:rPr/>
        <w:t>6GÚ¹µt</w:t>
        <w:softHyphen/>
        <w:t>R#»#2#£Üõ?¢×³´ù§°ñmÌÎ##YeøÉßænýw·#úMso~#ðõÙñ#RéÐÚ;É#</w:t>
        <w:tab/>
        <w:t></w:t>
        <w:br/>
        <w:t>FNÆ&lt;vÈzéÁ¨8Éuþán_g¼1e*O#ª#Î#b2~ù#õ¦õÑþa©Kv #ÐSÿ#1##}y®á#ÂkÍ.#}#ý¢#r*Z-Âå#iN9#¸Ï'¯z#|#ñ#O#p5Ð¨S¹eÇÌò#9#p?zÓ</w:t>
        <w:br/>
        <w:t>Å»s Ë)¨Õrs%$dg*Ë+ä®2rXc¯þqí@#vÿ#ÊzõáÎ?zéðÅ´lºzpËÊJ§?4¿ö áøgâö#÷4Àb.w®9û×£#¸ºÜ¿SÍgm¸³</w:t>
        <w:softHyphen/>
        <w:t>UU##`tÆ##v;FÜ¨#HÏÿ#Gõ5Ñ#áe¶*4i#1##uëå!#ÍëÒO^,y]¿ËöK|Ò¨#0qßÒ¯ÝÃ\É~¨/Îd `ªIêqÓÿ#JÖt#õ#AT+2¢O è}¸®ßmðoÅ</w:t>
      </w:r>
    </w:p>
    <w:p>
      <w:pPr>
        <w:pStyle w:val="PreformattedText"/>
        <w:bidi w:val="0"/>
        <w:jc w:val="left"/>
        <w:rPr/>
      </w:pPr>
      <w:r>
        <w:rPr/>
        <w:t>&amp;ÖK(ÀùNé²8,£ ÷#¤àø/«ºÄêZ|*#8ÜÜ#Iÿ#êoÒ¢Z2Tæ&lt;Ë¨³É7º\öw</w:t>
      </w:r>
    </w:p>
    <w:p>
      <w:pPr>
        <w:pStyle w:val="PreformattedText"/>
        <w:bidi w:val="0"/>
        <w:jc w:val="left"/>
        <w:rPr/>
      </w:pPr>
      <w:r>
        <w:rPr/>
      </w:r>
    </w:p>
    <w:p>
      <w:pPr>
        <w:pStyle w:val="PreformattedText"/>
        <w:bidi w:val="0"/>
        <w:jc w:val="left"/>
        <w:rPr/>
      </w:pPr>
      <w:r>
        <w:rPr/>
        <w:t>ÄeH'##7=GµFÜ[#¡5êï#ü#Ô/Ö=õ2g3ÛÙ#¸oþ#ë^#»#Áo:GÏm(#õã§Þ¼ÍD1äOÛvS#IF·"k</w:t>
        <w:tab/>
        <w:t>y#HÇ#ÍO[¢E#Å#p¼:#Þ"¨N:t4e±Ë+BÒålô#ølU:F¦áÖhÏ×]6ûGÓï]ÝS;c,Tnýz×#ø#¬##-ÿ#Â½ÇÓxå¡ýkÐë"#ÌMZð5ÑqÊz#v¥#h¥\x#AC·ñ1qÊÇ'#ßæ#£î¾#iÏ#</w:t>
        <w:softHyphen/>
        <w:softHyphen/>
        <w:t>ýÄ!x#¢·ê8ÍtuòË±(¥OAÜ#õTdåw#xé\µÑ··#ê#</w:t>
      </w:r>
    </w:p>
    <w:p>
      <w:pPr>
        <w:pStyle w:val="PreformattedText"/>
        <w:bidi w:val="0"/>
        <w:jc w:val="left"/>
        <w:rPr/>
      </w:pPr>
      <w:r>
        <w:rPr/>
        <w:t>/Þx¶ëH«XØ8Ç¦2#ö¥ßø3Ä3Ç</w:t>
      </w:r>
      <w:r>
        <w:br w:type="page"/>
      </w:r>
    </w:p>
    <w:p>
      <w:pPr>
        <w:pStyle w:val="PreformattedText"/>
        <w:bidi w:val="0"/>
        <w:jc w:val="left"/>
        <w:rPr/>
      </w:pPr>
      <w:r>
        <w:rPr/>
        <w:t>#xZ#ÎNÉqê{ãÛ¥uGæ2ßACÜ½´)NrJñúÓydÝ¶ìáÚï¼_y#¥©Ó[I#FË"°ç=Ï##Yx«JÚ]ôJ,áÄ</w:t>
      </w:r>
      <w:r>
        <w:br w:type="page"/>
      </w:r>
    </w:p>
    <w:p>
      <w:pPr>
        <w:pStyle w:val="PreformattedText"/>
        <w:bidi w:val="0"/>
        <w:jc w:val="left"/>
        <w:rPr/>
      </w:pPr>
      <w:r>
        <w:rPr/>
        <w:t>68à##jïkW\¥ÂtÉý+qºdçN# ñUïÇ¦íËÃ&lt;ù¦ë×WZ~²#[</w:t>
        <w:softHyphen/>
        <w:t>¥®TÍ±Àê#5ïsðÛC#ç®ù#U#ÈÚ$Ç®{#Ø®ÿ#y</w:t>
      </w:r>
    </w:p>
    <w:p>
      <w:pPr>
        <w:pStyle w:val="PreformattedText"/>
        <w:bidi w:val="0"/>
        <w:jc w:val="left"/>
        <w:rPr/>
      </w:pPr>
      <w:r>
        <w:rPr/>
        <w:t>¥nö÷±Ú]ÆÃ</w:t>
      </w:r>
      <w:r>
        <w:br w:type="page"/>
      </w:r>
    </w:p>
    <w:p>
      <w:pPr>
        <w:pStyle w:val="PreformattedText"/>
        <w:bidi w:val="0"/>
        <w:jc w:val="left"/>
        <w:rPr/>
      </w:pPr>
      <w:r>
        <w:rPr/>
        <w:t>²Àû#ÔDÞ#Ñ[5¸³ü1Ì1ÄpÁþ_ô¤§;#(MöyÇã#ßþn7³£+²íl##óMøy&amp;×´=#Îpaò]Ï36F;ü-_¾%|%ñ#¡q-æñÞ#"Ç¼#ÇLðZgÃþ#¼Òuë</w:t>
        <w:tab/>
        <w:t>u}*á Ò,#PPä¸Î0@ç&lt;×b§#Ñ</w:t>
        <w:softHyphen/>
        <w:t>&gt;H</w:t>
        <w:softHyphen/>
        <w:t>OLy4©áò#Ù&gt;XÔ#1Ü{{TouA7Ó#iÑbÞ¿)lõ#-«ë#£©\YEimjÒL7#)L1à##ÀõÇLÔim#ÃXíí^XÖH÷#À##y¬##i¿#9}&lt;#V#,&gt;#Ó#</w:t>
      </w:r>
      <w:r>
        <w:br w:type="page"/>
      </w:r>
    </w:p>
    <w:p>
      <w:pPr>
        <w:pStyle w:val="PreformattedText"/>
        <w:bidi w:val="0"/>
        <w:jc w:val="left"/>
        <w:rPr/>
      </w:pPr>
      <w:r>
        <w:rPr/>
        <w:t>P»Û&amp;UImÄ[5Uøc#²xÛRºK!#fü¥ý#]¼a;Þébâ+á</w:t>
      </w:r>
      <w:r>
        <w:br w:type="page"/>
      </w:r>
    </w:p>
    <w:p>
      <w:pPr>
        <w:pStyle w:val="PreformattedText"/>
        <w:bidi w:val="0"/>
        <w:jc w:val="left"/>
        <w:rPr/>
      </w:pPr>
      <w:r>
        <w:rPr/>
        <w:t>wp#õ&lt;#Ý*ðu¦uÕd,</w:t>
        <w:softHyphen/>
        <w:t>¾éG\#Iº¤4ºDïÅk 4Û </w:t>
      </w:r>
      <w:r>
        <w:br w:type="page"/>
      </w:r>
    </w:p>
    <w:p>
      <w:pPr>
        <w:pStyle w:val="PreformattedText"/>
        <w:bidi w:val="0"/>
        <w:jc w:val="left"/>
        <w:rPr/>
      </w:pPr>
      <w:r>
        <w:rPr/>
        <w:t>Ü#ê(ß#Aoqà#ï¦l-¬6+Hó^#\õ8þõQø fr`#:Y#¯&lt;d*WBÓ|k¦[5¶§%¥Í´H#</w:t>
      </w:r>
      <w:r>
        <w:br w:type="page"/>
      </w:r>
    </w:p>
    <w:p>
      <w:pPr>
        <w:pStyle w:val="PreformattedText"/>
        <w:bidi w:val="0"/>
        <w:jc w:val="left"/>
        <w:rPr/>
      </w:pPr>
      <w:r>
        <w:rPr/>
        <w:t>ûè##µJq4#¬#ö£¦h³kZ</w:t>
        <w:br/>
        <w:t>#¶¶cºT# cÀ#k#yä#3ëQÞ#W]^#¹vi#öyjQO#ÙàP##Ó5¶¿¤ÍksÁQ#¹#±ö=#÷«^q¦=@Î</w:t>
        <w:tab/>
        <w:t>!Ãgo#Ç##Ò³É9/#ª*®È?#Ç¥§¯_ZjO#8Ä{$·#A#FO=1ý&lt;;ã</w:t>
      </w:r>
    </w:p>
    <w:p>
      <w:pPr>
        <w:pStyle w:val="PreformattedText"/>
        <w:bidi w:val="0"/>
        <w:jc w:val="left"/>
        <w:rPr/>
      </w:pPr>
      <w:r>
        <w:rPr/>
        <w:t>;L³µxåÕ¼Éî#1gÚPüÇ&gt;#÷®Wà¿#ñ¶òW`Ñ[#9QÐô#þæ</w:t>
        <w:softHyphen/>
        <w:t>Ú#é×~7]È$&gt;NdÊ</w:t>
        <w:br/>
        <w:t>K</w:t>
      </w:r>
      <w:r>
        <w:br w:type="page"/>
      </w:r>
    </w:p>
    <w:p>
      <w:pPr>
        <w:pStyle w:val="PreformattedText"/>
        <w:bidi w:val="0"/>
        <w:jc w:val="left"/>
        <w:rPr/>
      </w:pPr>
      <w:r>
        <w:rPr/>
        <w:t>ãÒ¯,;·àÂ$n&amp;ÆY,ÂAihe#Àa\dwë##Åã~"Ú[i·#$ü¬xõïS^#¹y&lt;®O#âãó##ÏåSÈýzº¹Óu#d´[w8Ød}0k%ÛJ#o#næÈ##üÓÃWíØ¹¶kS</w:t>
      </w:r>
    </w:p>
    <w:p>
      <w:pPr>
        <w:pStyle w:val="PreformattedText"/>
        <w:bidi w:val="0"/>
        <w:jc w:val="left"/>
        <w:rPr/>
      </w:pPr>
      <w:r>
        <w:rPr/>
        <w:t>¼R</w:t>
      </w:r>
      <w:r>
        <w:br w:type="page"/>
      </w:r>
    </w:p>
    <w:p>
      <w:pPr>
        <w:pStyle w:val="PreformattedText"/>
        <w:bidi w:val="0"/>
        <w:jc w:val="left"/>
        <w:rPr/>
      </w:pPr>
      <w:r>
        <w:rPr/>
        <w:t>È#.G8#zu4#ï´ÄvðOm.¥p</w:t>
        <w:softHyphen/>
        <w:t>%Ô#.ñ!-»</w:t>
      </w:r>
      <w:r>
        <w:br w:type="page"/>
      </w:r>
    </w:p>
    <w:p>
      <w:pPr>
        <w:pStyle w:val="PreformattedText"/>
        <w:bidi w:val="0"/>
        <w:jc w:val="left"/>
        <w:rPr/>
      </w:pPr>
      <w:r>
        <w:rPr/>
        <w:t>zý</w:t>
      </w:r>
    </w:p>
    <w:p>
      <w:pPr>
        <w:pStyle w:val="PreformattedText"/>
        <w:bidi w:val="0"/>
        <w:jc w:val="left"/>
        <w:rPr/>
      </w:pPr>
      <w:r>
        <w:rPr/>
        <w:t>LI{åÊKáã'</w:t>
        <w:tab/>
        <w:t>¹w`ã¯±#½6óÃ</w:t>
        <w:softHyphen/>
        <w:t>#åÜí¥$Ð|ìò#É#ä#ëÇJÓß´ÒNÅí×!ºM¤#²_]ùvÑA#@"#Ô`{ÕÛN´ÇÃ0&amp;YZe2ÿ#«¥V,cñsaÄs#l»ä`#½##c×µ+E²Ar##À#x#×#yO%##Å)#sÄF#ø¡¥B/`#mî#'úU³âìò#vi@##$c#õ®wg}q«üaÑ#ÞEiPMÆ&gt;QÐ#]#ã7£0#!¸W`9ÆjÞ_ùq¦Bí#ÍeJ³ÚÚ#$h£gÏ#²£'ëÞçP¹º0[£FÛR\#U}Ï©ö¨ÆK_#[uU§#8ÿ#LR&gt;#\É«è··wÒb(ï$HØÔ#Á</w:t>
        <w:softHyphen/>
        <w:t>á+³HÎø,ko;É##0â(#?ÚªÚ´ß!lô]vÎIÙ÷#_y#íL¬GQÄV-#'###;Jô®R</w:t>
      </w:r>
    </w:p>
    <w:p>
      <w:pPr>
        <w:pStyle w:val="PreformattedText"/>
        <w:bidi w:val="0"/>
        <w:jc w:val="left"/>
        <w:rPr/>
      </w:pPr>
      <w:r>
        <w:rPr/>
        <w:t>¨ÝDA b ü#j#O³¢0n6uÝ*âÓY#Xî</w:t>
        <w:softHyphen/>
        <w:t>nç·%åe#+t#(9?Ò®v¸·´###¨ÀÏBkÆÃV¹O#A¨|ð#:!açòÄWsøy{¯xu##ñ¶¶¼Ü¤¥Á;¶##09ç&gt;Õ/sÛ)ý1ÜÎ*D#d</w:t>
      </w:r>
      <w:r>
        <w:br w:type="page"/>
      </w:r>
    </w:p>
    <w:p>
      <w:pPr>
        <w:pStyle w:val="PreformattedText"/>
        <w:bidi w:val="0"/>
        <w:jc w:val="left"/>
        <w:rPr/>
      </w:pPr>
      <w:r>
        <w:rPr/>
        <w:t>8Î#É'íM;ZD0;#Í$7#o.øÇ=?Ö&gt;èå#¸nÀâ!Ï={â·¦r6###Ù#ê2#Àû</w:t>
        <w:br/>
        <w:t>nCæ.e</w:t>
      </w:r>
      <w:r>
        <w:br w:type="page"/>
      </w:r>
    </w:p>
    <w:p>
      <w:pPr>
        <w:pStyle w:val="PreformattedText"/>
        <w:bidi w:val="0"/>
        <w:jc w:val="left"/>
        <w:rPr/>
      </w:pPr>
      <w:r>
        <w:rPr/>
        <w:t>#1ÂGý©±$¢@È¡úçÆÊ)pÍ#¤ØQ·w¨0Ûß#w§#eòL¡r?àgÚ±X#4j3À#«jêSp#Ó°hz8÷¾Yö¤zþ©µ×wQ·þóM"N#Þ5P1zúRe²#áÿ#.##'#ÚBFÖE</w:t>
      </w:r>
    </w:p>
    <w:p>
      <w:pPr>
        <w:pStyle w:val="PreformattedText"/>
        <w:bidi w:val="0"/>
        <w:jc w:val="left"/>
        <w:rPr/>
      </w:pPr>
      <w:r>
        <w:rPr/>
        <w:t>µÝ~^¤/#Ðc½i@$¿ÊOlðhUçR###spG¯·Zr6tPÏ#G#$þe_¡§´7Q¶Y%eUÂ#´¿Â&gt;w'-M¼VÒ'f/#g</w:t>
      </w:r>
    </w:p>
    <w:p>
      <w:pPr>
        <w:pStyle w:val="PreformattedText"/>
        <w:bidi w:val="0"/>
        <w:jc w:val="left"/>
        <w:rPr/>
      </w:pPr>
      <w:r>
        <w:rPr/>
        <w:t>ÆKp¼òqþ©0%OS\ã ¥T=Ã#[¬JYÎyù¥DxÊâþ#</w:t>
        <w:tab/>
        <w:t>j·ZX2\i</w:t>
      </w:r>
      <w:r>
        <w:br w:type="page"/>
      </w:r>
    </w:p>
    <w:p>
      <w:pPr>
        <w:pStyle w:val="PreformattedText"/>
        <w:bidi w:val="0"/>
        <w:jc w:val="left"/>
        <w:rPr/>
      </w:pPr>
      <w:r>
        <w:rPr/>
        <w:t>(£,ì#A§#«</w:t>
      </w:r>
    </w:p>
    <w:p>
      <w:pPr>
        <w:pStyle w:val="PreformattedText"/>
        <w:bidi w:val="0"/>
        <w:jc w:val="left"/>
        <w:rPr/>
      </w:pPr>
      <w:r>
        <w:rPr/>
        <w:t>¼#,l#</w:t>
      </w:r>
      <w:r>
        <w:br w:type="page"/>
      </w:r>
    </w:p>
    <w:p>
      <w:pPr>
        <w:pStyle w:val="PreformattedText"/>
        <w:bidi w:val="0"/>
        <w:jc w:val="left"/>
        <w:rPr/>
      </w:pPr>
      <w:r>
        <w:rPr/>
        <w:t>#`#ûâù</w:t>
      </w:r>
      <w:r>
        <w:br w:type="page"/>
      </w:r>
    </w:p>
    <w:p>
      <w:pPr>
        <w:pStyle w:val="PreformattedText"/>
        <w:bidi w:val="0"/>
        <w:jc w:val="left"/>
        <w:rPr/>
      </w:pPr>
      <w:r>
        <w:rPr/>
        <w:t>[|ð6õïöÅ4¹#Ï</w:t>
      </w:r>
      <w:r>
        <w:br w:type="page"/>
      </w:r>
    </w:p>
    <w:p>
      <w:pPr>
        <w:pStyle w:val="PreformattedText"/>
        <w:bidi w:val="0"/>
        <w:jc w:val="left"/>
        <w:rPr/>
      </w:pPr>
      <w:r>
        <w:rPr/>
        <w:t>ë×zÖ«pcÖTÜøl!#9ï]Cü&gt;jZÇ¼E.©Í</w:t>
      </w:r>
      <w:r>
        <w:br w:type="page"/>
      </w:r>
    </w:p>
    <w:p>
      <w:pPr>
        <w:pStyle w:val="PreformattedText"/>
        <w:bidi w:val="0"/>
        <w:jc w:val="left"/>
        <w:rPr/>
      </w:pPr>
      <w:r>
        <w:rPr/>
        <w:t>ZMêï##áR`0#'¦ásí]ãQøqiâ#eî,Á*áò¹VU#$#9éÈëUß</w:t>
      </w:r>
    </w:p>
    <w:p>
      <w:pPr>
        <w:pStyle w:val="PreformattedText"/>
        <w:bidi w:val="0"/>
        <w:jc w:val="left"/>
        <w:rPr/>
      </w:pPr>
      <w:r>
        <w:rPr/>
        <w:t>|#Õ5»©nµÛ©tëEè#,#sÐ</w:t>
      </w:r>
      <w:r>
        <w:br w:type="page"/>
      </w:r>
    </w:p>
    <w:p>
      <w:pPr>
        <w:pStyle w:val="PreformattedText"/>
        <w:bidi w:val="0"/>
        <w:jc w:val="left"/>
        <w:rPr/>
      </w:pPr>
      <w:r>
        <w:rPr/>
        <w:t>ä×f#O'_,Êy##òË´</w:t>
      </w:r>
    </w:p>
    <w:p>
      <w:pPr>
        <w:pStyle w:val="PreformattedText"/>
        <w:bidi w:val="0"/>
        <w:jc w:val="left"/>
        <w:rPr/>
      </w:pPr>
      <w:r>
        <w:rPr/>
        <w:t xml:space="preserve"> </w:t>
      </w:r>
      <w:r>
        <w:rPr/>
        <w:t>#Uäòt&lt;õûsG#H[z:³.Br~^Ø&gt;ßZ</w:t>
        <w:softHyphen/>
        <w:t>é6Ñè×¯áï&lt;#-# nÒTt^ø#7# uC#Dnc#âOn^ù¬sáöäÕÙPÉ¹Z#þ*¿Ï¤#¤`#÷éO,ñ#ÚÊv±ÈùÎGýø ¤ha#cO#j¯qü})èf#NçÙ¼²îÚ#Àÿ#=qý;×;-H É##È&lt;ô#Ó=jgCÓõÉ#|ÃÜú/¿½kAÐ##WAÒÔ~L®ùþúÕÒ#â#8</w:t>
        <w:br/>
        <w:t>«QÀ#ô#;K²µâhí´ß</w:t>
      </w:r>
    </w:p>
    <w:p>
      <w:pPr>
        <w:pStyle w:val="PreformattedText"/>
        <w:bidi w:val="0"/>
        <w:jc w:val="left"/>
        <w:rPr/>
      </w:pPr>
      <w:r>
        <w:rPr/>
        <w:t>ÞIe#Y"D#Qß#Ï^j§á»÷kBoîAP#$#Oóg!»þoñäó6ÑC####&gt;hÈ?o÷Ò©#.:Á#w-#Ì§Ì###};pF?ZR®Ê%õ#±\-w#i#Ì#Ý@Áíö#4&lt;:vÌ#2#ÊÃ#Àô®[ñ7R×.o$VXÑ&amp;xV(ºSÇOQ*#G}wÃPE«#+yÎ#)8Y@Á?)ûsô&lt;r«°N'v:oÃDÀt#1#ß</w:t>
        <w:softHyphen/>
        <w:t>=#ØØ1#*6Æ </w:t>
      </w:r>
      <w:r>
        <w:br w:type="page"/>
      </w:r>
    </w:p>
    <w:p>
      <w:pPr>
        <w:pStyle w:val="PreformattedText"/>
        <w:bidi w:val="0"/>
        <w:jc w:val="left"/>
        <w:rPr/>
      </w:pPr>
      <w:r>
        <w:rPr/>
        <w:t>wÏÖ¡|#¯iÞ&amp;°2Û#XÔyÐJÃz#Óc##&amp;Ú3Çç</w:t>
      </w:r>
      <w:r>
        <w:br w:type="page"/>
      </w:r>
    </w:p>
    <w:p>
      <w:pPr>
        <w:pStyle w:val="PreformattedText"/>
        <w:bidi w:val="0"/>
        <w:jc w:val="left"/>
        <w:rPr/>
      </w:pPr>
      <w:r>
        <w:rPr/>
        <w:t>8</w:t>
      </w:r>
    </w:p>
    <w:p>
      <w:pPr>
        <w:pStyle w:val="PreformattedText"/>
        <w:bidi w:val="0"/>
        <w:jc w:val="left"/>
        <w:rPr/>
      </w:pPr>
      <w:r>
        <w:rPr/>
        <w:t>ê#zkq</w:t>
      </w:r>
    </w:p>
    <w:p>
      <w:pPr>
        <w:pStyle w:val="PreformattedText"/>
        <w:bidi w:val="0"/>
        <w:jc w:val="left"/>
        <w:rPr/>
      </w:pPr>
      <w:r>
        <w:rPr/>
        <w:t>+ ÈîHbþS*m#çûÔ_u#ma"$Ç#¼ÇÜÿ#Z1¢9ß·øMõÎAý*ãeg)##ñû#ês^Ï¢éÖ}JR\.O7Ô³&lt;8#</w:t>
        <w:br/>
        <w:t>&gt;«¬\YiÀ#éÏëUûýCJ»ÿ#(GÈ`)Ï8&gt;Ø#ô#´f¥¨Ûùímyü</w:t>
        <w:tab/>
        <w:t>XÑ·</w:t>
        <w:br/>
        <w:t>ý°=Ï&lt;öª¾µáøn#Ù\$n##§m£æ#¸#!GÞ¾Ç.GU#çqÆ+ï#}ZI#íÎI#¡#¯¸¤ÛfR;ÒnDö×#iy#W×8ú#â¯#|'iâ#%ãÈ¶#K&amp;ÁÔ</w:t>
      </w:r>
      <w:r>
        <w:br w:type="page"/>
      </w:r>
    </w:p>
    <w:p>
      <w:pPr>
        <w:pStyle w:val="PreformattedText"/>
        <w:bidi w:val="0"/>
        <w:jc w:val="left"/>
        <w:rPr/>
      </w:pPr>
      <w:r>
        <w:rPr/>
        <w:t>qÙÏZðsdØícÒC¾#ð¥ÌwpjÝi¼ß"H#+´ÍÇ8#ïþ#Òn5½0Kq#®©</w:t>
        <w:br/>
        <w:t>"²Úª#Î:#rHã Áâ§¯´¹?Ëÿ##¦O#U##4H#&gt;PÇ#àz/GiQ[$.É##Ifmý^B;õ9é^#]O¹+=(bÚ#i®n´#{|+Ckr±#À#yk´þ¿ÞðÆµ#«eæF</w:t>
      </w:r>
      <w:r>
        <w:br w:type="page"/>
      </w:r>
    </w:p>
    <w:p>
      <w:pPr>
        <w:pStyle w:val="PreformattedText"/>
        <w:bidi w:val="0"/>
        <w:jc w:val="left"/>
        <w:rPr/>
      </w:pPr>
      <w:r>
        <w:rPr/>
        <w:t>rÆJ\@ß##0?~#Å}BM:ÏK¿µ#+</w:t>
        <w:softHyphen/>
        <w:t>ÈGB6ò&gt;â¿ÑÆ±#^)ðµÀµÔd@ÍÏÉ8î®={f½,X¢ðÅÏí'âÿ##Ïäó3Íû</w:t>
        <w:softHyphen/>
        <w:t>Gµý[9eù²#×ýöÏíQÚ1ÈI##ê¸ì#Hû/ØÕnßÆòé÷#ñ.5ëÀt]ÊÝ¿~:f§ìu7R]Ú}ä#</w:t>
      </w:r>
    </w:p>
    <w:p>
      <w:pPr>
        <w:pStyle w:val="PreformattedText"/>
        <w:bidi w:val="0"/>
        <w:jc w:val="left"/>
        <w:rPr/>
      </w:pPr>
      <w:r>
        <w:rPr/>
        <w:t>Á</w:t>
        <w:br/>
        <w:t>##=# ò2r~ÞÕ2ÓåÃË\|øýIXdá2:k/ÃÎnó#!#I*w#÷r#¾Úçþ(ðÞ¡®ëa§¢°6º\Æ:ÔüÍ]RM«Î2##ÉUéú·4#Ê»Éó(eVã¨@]Ïë[bÊãÚ"I§ÁOðå£Mpú#6·</w:t>
      </w:r>
    </w:p>
    <w:p>
      <w:pPr>
        <w:pStyle w:val="PreformattedText"/>
        <w:bidi w:val="0"/>
        <w:jc w:val="left"/>
        <w:rPr/>
      </w:pPr>
      <w:r>
        <w:rPr/>
        <w:t>n#TC#Srì0}#«5¬{{h¤eHäAÝ×jn4#©µ´kaÈ ýRÉ¸ÿ#oÒ¤$çæâE'±P#V³{àg#ìÕ¤³?á÷HÀ##Fé,</w:t>
        <w:softHyphen/>
        <w:t>*ÎI6áers#8õCJ(¹U##dU#ÿ#¦!Z#xÝºtå+&amp;Á{ä¼Àò'øGÈ#úîCý#.#Ñ#ÈÛJ®F~¨ýZh#±pA(¯wÚàÿ#</w:t>
        <w:softHyphen/>
        <w:t>:ç,è#Îõê#/Ó½CEnÈô{Ê®÷ ##ú)?®ßÐÓW÷QZÀÒ9P#9#ñëÿ#HRg¸Q°</w:t>
        <w:br/>
        <w:t>Ø$ç³ÿ#ÿ#UEñf²Ó·_bçv:#'#Uaõ5®##$ZD#ü_u5ÃÚZÊU1·pnzòúAûÕ#ñ,æ</w:t>
      </w:r>
    </w:p>
    <w:p>
      <w:pPr>
        <w:pStyle w:val="PreformattedText"/>
        <w:bidi w:val="0"/>
        <w:jc w:val="left"/>
        <w:rPr/>
      </w:pPr>
      <w:r>
        <w:rPr/>
        <w:t>mq i$&lt;¤w£uË#9Ïïÿ#ÅV&lt;O#I¦^]|Êé#PqÈ&lt;ZôrÁB#@±Jß'&lt;ñ#qÊ¶ÖË#|¹\9o5üÞÔ#±#Ã#¦¥#v_##%$#fIÀ¯)_ÐüKWõGÓµKØ_</w:t>
      </w:r>
    </w:p>
    <w:p>
      <w:pPr>
        <w:pStyle w:val="PreformattedText"/>
        <w:bidi w:val="0"/>
        <w:jc w:val="left"/>
        <w:rPr/>
      </w:pPr>
      <w:r>
        <w:rPr/>
        <w:t>#ªÿ#L#íºoÅTo.eeJ#GUåAèØïÎ#+ÍëpXìCzµøN#õ#jÎ#8¬2J¡###z÷â¸u¸cngV##¨t¯#x^éüÖ+;J\)-è7#ju.¬##ü-H&gt;b·N§Â¹«[Û^ÜÚË}äÝYÃ:¼ñ\&amp;ýëÿ#(ï</w:t>
        <w:softHyphen/>
        <w:t>Hêqødè×¿Ð µñ#bÞÌT#n §L#ùÇ®zW°ÅôÎ×6»Eñ¿# :L¸Î#ýø¦¥ù#Û##WÇ#üUz{#H-L¶ZÝü3E#è¢Kï5A#ò&gt;ìñÚµ#ñqC5</w:t>
        <w:softHyphen/>
        <w:t>£êQ0R}³FH=~t$~Õ#Û«L{Fä[\#5</w:t>
      </w:r>
    </w:p>
    <w:p>
      <w:pPr>
        <w:pStyle w:val="PreformattedText"/>
        <w:bidi w:val="0"/>
        <w:jc w:val="left"/>
        <w:rPr/>
      </w:pPr>
      <w:r>
        <w:rPr/>
        <w:t>&amp;=ÙöÈûUCÄúf#í/eÓ.#3.öß#zåI#}êÑ&amp;¿«[FÒj¾#mjö3¬ûÙ#ÖÇëZ_#x^f#]Þ~#R9îÙâýw</w:t>
      </w:r>
    </w:p>
    <w:p>
      <w:pPr>
        <w:pStyle w:val="PreformattedText"/>
        <w:bidi w:val="0"/>
        <w:jc w:val="left"/>
        <w:rPr/>
      </w:pPr>
      <w:r>
        <w:rPr/>
        <w:t>¿½#RNÂTÎ</w:t>
        <w:tab/>
        <w:t>â½kÆ¾#gSÒ/lÛ#9 Höúò0?¨ªý¿Åo#D#4##</w:t>
        <w:tab/>
      </w:r>
      <w:r>
        <w:br w:type="page"/>
      </w:r>
    </w:p>
    <w:p>
      <w:pPr>
        <w:pStyle w:val="PreformattedText"/>
        <w:bidi w:val="0"/>
        <w:jc w:val="left"/>
        <w:rPr/>
      </w:pPr>
      <w:r>
        <w:rPr/>
        <w:t>@#¥zSYðÿ#õ@#úÇF#åóN;cpéÕWÕ¾#ø/Q~#Ï²È%##K#=pÙÈãÖº#,/³9,åÖ_#µ</w:t>
        <w:softHyphen/>
        <w:t>sX»J¸!×Ê#íÉÍNh?#u#û¨</w:t>
        <w:softHyphen/>
        <w:t>m4JîæâA#0+Æw± #Ó§ZkÄ?áëXÃM¤ë×#GÊÄP¸ÍJ|#ð°ømâ{</w:t>
        <w:softHyphen/>
        <w:t>WÆÿ#µ·Ø%ã¸òF ·ºq#SU,x¢·"}É·Eò/RÍ{#u6Ól5¥Sµ2GÀ.#ÜÃ×#XM7Rðûk/¬ù7,aÊ^X²9^.#5dñÆ?#éðªYßË ;E²ï#và</w:t>
        <w:br/>
        <w:t>äZÄi¼E¨_#Ý=#§È"±À9ä¶#¦GÖ¹#IåtÕ#i`I]ò#¨]ùÞ</w:t>
        <w:br/>
        <w:t>µYÕ¡</w:t>
      </w:r>
      <w:r>
        <w:br w:type="page"/>
      </w:r>
    </w:p>
    <w:p>
      <w:pPr>
        <w:pStyle w:val="PreformattedText"/>
        <w:bidi w:val="0"/>
        <w:jc w:val="left"/>
        <w:rPr/>
      </w:pPr>
      <w:r>
        <w:rPr/>
        <w:t>péÀ´àö*£ðËQ¶Óo/¢¸Þ(d}È\I#·µM6¢5/0Í¨ÞHd·v6/¹¼¥##Ïè=(ÿ##ø6û\Ñ#Q{oÁYÈK·EùÆ:ÝEi)Â'N@ò-ót¿¹Xñ ×~(Ó-BAt6òXg?ë]nÚÂêkXïcæ#Xü!Ü{×-ÒtæO#@âÜ-¤ã&lt;oq#QéÍu#øîÅ</w:t>
        <w:softHyphen/>
        <w:t>´rV#äH##~R</w:t>
        <w:tab/>
        <w:t>Æ</w:t>
      </w:r>
    </w:p>
    <w:p>
      <w:pPr>
        <w:pStyle w:val="PreformattedText"/>
        <w:bidi w:val="0"/>
        <w:jc w:val="left"/>
        <w:rPr/>
      </w:pPr>
      <w:r>
        <w:rPr/>
        <w:t>Tñ©íÍðÍ¤ÂµÝ2X-ÒI¿#&lt;b5,¬Í£¨+ß½EØXèVS\é·¶ï3ÄÉ5ºHN#Á</w:t>
      </w:r>
    </w:p>
    <w:p>
      <w:pPr>
        <w:pStyle w:val="PreformattedText"/>
        <w:bidi w:val="0"/>
        <w:jc w:val="left"/>
        <w:rPr/>
      </w:pPr>
      <w:r>
        <w:rPr/>
        <w:t>ýsö¤k@P</w:t>
        <w:tab/>
        <w:t>Õâ´28*â&lt;#ÊGcÐrh]#×O°k«»Âh4»#î#Û8ç=)mâîù9g|M&amp;â_#Éch·SÜÂD{?*#¯úTÃ=jÂÊ]oÄ×·V0ÜÞH¶[ÌOÊH#ÌGeàsZnÓHÐ´ÿ##é÷q,¯q=ÙHËíR#;Hè{çÚ£ü{á8tdÙm/â#æuRJ#`=&amp;·c.&gt;LùEÿ#ÂæÆÂ</w:t>
      </w:r>
    </w:p>
    <w:p>
      <w:pPr>
        <w:pStyle w:val="PreformattedText"/>
        <w:bidi w:val="0"/>
        <w:jc w:val="left"/>
        <w:rPr/>
      </w:pPr>
      <w:r>
        <w:rPr/>
        <w:t>RêKkyîæk1(håÜÇ#.#Á#*oVº¶{y®VÖ4#-¾ZÜIäç</w:t>
        <w:br/>
        <w:t>æ~-ñn¥áÿ##éÚfboàCné${^®¹¥YèÚþ6þ]Ïnò#N3ÐÇ*ÚÓù/#â«ciq§¬wFÎ#¤~§åê?ß5Âõk#ó+¨mÐÛF³¶w##=ýkÕ#tCæÉ#:</w:t>
        <w:tab/>
        <w:t>àØ6#NOCÁæ¼×ñk@ÂFÛH¿µ¸µÃª#äYÊÔG?Ò´Óíi#%)Æßß¾:Õô¿#Eáû«Ç¿Óo##²a'ò=x#¥t«íMÅQGµäX-äÑ{ñûà¿</w:t>
        <w:br/>
        <w:t>!y~"hÊÑ</w:t>
        <w:tab/>
        <w:t>v\(î#^þÕèíWÂRjj6ÂèÚ£·U+·¸÷=1FXGÜ³2ðKÉÕþ9I´Æ,</w:t>
        <w:softHyphen/>
        <w:t>%#Î#ü£ÿ#Ò®ñ6I5#;IYÛÈá+åFyÿ#é#ôª¿øSðÜ7&lt;Ms###</w:t>
        <w:softHyphen/>
        <w:t>µ»düÅ#ç#¶?-t©`72Ó§Þ#ü:É(oÎcm¼</w:t>
      </w:r>
      <w:r>
        <w:br w:type="page"/>
      </w:r>
    </w:p>
    <w:p>
      <w:pPr>
        <w:pStyle w:val="PreformattedText"/>
        <w:bidi w:val="0"/>
        <w:jc w:val="left"/>
        <w:rPr/>
      </w:pPr>
      <w:r>
        <w:rPr/>
        <w:t>ôÏ=«ÏÏ%</w:t>
      </w:r>
    </w:p>
    <w:p>
      <w:pPr>
        <w:pStyle w:val="PreformattedText"/>
        <w:bidi w:val="0"/>
        <w:jc w:val="left"/>
        <w:rPr/>
      </w:pPr>
      <w:r>
        <w:rPr/>
        <w:t>Fï8&amp;Ó7âèã[#Bì*à#p8àU#áÿ#ÊtÑ#ÔÐùR]Lì#rUGV#`óµkñú³é·</w:t>
      </w:r>
    </w:p>
    <w:p>
      <w:pPr>
        <w:pStyle w:val="PreformattedText"/>
        <w:bidi w:val="0"/>
        <w:jc w:val="left"/>
        <w:rPr/>
      </w:pPr>
      <w:r>
        <w:rPr/>
        <w:t>+¢¢¡É</w:t>
      </w:r>
    </w:p>
    <w:p>
      <w:pPr>
        <w:pStyle w:val="PreformattedText"/>
        <w:bidi w:val="0"/>
        <w:jc w:val="left"/>
        <w:rPr/>
      </w:pPr>
      <w:r>
        <w:rPr/>
        <w:t>æ6VM©x#íôëk</w:t>
        <w:softHyphen/>
        <w:t>SÉ¼À##$ã#Í^¼Ýù*¨é##ÖìaºÔ¦,pæE#¸$ #gïUÿ##øfÒíu-m-ÝK#</w:t>
      </w:r>
      <w:r>
        <w:br w:type="page"/>
      </w:r>
    </w:p>
    <w:p>
      <w:pPr>
        <w:pStyle w:val="PreformattedText"/>
        <w:bidi w:val="0"/>
        <w:jc w:val="left"/>
        <w:rPr/>
      </w:pPr>
      <w:r>
        <w:rPr/>
        <w:t>qE¸±Î8ç</w:t>
        <w:softHyphen/>
        <w:t>Bü%¶ÖeðÈÒ#$"</w:t>
      </w:r>
      <w:r>
        <w:br w:type="page"/>
      </w:r>
    </w:p>
    <w:p>
      <w:pPr>
        <w:pStyle w:val="PreformattedText"/>
        <w:bidi w:val="0"/>
        <w:jc w:val="left"/>
        <w:rPr/>
      </w:pPr>
      <w:r>
        <w:rPr/>
        <w:tab/>
        <w:t>#ôÚI,Aõ9éô</w:t>
        <w:softHyphen/>
        <w:t>øk#m#µþá.Ã#;##Ø}ÿ#</w:t>
        <w:softHyphen/>
        <w:t>uÃK9ÍmgN#RÅ#¤¬âúþ¬Ø^,¾Lð#Iº#T«p±®Ëþ#.¯m?ÌÞíÚIgñ#¹Îò# ûÕSÄäOjSñ×##ew¹b&gt;äÓþ#Ô#ÃZõÉä²#?3</w:t>
      </w:r>
    </w:p>
    <w:p>
      <w:pPr>
        <w:pStyle w:val="PreformattedText"/>
        <w:bidi w:val="0"/>
        <w:jc w:val="left"/>
        <w:rPr/>
      </w:pPr>
      <w:r>
        <w:rPr/>
        <w:t>µøç#ùâºóéÞ5ÉÎò©òz%§a#Çåìqùaì}©É##ôRp###ñÿ#j#G*²aùsÇÜÓÉ´)##lpp#O¡5_D×É$'Hö¾£¯#©#r#£EÆ0w#Ó5#*Ê#5f+Á¯ýèÔ(ã~Ü</w:t>
      </w:r>
    </w:p>
    <w:p>
      <w:pPr>
        <w:pStyle w:val="PreformattedText"/>
        <w:bidi w:val="0"/>
        <w:jc w:val="left"/>
        <w:rPr/>
      </w:pPr>
      <w:r>
        <w:rPr/>
        <w:t>û2G¯¨¥í¶U¤##ÄüêÊ ìëHr#&amp;N\*ò #¹ûSpKm#üÛòAùP1}8¢6&lt;Çd§#4n6</w:t>
        <w:tab/>
        <w:t>#</w:t>
        <w:softHyphen/>
        <w:t>A#äj</w:t>
        <w:tab/>
        <w:t>ÖR&lt;²dCè¿.NFhü8pì#m#É$ß&gt;</w:t>
        <w:softHyphen/>
        <w:t>GIøEÄ|¸²ÞfWb#?ozÕ«Á:Mµ@^Jïà#QÔÚ¯j#ØX#uB¡·##të3ÏÖ¤¦à$Â©V#g¿l#¢#Ä©·ã#üÍõÏCFC#Ai#s BmÆ#¼¶#.â#{Û\#³JÈÁ#/#' ú#~Õ%yüFä½Aã§4ì'#3±pÿ#0Ë°*lf#ø</w:t>
        <w:tab/>
        <w:t>P§###þ¼#c#S$äc####i##½¾¹Å#:¬¯$</w:t>
        <w:br/>
        <w:t>ËÁ#÷</w:t>
        <w:softHyphen/>
        <w:t>ÂëÑãÂ'å##°§l#køw§#RëT</w:t>
        <w:br/>
        <w:t>¡X#Ôc=M#¬xU¾¼¸±òZÙ##pÁëîEY&lt;(!¶ð-&lt;ÂÎÀ·ry#Ðw#¸Ô#fÎ#N#¸Ë?_P##Ù/&amp;#ìåk#Ä#`¸fl0ÊÃ$cÓ5bX"UhËs× p</w:t>
        <w:tab/>
        <w:t>çôö¨#Ã%¿ÁT µÖåÉëSK</w:t>
      </w:r>
      <w:r>
        <w:br w:type="page"/>
      </w:r>
    </w:p>
    <w:p>
      <w:pPr>
        <w:pStyle w:val="PreformattedText"/>
        <w:bidi w:val="0"/>
        <w:jc w:val="left"/>
        <w:rPr/>
      </w:pPr>
      <w:r>
        <w:rPr/>
        <w:t>ÒmÜ3Èü(SÉ÷9###h¼|</w:t>
      </w:r>
      <w:r>
        <w:br w:type="page"/>
      </w:r>
    </w:p>
    <w:p>
      <w:pPr>
        <w:pStyle w:val="PreformattedText"/>
        <w:bidi w:val="0"/>
        <w:jc w:val="left"/>
        <w:rPr/>
      </w:pPr>
      <w:r>
        <w:rPr/>
        <w:t>Ëi¾$òÑX«d©êNcðÿ#R##Ýäjìª6ÇÔ(÷õ4n¥ÛÙ¡y#yØ</w:t>
      </w:r>
      <w:r>
        <w:br w:type="page"/>
      </w:r>
    </w:p>
    <w:p>
      <w:pPr>
        <w:pStyle w:val="PreformattedText"/>
        <w:bidi w:val="0"/>
        <w:jc w:val="left"/>
        <w:rPr/>
      </w:pPr>
      <w:r>
        <w:rPr/>
        <w:t>àä#Üzýja$br#ã##«ÌDÝ#¢0}±¹AVE</w:t>
      </w:r>
    </w:p>
    <w:p>
      <w:pPr>
        <w:pStyle w:val="PreformattedText"/>
        <w:bidi w:val="0"/>
        <w:jc w:val="left"/>
        <w:rPr/>
      </w:pPr>
      <w:r>
        <w:rPr/>
        <w:t>!</w:t>
      </w:r>
      <w:r>
        <w:br w:type="page"/>
      </w:r>
    </w:p>
    <w:p>
      <w:pPr>
        <w:pStyle w:val="PreformattedText"/>
        <w:bidi w:val="0"/>
        <w:jc w:val="left"/>
        <w:rPr/>
      </w:pPr>
      <w:r>
        <w:rPr/>
        <w:t>N3Æ8Ç¥.H¤Hð#OL·'#õÊ"*Ã2®8#ª3WÔ#y,*#¾ÑïCÊ£#e¬nN#ñ#åtï#5êÆo&amp;TTI°I0O`=ª½ ]95#aµ£%¸ÉÀ#¿oz§üOø</w:t>
        <w:softHyphen/>
        <w:t>mk=Î¥$o$C&amp;áÀ`eç#sØ~çé\£OñÝì·ÑNâWaò</w:t>
        <w:tab/>
        <w:t>##ÏR;õ¨Y%/#Ív_umnËRø}gf¨Ñ&lt;L</w:t>
      </w:r>
      <w:r>
        <w:br w:type="page"/>
      </w:r>
    </w:p>
    <w:p>
      <w:pPr>
        <w:pStyle w:val="PreformattedText"/>
        <w:bidi w:val="0"/>
        <w:jc w:val="left"/>
        <w:rPr/>
      </w:pPr>
      <w:r>
        <w:rPr/>
        <w:t>´X®#9 #ú-;ñ'ü#6àÁUã+å4#5O</w:t>
      </w:r>
      <w:r>
        <w:br w:type="page"/>
      </w:r>
    </w:p>
    <w:p>
      <w:pPr>
        <w:pStyle w:val="PreformattedText"/>
        <w:bidi w:val="0"/>
        <w:jc w:val="left"/>
        <w:rPr/>
      </w:pPr>
      <w:r>
        <w:rPr/>
        <w:t>þ:ëPÊÜNcYJ#àÈ#¸=¹ëNüTñ#©èÖ¶¶w#Iw#ÁfEþQ·¯ôâ¶XÊ[Q##%sáººW¬ãÑb»Ì##9S#ÏþìW}´¨LÀ!wr?O½y!Á7)(g#s´Èú{×ª¼%5çtûÉ[iÒ'f þb£Ö&lt;#I¢2##Ù¹#y#¿Ú¹·ÄE½MTÍd#Vu#£###ÒU°¯$Ûqæ#Ázc·^z¤|Q·VÚîÐæM¥#uÏ9Éþëú#M¤Ñæz¤w`µãø£YÓ#=§4F9òÙà#U½?z£jÁfKè:ôDX¨u*Á2#ç¡ä{t®¯k#'{¡Ëu# b.# 9ô®a¯Oáù·y#döãù_sí5ôZþo÷&lt;</w:t>
        <w:softHyphen/>
        <w:t>-y_º #»ººIrÏÐ9÷¯Rÿ#h4äðåÃÉqçËw²PÑ·#ò};ò·#ñ;VÊ°àäWµþ#IzÞ</w:t>
      </w:r>
      <w:r>
        <w:br w:type="page"/>
      </w:r>
    </w:p>
    <w:p>
      <w:pPr>
        <w:pStyle w:val="PreformattedText"/>
        <w:bidi w:val="0"/>
        <w:jc w:val="left"/>
        <w:rPr/>
      </w:pPr>
      <w:r>
        <w:rPr/>
        <w:t>ÒÆ¥w</w:t>
      </w:r>
    </w:p>
    <w:p>
      <w:pPr>
        <w:pStyle w:val="PreformattedText"/>
        <w:bidi w:val="0"/>
        <w:jc w:val="left"/>
        <w:rPr/>
      </w:pPr>
      <w:r>
        <w:rPr/>
        <w:t>ÝËÀ®÷##á¹##8À'#_=¯9=#Mð[ofË²#fGÌì3ß¶#4#KØ</w:t>
        <w:br/>
        <w:t>K##®#ùÁ#vsít8R# õ'þÕ#ÈJ#%sÓ¹?Ò¼Kç¹[I²ñ#¬ëú#ÕýåÞ¦ÞÔ&lt;é#È[a#</w:t>
      </w:r>
      <w:r>
        <w:br w:type="page"/>
      </w:r>
    </w:p>
    <w:p>
      <w:pPr>
        <w:pStyle w:val="PreformattedText"/>
        <w:bidi w:val="0"/>
        <w:jc w:val="left"/>
        <w:rPr/>
      </w:pPr>
      <w:r>
        <w:rPr/>
        <w:t>GÔ#¾|7ñ§ù#¦Îü¹²óÉSô=êÇ¦ØØêº,m. ò].#fE3+v:uÅqý@KlÓC*#«)ê#ê&gt;¹¯²ô</w:t>
        <w:softHyphen/>
        <w:t></w:t>
        <w:softHyphen/>
        <w:t>+Ã5×ûù&gt;gÔwáÔ,g¦#ëG×¬m}nãÀ¡æªº¿Ã#ç3h÷Ré³õ###ü£Üwï\:ÏW¿Ó%3Ù^K#¯?#gýjË¦|R×í$D¸#ÞÆ¬r]v·Ê09#?MÔ`äÏúèÅâÊ¿ÍxÃÿ##tËõX/áCò¤</w:t>
        <w:softHyphen/>
        <w:t>;a½O¿j¹Õ|m#%çVså#Üõòr</w:t>
        <w:tab/>
        <w:t>çµ"/ºq¥Å</w:t>
        <w:softHyphen/>
        <w:t>äL#/ÈÁ¹jv_##û¯$Ð(#È#'÷#¬Î¿òbOúWö4^Óû³`Ïã}B#ØÅßu#³t##=#HÇ#¨uøj¶lÒi:°¶nqÐ³dý;Sñ?E71±Ôà;fðTð#qû##/#+À#7v%#·æîC#?</w:t>
        <w:softHyphen/>
        <w:t>?§Î?ÜN#Ä¿bQ&gt;$é_#K[õ#å¿2#_Ö_Z#áT#ºÜ-£ë#ÆC#s[#è#*#q¦øÄï_ù0#Þÿ#Åþ#{/M9áP#°ê#æCý#õÿ#¡íúè#ÿ##´#3¨K¦#s¯ü 8+é´Àø§º;;·;"|###pOÜVßÆþ#KpúZÄ#áÿ#òxé#xóB[_}=3m¹È9#)Ö?ô?×þd¿Ôj##m¦Ði#íòÈômÃ·`j¯øúËñ#âÊé</w:t>
        <w:tab/>
        <w:t>bÀ0#99#l«Å÷Ä</w:t>
      </w:r>
    </w:p>
    <w:p>
      <w:pPr>
        <w:pStyle w:val="PreformattedText"/>
        <w:bidi w:val="0"/>
        <w:jc w:val="left"/>
        <w:rPr/>
      </w:pPr>
      <w:r>
        <w:rPr/>
        <w:t xml:space="preserve"> </w:t>
      </w:r>
      <w:r>
        <w:rPr/>
        <w:t>ÈUoôðLÅ¸##hðyúÕ'[ñ&gt;zà#²¨P_#°Û[âÓ_ÔO#âSî&lt;X÷2mµÓn'=#GoµZt+#½CÃ·ëVæ#¢¶#ËeQÛ#ô"xM·cükXþ</w:t>
        <w:softHyphen/>
        <w:t>MGâ</w:t>
      </w:r>
    </w:p>
    <w:p>
      <w:pPr>
        <w:pStyle w:val="PreformattedText"/>
        <w:bidi w:val="0"/>
        <w:jc w:val="left"/>
        <w:rPr/>
      </w:pPr>
      <w:r>
        <w:rPr/>
        <w:t>.ëÁóÉ4Î»n##ò¨P #Ü{Ï3sc#|«üaQo##âxc±Ön-cvdG!I&lt;ý</w:t>
      </w:r>
    </w:p>
    <w:p>
      <w:pPr>
        <w:pStyle w:val="PreformattedText"/>
        <w:bidi w:val="0"/>
        <w:jc w:val="left"/>
        <w:rPr/>
      </w:pPr>
      <w:r>
        <w:rPr/>
        <w:t>D5ÜIüÅÛÐTÿ#Äg´: ßQkâã$¸##MÀóUT `¨ö®MBÛÑÓîl.9n.#ÔQ##^+°|#ÓáÄÏs&lt;*±Âò#ç=þoÚ¹#ªLà,</w:t>
        <w:softHyphen/>
        <w:t>z#à###uõö£©ÚY</w:t>
        <w:tab/>
        <w:t xml:space="preserve"> Û#©%IäàÅpê#cvtcïõ#·#ºC$VQ¨2yb ^C¿#õÀ#úRî5#Í+J5£çò¨\¡`?2òzóQ^=×&lt;7aà#ø´mV#ÅG,pæ)NíÌA$#ã#öâ±µ¸¸Hì</w:t>
        <w:softHyphen/>
        <w:t>ï¢2ÙÛÇq#V#8\rÛN1qß5ä8ß'r|</w:t>
        <w:tab/>
        <w:t>ÓlbÂ$"hå¡#âøÉù2#8#Í;</w:t>
      </w:r>
    </w:p>
    <w:p>
      <w:pPr>
        <w:pStyle w:val="PreformattedText"/>
        <w:bidi w:val="0"/>
        <w:jc w:val="left"/>
        <w:rPr/>
      </w:pPr>
      <w:r>
        <w:rPr/>
        <w:t>ÛéZ|¬°ÍmåÃä3DF[Ð)98#ÒaáÄ×õ#õ{¶#|k#æd,9b*1Ãj#Æ8¤¼mPÃ#z|VÛÖ#ré##¨*§</w:t>
        <w:br/>
        <w:t>#IÈ$}M(ÁÉÔK&gt;¥¨JÚ-»&amp;£`.C:Û½¸eV#Â#ø\#N#§üFKÝ#X¿#&amp;¾[¡hÌ¶20%2yÀ'{}êâÙæ:[=ýÂ</w:t>
        <w:softHyphen/>
        <w:t>ìxDDj±º#?^vþj_áõµm"üLP4M$qåGq´.Îx#ð}:\ø1JMÎø:3Ê1J5ÉmJ³TÒ#´kXa·</w:t>
      </w:r>
    </w:p>
    <w:p>
      <w:pPr>
        <w:pStyle w:val="PreformattedText"/>
        <w:bidi w:val="0"/>
        <w:jc w:val="left"/>
        <w:rPr/>
      </w:pPr>
      <w:r>
        <w:rPr/>
        <w:t>&lt;×Â#I8Æ##$É##8¨MwSðîã]:Ò]ÀÌ$Y%E!#!²##îÀ</w:t>
      </w:r>
      <w:r>
        <w:br w:type="page"/>
      </w:r>
    </w:p>
    <w:p>
      <w:pPr>
        <w:pStyle w:val="PreformattedText"/>
        <w:bidi w:val="0"/>
        <w:jc w:val="left"/>
        <w:rPr/>
      </w:pPr>
      <w:r>
        <w:rPr/>
        <w:t>äzT¥9ñ#z:^Çua$</w:t>
      </w:r>
      <w:r>
        <w:br w:type="page"/>
      </w:r>
    </w:p>
    <w:p>
      <w:pPr>
        <w:pStyle w:val="PreformattedText"/>
        <w:bidi w:val="0"/>
        <w:jc w:val="left"/>
        <w:rPr/>
      </w:pPr>
      <w:r>
        <w:rPr/>
        <w:t>ÂàÄûR@IXÑYîÆIÏaÅ#á}"Ö#Ö],ßÍk$É©K·{ÿ#</w:t>
      </w:r>
    </w:p>
    <w:p>
      <w:pPr>
        <w:pStyle w:val="PreformattedText"/>
        <w:bidi w:val="0"/>
        <w:jc w:val="left"/>
        <w:rPr/>
      </w:pPr>
      <w:r>
        <w:rPr/>
        <w:t>c\</w:t>
        <w:br/>
        <w:t>2~QsìQLåå#Ûø¦T¼KÝ'_µü$1#4#¤²àgbrxô#û×</w:t>
      </w:r>
    </w:p>
    <w:p>
      <w:pPr>
        <w:pStyle w:val="PreformattedText"/>
        <w:bidi w:val="0"/>
        <w:jc w:val="left"/>
        <w:rPr/>
      </w:pPr>
      <w:r>
        <w:rPr/>
        <w:t>øÇãÝCÆ:¿hÚÊ#ü¢RY@êÙl</w:t>
      </w:r>
      <w:r>
        <w:br w:type="page"/>
      </w:r>
    </w:p>
    <w:p>
      <w:pPr>
        <w:pStyle w:val="PreformattedText"/>
        <w:bidi w:val="0"/>
        <w:jc w:val="left"/>
        <w:rPr/>
      </w:pPr>
      <w:r>
        <w:rPr/>
        <w:t>äú×|ñv©áØ ^Ö4Û¥Fâ9ã?,M!b¿ÄCÉ#ôç#ÀÅq?#ßÙµ®¥áý#YÛÃ7óÇs,-##g#CrÃhÇSÏµ&lt;Q%ÉoÜm#×Vq|Âg,¬3î1^ð/|5¦ü5½ñ#¹¯XÜ&amp;£k#;IÁ##}Ä6õ®#â_</w:t>
        <w:br/>
        <w:t>i÷#¶÷¾#»SØR#¸g|s0ãoªéÐõ©k;-jÐ§ÒÎÊKí=Ìm##æL1ó$ã;s·'µy1¦øbIU0]zY¥xííä-â'l$ðTúû×LÓ~$é|=ÒôJê?Ä[À©p·L##b?êp#=#q«yäy×Y#c®0}j?Å¢x5YE²(ÑYÔVy4.«»#·-9¾|##Ãm£ø×Åz#7V÷k&lt;V#DB:nË2@p1Ö¬#5K¦Ù-àêÄ##UË6#p1ÏnÕÎÿ#ÃôzOÅ}2æ÷Nþ7#ÂÖÑCæ;B#Õïö¯Rkv¿</w:t>
        <w:tab/>
        <w:t>õ;2æ8lµ+7óR)¤{gV#Àý©ÍmG#ÈÛ9'¼m#á+ý</w:t>
      </w:r>
    </w:p>
    <w:p>
      <w:pPr>
        <w:pStyle w:val="PreformattedText"/>
        <w:bidi w:val="0"/>
        <w:jc w:val="left"/>
        <w:rPr/>
      </w:pPr>
      <w:r>
        <w:rPr/>
        <w:t>Î#QÒf#H&lt;c&gt;f</w:t>
        <w:softHyphen/>
        <w:t>â#mcV.äD¶æÛ½r#C×</w:t>
        <w:softHyphen/>
        <w:t>Yôÿ##ü=¼Õ§ëQÜmÉ+©(Ø&lt;x$Ü#7Tð¥p/4ë]!íîÏü(U[#?(|#ùEa*|#E6¹+³Zh7W#×##ö÷6#M#m¬0sÈ'#ÅS|O Ô&lt;a¦Ú«4*]¥àl^O'©ÅuK½#4#k#,jNó´ñ0#Åsë¤kï#Ú.£#þ#Þ</w:t>
        <w:tab/>
        <w:t>v«/ÊÒ#ÀÏÔô¥ÉÊä)UpP ¾ãâºüzKjpiåÊY6#pU~n{àU¦/Ím®7ÒÖÕÊ¹HÒH#²#®à9ÁéÒ¤í|Ká#(u7×&amp;ü=úÎ±[Ák#ÒÈ#</w:t>
        <w:br/>
        <w:t>O#+sÜcÞo?õµ</w:t>
        <w:softHyphen/>
        <w:t>õ\N¤!##MàsÐý³[7#Ú3ÚÒáötµñm¥ÛN#oòëeòÌiå¶:®Õ##=#X¬ü#wwáX##_Jn</w:t>
        <w:tab/>
        <w:t>0</w:t>
      </w:r>
      <w:r>
        <w:br w:type="page"/>
      </w:r>
    </w:p>
    <w:p>
      <w:pPr>
        <w:pStyle w:val="PreformattedText"/>
        <w:bidi w:val="0"/>
        <w:jc w:val="left"/>
        <w:rPr/>
      </w:pPr>
      <w:r>
        <w:rPr/>
        <w:t>È¯#ÜòÌ=#q</w:t>
      </w:r>
      <w:r>
        <w:br w:type="page"/>
      </w:r>
    </w:p>
    <w:p>
      <w:pPr>
        <w:pStyle w:val="PreformattedText"/>
        <w:bidi w:val="0"/>
        <w:jc w:val="left"/>
        <w:rPr/>
      </w:pPr>
      <w:r>
        <w:rPr/>
        <w:t>â ¼?¡Ú#ð¶"$ÙÜE&amp;ÓÈd#8?LW\WÁV#`à ~#Ì£#$õéê+# ÷?</w:t>
      </w:r>
      <w:r>
        <w:br w:type="page"/>
      </w:r>
    </w:p>
    <w:p>
      <w:pPr>
        <w:pStyle w:val="PreformattedText"/>
        <w:bidi w:val="0"/>
        <w:jc w:val="left"/>
        <w:rPr/>
      </w:pPr>
      <w:r>
        <w:rPr/>
        <w:t>ßÞQ|#îóàÖ#CYi#ÅòÁR#¬Hî#\¿âc\øs@ÒâPò*ì#ËÇ</w:t>
        <w:tab/>
        <w:t>â»</w:t>
        <w:softHyphen/>
        <w:t>õÅãÝL·##®7FToÏpOSÇ~qé\ûâ_äñ?o-¬ã;À¤Æ#'Íÿ#HÏl½taÇ##9#|°Oðå</w:t>
      </w:r>
      <w:r>
        <w:br w:type="page"/>
      </w:r>
    </w:p>
    <w:p>
      <w:pPr>
        <w:pStyle w:val="PreformattedText"/>
        <w:bidi w:val="0"/>
        <w:jc w:val="left"/>
        <w:rPr/>
      </w:pPr>
      <w:r>
        <w:rPr/>
        <w:t>Q|#·üB#ø¹çºm¬NrÝ#Ç##õÍYü7#Üêôs&lt;Ñ¬b4*»Jg3ß#W8ø{ñUaÖãð~§¦&amp;</w:t>
      </w:r>
    </w:p>
    <w:p>
      <w:pPr>
        <w:pStyle w:val="PreformattedText"/>
        <w:bidi w:val="0"/>
        <w:jc w:val="left"/>
        <w:rPr/>
      </w:pPr>
      <w:r>
        <w:rPr/>
        <w:t>¤+inà`ñ¨#]z|Ä#}}ë©x&gt;häÑ.®ìá@\6ÖVàã#$úûW«±ÎRk³H¤±ÕÏSy:#ÜrÞJX¡#É##¸ëTï</w:t>
      </w:r>
      <w:r>
        <w:br w:type="page"/>
      </w:r>
    </w:p>
    <w:p>
      <w:pPr>
        <w:pStyle w:val="PreformattedText"/>
        <w:bidi w:val="0"/>
        <w:jc w:val="left"/>
        <w:rPr/>
      </w:pPr>
      <w:r>
        <w:rPr/>
        <w:t>¶#KÓ##Ú\2®s'"§¾2jsE£K#ÂÂd¶Æ äàô5¿</w:t>
      </w:r>
    </w:p>
    <w:p>
      <w:pPr>
        <w:pStyle w:val="PreformattedText"/>
        <w:bidi w:val="0"/>
        <w:jc w:val="left"/>
        <w:rPr/>
      </w:pPr>
      <w:r>
        <w:rPr/>
        <w:t>7#@¶·¼Ñté-maÛ#Ïqä#6öùHÎ+¿K#ÅÏzd#¦¤Ö##Ì#¨ne\:þP#òr#©ûUKRbUäß´</w:t>
      </w:r>
      <w:r>
        <w:br w:type="page"/>
      </w:r>
    </w:p>
    <w:p>
      <w:pPr>
        <w:pStyle w:val="PreformattedText"/>
        <w:bidi w:val="0"/>
        <w:jc w:val="left"/>
        <w:rPr/>
      </w:pPr>
      <w:r>
        <w:rPr/>
        <w:t>¸x×LÒê-B+OÃXÍ#Ú¾rÈ#ñÈÈëê</w:t>
      </w:r>
    </w:p>
    <w:p>
      <w:pPr>
        <w:pStyle w:val="PreformattedText"/>
        <w:bidi w:val="0"/>
        <w:jc w:val="left"/>
        <w:rPr/>
      </w:pPr>
      <w:r>
        <w:rPr/>
        <w:t>s/#ß#l¥Ãc#¨¯¡Ó¨Ç#åÙÍ;º#¼Öb]#zÔ^¯^@%½ÀV Cm9#Xbì9Ï=¨ 7ü#äý*%-ýZè÷#ÆDjÎ#[å%Gæ#?LS##·#Ú@##ëé[wmidvDù°8þiHs&lt;PÂ</w:t>
        <w:br/>
        <w:t>#&amp;###ÆãÒ¼Å4#jXçC#ð×k|¥v#ëÍ9u½</w:t>
        <w:softHyphen/>
        <w:t>T,Hä##ÐG&lt;tþÔÝû"Ø»Ìç'Óë[æ? ±,ä|¸^ÞëIe#mF(Á±7##NÓìOûàV</w:t>
        <w:softHyphen/>
        <w:t>ãÂÌ$NT#áýùç#=hÃ*«*²»m#ãý÷¡.µ[KuApÂ7pDqç%ëÅh²"6JÌkB#®\ÄÒ?È##sß·¶+qI</w:t>
        <w:tab/>
        <w:t>¨ùáaUÉ##?µG¥ü×9##*HvwP#ÁÏ©Àã#ÝÆ</w:t>
        <w:br/>
        <w:t>¤¨ÌUX®ìÔtÿ#y¬¥¨_#«Nü#\#;#Ú;usÃ¶##8Éûs[[&lt;ÕxÝ¦#üÜP:#:ñÒ«÷_2Ì¼»~b#Ü#ÇüÄ#Q72GeªÁ,Ú¥Å¡ÇÊMÀTbyÆÜâ¾þ#ÑÐÌÊÛ6îeQÉeã¯zÜ#UÕJ¨%ú#{W=O#1Ô#Ê#hï&lt;#gjÏCÓ'°èÞ,³¼ ¹l'#w¬Ì#s#zcØÕ)¢%E%#« Ærpì#Üð9ïëN¹#)#é#&gt;U&lt;ñ×ÿ##å}£ÍWR#</w:t>
        <w:br/>
        <w:t>[#¦#ûûRep^f(Ê9&lt;g¶G@=ºOuôFÊìTÞ&gt;Ð&lt;9uÿ#õî"VQ*Ì ºÆÇª§p##ÈÎ:TT?#ü#7¬ô}#õmOU»mâ###ìÇ#3õç&gt;)Yüuq#H|¹æhÔú#ð^[Aã=KW¾·{¦ÙÉ%¼`°þ+#¨Ù#</w:t>
        <w:tab/>
        <w:t>È÷úW¤;07t\ø¿HûÇPþ#häÚ«$¬ #SÎ~õmÒ´è,â|CæOæo¿§µ</w:t>
        <w:tab/>
        <w:t>àM#{##ØC©ÞO{x°)¹y#»Èy#'°'#{TìÌ#diÏ·#åj³JOj:qÁG°H¿!TP¹Æ×'¦=hvÜÌÃ#ãK&amp;#£,vôùsÖ«¾&amp;ÕbÓtî%¸Ú0HT#·'ô#ÄÛ7JÈÿ##øßKðümhgg¹#ÀGª¿óÀôÏ®qÒ¹^±¬#2îã^¹·¿#ã*#¸#õíÓÖ©^&amp;Õçñ#¢#</w:t>
        <w:tab/>
        <w:t>î,</w:t>
        <w:tab/>
        <w:t>åb#ZDþU$vÎ8æÖt«2ûÄW±ØI3b#bU##à#{Rs¸ígDq¨»(Z</w:t>
        <w:softHyphen/>
        <w:t>ñ¸Ô®eÞÌ¬Ä©cÎ3BXê!#</w:t>
      </w:r>
    </w:p>
    <w:p>
      <w:pPr>
        <w:pStyle w:val="PreformattedText"/>
        <w:bidi w:val="0"/>
        <w:jc w:val="left"/>
        <w:rPr/>
      </w:pPr>
      <w:r>
        <w:rPr/>
        <w:t>Ëç*GPk5ÛxàÔî µä&gt;#È0[ß#üþÔÔ-e</w:t>
        <w:br/>
        <w:t>í#2»</w:t>
      </w:r>
      <w:r>
        <w:br w:type="page"/>
      </w:r>
    </w:p>
    <w:p>
      <w:pPr>
        <w:pStyle w:val="PreformattedText"/>
        <w:bidi w:val="0"/>
        <w:jc w:val="left"/>
        <w:rPr/>
      </w:pPr>
      <w:r>
        <w:rPr/>
        <w:t>##çïëTeócsp²áÔ¹#ù»ÑZ[ù7cÍgÞIßþõ#&amp;èoce;¸Ü¡(û+Ï:E#i'ózÕÕ3?¼ù#?'{##q^ðD/#èp }ÆÊ#«¸</w:t>
      </w:r>
      <w:r>
        <w:br w:type="page"/>
      </w:r>
    </w:p>
    <w:p>
      <w:pPr>
        <w:pStyle w:val="PreformattedText"/>
        <w:bidi w:val="0"/>
        <w:jc w:val="left"/>
        <w:rPr/>
      </w:pPr>
      <w:r>
        <w:rPr/>
        <w:t>#¹ûµæÍQÈ·##â½9áH##</w:t>
      </w:r>
    </w:p>
    <w:p>
      <w:pPr>
        <w:pStyle w:val="PreformattedText"/>
        <w:bidi w:val="0"/>
        <w:jc w:val="left"/>
        <w:rPr/>
      </w:pPr>
      <w:r>
        <w:rPr/>
        <w:t>ip0#ÑÚBÚ;(#=95</w:t>
        <w:softHyphen/>
        <w:t>ñf3p#®bø¸##|»#{wÅCøÎÚK</w:t>
        <w:softHyphen/>
        <w:t>#`¶èÁI9#÷#^µ3q#¸i##¶9N#xêr:ÿ#¥5r'Z2Wl·</w:t>
      </w:r>
      <w:r>
        <w:br w:type="page"/>
      </w:r>
    </w:p>
    <w:p>
      <w:pPr>
        <w:pStyle w:val="PreformattedText"/>
        <w:bidi w:val="0"/>
        <w:jc w:val="left"/>
        <w:rPr/>
      </w:pPr>
      <w:r>
        <w:rPr/>
        <w:t>#9#¿¯õ#®7·3^#lØ·ÁÇäóî©uâD8µH</w:t>
        <w:br/>
        <w:t>Ár#:¥S5Fñdùóm dãôSí]GÅz@·»ÒK"E|#þßj¥j##µ+çË®#Ç\dsHç?Q_}8,J/ø)&amp;ÆÔ?ÌîbÞb##Üu#s]ü7x¿ÊÕ[Â×O+Euµ$XÜ#HÁè#_¨ª#·oám9#È[ù²vO##c§±«oøiÔô;O#Oku#ü|Ð7á%ì¬9)íßÛ#ëÁõ</w:t>
      </w:r>
      <w:r>
        <w:br w:type="page"/>
      </w:r>
    </w:p>
    <w:p>
      <w:pPr>
        <w:pStyle w:val="PreformattedText"/>
        <w:bidi w:val="0"/>
        <w:jc w:val="left"/>
        <w:rPr/>
      </w:pPr>
      <w:r>
        <w:rPr/>
        <w:t>1XßÜÒånK=5</w:t>
      </w:r>
      <w:r>
        <w:br w:type="page"/>
      </w:r>
    </w:p>
    <w:p>
      <w:pPr>
        <w:pStyle w:val="PreformattedText"/>
        <w:bidi w:val="0"/>
        <w:jc w:val="left"/>
        <w:rPr/>
      </w:pPr>
      <w:r>
        <w:rPr/>
        <w:t>rí#A!v=H#þCCë¶ÚúEÜ:l#ã#,NÍqëÛëN©#:)#Éó³#ÌI#§\ñõö</w:t>
        <w:softHyphen/>
        <w:t>Ãs,L£Ê3F8fm=;</w:t>
        <w:br/>
        <w:t>ùzI</w:t>
        <w:softHyphen/>
        <w:t>¶RÂªiZ§F±k-½ï#u®pç¯~#sÍOükð1¿ôè²</w:t>
        <w:tab/>
        <w:t>ÿ#Î"Tÿ#ÏO_Ö¥~#Þ#ß#øÚ_!¡Xî</w:t>
        <w:softHyphen/>
        <w:t> </w:t>
        <w:br/>
        <w:t>XvÅóõ«Ýî#[rR¤2°È`{#ö´záÈ§#þÏ#Ud¸³È×#</w:t>
        <w:br/>
        <w:t>Ùl1#qõ?Ú¸¸!Y©#qõ?éî&gt;3øc¦j35Þp#</w:t>
      </w:r>
      <w:r>
        <w:br w:type="page"/>
      </w:r>
    </w:p>
    <w:p>
      <w:pPr>
        <w:pStyle w:val="PreformattedText"/>
        <w:bidi w:val="0"/>
        <w:jc w:val="left"/>
        <w:rPr/>
      </w:pPr>
      <w:r>
        <w:rPr/>
        <w:t>rÖò#b'ØËý+øÁþ&amp;Ñ</w:t>
        <w:softHyphen/>
        <w:t>Ö3Æ8óa#Ð1¯Ú¾£#·#Uô÷ðxÒÓÎ#BÝÝàä¹'rÏµA]_#êÂLv?CF§,ÊÌ#7V</w:t>
        <w:br/>
        <w:t>¬wr85#u4òîÎ#Ï</w:t>
        <w:softHyphen/>
        <w:t>F\Ï£lxlvmEð»]º6NO½</w:t>
        <w:br/>
        <w:t>/$#ó#`#¥</w:t>
      </w:r>
      <w:r>
        <w:br w:type="page"/>
      </w:r>
    </w:p>
    <w:p>
      <w:pPr>
        <w:pStyle w:val="PreformattedText"/>
        <w:bidi w:val="0"/>
        <w:jc w:val="left"/>
        <w:rPr/>
      </w:pPr>
      <w:r>
        <w:rPr/>
        <w:t>Ù=GLæ´A=##ãíòvÅ$#øÖÉ;RzûS~û@ì#QÁO§c[Ãt÷¥¸i ó'Ç¯cíI7Òì#¼ãn1A`ö#ñ[ÁíúÔ91¨Æ*F{æ236Ksd/#ôôqÝ&gt;Ô\#Ú#d#½Z¾#jV#w4¿#-¤ÿ##álÚÏÇ¿#u¨½#Òä,ºz|X(e</w:t>
        <w:br/>
        <w:t>ví#~b:</w:t>
      </w:r>
      <w:r>
        <w:br w:type="page"/>
      </w:r>
    </w:p>
    <w:p>
      <w:pPr>
        <w:pStyle w:val="PreformattedText"/>
        <w:bidi w:val="0"/>
        <w:jc w:val="left"/>
        <w:rPr/>
      </w:pPr>
      <w:r>
        <w:rPr/>
        <w:t>â &gt; xPñg.5E"IæÀ+#Â¨###°®YMïUàÖ8ÖÛeuÝ&lt;gÜj#`##úRFsFZ@²#÷©nÍDg4©Ûò#Y»(õ®±mñ&gt;þÂÒÞÞÂßMÒ(9-Þ"Kí##|Iðõ¬</w:t>
        <w:tab/>
        <w:t>§^ZÉ0[sä©&gt;#j-mÄ#åÊî@ÉÜ«É#çê£§#®K#±ã</w:t>
      </w:r>
    </w:p>
    <w:p>
      <w:pPr>
        <w:pStyle w:val="PreformattedText"/>
        <w:bidi w:val="0"/>
        <w:jc w:val="left"/>
        <w:rPr/>
      </w:pPr>
      <w:r>
        <w:rPr/>
        <w:t>[Wyí§0$só&lt;»tB#ç##</w:t>
        <w:softHyphen/>
        <w:t>tOº¡¿ÅìóZ=ÄHìÊ#E#</w:t>
      </w:r>
    </w:p>
    <w:p>
      <w:pPr>
        <w:pStyle w:val="PreformattedText"/>
        <w:bidi w:val="0"/>
        <w:jc w:val="left"/>
        <w:rPr/>
      </w:pPr>
      <w:r>
        <w:rPr/>
        <w:t>Ìp#7Í9Æ2+ÈÂÒI#»#ÈÉëW#rZKã5¶½i</w:t>
      </w:r>
      <w:r>
        <w:br w:type="page"/>
      </w:r>
    </w:p>
    <w:p>
      <w:pPr>
        <w:pStyle w:val="PreformattedText"/>
        <w:bidi w:val="0"/>
        <w:jc w:val="left"/>
        <w:rPr/>
      </w:pPr>
      <w:r>
        <w:rPr/>
        <w:t>SÀê=ÛûmÛÎ{}ëJ¢èßÉÓüeâMWAðö©¨ßJ±,ò2E#H®Ïç¨ã$Õ#ÿ#Åº.ðá</w:t>
        <w:softHyphen/>
        <w:t>ôÛã5õüK½_9F#Ð#T×Æm;E##²S</w:t>
      </w:r>
    </w:p>
    <w:p>
      <w:pPr>
        <w:pStyle w:val="PreformattedText"/>
        <w:bidi w:val="0"/>
        <w:jc w:val="left"/>
        <w:rPr/>
      </w:pPr>
      <w:r>
        <w:rPr/>
        <w:t>âÞ¼ûb#3e#înN#'#þÂ¸÷®"i`Óíb</w:t>
      </w:r>
      <w:r>
        <w:br w:type="page"/>
      </w:r>
    </w:p>
    <w:p>
      <w:pPr>
        <w:pStyle w:val="PreformattedText"/>
        <w:bidi w:val="0"/>
        <w:jc w:val="left"/>
        <w:rPr/>
      </w:pPr>
      <w:r>
        <w:rPr/>
        <w:t>#è«×?ëZà§#DeáòY[\¾´Ëé^Ií"@#ÌlÛ@?ÓôÅ#á</w:t>
      </w:r>
    </w:p>
    <w:p>
      <w:pPr>
        <w:pStyle w:val="PreformattedText"/>
        <w:bidi w:val="0"/>
        <w:jc w:val="left"/>
        <w:rPr/>
      </w:pPr>
      <w:r>
        <w:rPr/>
        <w:t>kPÔüs¥&lt;Ð4Ð#µÊ(X:ç#c¿OÖ«p¦#Ö;ÛýF#`Y###U?¯#÷âá#ÝXÏj!#Èúk£[åv#g+×$ÑâöãI#½ÍÛ=#¯éºf±ªYe°[fñ"Ka#ÈüwÀõ#p3õ ô={Ä:UÅì#É¦Ågç·iÞØ#?U#å#`ã=(}#âe¦·áxîµ»H Vt#O¾F##;H#g&gt;µÒ,ÍÑ!¶t³8¢UÚ@®c$##y-kËå#®:&lt;õñkÄ«i&amp;æ3ÒI####ò@'nqâº¦©Å#]L"dòÞ</w:t>
        <w:tab/>
        <w:t>r²¯|#õ¯JøúÎÝµý#úmP&lt;im=ÄîFõ·Pê¬£ku##zã5çz¦þ0ÔÛEY¼,ÝfcÜ¿Ò·Ærm#{ü%øsJ¹Äw·ú´qal²C#;bRr</w:t>
      </w:r>
      <w:r>
        <w:br w:type="page"/>
      </w:r>
    </w:p>
    <w:p>
      <w:pPr>
        <w:pStyle w:val="PreformattedText"/>
        <w:bidi w:val="0"/>
        <w:jc w:val="left"/>
        <w:rPr/>
      </w:pPr>
      <w:r>
        <w:rPr/>
        <w:t>ÍÏ$c#÷ª¿Ä?#I=ýÞus#¤9cL8£i@ùYÂ#¸#Ôõé\ÛHñ³¡èú¾1üÕ##¤RC#S#©?µB-j/K±E&gt;æ±)JØñäpH±%ÄËå§#pp;ÔOµIn5#ßaª©Ûöÿ#µ&amp;;¹LQÌ#%èçic{iÒ#xðóí8Ï×µjg¹¥Eçà]Ü7?#ü3øÉ##_ ##«#GNq^½øïâ#¼5ðÊñàÞOu#ÞªÊ# lã##Ó&gt;Õã¯#x^êÓÄ^#Ö¡HmogÄÒ+Æ«"KµÂ°ë:¯Pÿ#Ø´Ø¬ô=#^ËsÃ#Á$âO1w##Î2r{g¥g*Ýd£ÏWÞ#ñkhË¨Ýxfö;K8ðn#ñÔ#~õ]MF</w:t>
      </w:r>
    </w:p>
    <w:p>
      <w:pPr>
        <w:pStyle w:val="PreformattedText"/>
        <w:bidi w:val="0"/>
        <w:jc w:val="left"/>
        <w:rPr/>
      </w:pPr>
      <w:r>
        <w:rPr/>
        <w:t>±#Ñ,$ù`HÃ#OJú</w:t>
        <w:tab/>
        <w:t>¥¼ÚLQ&lt;La#ü3´&amp;#E#ô¨Ï#h^#×Â&amp;££YêN0Fûo#þ¡#¯4Ô û#Ìñ¶ñSÇúTPJ5Ë©BáSde##ïSñüpÖ®%õM#IÔ#Ü$áÆìñÃG®k¿xÓá_üI¥=¥·ìôÁ</w:t>
        <w:tab/>
        <w:t>#^B##'###üÀØû×õÿ#Þ8Ñµ</w:t>
        <w:tab/>
        <w:t>¥ÿ#+76¤áu*@&lt;##ú#IãÄÕ¢ÖIyEÎóIÕ-åÕ¬´</w:t>
        <w:tab/>
        <w:t>l¬§¸9##Å_#=Î;Q±è÷###XU³&lt;#{ðµî§a¥þ#[1*</w:t>
        <w:tab/>
        <w:t>ÈXm#ÇqW"þËNÑ®/l-?¸#</w:t>
        <w:br/>
        <w:t>®{#zgö®&lt;îQû¦±¦§ð·NëZ{öVXì¡#¨=C²à~Ùýj[Æ:#Ôä;</w:t>
      </w:r>
      <w:r>
        <w:br w:type="page"/>
      </w:r>
    </w:p>
    <w:p>
      <w:pPr>
        <w:pStyle w:val="PreformattedText"/>
        <w:bidi w:val="0"/>
        <w:jc w:val="left"/>
        <w:rPr/>
      </w:pPr>
      <w:r>
        <w:rPr/>
        <w:t>Ò*#c /Ñ²1L|-º"Îþ)#ó¼Õlã</w:t>
        <w:br/>
        <w:t>ÿ#óVh®uÄ²Î?äÎ#}=:[</w:t>
      </w:r>
      <w:r>
        <w:br w:type="page"/>
      </w:r>
    </w:p>
    <w:p>
      <w:pPr>
        <w:pStyle w:val="PreformattedText"/>
        <w:bidi w:val="0"/>
        <w:jc w:val="left"/>
        <w:rPr/>
      </w:pPr>
      <w:r>
        <w:rPr/>
        <w:t>_</w:t>
      </w:r>
      <w:r>
        <w:br w:type="page"/>
      </w:r>
    </w:p>
    <w:p>
      <w:pPr>
        <w:pStyle w:val="PreformattedText"/>
        <w:bidi w:val="0"/>
        <w:jc w:val="left"/>
        <w:rPr/>
      </w:pPr>
      <w:r>
        <w:rPr/>
        <w:t>å#^ë&gt;</w:t>
      </w:r>
    </w:p>
    <w:p>
      <w:pPr>
        <w:pStyle w:val="PreformattedText"/>
        <w:bidi w:val="0"/>
        <w:jc w:val="left"/>
        <w:rPr/>
      </w:pPr>
      <w:r>
        <w:rPr/>
        <w:t>h®.&amp;]SG</w:t>
      </w:r>
    </w:p>
    <w:p>
      <w:pPr>
        <w:pStyle w:val="PreformattedText"/>
        <w:bidi w:val="0"/>
        <w:jc w:val="left"/>
        <w:rPr/>
      </w:pPr>
      <w:r>
        <w:rPr/>
        <w:t>±Ð^!ÏB1æ#ëö«eÝµå¨¸°¸_ÂÌC#]ê{dsÜÐ#4Õm#YdtHb¸D#Ó¥P¾</w:t>
      </w:r>
    </w:p>
    <w:p>
      <w:pPr>
        <w:pStyle w:val="PreformattedText"/>
        <w:bidi w:val="0"/>
        <w:jc w:val="left"/>
        <w:rPr/>
      </w:pPr>
      <w:r>
        <w:rPr/>
        <w:t>y×zå¬R³[[Äe#dØà#¾µÑIrß$oÅ¿÷ºÕ§ôE</w:t>
        <w:tab/>
        <w:t>y</w:t>
      </w:r>
      <w:r>
        <w:br w:type="page"/>
      </w:r>
    </w:p>
    <w:p>
      <w:pPr>
        <w:pStyle w:val="PreformattedText"/>
        <w:bidi w:val="0"/>
        <w:jc w:val="left"/>
        <w:rPr/>
      </w:pPr>
      <w:r>
        <w:rPr/>
        <w:t>«%Ò7 9,=Çïö«¾#éÞ#ÓíðbQ#öAÀ%Î}y9¨=KW¿Õ|Iø#2é#È#BÄ#+ÿ#½Zué¼«R !DL)þlv¯#Õs¦ã#&amp;6Î'ñrö+</w:t>
        <w:softHyphen/>
        <w:t>gM³lE-Ò</w:t>
      </w:r>
      <w:r>
        <w:br w:type="page"/>
      </w:r>
    </w:p>
    <w:p>
      <w:pPr>
        <w:pStyle w:val="PreformattedText"/>
        <w:bidi w:val="0"/>
        <w:jc w:val="left"/>
        <w:rPr/>
      </w:pPr>
      <w:r>
        <w:rPr/>
        <w:t>Ä~`¹ë×V#KM³ÒD}_|</w:t>
      </w:r>
    </w:p>
    <w:p>
      <w:pPr>
        <w:pStyle w:val="PreformattedText"/>
        <w:bidi w:val="0"/>
        <w:jc w:val="left"/>
        <w:rPr/>
      </w:pPr>
      <w:r>
        <w:rPr/>
        <w:t>#U·d©çæ##/ïÆÐ#Ä-nw#;ãúU·MÓîØþ#UK¡</w:t>
      </w:r>
      <w:r>
        <w:br w:type="page"/>
      </w:r>
    </w:p>
    <w:p>
      <w:pPr>
        <w:pStyle w:val="PreformattedText"/>
        <w:bidi w:val="0"/>
        <w:jc w:val="left"/>
        <w:rPr/>
      </w:pPr>
      <w:r>
        <w:rPr/>
        <w:t>É###&lt;ÅvaXâU¦Ù#¬Yê##µ±¿Ö ¾µòüë]#åsÜñï\ÆS4q#2îÏ`kÕ:|9oð¾Ö#J7à#\«##N#'11ë^Añ¤©#·qh#hâl##ö¯K#¦#|##à&gt;ÞdAÐ#GZrâcøb#ó9Ç¶(x)</w:t>
        <w:tab/>
        <w:t>ûT§lâÕµ(ìdfPÜ#$bµoÙíè##Â¯#0Æ?Ö¶c#c</w:t>
      </w:r>
      <w:r>
        <w:br w:type="page"/>
      </w:r>
    </w:p>
    <w:p>
      <w:pPr>
        <w:pStyle w:val="PreformattedText"/>
        <w:bidi w:val="0"/>
        <w:jc w:val="left"/>
        <w:rPr/>
      </w:pPr>
      <w:r>
        <w:rPr/>
        <w:t>#rÄ1Ïz·Ð5{Ú[kD'#&amp;ù</w:t>
      </w:r>
      <w:r>
        <w:br w:type="page"/>
      </w:r>
    </w:p>
    <w:p>
      <w:pPr>
        <w:pStyle w:val="PreformattedText"/>
        <w:bidi w:val="0"/>
        <w:jc w:val="left"/>
        <w:rPr/>
      </w:pPr>
      <w:r>
        <w:rPr/>
        <w:t>ÿ#</w:t>
        <w:softHyphen/>
        <w:t>._</w:t>
        <w:br/>
        <w:t>ê°Ú</w:t>
        <w:softHyphen/>
        <w:t>ÅÝÍ¥</w:t>
        <w:softHyphen/>
        <w:t>ÆÜ·ÅñCã</w:t>
        <w:softHyphen/>
        <w:t>y#û;#d(¸s¼&lt;#ìxõô¦¥ß#ÜÉ¸qÉûT#)#l×Ñ</w:t>
      </w:r>
    </w:p>
    <w:p>
      <w:pPr>
        <w:pStyle w:val="PreformattedText"/>
        <w:bidi w:val="0"/>
        <w:jc w:val="left"/>
        <w:rPr/>
      </w:pPr>
      <w:r>
        <w:rPr/>
        <w:t>§#Á'¯#½eægøWK¹Õ'#ÇÀt#j²lÕÎ4DÃ©#§0£¤Rdá##OÌi¨åów6"#^#&amp;#Ð#Üÿ#</w:t>
        <w:softHyphen/>
        <w:t>IAá[+-IÕ. F#!#\#Os~ïÃZ2Þ´S\ê3G#+#ü¡]qô¦±?}ÕÑ#i7q$v</w:t>
        <w:br/>
        <w:t>[lh[P1ÿ#àS×#ù#x#0«ÈDqP¹ã&lt;pjtiZe¾cv</w:t>
      </w:r>
      <w:r>
        <w:br w:type="page"/>
      </w:r>
    </w:p>
    <w:p>
      <w:pPr>
        <w:pStyle w:val="PreformattedText"/>
        <w:bidi w:val="0"/>
        <w:jc w:val="left"/>
        <w:rPr/>
      </w:pPr>
      <w:r>
        <w:rPr/>
        <w:t>Øùr</w:t>
        <w:tab/>
        <w:t>Ç¿#ãi¾#Ú#óñ³ºFv¯#õ8¡cl#h¥ÉD¾Õã·µ7·##ä##*Ü##ã#</w:t>
        <w:softHyphen/>
        <w:t>Q~'Øë:µ:Äm&amp;7aÁ#î#×zÖ4¿#´J,ì?#9ùñ#ÎX#Ó½#¦Ûxf#âÿ#ù1|óÝø]ç##ÎsÉéZC#³9çrTyCQÎ#º ¾µA-Æ# aã×ÜÔ¥Å#-ªjÓ°Y#"5'ò#:=xæ»Ï,t[{)ïî¼1j##DslÈ#r===«#ÊºsÂÖpK$«åG¹2T#G§ýFl-$»/#É6ÍCâ-ImÒ[+#¨Úª#Ú.6#ú#¾Õ#uñP·â#±#äF@²KæylxÏNj'Ä#/µµIt%R+xQ"f#îuåÎ~½ý«ê·Òß\I.ìõ÷</w:t>
        <w:softHyphen/>
        <w:t>±ÅwDdÈß#úíÔ·ºüS³)¦#qÓ¨Í]þ#é+©|tÐ´Ùù2^d#à02cï°#½Aü'ðÐñwôÝ#ê_ÃÃ&lt;ÛL~P¼×#®ðN]#üRØé¤#Aws</w:t>
        <w:br/>
        <w:t>÷ä#àþÝºârôÏjLí#aBcÎ#@ÐPàJÈ</w:t>
        <w:tab/>
        <w:t>#Ó^ô©Z4(%r#8=ù</w:t>
        <w:softHyphen/>
        <w:t>Kyo</w:t>
      </w:r>
      <w:r>
        <w:br w:type="page"/>
      </w:r>
    </w:p>
    <w:p>
      <w:pPr>
        <w:pStyle w:val="PreformattedText"/>
        <w:bidi w:val="0"/>
        <w:jc w:val="left"/>
        <w:rPr/>
      </w:pPr>
      <w:r>
        <w:rPr/>
        <w:t>L¦á#(åÜðrOêvwF&lt;pi ##¹ÞOÊ2x5æ&gt;?¾¼¿{</w:t>
      </w:r>
    </w:p>
    <w:p>
      <w:pPr>
        <w:pStyle w:val="PreformattedText"/>
        <w:bidi w:val="0"/>
        <w:jc w:val="left"/>
        <w:rPr/>
      </w:pPr>
      <w:r>
        <w:rPr/>
        <w:t>#ÌÂ</w:t>
        <w:tab/>
        <w:t>^ÙØÇ1Ç^OcÏ#õ®Ïñ#Æ¶ú'îo*´q0ò9~p w5ãmOY¿¾Èc*^]§¦æ&lt;÷§</w:t>
        <w:br/>
        <w:t>R.Ü;#·Õõ;kqd³&lt;2#X#ÃsÏéðòÃqs</w:t>
      </w:r>
      <w:r>
        <w:br w:type="page"/>
      </w:r>
    </w:p>
    <w:p>
      <w:pPr>
        <w:pStyle w:val="PreformattedText"/>
        <w:bidi w:val="0"/>
        <w:jc w:val="left"/>
        <w:rPr/>
      </w:pPr>
      <w:r>
        <w:rPr/>
        <w:t>·KøÙ##ûß&lt;ýOÚ©óÜ½ÅÛÜLÙC¹{Ô,Kk$Í}#».v #bq×=«IÂ#á+|xiäÕî#«ço*ÞXùxà#CÚ¤Ö##NsÈíSv#dÖw#</w:t>
        <w:softHyphen/>
        <w:t>ê¡àûHdOâ\#Í´ò#¹c×·</w:t>
        <w:softHyphen/>
        <w:t>/Iÿ#ÎkS¼Ð#&lt;©\#?.# ñéÅo5ÙÚ@Ú¦Ù"µ¬k8S#A#§4#</w:t>
        <w:softHyphen/>
        <w:t>ÅÂ]¥¿OÌ#åìMoQÞ#BÃ.¹ö¥éí8¼º\I4Ýß ªý}Ö#eÉÆ1jõo</w:t>
        <w:softHyphen/>
        <w:t>5¼Â#hÜ[®Ð[##º#lWõeKa*Nù##}q^²¶¸m#?:}¨«µ#F##/ý«Dª6Ìr&gt;F$iæ2o #;KÇ#=~Õ³##·Jw##þ£#ý+$ku}Æ=ûw###ûSÆâß(©##§¦9æ¢ë)ûâî#ÏxU#ß#ÜÇð#Ï?Q\ÿ#ÁWD·ùÜ±#I#ã¯n¸Î?Zô'bKÝ&gt;P3Hp#</w:t>
        <w:br/>
        <w:t>##9ëö®#â/#&amp;sø©##Ð#Ú¾ßÒ²,úD¶¸&gt;c_#PÝÒ|íCÂÞ#²</w:t>
      </w:r>
    </w:p>
    <w:p>
      <w:pPr>
        <w:pStyle w:val="PreformattedText"/>
        <w:bidi w:val="0"/>
        <w:jc w:val="left"/>
        <w:rPr/>
      </w:pPr>
      <w:r>
        <w:rPr/>
        <w:t>%ß$r#ä [±#9÷"ðÞ;#&gt;&amp;h#GgS{##¶#N#Qð¦4»d7#NX1#ïþõ^Õ4gÒïcMéö#À9CEkªÓÎPj1\¦ÔAÉ[g¶¢¼±vxÒÖÖc#yD$åÂÔqô¥&lt;è@1F#HèU¯#ÜÛê~#Òu#(æÞ7Ê@#n# c¸=jÀ±ÂÀ#ÀÇ¥|.Dã6ôªàøag</w:t>
        <w:softHyphen/>
        <w:t>øuï¼A¬##¶</w:t>
        <w:softHyphen/>
        <w:t>¨È.¸o+ øíÎ=¸®¥qµ#Aú}3U_</w:t>
        <w:tab/>
        <w:t>êv£ê¾#¿]þPèÃ#ÑÏNâÿ#4¸ð</w:t>
        <w:softHyphen/>
        <w:t>êi:Û§9Ûe~GÊ##CØZö±ãsIUI/ÕÏû~Gí~#ìÉ=B5 ³(##98ÏíU]\]G¹C79V#õSý6</w:t>
        <w:br/>
        <w:t>µ]Ì¯hY#H¹</w:t>
      </w:r>
      <w:r>
        <w:br w:type="page"/>
      </w:r>
    </w:p>
    <w:p>
      <w:pPr>
        <w:pStyle w:val="PreformattedText"/>
        <w:bidi w:val="0"/>
        <w:jc w:val="left"/>
        <w:rPr/>
      </w:pPr>
      <w:r>
        <w:rPr/>
        <w:t>¤#F#C÷¨-UViG,#óï¿#ýë³#¾$rÊn=#ëÄ.²¹76²Ù;â#Æ®jµ-¦ÍüM#ÄäÄb®úÍ¨'w,#o üßíTÛÈ¶HÄsÈïí]O#ÁPÊßd|gÐìø#ò{ÓO¢x\±-¡AÔ8¢N#aÛ4dppyÇëB¦ðFð÷É#þL£Ñ§4ü9á2Gÿ#t#p?úýhÖÉÎsí÷âªqRqý)í#æO&lt;&amp;zi8ÿ#ÜÖÿ#|$ùÆú1ûw£2}=±ú</w:t>
        <w:br/>
        <w:t>"(1Çéý*$#¥dbx?ÂNx°zbVÿ#Zy&lt;%á#d3I§É±y&amp;Iþµ(#(Ôá#$Õ3Æ^)¶&amp;7ó_;R$äï\þÜ¤û5´a¼ñF x#Ä#ÚÙG</w:t>
      </w:r>
      <w:r>
        <w:br w:type="page"/>
      </w:r>
    </w:p>
    <w:p>
      <w:pPr>
        <w:pStyle w:val="PreformattedText"/>
        <w:bidi w:val="0"/>
        <w:jc w:val="left"/>
        <w:rPr/>
      </w:pPr>
      <w:r>
        <w:rPr/>
        <w:t>71¥´)ÆæpIfõÀ#û</w:t>
        <w:br/>
        <w:t>ó¤í¹Î#z¸øÚò÷ÿ##ØA#C4Ó=ÂEÓl[@RG©Áªb#$f²öã#¶\C¶ñÈx+lT¥£³n@F:Ò´ÞH#{ÔÉð×V#ó±</w:t>
      </w:r>
      <w:r>
        <w:br w:type="page"/>
      </w:r>
    </w:p>
    <w:p>
      <w:pPr>
        <w:pStyle w:val="PreformattedText"/>
        <w:bidi w:val="0"/>
        <w:jc w:val="left"/>
        <w:rPr/>
      </w:pPr>
      <w:r>
        <w:rPr/>
        <w:t>,ß.p»»ü#qQ{#VæZfÒ</w:t>
        <w:softHyphen/>
        <w:t>í5:ÞEÃ,#³J#ä·ÌÀûa«¸§¼#âIÕ,ì|=ag³"|oÛ®#wp9åPô</w:t>
        <w:softHyphen/>
        <w:t>:_#øÎ=R8¤ü%ÕØ1:¡Ú##ãb»Mï¬gðë</w:t>
        <w:br/>
        <w:t>¬</w:t>
      </w:r>
      <w:r>
        <w:br w:type="page"/>
      </w:r>
    </w:p>
    <w:p>
      <w:pPr>
        <w:pStyle w:val="PreformattedText"/>
        <w:bidi w:val="0"/>
        <w:jc w:val="left"/>
        <w:rPr/>
      </w:pPr>
      <w:r>
        <w:rPr/>
        <w:t>K9ÇÎ2#åôäæ¼&lt;ã½A4p#ÿ##-,-Zç@ÖmuHâÿ##°#ê«üÃéÍQ|-|tMzÚùÒU0¿ÌSåt#7)ìÃ¨÷ÅzÛKÑt}2â##ir©æ¹,Îzäg8?JkQøsàÝJúëY¾Ó</w:t>
        <w:softHyphen/>
        <w:t>å¸#'p\#HPx&gt;õpÉ#*#¬µ##|62Ç}5¬_&amp;ä+#&gt;p)&lt;éÍy{Åö#Añ¬áK\C#ÇÊg&lt;²ÆqÞ½Ki¡A`ëk¥Þj6¶Pª##T_*0</w:t>
        <w:tab/>
        <w:t>ÎâA,I=MqmgÃß#m#V±îß{Ìc#îÚ#rFr§©</w:t>
        <w:softHyphen/>
        <w:t>ôÑQRdäG+¿Õ§¹ã1F##&gt;áM]¶.ÿ#TöïCj#Ï-ýÍÍÄL+4¼ñÔ×¿Z3áÕ×ZÖò[d|p</w:t>
        <w:tab/>
        <w:softHyphen/>
        <w:t>²I¾ÈÕÑì#¾#´¹øu¥[_h:mÄ#³OºXUÙ#qÎ8ûQÃZ</w:t>
      </w:r>
    </w:p>
    <w:p>
      <w:pPr>
        <w:pStyle w:val="PreformattedText"/>
        <w:bidi w:val="0"/>
        <w:jc w:val="left"/>
        <w:rPr/>
      </w:pPr>
      <w:r>
        <w:rPr/>
        <w:t>ÍÄWºhµíæWÉ¼&amp;6hÏuûc#3ëÞ;N»Xþ#[iÿ#æVë#i,#ñUqÑ[°Ç#Ï_</w:t>
        <w:softHyphen/>
        <w:t>EZßËø%µ³µÆÝR0©#,Lª#WQ¸¶[vAëë\</w:t>
      </w:r>
    </w:p>
    <w:p>
      <w:pPr>
        <w:pStyle w:val="PreformattedText"/>
        <w:bidi w:val="0"/>
        <w:jc w:val="left"/>
        <w:rPr/>
      </w:pPr>
      <w:r>
        <w:rPr/>
        <w:t>Û7]#/#iÿ#øãã#eizl´éí%ieÞU?</w:t>
      </w:r>
      <w:r>
        <w:br w:type="page"/>
      </w:r>
    </w:p>
    <w:p>
      <w:pPr>
        <w:pStyle w:val="PreformattedText"/>
        <w:bidi w:val="0"/>
        <w:jc w:val="left"/>
        <w:rPr/>
      </w:pPr>
      <w:r>
        <w:rPr/>
        <w:t>Àî#õã8¯8xÇG/#_G</w:t>
      </w:r>
    </w:p>
    <w:p>
      <w:pPr>
        <w:pStyle w:val="PreformattedText"/>
        <w:bidi w:val="0"/>
        <w:jc w:val="left"/>
        <w:rPr/>
      </w:pPr>
      <w:r>
        <w:rPr/>
        <w:t>â\[-Ã¢K#aVP#Q?Jô¼Uy¢üPðæ»#c5¼RÚEgn#ï{Äçh#ç@ç÷®;ñÖ]#ëÄñ_ø~S#r</w:t>
        <w:softHyphen/>
        <w:t>2Ûí#!$ã##åéÐó[ÁÒDµm»W#dHbü±¥</w:t>
      </w:r>
    </w:p>
    <w:p>
      <w:pPr>
        <w:pStyle w:val="PreformattedText"/>
        <w:bidi w:val="0"/>
        <w:jc w:val="left"/>
        <w:rPr/>
      </w:pPr>
      <w:r>
        <w:rPr/>
        <w:t>çH,##ìÏü&gt;ÙõÅnì»\üãý)ÈT#ùx«d:#Ú½ÒÅi#«³$j§¡5rÕWI·ÓÇ y#FÝ!N##c¸##S4¿ÄE0{Pû·ò±±##ëV#6).l#y3G(#V)ëß#¯#ª[(Óõ½Z#ÔÒä¹m ¸2GlÎJE'B@=</w:t>
        <w:tab/>
        <w:t>Ç8ë^½Ö|7áo#x{Bñwo¦\mtà# «#×zWt}#R×5]BûO®#²S4åxÂî#:ÓÖº¾![Aá#}#êÞìÍ#HaÂü®IÀçùz</w:t>
        <w:br/>
        <w:t>Êwà¨$û=¡¦ê:eæ#Ù]¬Ö÷#1È§!Éô5#o±s*½Ìa#fUC&amp;#Á#cü×:ÿ###½ö¡ð¶æÖöÀÁ&amp;vÑZÜ,IQØ¿#þÄg¿#Ôàðý¦¿ádÓµEòdBvÍo)VVìw#~µÏ</w:t>
        <w:softHyphen/>
        <w:softHyphen/>
        <w:t>F(#TÔn?##¼WI#e7#C}3÷ÅDjú\·&lt;m</w:t>
        <w:softHyphen/>
        <w:t>^Ha×b6A##</w:t>
        <w:br/>
        <w:t>8 öÅGZü;ÃOvö:¥ýÌ#-¥8$g%#È?Òþ#E#]ÜË¬Ìñê##¤#Êû\#nIç#&lt;qö©7#$¹&amp;#¡ø#Bïð÷6r?cÜËrWÌÌ¤qÆ:qL#ø3RÔî?Ë®#å-.6ÈJLqÉÁÛïöÏ9«\Vú#/uKc©ÝÈ¶Ò¬#%Ù#|¹ #`Z:5o##Ì#ñ*F´ìG=²ÜzÖq·Ã!4¸+~#Õ´=#\Ôôé¯|â##ÞYù¡`##÷#0©ÝWÇ~#Ó!ó#©s(#¢FGØ&amp;¼I®ø£Q#jºÕ</w:t>
        <w:softHyphen/>
        <w:t>ôðÜOu#³£c9c¯#Ö£ñ#Å,^þ)9êÖèOô¬Þ</w:t>
      </w:r>
    </w:p>
    <w:p>
      <w:pPr>
        <w:pStyle w:val="PreformattedText"/>
        <w:bidi w:val="0"/>
        <w:jc w:val="left"/>
        <w:rPr/>
      </w:pPr>
      <w:r>
        <w:rPr/>
        <w:t>F7þ[M~&amp;ñx#ú®ÏMøëâß¦ºxRê5*ÛlÈ#¿BpZäZOÄKæÕ5k»8^vÔUcifM®ñÓhü¼ó\¯C:ü[¦h«#½¹Xw#</w:t>
        <w:tab/>
        <w:t>§</w:t>
        <w:br/>
        <w:t>#k°|?ðß~/ÝxkU´7ÖpZI=¬#F1Áê}È5Ñ(NPäÍdÇ#èê_#ì¥µ}³À¦u#YAN##{#ÔÖüw&lt;©o3ÄÆ%DùAêÇ#Èö#UÞïVüSáÓ^Ý##C##oº¶GqüØæµáO#ÌÞ)Ô´µð[;xþ"Xóõ&gt;Jã¯#"¼§ y2ïà¯v#-ê#Õåô³?#È&lt;</w:t>
        <w:tab/>
        <w:t>ê}úWbðhº×¼I</w:t>
      </w:r>
    </w:p>
    <w:p>
      <w:pPr>
        <w:pStyle w:val="PreformattedText"/>
        <w:bidi w:val="0"/>
        <w:jc w:val="left"/>
        <w:rPr/>
      </w:pPr>
      <w:r>
        <w:rPr/>
        <w:t>ØxÚ]Ò/ÿ##</w:t>
        <w:br/>
        <w:t>AeûzqÍu##xsÂþ$¥¾kj#i®S11}ßðð«µ#úQZ_´ß#ÜÞêúv`mØn#;ÁÏó</w:t>
      </w:r>
      <w:r>
        <w:br w:type="page"/>
      </w:r>
    </w:p>
    <w:p>
      <w:pPr>
        <w:pStyle w:val="PreformattedText"/>
        <w:bidi w:val="0"/>
        <w:jc w:val="left"/>
        <w:rPr/>
      </w:pPr>
      <w:r>
        <w:rPr/>
        <w:t>#3^öÕEIËrñ5â»O#i#å¨wO³Ë&lt;ý³^K²\J÷w ;»gçÖ¬#&lt;Gwâ¯#^ÞÎîÐyÌ#s# ÚULaxQÆ+]6#?®«7¸øèEÃÆE#J3ÁúéÞ%²¼+(#jn8&lt;#;ñPóÈ#=z#W¯þ</w:t>
        <w:br/>
        <w:t>¼ñ#ÖÚÃ-´Fwnà»zqîx</w:t>
        <w:softHyphen/>
        <w:t>äé#ràöòþ&amp;êÑ@×â´¢¯#&gt;¹ÅEj1",qE©Ku #.¨pË9úÖ%¼rhä`"±##JÒª&gt;sm(_ùºû</w:t>
        <w:br/>
        <w:t>àN¨#ÖÞÚ'Ý+O1#üÉ##êOúQÎ:Ä¤¥ü¤â+Üwì3XÄ¹*##qÓ&amp;Hc#4;p:U½</w:t>
        <w:tab/>
        <w:t>¶#</w:t>
      </w:r>
    </w:p>
    <w:p>
      <w:pPr>
        <w:pStyle w:val="PreformattedText"/>
        <w:bidi w:val="0"/>
        <w:jc w:val="left"/>
        <w:rPr/>
      </w:pPr>
      <w:r>
        <w:rPr/>
        <w:t>²##4¤#(L[Ç!·dE'z9Ç&lt;ýhcSb£.OóR#H#ÃãÛyý*#ä95,ñË2#¶·SåQ#õoz~[i&lt;G#02X¯OoÒHæ#ço³ò=ñO¥Åè¶</w:t>
        <w:br/>
        <w:t>Xe9-¿ ûUX&gt;G¢ö#EÞÌFIÃJ©séßjv7Ö^Dó#.J(éÇ\÷ç½##Û¬^X,#ylÁÇaö</w:t>
        <w:softHyphen/>
        <w:t>lîI²#¹U$#sûÑ¸#</w:t>
      </w:r>
    </w:p>
    <w:p>
      <w:pPr>
        <w:pStyle w:val="PreformattedText"/>
        <w:bidi w:val="0"/>
        <w:jc w:val="left"/>
        <w:rPr/>
      </w:pPr>
      <w:r>
        <w:rPr/>
        <w:t>ñ#µ¨x{Q´iY-¤SÈèW^2ÔïRÚæâ</w:t>
        <w:tab/>
        <w:t>#AÛ cú×²e#ÜÉ#êXIÓíò·Ç¿#Úè¾(#iå&amp;S&amp;ÃÉ\G÷¨:³lwÊ9®=Ðf#Úi¦V#]Íóu#z?Ãº</w:t>
      </w:r>
      <w:r>
        <w:br w:type="page"/>
      </w:r>
    </w:p>
    <w:p>
      <w:pPr>
        <w:pStyle w:val="PreformattedText"/>
        <w:bidi w:val="0"/>
        <w:jc w:val="left"/>
        <w:rPr/>
      </w:pPr>
      <w:r>
        <w:rPr/>
        <w:t>Úà·#a#ÐQ&gt;</w:t>
        <w:br/>
        <w:t>[]qg)&lt;i àÇ¹J?^µÐ|+¡þ</w:t>
        <w:br/>
        <w:t>ñä,ß8#K/QFLÎ&lt;#lXTùl²ü</w:t>
        <w:br/>
        <w:t>Ð4½+Æno¤Î-·t#?æÇ¾Üõ«#¢é°</w:t>
      </w:r>
    </w:p>
    <w:p>
      <w:pPr>
        <w:pStyle w:val="PreformattedText"/>
        <w:bidi w:val="0"/>
        <w:jc w:val="left"/>
        <w:rPr/>
      </w:pPr>
      <w:r>
        <w:rPr/>
        <w:t>6ãLVó#{É\d?w~¹#ïDèw´ýE</w:t>
      </w:r>
    </w:p>
    <w:p>
      <w:pPr>
        <w:pStyle w:val="PreformattedText"/>
        <w:bidi w:val="0"/>
        <w:jc w:val="left"/>
        <w:rPr/>
      </w:pPr>
      <w:r>
        <w:rPr/>
        <w:t>e%ë#{©\#"\dLðz#±ü0ð¼×##§ñuÝÝ¼ðÛI#TTI#ÀPª#L(&amp;·ÆÚÈåÍ·Ü¨#þî#{uv #</w:t>
        <w:tab/>
        <w:t>ã9öªu</w:t>
        <w:tab/>
        <w:t>$#n@21´#Y÷ÍY&lt;A²8Xï#-{c9Éª¶µ=½åBd+å#W</w:t>
      </w:r>
    </w:p>
    <w:p>
      <w:pPr>
        <w:pStyle w:val="PreformattedText"/>
        <w:bidi w:val="0"/>
        <w:jc w:val="left"/>
        <w:rPr/>
      </w:pPr>
      <w:r>
        <w:rPr/>
        <w:t>´ú½«ÁÌãº=,&lt;$èæ¿##Ôu_#éöz5ÅÕåÃ#"]Â5êÇ=#NÑ@kÍáÝrÒI#Öñ+#moüÂ##N</w:t>
        <w:tab/>
        <w:t>®ñ£ÄWSß¦e,övv`îMÄ##ÿ#3}±k¥ÍÁO-¥;G&lt;?ù¯_O</w:t>
      </w:r>
    </w:p>
    <w:p>
      <w:pPr>
        <w:pStyle w:val="PreformattedText"/>
        <w:bidi w:val="0"/>
        <w:jc w:val="left"/>
        <w:rPr/>
      </w:pPr>
      <w:r>
        <w:rPr/>
        <w:t>ÔN&lt;Òß'!§^¬Ï#î2°</w:t>
      </w:r>
      <w:r>
        <w:br w:type="page"/>
      </w:r>
    </w:p>
    <w:p>
      <w:pPr>
        <w:pStyle w:val="PreformattedText"/>
        <w:bidi w:val="0"/>
        <w:jc w:val="left"/>
        <w:rPr/>
      </w:pPr>
      <w:r>
        <w:rPr/>
        <w:t>#çã¹úûUÃXÓtx4}27¼#&amp;öø,ÏUOÈ½O½@ù²\¹n:v¤ª+#pv·¥jùàù#Ô5#»ëé.ï'{N^F;&gt;æ¬Þ#·{º¦Û9Û#]½c'æ#J©àÅ9à#sÚºÂß</w:t>
        <w:tab/>
        <w:t>ê#k5æ£gs##H`däçÅzöâ¥ý*Ê´ø(þ2Ò#ÃE#æùK#Ô}ª#Âv[¨ã~#à#{ó]â&amp;#¶#K#yÏ)!e#r¹ëì=«N#¡åÇ#È##ýiª¢NyDw¶ó#O*°#¯#=~Õê8Þ9-bL¬²¨l©ÈÆ#ûâ¼</w:t>
        <w:softHyphen/>
        <w:t>s^##·5êÝ#â#.Ê}á¡Ö7 #£`ô</w:t>
        <w:softHyphen/>
        <w:t>&amp;¾6ù7o#ûJÉ#rIcûÿ#ñD&lt;#ÊêK#DêN@#úÚm##Ìì"a#±Ç¦~_ãa1y1</w:t>
      </w:r>
      <w:r>
        <w:br w:type="page"/>
      </w:r>
    </w:p>
    <w:p>
      <w:pPr>
        <w:pStyle w:val="PreformattedText"/>
        <w:bidi w:val="0"/>
        <w:jc w:val="left"/>
        <w:rPr/>
      </w:pPr>
      <w:r>
        <w:rPr/>
      </w:r>
      <w:r>
        <w:br w:type="page"/>
      </w:r>
    </w:p>
    <w:p>
      <w:pPr>
        <w:pStyle w:val="PreformattedText"/>
        <w:bidi w:val="0"/>
        <w:jc w:val="left"/>
        <w:rPr/>
      </w:pPr>
      <w:r>
        <w:rPr/>
        <w:t>§&lt;}ë</w:t>
        <w:br/>
        <w:t>ù#ø#¹f´Ü($¡</w:t>
      </w:r>
      <w:r>
        <w:br w:type="page"/>
      </w:r>
    </w:p>
    <w:p>
      <w:pPr>
        <w:pStyle w:val="PreformattedText"/>
        <w:bidi w:val="0"/>
        <w:jc w:val="left"/>
        <w:rPr/>
      </w:pPr>
      <w:r>
        <w:rPr/>
        <w:t>ûp[5Ë5]"9%&amp;aò#:äpk®[7#fÊîÉÃ#k|T¾¿Ñ.Ù×O»¸·s$ÆX#z7¡¯¥û9©9O#¼ôx³§E#D¼LÓâ&amp;@#¨ä#xã'ô&amp;ªú§/Èa¥ÛùY###ùçû5VouýZövü6{1Îpc##_·ûâ²;O#^ÀU¡Lÿ#ÏùúcÜôÍ}#ò¹q#ÿ#÷ó&lt;¨iÔ&gt;ó_©qø#ãmBÏÇ-¦kN-õ#cÛ!ùVaùO¶z}Åz=7#ó##sÓþÕáÿ#òÍ^Îþ9®"p²v7,Aè;çúW°´m{NÔìíe·f2L\åÇ##øàõë_#ë##¥Ã&gt;£ÓÔ²Â¡ÏäVµÝFëLñ}õõ¤</w:t>
        <w:softHyphen/>
        <w:t>#±ÌX#Ã#úúWUðô#è?¿)&amp;1#ÄÛ7sÝ×ÛéÒ¹oôËùn®.Ö##6#6K`võ&lt;UFÞîæÑòÎy!#;dCµ®+è4MêZX{Rúàæ¿3ÅÖbÔhµ#÷côÉÿ#Fv#SÀúþæÏàÍp&lt;#cvr àð</w:t>
        <w:tab/>
        <w:t>ûz}j½¨ø«ÄZ&lt;Û|MáK¨Ñ[ #Oøý;#õ</w:t>
      </w:r>
    </w:p>
    <w:p>
      <w:pPr>
        <w:pStyle w:val="PreformattedText"/>
        <w:bidi w:val="0"/>
        <w:jc w:val="left"/>
        <w:rPr/>
      </w:pPr>
      <w:r>
        <w:rPr/>
        <w:t>¤ü_Õ-¿«[¥â#WÍIÈÀ$t8ÝíVÝ?â×¯ò&amp;½ü6òr·QáNw£p´Þ=D8É#/Ç§ûº!{Rû®¾4ðÕÜ#ã¾0»(ùeR¸þ##\ûP:Î;/{</w:t>
      </w:r>
      <w:r>
        <w:br w:type="page"/>
      </w:r>
    </w:p>
    <w:p>
      <w:pPr>
        <w:pStyle w:val="PreformattedText"/>
        <w:bidi w:val="0"/>
        <w:jc w:val="left"/>
        <w:rPr/>
      </w:pPr>
      <w:r>
        <w:rPr/>
        <w:t>w&amp;}}Å]¯í|#âEf}3M»%X#"Æ,xé:ÒªÇÃ?#É,Ío=ÕÊøTÿ#Þm#Fz#éUîFºhk#tÊÝÂ#l«8#÷ÆM##ïÓØ{Pø_`°¼!»æ|oÆ#;GcPÃkù~+ãg¦qëÒäh êÉA&amp;2=1úiQÎ:v#ïïUà[å&lt;ø¦Lg¾¸õö¥##°RÓø¢áóÏ#¯sK¤K]AnÑqêqþÿ#ïQ·Þ"²W#o Eÿ#Ö=ê#¼</w:t>
      </w:r>
    </w:p>
    <w:p>
      <w:pPr>
        <w:pStyle w:val="PreformattedText"/>
        <w:bidi w:val="0"/>
        <w:jc w:val="left"/>
        <w:rPr/>
      </w:pPr>
      <w:r>
        <w:rPr/>
        <w:t>¤³#&amp;µy&amp;89#!eá/#éví}r²\ycwñ¥;sïÒ´</w:t>
        <w:softHyphen/>
        <w:t>Ãá#ÖF§¬ÛÇk¥ÌmìÏ3]0 ¿²÷Àõîi»</w:t>
      </w:r>
    </w:p>
    <w:p>
      <w:pPr>
        <w:pStyle w:val="PreformattedText"/>
        <w:bidi w:val="0"/>
        <w:jc w:val="left"/>
        <w:rPr/>
      </w:pPr>
      <w:r>
        <w:rPr/>
        <w:t>#GÐíÄª?#s»æR0#ö¨#xâØ9ÐÏ@#Ç§Ö©Ú»¨jXüLäD;#åQö¥)Æ#mvTbäèßÄ;¹µO#^^¾#È#è#F8ýÏÞ«Ð!.3j:ïSºÔ#E#G#¾æT#¤À²Ê!qÎkÉÇÉ¶ÎÜÚ#Þ#±i&amp;ivn#®yé÷©ZTzOÆ;9Ö$i#ùK#ç#£9ç½w¿#4»='CÕµ?ÄCq¸0äyLHù#</w:t>
      </w:r>
      <w:r>
        <w:br w:type="page"/>
      </w:r>
    </w:p>
    <w:p>
      <w:pPr>
        <w:pStyle w:val="PreformattedText"/>
        <w:bidi w:val="0"/>
        <w:jc w:val="left"/>
        <w:rPr/>
      </w:pPr>
      <w:r>
        <w:rPr/>
        <w:t>g*0~¿J¢ø«á#gñ&lt;úÍ¥µÝ´ä½¬Ê~\ã'wNÕÉ*Ç#Hì¿#ô¹ôÏzEÎ¬LF\§@®w~¼óV¶R#zÓ0Åkg#ªpF±G´q##Ò?(</w:t>
      </w:r>
      <w:r>
        <w:br w:type="page"/>
      </w:r>
    </w:p>
    <w:p>
      <w:pPr>
        <w:pStyle w:val="PreformattedText"/>
        <w:bidi w:val="0"/>
        <w:jc w:val="left"/>
        <w:rPr/>
      </w:pPr>
      <w:r>
        <w:rPr/>
        <w:tab/>
        <w:t xml:space="preserve">fÏ </w:t>
      </w:r>
      <w:r>
        <w:br w:type="page"/>
      </w:r>
    </w:p>
    <w:p>
      <w:pPr>
        <w:pStyle w:val="PreformattedText"/>
        <w:bidi w:val="0"/>
        <w:jc w:val="left"/>
        <w:rPr/>
      </w:pPr>
      <w:r>
        <w:rPr/>
        <w:t>`W[;`Ú@B####î##¾#</w:t>
        <w:softHyphen/>
      </w:r>
    </w:p>
    <w:p>
      <w:pPr>
        <w:pStyle w:val="PreformattedText"/>
        <w:bidi w:val="0"/>
        <w:jc w:val="left"/>
        <w:rPr/>
      </w:pPr>
      <w:r>
        <w:rPr/>
        <w:t>F#íi§©?$ì#Ü#jÊ÷&gt;_1é©#vÌõ9¡o&amp;#Í#Ü¨9j#Ê«c8'°÷4EWE7åç]ñ¾n÷ðÈÌ#AÉ#óË`#yªöâí+VñtºÝü¬ÂÍ##+#^}äg##*îGjì×:m¥Ì#oq</w:t>
      </w:r>
      <w:r>
        <w:br w:type="page"/>
      </w:r>
    </w:p>
    <w:p>
      <w:pPr>
        <w:pStyle w:val="PreformattedText"/>
        <w:bidi w:val="0"/>
        <w:jc w:val="left"/>
        <w:rPr/>
      </w:pPr>
      <w:r>
        <w:rPr/>
        <w:t>r#þeqßPj°ÿ#</w:t>
      </w:r>
    </w:p>
    <w:p>
      <w:pPr>
        <w:pStyle w:val="PreformattedText"/>
        <w:bidi w:val="0"/>
        <w:jc w:val="left"/>
        <w:rPr/>
      </w:pPr>
      <w:r>
        <w:rPr/>
        <w:t>ü%&amp;¤º¦ö7+ÀÊi Ç¯å"¶DD¹ð3â/</w:t>
        <w:tab/>
        <w:t>ü+0Ûêº¥¢ËòDì»Qý¶·¥T&gt;#i+-í´ÆÅe9#Ì¡HÉù:t=;qèià</w:t>
        <w:br/>
        <w:t>Cr÷GGI®##12pìT#¸ÍBk##4</w:t>
      </w:r>
    </w:p>
    <w:p>
      <w:pPr>
        <w:pStyle w:val="PreformattedText"/>
        <w:bidi w:val="0"/>
        <w:jc w:val="left"/>
        <w:rPr/>
      </w:pPr>
      <w:r>
        <w:rPr/>
        <w:t>CP7þ*0èGnë#A±à</w:t>
      </w:r>
      <w:r>
        <w:br w:type="page"/>
      </w:r>
    </w:p>
    <w:p>
      <w:pPr>
        <w:pStyle w:val="PreformattedText"/>
        <w:bidi w:val="0"/>
        <w:jc w:val="left"/>
        <w:rPr/>
      </w:pPr>
      <w:r>
        <w:rPr/>
        <w:t>þé¬öÈPKÁfÆÛQ°#A²h.£#</w:t>
        <w:tab/>
        <w:t>T#=ýó@ØøKJµµh&amp;ÑWy$wU#ÎæÏf##`qéF|=Ðì&lt;!áÑ¡é²Íqm#éçËæ#ÝÉPp8#·¹©7rò#$#_b;æ³àºg~$ëÖqüe·_#ÝIh,'XmnÑÙñ üÌ3FsÇúÔ#Äß</w:t>
        <w:br/>
        <w:t>ZiúD#ö#_ê2²Ï+4J#É#¸ ã=«Ñ,øYáY'Änlu##u#Äª»í=Súb¼éãOó¥xmuB[#q ]ªsÁÇ~Mt©ZúI]òs#-¬n##¡{ #Äï@67¢Ôt &amp;kx¥UVfõÅYuKtÿ#/0Å#åÈá#9¡aðÍõôVÖvVí5Ôî##F]##©Í\[d¾#´¤yG ©bÛs·#½v&gt;#µñ®¡"j7Å# #"Ãg#h=¾¼ÔF»ðWÄ&gt;#6rkÚ¼·wÖÂE#ÇÉ9ü¬x#ãµuðåfÖZïà@ÄÚ3Hsù####]=7à/ìmf¶¶·ÔÑf Èâù·0#01Ï¥LÇð³ÂV°4ï</w:t>
      </w:r>
    </w:p>
    <w:p>
      <w:pPr>
        <w:pStyle w:val="PreformattedText"/>
        <w:bidi w:val="0"/>
        <w:jc w:val="left"/>
        <w:rPr/>
      </w:pPr>
      <w:r>
        <w:rPr/>
        <w:t>i#yÐ³ #ä±õÈ®³µN</w:t>
        <w:tab/>
        <w:t>P ÷®/w!··#"ÇC´Óô4Ø#Çgn1##¨#$#{ù¨ý&gt;#ô(çM#î¢k¹»]´Ç¿¸UÎTc¸ã²#ûÈëÓ#,»#ïÉÊO³E#º!Ôj;Ët±È»²#goÐw#õ4/àÓüí^#î</w:t>
        <w:softHyphen/>
        <w:t>ÅÁºs$eþeR#yÇ¸â¬#´#ÆC6##Õi&lt;#¥ÝÜI,óµÜ¨ïææ QÂ#¦##SÞµY&gt;"P±</w:t>
      </w:r>
    </w:p>
    <w:p>
      <w:pPr>
        <w:pStyle w:val="PreformattedText"/>
        <w:bidi w:val="0"/>
        <w:jc w:val="left"/>
        <w:rPr/>
      </w:pPr>
      <w:r>
        <w:rPr/>
        <w:t>ocávÿ#*Ò-lïL#*#vv #ÈÅ¾Sú#YñMõµE³µüUÅ</w:t>
        <w:softHyphen/>
        <w:t>´lÈÄÆH#{àc#dûR:¶§×Z|¬[å</w:t>
      </w:r>
      <w:r>
        <w:br w:type="page"/>
      </w:r>
    </w:p>
    <w:p>
      <w:pPr>
        <w:pStyle w:val="PreformattedText"/>
        <w:bidi w:val="0"/>
        <w:jc w:val="left"/>
        <w:rPr/>
      </w:pPr>
      <w:r>
        <w:rPr/>
        <w:t>ÄúdgõÍCxâî×áÞ¾äÊXO´õñU#ºH&lt;?pò4²É#IÏ¾}ê&amp;æR\®jRú)dA##ßµCÎ¥X^G^â½&amp;dû;×ø3Ð¬îü[¨øõaq§B#%tÞûßvJ#P#ny¯QéèÏáÖ¢±¸g²µÍg#0vRÁw[#zz×Â¦Oá-r;äI'¹¸#Rç#"¨#'°Éÿ#JíÚ/üG§XNtO#Î%</w:t>
        <w:tab/>
        <w:t>Q}#º##</w:t>
        <w:tab/>
        <w:t>#ùc±'#ÎçL#^MxóZðÞ/÷\ÝÛ\[ÈbÁËc&lt;«vÏ¸ª¯Á##é^({í#ÅR&gt;{§FÓ@Êê¢u'w$d#z#¼#¼ðî§yyq#µ£êÏpIvò.ÓæïÈF#µ+à¿</w:t>
      </w:r>
    </w:p>
    <w:p>
      <w:pPr>
        <w:pStyle w:val="PreformattedText"/>
        <w:bidi w:val="0"/>
        <w:jc w:val="left"/>
        <w:rPr/>
      </w:pPr>
      <w:r>
        <w:rPr/>
        <w:t>êÚg£´Ô4[Ë»#Eó-m®Ö9Âî!±jãäÑ¥Òegâ¿Å+¿#ø(t;«9â#,í#bªØèÙ#Ú##læñøÒïô[Ë(#`fIb;r####òH#g8äW;øåd-|Q5Âé×¶#H#DsZH`9#t÷ãÖ¹¥ºùþb#Tjo#d5Ç©$ÒæÁe»Yf2³çiÂ.01M^Ë¸VàgÖHËÄò©Î##b#»I#è£»vj&lt;à#ó^ÿ#</w:t>
        <w:tab/>
        <w:t>7:f¢j÷V=Äó,i,r`ª1÷¯3¦zç</w:t>
        <w:softHyphen/>
        <w:t>uÿ#Z</w:t>
      </w:r>
      <w:r>
        <w:br w:type="page"/>
      </w:r>
    </w:p>
    <w:p>
      <w:pPr>
        <w:pStyle w:val="PreformattedText"/>
        <w:bidi w:val="0"/>
        <w:jc w:val="left"/>
        <w:rPr/>
      </w:pPr>
      <w:r>
        <w:rPr/>
        <w:t>~#VÔ¬îXîÝ¶Ãz-¤o</w:t>
        <w:br/>
        <w:t>#ã;sØVY#ÒJVÏ]À¥ÕÈp«ÓróN´KÃqlc&gt;ßJj5XcÜà#ô#ûÊZ#E-#ÉÇ&lt;~õçÙ½#Ã0hÆ#r{Ò¤t#!%PÁ#ûÓ»XF###î¬OSK#,¥Àbxg##M1¨¶á!8#ÿ#¾k"5ÈÉµ#</w:t>
        <w:br/>
        <w:t>#óD,ùcø(à`:ja#ZÞY£Û#Hv ô#</w:t>
        <w:softHyphen/>
        <w:t>;ø+K"0#,yà*#÷æxá*\/â##9à#Áäÿ#ZbßOc</w:t>
      </w:r>
      <w:r>
        <w:br w:type="page"/>
      </w:r>
    </w:p>
    <w:p>
      <w:pPr>
        <w:pStyle w:val="PreformattedText"/>
        <w:bidi w:val="0"/>
        <w:jc w:val="left"/>
        <w:rPr/>
      </w:pPr>
      <w:r>
        <w:rPr/>
        <w:t>Oq2¼Á</w:t>
        <w:br/>
        <w:t>«#&lt;àv#üÅZr#vaÑ»(ô#*#]Ä#â¸0¹#*½#ëÀ&lt;)¨</w:t>
        <w:softHyphen/>
        <w:t>-ÞcæaÆâæ,¶;qÉÏµ#@óHh÷1l«6#ÖÇ S#T#Bwãv##n*¬#"N¡o</w:t>
      </w:r>
      <w:r>
        <w:br w:type="page"/>
      </w:r>
    </w:p>
    <w:p>
      <w:pPr>
        <w:pStyle w:val="PreformattedText"/>
        <w:bidi w:val="0"/>
        <w:jc w:val="left"/>
        <w:rPr/>
      </w:pPr>
      <w:r>
        <w:rPr/>
        <w:t>#st²5°Êïoß§¯µ/â¯Â###iÏn</w:t>
        <w:softHyphen/>
        <w:t>ÿ##ð#ÌìJL#ù\tôìqSCÃö'ïIiRÍyÊÈ#`Ù#Aç##â¨â¿#ü,Ô.,¯×ñ#?ÍläìeÏçöÏ·Þ«&amp;#5º"F#Ýü#ñ×îét¨®6]!soþ+¥ü5Ôÿ#Íô#¦_h¦Òÿ#OÌ##ó&amp;6</w:t>
      </w:r>
      <w:r>
        <w:br w:type="page"/>
      </w:r>
    </w:p>
    <w:p>
      <w:pPr>
        <w:pStyle w:val="PreformattedText"/>
        <w:bidi w:val="0"/>
        <w:jc w:val="left"/>
        <w:rPr/>
      </w:pPr>
      <w:r>
        <w:rPr/>
        <w:t>|¬ÄãëÎk Y|jðmæwª=ÌMm#g´?ÍÙPtlÚ¹#|Oã¿#êÛAiáû ûãcÝs8ì²±þCÿ#/Nâ£Iïê¦â±Õyè'?kïË³¥Áø#*"£#\#ü«Ûýjñ¤ÂmôëHÈ#Ü</w:t>
        <w:tab/>
        <w:t>_Û&lt;(ý1U+Kd±UòU$#r#ÈÈý#]</w:t>
        <w:softHyphen/>
        <w:t>òÏ##àÉúmâ§Qº)£LiI##jÓ_~#ÖÒ)£#òJT#OÊ</w:t>
        <w:tab/>
        <w:t>5#©ÚËi¡5üìðE¸ìà##·µMN²K©Í3!Ã1*1Ûý*½ñsP{##Ågm üMä4JÌÀ~¼SäôwThóßÄµfñMø'xÞ#9ê##s÷ª£Ä¥W#ó##?ß5ÔüE§YÍ¤Þê#¯â-ã</w:t>
        <w:tab/>
        <w:t>Çæùr¤vã§½Bø#B###nêX¶:·#®Hbp==Oé^Þ)'#&lt;ùªt@øoÂzµ6ç#ÚØ'2H¤pO#G</w:t>
        <w:softHyphen/>
        <w:t>_|=à</w:t>
        <w:softHyphen/>
        <w:t>&amp;Ò×7¶#SbF_s#qí#ÓïR;åv#iJ#2####½nÑâHgß#ÄÚ##dç¦qÒdò£}k:</w:t>
      </w:r>
    </w:p>
    <w:p>
      <w:pPr>
        <w:pStyle w:val="PreformattedText"/>
        <w:bidi w:val="0"/>
        <w:jc w:val="left"/>
        <w:rPr/>
      </w:pPr>
      <w:r>
        <w:rPr/>
        <w:t>µÖo4Ö#~f¿%¬bÈ</w:t>
        <w:tab/>
        <w:t>¤ |¼þe]Ä#Iæ£î¡_#X#î|A&lt;I9!# L°#18?('OJiï?#,#Ë=ÍÀ#ø`ÀÅ#©$õ'°Ï©ÅDüMº²ÒÖÚ)°F[k6ã×ÉåStk#MrU|K</w:t>
        <w:softHyphen/>
        <w:t>5ýÓÏøÙ'Lã2</w:t>
      </w:r>
      <w:r>
        <w:br w:type="page"/>
      </w:r>
    </w:p>
    <w:p>
      <w:pPr>
        <w:pStyle w:val="PreformattedText"/>
        <w:bidi w:val="0"/>
        <w:jc w:val="left"/>
        <w:rPr/>
      </w:pPr>
      <w:r>
        <w:rPr/>
        <w:t>1#ÐgÛ#Õ#ç;öüÄgÒ£¯.#ÏµH####DS] ÁÏ¥TW6Sj¨L#Ã#W©~#¸¼#¢3D²3ØÂvGÉÛ°c$zç8¯']ËåÛ#}k</w:t>
        <w:softHyphen/>
        <w:t>øcãg´ÿ##éºMö©t.ì</w:t>
        <w:softHyphen/>
        <w:t>9£[n\¦pªã´gê¦ãÁÉ*³¶]Ü]Ì#¸-#Û#»kT#¢0ø$È98íåZGÆ¿#</w:t>
      </w:r>
    </w:p>
    <w:p>
      <w:pPr>
        <w:pStyle w:val="PreformattedText"/>
        <w:bidi w:val="0"/>
        <w:jc w:val="left"/>
        <w:rPr/>
      </w:pPr>
      <w:r>
        <w:rPr/>
        <w:t>þ:k¹"¸lÀ´;¦S:#3×¿4##ü##êmu{</w:t>
        <w:softHyphen/>
        <w:softHyphen/>
        <w:t>Ì¾B #³´7ì+?nl|#°@YJæ7%3X##ôãþÔ#¿£Zëvf+´4m¾9¢l2ãè:#C\Úïãÿ##òÞ;x5IàpLòù!^,~_&lt;çÖ¸ÿ####Eó-4ýfá±´£Aõê¥&lt;pÍJQá5</w:t>
        <w:tab/>
        <w:t>Çlº#ñ=</w:t>
        <w:softHyphen/>
        <w:t>Ö¨É`é##w#¿</w:t>
        <w:softHyphen/>
        <w:t>Ehwúæ©&amp;¦¢K2</w:t>
      </w:r>
      <w:r>
        <w:br w:type="page"/>
      </w:r>
    </w:p>
    <w:p>
      <w:pPr>
        <w:pStyle w:val="PreformattedText"/>
        <w:bidi w:val="0"/>
        <w:jc w:val="left"/>
        <w:rPr/>
      </w:pPr>
      <w:r>
        <w:rPr/>
        <w:t>Ï&lt;¹òm¿õcoE#r*;Æ?#4Ý}uÒ®m#ß$âáL¤#ù###|ç#Ù|)g¤ÚxbÊm#jÙÉ</w:t>
        <w:br/>
        <w:t>É#)É}Üî'¹=ó^Ï©ý£ËO#Æ?Síü#^ö~#òsJñå»_#YéR</w:t>
      </w:r>
      <w:r>
        <w:br w:type="page"/>
      </w:r>
    </w:p>
    <w:p>
      <w:pPr>
        <w:pStyle w:val="PreformattedText"/>
        <w:bidi w:val="0"/>
        <w:jc w:val="left"/>
        <w:rPr/>
      </w:pPr>
      <w:r>
        <w:rPr/>
        <w:t>»]]¸æF#ýE#Â³]´¼µÒZm5ÄS£î-0=êÍ*¼×M°/Ñº¥BOËÖ#CÕ#8T&gt;[É*÷Ç¡#äWÃO&lt;õ#7ävÙú#O</w:t>
      </w:r>
    </w:p>
    <w:p>
      <w:pPr>
        <w:pStyle w:val="PreformattedText"/>
        <w:bidi w:val="0"/>
        <w:jc w:val="left"/>
        <w:rPr/>
      </w:pPr>
      <w:r>
        <w:rPr/>
        <w:t>6-T!$Þ$Ò&lt;5¦jÞ,³,/#Ü#okenAFÛÏ¦j</w:t>
        <w:softHyphen/>
        <w:t>ãë¿#µÝÁðåØ¸##0`ë£ß¡?jèÞ#ñ=+x_Zn´áÆdçÉÏòú¥V¼wð£R´¸'Âö)u§;##Ê*#Iõ#ÍÛõö¿g9VHKoááÿ#Sâ&gt;ÐäÔìx²ÇwÃ_ðqÛ¦"RvÙoÛý(</w:t>
        <w:tab/>
        <w:t>ÇÊÀnÉ^=ò#þ¤Ôþ«¡j:tºÍ¬8Y#£ÝDJb»·~¥ÿ#£_jùå##¸á,òC(#dç*qÆìõ#J&amp;×Äúü&amp;1#</w:t>
        <w:softHyphen/>
        <w:t>s¶çÜ:îï×hG#Bã#ã?!?þ°¡n#;ÆvnàöÚ·þêÆpO³XI§VKÉãß#B÷K&amp;ð§æ#åsL?õ½Áä[f##6p0XúúØT-Ä^SþAØ.ÓÊþõ#rL Ê#å##/ïÉ®lÒ\#¦##Dµ×õg9ò</w:t>
        <w:softHyphen/>
        <w:t>·</w:t>
        <w:tab/>
        <w:t>Â#ïQRxÛY äB¼tÙí¼#PÄc;¹ëòÔl¿þõÇ;Lë(±¯u¶'øè£9â1@êÚÍþ ªWrH«ÑIà}ª$?ËïßSY¶ße¡`çíGiÖ¢îAo¸#3#úÐh=y«VámVçHRò##h¶ív\#$òúýzVY¾ã4Å÷Ñ#ék¢Ý¼*#ÜÃ£òçÞ¦¾#èók~6°ÓÑ</w:t>
        <w:tab/>
        <w:t>k-ì¹É?@#¤¿#Â9õKóÅ##÷'ÐWXÿ##©§ê#¾§ä Õ-ÀH9</w:t>
        <w:tab/>
        <w:t>#pqÇ\ä#^&amp;÷ÙéN</w:t>
        <w:br/>
        <w:t>Hô]@«¾)##NÑ#ìµ3l#¬NøB:c¯µ</w:t>
        <w:tab/>
        <w:t>#Å</w:t>
      </w:r>
      <w:r>
        <w:br w:type="page"/>
      </w:r>
    </w:p>
    <w:p>
      <w:pPr>
        <w:pStyle w:val="PreformattedText"/>
        <w:bidi w:val="0"/>
        <w:jc w:val="left"/>
        <w:rPr/>
      </w:pPr>
      <w:r>
        <w:rPr/>
        <w:t>hV#ÅT'#Ôû}èÈ¥a#Þ7'@Iæ¼÷7e( »#¦´ÄO&gt;\ª¼ã&gt;´]Ý#øüÃù9ÏÚ¡#GPå}9à}(¥'AòÀÛO÷ÅBoê4qK¡7,ãhK[QØ&amp;Ò&gt;ÝMT&lt;cã»/#)û@×v~Q!´Ù#ç»1þÕw¶Êq&amp;X°È</w:t>
      </w:r>
    </w:p>
    <w:p>
      <w:pPr>
        <w:pStyle w:val="PreformattedText"/>
        <w:bidi w:val="0"/>
        <w:jc w:val="left"/>
        <w:rPr/>
      </w:pPr>
      <w:r>
        <w:rPr/>
        <w:t>Ô#úûÔi6Í#%ÊÃu#8ý;ýë¢*&amp;M³·Ç#æ¥oçÆzN#~»R¶&gt;&amp;xÎæ$]/áåÑi?+H²Oè#v¦·°·a</w:t>
      </w:r>
    </w:p>
    <w:p>
      <w:pPr>
        <w:pStyle w:val="PreformattedText"/>
        <w:bidi w:val="0"/>
        <w:jc w:val="left"/>
        <w:rPr/>
      </w:pPr>
      <w:r>
        <w:rPr/>
        <w:t>¥"äí##JT~j)ÝHÀ!Ë¥[5à¬âö#õ#õi#VP#d5#îÛ«¦i'V3#5##f#æò/#NqÇ##Ç¶j]#¡·0@¸áqÏ¹'8¬89m«É'¥L¦¥Ò#»l#ð</w:t>
        <w:softHyphen/>
        <w:t>¬&gt;dvóÝùk°ÜG°$fj°]B/#öáºÇ,A#}=)à~còñ¢å/À]Ãæ$Ó¥G#øT³Ñ/e·#ó#qß×ô¯.xHPñ,·zw`#à#=sÜý#z_Ç3Gmá¹#Y#</w:t>
        <w:br/>
        <w:t>#9îkÎºõÌq$·²#)/°K!Üíì£ úÖ°á#Ë³x×BÂî+{1V_âm'#kÑáKá2hÍÿ#µûBoÌcð1KÉ[«Ùè;#R##&gt;#Ù2Ûx»]ñZÄb[X¥MÉlùOW=rzv®²u(´Í$F'ÚæiJ«Í#2#{¶ßî@÷ªù&amp;\üQ¨XÒpë¸[°`#A¸Z«|</w:t>
        <w:tab/>
        <w:t>þ/®¦</w:t>
        <w:br/>
        <w:t>JÇhÀcê(ÿ#ñ#e©i×V#7·#R^#¤J#?(éÆ6ã·# ¾</w:t>
        <w:br/>
        <w:t>jZmååÝumfI£# ´lCüîÜ/#´Äj#ÝÆ#ç##</w:t>
        <w:softHyphen/>
        <w:t>¸ä</w:t>
      </w:r>
      <w:r>
        <w:br w:type="page"/>
      </w:r>
    </w:p>
    <w:p>
      <w:pPr>
        <w:pStyle w:val="PreformattedText"/>
        <w:bidi w:val="0"/>
        <w:jc w:val="left"/>
        <w:rPr/>
      </w:pPr>
      <w:r>
        <w:rPr/>
        <w:t>væ«ºÇnt];ñ×#ÖÙQ#N`òdXT</w:t>
      </w:r>
      <w:r>
        <w:br w:type="page"/>
      </w:r>
    </w:p>
    <w:p>
      <w:pPr>
        <w:pStyle w:val="PreformattedText"/>
        <w:bidi w:val="0"/>
        <w:jc w:val="left"/>
        <w:rPr/>
      </w:pPr>
      <w:r>
        <w:rPr/>
        <w:t>[x#c5Å&lt;aþ"$¸Òï,¼= ½²©u=Àggª¨#Ýõ$W*Âäk½#Y#î,#&gt;ÖiÑË#ùxù°y÷¯#XüOñ½¥íüKªc&lt;ÆLùÙ§ßâÇÄ)äçÄz0}Ä#Qý«E¤dûö#îøãÿ#jRÌÀ#´A^/Ó&gt;&amp;øØjïâýJ#ç#ò#T#û###AViõÉõyVMKã,Ñ\FCD#Òâ8©%BýÖ´µØ{ÁêfÛ/2á÷=ê'Å°Ïá</w:t>
      </w:r>
    </w:p>
    <w:p>
      <w:pPr>
        <w:pStyle w:val="PreformattedText"/>
        <w:bidi w:val="0"/>
        <w:jc w:val="left"/>
        <w:rPr/>
      </w:pPr>
      <w:r>
        <w:rPr/>
        <w:t>fÏËU2ÙJ8n§aÿ#JâÚE®¥</w:t>
        <w:softHyphen/>
        <w:t>n#í¥vü©#¸fÿ#óµIà_#[è·1/Å#§ }¢[UmÃ# ±$ã#òh</w:t>
      </w:r>
    </w:p>
    <w:p>
      <w:pPr>
        <w:pStyle w:val="PreformattedText"/>
        <w:bidi w:val="0"/>
        <w:jc w:val="left"/>
        <w:rPr/>
      </w:pPr>
      <w:r>
        <w:rPr/>
        <w:softHyphen/>
        <w:t>4Æò'Å#V¹»ÍKM#§±»ïUÛè.å)-©TÏÊÉëþ´n©#ÓjF#!Â#[#£ MÑ2#Ï´#]mÙ=#þ#lµAðÏV¼Ñ4¿Å]%ÓÇ#ÖÄ#¯#.z#k</w:t>
        <w:softHyphen/>
        <w:t>|&gt;#¶á#'@ñ#r¥åä¥oC|ÁT¶X»##î#Þÿ#</w:t>
      </w:r>
    </w:p>
    <w:p>
      <w:pPr>
        <w:pStyle w:val="PreformattedText"/>
        <w:bidi w:val="0"/>
        <w:jc w:val="left"/>
        <w:rPr/>
      </w:pPr>
      <w:r>
        <w:rPr/>
        <w:t>z8Ñ¾#é©4[&amp;¼i.##ü¿°#</w:t>
        <w:softHyphen/>
        <w:t>t#tØ¯ {s&lt;±çñ¹R#§½påLxâÙ9=¼¶XV0#ÐS#öª&amp;CUÔõ¯#Á¤Ù&gt;a9#w&gt;:äú#ð:Qk#ãÖUâ×4yô¸c]ÐÞ[2ÊGs½##¨®[þ)4Ã.®G0Å¢0"©Ê©å²=?µ8%&amp;R2ç&amp;à?#iw</w:t>
        <w:tab/>
        <w:t>®xF×´é+#ÓF#r7£îÜ</w:t>
        <w:softHyphen/>
        <w:t>O^ã#þ#Ó¼'ãëý#Eº{«##m#*Èv²Û¹xlg#ö¢5Xd#eÞÇïP·ÖÑÞ)yùc#í]q.É¤WtèA#Ü</w:t>
        <w:softHyphen/>
        <w:t>/W±H4û#Ñy</w:t>
      </w:r>
      <w:r>
        <w:br w:type="page"/>
      </w:r>
    </w:p>
    <w:p>
      <w:pPr>
        <w:pStyle w:val="PreformattedText"/>
        <w:bidi w:val="0"/>
        <w:jc w:val="left"/>
        <w:rPr/>
      </w:pPr>
      <w:r>
        <w:rPr/>
        <w:t>Ít#´(~hv¶&gt;oLõ#&amp;#HT¢##</w:t>
        <w:br/>
        <w:t>Õ`hí #9nÔÄ¸#\u=#_´#</w:t>
        <w:softHyphen/>
        <w:t>#ÏÃ#eè³öþ+¶7V&gt;ØåAÓ#|ËÅPBçµu&gt;#Ñ&lt;EáÝB[ù</w:t>
        <w:softHyphen/>
        <w:t>µ(\#TÇ:²ãwÜ#µgm#¹I$zì´{!#H#(!vBçö¬B#^)Q`##Ç</w:t>
        <w:softHyphen/>
        <w:t>`¶yÙ##*Û9#H##/=&gt;ÔèáT##Ç ^ûJó;5¶&amp;&amp;º0æ;p##à#ì}iQH¯)ó]#¯&lt;</w:t>
      </w:r>
      <w:r>
        <w:br w:type="page"/>
      </w:r>
    </w:p>
    <w:p>
      <w:pPr>
        <w:pStyle w:val="PreformattedText"/>
        <w:bidi w:val="0"/>
        <w:jc w:val="left"/>
        <w:rPr/>
      </w:pPr>
      <w:r>
        <w:rPr/>
        <w:t>ç°¦®$·Ë4²0WivcëÓM¼±M)Ò#g1ï#ìEÇ##õ£ð#cyÜ\G#1À#ø#J|#*&lt;T¦åPÝF=?J#b²ì##BA,êO##N}ééY¦2#&amp;ü###Ç##ÞPXLO#Gü0A</w:t>
        <w:br/>
        <w:t>?8Ïÿ#=é*MÖÙÑ¼Ü1ÚPà#ÓîG¹¤¬ #ÒS9pF]#ÃÓõ¢YLPØO#Tãh¤ø#*îAVb¨3R1ÓÞ#N#ÄXÖ#LÉ,X#01õ9Í%åÄf ##äK×n#lñÒÄ#ÕëB4Fj÷:#ú¾)ü[2£â#2#ÝqÉ÷«7Å##Ã2øq%Æ¨#V#b¹âH¤8#ÿ#óºÅDéM.¤-#+È"þ#99#A&gt;g#®mñwMño}miøÅ´¸&amp;6{i2²g+ÛÐ&lt;#±&lt;y&amp;¡(ò</w:t>
        <w:softHyphen/>
        <w:t>÷ò¿¡çj^LsN1m?#Ã_º&gt;¬Ûß_Nº·)æY«Ç,¯</w:t>
      </w:r>
      <w:r>
        <w:br w:type="page"/>
      </w:r>
    </w:p>
    <w:p>
      <w:pPr>
        <w:pStyle w:val="PreformattedText"/>
        <w:bidi w:val="0"/>
        <w:jc w:val="left"/>
        <w:rPr/>
      </w:pPr>
      <w:r>
        <w:rPr/>
        <w:t>YznÈàÔ'Æÿ##ÙhsÝiÚqKËÙ#r#?,?ú®{#Ú¹~ÿ#Ú,V1Ù~&gt;æÞÚ',O7Îºù°{²h^#¸ñ9#Ï$vë#e</w:t>
      </w:r>
    </w:p>
    <w:p>
      <w:pPr>
        <w:pStyle w:val="PreformattedText"/>
        <w:bidi w:val="0"/>
        <w:jc w:val="left"/>
        <w:rPr/>
      </w:pPr>
      <w:r>
        <w:rPr/>
        <w:t>¹ÏaèIêk«M¬Ðbr÷s%·Âwý#¢IlvLÿ#/#Ýk«£êú¡kèÑd#Þ¤üÊ§¦G§¥z:ø&lt;&gt;#aç$#áÚÓ3##1ó7#ÂçïòUþ#</w:t>
      </w:r>
    </w:p>
    <w:p>
      <w:pPr>
        <w:pStyle w:val="PreformattedText"/>
        <w:bidi w:val="0"/>
        <w:jc w:val="left"/>
        <w:rPr/>
      </w:pPr>
      <w:r>
        <w:rPr/>
        <w:t>%¼Ú+iy#p9ëÜúW^ø}ñ:÷Æ¿#5=JæÒ#Þ#ÂÇ#pwI¥Èê#È?PkçõZjÉ}6zx1Ê#¦ù1~#=Sj?ås]Û»¥¦T#3</w:t>
        <w:br/>
        <w:t>:=½j§{{¨xÄ°j£ Ü#lÄ1p3éÉ'¹£/4Öº±·Ò¡yd·#K:#õ&gt;ù9û</w:t>
        <w:br/>
        <w:t>³Ð?#g#ÙV#x#M$¤®@úþÕÅnm³£$¨cÄÁ#ÊyvXn#ØÊppz×¥Q¼Et«w</w:t>
      </w:r>
    </w:p>
    <w:p>
      <w:pPr>
        <w:pStyle w:val="PreformattedText"/>
        <w:bidi w:val="0"/>
        <w:jc w:val="left"/>
        <w:rPr/>
      </w:pPr>
      <w:r>
        <w:rPr/>
        <w:t>ªFðG#ÐUP@#Ó#uÅtI#u+%</w:t>
        <w:tab/>
        <w:t>#û+HË·Øn##éýêµ7î$c5Å¡T¶</w:t>
      </w:r>
    </w:p>
    <w:p>
      <w:pPr>
        <w:pStyle w:val="PreformattedText"/>
        <w:bidi w:val="0"/>
        <w:jc w:val="left"/>
        <w:rPr/>
      </w:pPr>
      <w:r>
        <w:rPr/>
        <w:t>#I#aqßÎ:zÖ¦KjJÈHn¼é-Ì×¦(¾fp¹$uÆ=NqJÒ¯à&amp;MÐ#ßOQócÒ¥/tMRhbJÑã2c]@#½23ý¨3àÝx[Î°!ie?.ö##Ø#~®×$Nè®ÊÎ¿ã#k¦:Îqq;/ñLqX9*#ú*æÝ\Ü&lt;³Êí¼</w:t>
      </w:r>
    </w:p>
    <w:p>
      <w:pPr>
        <w:pStyle w:val="PreformattedText"/>
        <w:bidi w:val="0"/>
        <w:jc w:val="left"/>
        <w:rPr/>
      </w:pPr>
      <w:r>
        <w:rPr/>
        <w:t>ÄqØ#A]#Ïá.</w:t>
        <w:softHyphen/>
        <w:t>+ÿ##êÝ#@#*¬rÇëÓ#m¯Â</w:t>
        <w:tab/>
        <w:t>#ÙÓüíÀ #o</w:t>
        <w:br/>
        <w:t>27#PGJ¨â#µ#Ò&amp;Ü-ÆîÙ$ÖMu#c# z</w:t>
        <w:br/>
        <w:t>évÿ##¥q4Wû#!</w:t>
      </w:r>
    </w:p>
    <w:p>
      <w:pPr>
        <w:pStyle w:val="PreformattedText"/>
        <w:bidi w:val="0"/>
        <w:jc w:val="left"/>
        <w:rPr/>
      </w:pPr>
      <w:r>
        <w:rPr/>
        <w:t>n©#Ð</w:t>
        <w:tab/>
        <w:t>Ç-£#à~¾¹âO#r=½¶uk&lt;XfºÝ';yvç#ôéÍt,pO³#øG#×õ</w:t>
      </w:r>
    </w:p>
    <w:p>
      <w:pPr>
        <w:pStyle w:val="PreformattedText"/>
        <w:bidi w:val="0"/>
        <w:jc w:val="left"/>
        <w:rPr/>
      </w:pPr>
      <w:r>
        <w:rPr/>
        <w:t>`GÀ$Ò«y,ªÛzpOs]ßIø</w:t>
      </w:r>
    </w:p>
    <w:p>
      <w:pPr>
        <w:pStyle w:val="PreformattedText"/>
        <w:bidi w:val="0"/>
        <w:jc w:val="left"/>
        <w:rPr/>
      </w:pPr>
      <w:r>
        <w:rPr/>
        <w:t>{43Ëªkq¤$íClÅýXÀïNÿ#ü&lt;]Il</w:t>
        <w:softHyphen/>
        <w:t>g®#7Ml@#Ü#MtÂP</w:t>
        <w:tab/>
        <w:t>7.N####&gt;^ÜSë¸ þ»?áÏSØÒ^köè¡r«</w:t>
      </w:r>
    </w:p>
    <w:p>
      <w:pPr>
        <w:pStyle w:val="PreformattedText"/>
        <w:bidi w:val="0"/>
        <w:jc w:val="left"/>
        <w:rPr/>
      </w:pPr>
      <w:r>
        <w:rPr/>
        <w:t>«»1ô# T®þ#¬|õP×®###LQÄ&lt;Ö~øÎBÔÖì#&gt;O=|ÞîiQy½þ+ÔÖ¿#|</w:t>
        <w:br/>
        <w:t>±*lÕî$RY§#:mU#'¦ü#øx ÒdD#×nzñÇ8ëéKø XäÙä¡æpyÏ¯Jï##&lt;t#EÂ·Îc</w:t>
      </w:r>
      <w:r>
        <w:br w:type="page"/>
      </w:r>
    </w:p>
    <w:p>
      <w:pPr>
        <w:pStyle w:val="PreformattedText"/>
        <w:bidi w:val="0"/>
        <w:jc w:val="left"/>
        <w:rPr/>
      </w:pPr>
      <w:r>
        <w:rPr/>
        <w:t>IOGLçoÔ~âº¾ðÿ#ÀúdOiá84d4±1ÇOþ;j4û#ü»K#k|</w:t>
      </w:r>
      <w:r>
        <w:br w:type="page"/>
      </w:r>
    </w:p>
    <w:p>
      <w:pPr>
        <w:pStyle w:val="PreformattedText"/>
        <w:bidi w:val="0"/>
        <w:jc w:val="left"/>
        <w:rPr/>
      </w:pPr>
      <w:r>
        <w:rPr/>
        <w:t>##B.?Lb¸õ³Å©Ã·E.&amp;ôRüMþc¤Úÿ#Ù&lt;#ü{f##Ou=ôïAZ\Ã©G#©#&amp;òò2~dlp0&lt;CÍX¼W£ê7</w:t>
        <w:br/>
        <w:t>×JµÅ</w:t>
      </w:r>
    </w:p>
    <w:p>
      <w:pPr>
        <w:pStyle w:val="PreformattedText"/>
        <w:bidi w:val="0"/>
        <w:jc w:val="left"/>
        <w:rPr/>
      </w:pPr>
      <w:r>
        <w:rPr/>
        <w:t>ÒÀ${®#+×¥T4ýNÆóJ##ßÁYôÝ²r wBy*zv¯##IÓðü#Rõ«,#Æ·/+Ïþÿ#ï#</w:t>
        <w:softHyphen/>
        <w:t>ÅÍÜ#ÄâÙ'q#óÊEÊ{¯#Ö»#Ãë×'Ñ#§ø×²\HÜ#¤#öÛû×1ÐtÛ«9#ã[Ó'Ôôò;yc##¹QÎ}»WBð6a¢hË~¶Û^_òadÌÊ©#§#ãÜW¹ ÒåÛïôûÙóÞ±«Ã,</w:t>
        <w:tab/>
        <w:t>c¿Ý¿àZ5KËy×ð×V°\ÇAÈÉÁçÿ#ERõÞ#Õc29ìæØNè#¨ÎÁöêÆ§#&lt;±obÀm$dz#ýj%6T# IÏo0qú#Ú½ø)b_DgÉ&lt;oêVs#càlNîÚ6¼3Ú</w:t>
        <w:tab/>
        <w:t>êáGÌ¾ÃÒ©ïÁï#Z,#¤W?àJ</w:t>
        <w:tab/>
        <w:t>!/CÏa^I1°±#$ýÏÿ#êÓ"âà5Ã#y=y,¡®kµ</w:t>
        <w:tab/>
        <w:t>òÓü×ü#ña~#&lt;©ªx#Å²&gt;ý#ü#(æUìyéU½CÃÚùù#E¿</w:t>
      </w:r>
      <w:r>
        <w:br w:type="page"/>
      </w:r>
    </w:p>
    <w:p>
      <w:pPr>
        <w:pStyle w:val="PreformattedText"/>
        <w:bidi w:val="0"/>
        <w:jc w:val="left"/>
        <w:rPr/>
      </w:pPr>
      <w:r>
        <w:rPr/>
        <w:t>Xóøw'##9üµë[ý^ñZ0§w#ÚHà#·ýª¾úÍÛ&lt;czn# ÆÂ071þõÒ³Îk¯×þa#WÃÑËK§]®â#ü#îÇÛÐ#Ãúº¤#}ã·###Ï95ëXuYÕá#aÄ|¾ÛXóúÔv««Ë#</w:t>
        <w:br/>
        <w:t>bR#MèrU÷¡òþïîk#WËpøOÄs?ºEà'þxÊö÷«#ðË\ï½ÞÎ&gt;ùmÇô#Õ®µ#»à#</w:t>
      </w:r>
      <w:r>
        <w:br w:type="page"/>
      </w:r>
    </w:p>
    <w:p>
      <w:pPr>
        <w:pStyle w:val="PreformattedText"/>
        <w:bidi w:val="0"/>
        <w:jc w:val="left"/>
        <w:rPr/>
      </w:pPr>
      <w:r>
        <w:rPr/>
        <w:t>ôÇö¦PK'üGf#{4S!t?#øoF+,ÚÊóº^T}ºUk.°#$#£ ¬Û##íéOÅj#ä#1Q7#ãºÎwñ#îòöfÒl##Q#³8#3õÛô#Ø¾#x#o#h§U¹}F5q#ôXúÞç9Çj¨éÚ#Z§-,dd[8\ÜF¤oòHL#`OÐW|#pGp°dÊÂ8éÔWÍk</w:t>
        <w:softHyphen/>
        <w:t>:³×Å+CC(`Êè©]#N}0IâQ(C##¸äûT}î³§B7É{#MÊ#É.Ý##ÉûT³#`¤#ò0ÀäÕç×Éµuwd3-¼A</w:t>
      </w:r>
      <w:r>
        <w:br w:type="page"/>
      </w:r>
    </w:p>
    <w:p>
      <w:pPr>
        <w:pStyle w:val="PreformattedText"/>
        <w:bidi w:val="0"/>
        <w:jc w:val="left"/>
        <w:rPr/>
      </w:pPr>
      <w:r>
        <w:rPr/>
        <w:t>È#o°#°\%N#cå¦Ãÿ##L»# üÇ&lt;#°5©ÞM©'¶7#</w:t>
      </w:r>
    </w:p>
    <w:p>
      <w:pPr>
        <w:pStyle w:val="PreformattedText"/>
        <w:bidi w:val="0"/>
        <w:jc w:val="left"/>
        <w:rPr/>
      </w:pPr>
      <w:r>
        <w:rPr/>
        <w:t>À#sÇ_</w:t>
        <w:softHyphen/>
        <w:t>:##óÑ'TvÈ@m¹ç#¡Ç¥HK~ÒDÊ¯·&gt;õ#¶±#¨$wHb*#¨ÿ#õÇ^´ó6##K¼</w:t>
        <w:br/>
        <w:t>àð{µ#&amp;b®ñAÈ!DùYã;²9#týi»{{[egG^!*ªHì;ýè¸7¦U¶c#¿#²#ãtmÊ~l#+#)x5T##³þ#2i#e_#hÙl¦#æIvÁåÚ¸&gt;¼Ð·)p-¤#þL²Á8#ÔQi×NµRÓOåª°Nw8#ÿ#CW</w:t>
        <w:tab/>
        <w:t>5Ã"Qò È¹ùÏÐ-,e8V#ôãEZÛÊaQr#9#¨ç#ëJ¹xí3wõé[ÑÏ&gt;*\¤Zd1±òNÔÈ-ÇsØ}kÏÒèþ#ñ#¯2¬#ÛÛÛFffEHâLàeõê#h##&amp;Ñ§ÒõXb</w:t>
        <w:tab/>
        <w:t>T¤#ö Tï</w:t>
      </w:r>
      <w:r>
        <w:br w:type="page"/>
      </w:r>
    </w:p>
    <w:p>
      <w:pPr>
        <w:pStyle w:val="PreformattedText"/>
        <w:bidi w:val="0"/>
        <w:jc w:val="left"/>
        <w:rPr/>
      </w:pPr>
      <w:r>
        <w:rPr/>
        <w:t>| ðïïÚò+ýbáXl)%ÖA#ðÈ?gª£(ÕY.ìðg</w:t>
        <w:softHyphen/>
        <w:t>Ãv¯</w:t>
        <w:softHyphen/>
        <w:t>ëÚ Ô##þ#ö=ª#Âç</w:t>
      </w:r>
    </w:p>
    <w:p>
      <w:pPr>
        <w:pStyle w:val="PreformattedText"/>
        <w:bidi w:val="0"/>
        <w:jc w:val="left"/>
        <w:rPr/>
      </w:pPr>
      <w:r>
        <w:rPr/>
        <w:t>À#Ç#5ïÅ#Ù_Écwâ#I"#i##Æ}ö¨##ø-æ;o</w:t>
        <w:tab/>
        <w:t>xOÃ3,êÒÍ&gt;£b6©#Ü</w:t>
        <w:softHyphen/>
        <w:t>Ôû¯Ò©W?</w:t>
        <w:tab/>
        <w:t>þ!êKi:øOF¶#</w:t>
        <w:softHyphen/>
        <w:t>¬#8#?*ýê£?!¾&gt;7x÷á×ô#Ú×XmJÍ·[*E F#ó+qwú×$Ó&gt;*kzFy£è®öð\6öa!Ün\c#z¾§øqñ,Ò]ÒU3ªIéé8ÿ#k?mtâÐO×5Ó#Sfr&lt;#jºî</w:t>
        <w:softHyphen/>
        <w:t>©.£¨Þ]rLó´?sQÛ¤*H#}EzFÛü4D±Åx¤ù#|«?zõ`kzøhùû»Å*O¥Å¡Qÿ#ÒMZÉ#äÛ&lt;Ø¥Ôî#0éHÚåò7g=s^ü4Æ¸üGÁl</w:t>
      </w:r>
    </w:p>
    <w:p>
      <w:pPr>
        <w:pStyle w:val="PreformattedText"/>
        <w:bidi w:val="0"/>
        <w:jc w:val="left"/>
        <w:rPr/>
      </w:pPr>
      <w:r>
        <w:rPr/>
        <w:t>Á,øÏ|e¹©?ü:x^#Sñ:î©9#V4HùõèÕO&lt;#TSÿ##ß</w:t>
      </w:r>
      <w:r>
        <w:br w:type="page"/>
      </w:r>
    </w:p>
    <w:p>
      <w:pPr>
        <w:pStyle w:val="PreformattedText"/>
        <w:bidi w:val="0"/>
        <w:jc w:val="left"/>
        <w:rPr/>
      </w:pPr>
      <w:r>
        <w:rPr/>
        <w:t>"ÔKk¾,ÒØÚ#ÄO$99r¿Ì¸ã##Ùo~#ø#ãá"Tlá¢B3ö#~?#¬vélÞ+ñP!µ#ÿ#0P###DÏNÝ)|#×.`¹ñ7#º6S:ÿ##ú##9õÍrË-¾#¤b#OÞ#_</w:t>
        <w:br/>
        <w:t>iå¿ê#qôù¨Ï#Ùmð#«k</w:t>
      </w:r>
      <w:r>
        <w:br w:type="page"/>
      </w:r>
    </w:p>
    <w:p>
      <w:pPr>
        <w:pStyle w:val="PreformattedText"/>
        <w:bidi w:val="0"/>
        <w:jc w:val="left"/>
        <w:rPr/>
      </w:pPr>
      <w:r>
        <w:rPr/>
        <w:t>j©hDM³åP1Æ#88Û÷«-¤#ÚÅ#ºïx£#W{f#ÔþæÔµF6#YXøjéî&amp;ª,[#þ¦$ñöæ³</w:t>
        <w:softHyphen/>
        <w:t>Ûeí®#µ</w:t>
        <w:softHyphen/>
        <w:t>Ü#7ÑyPÁ5ÆA×rzKÐ&lt;?¤_JÑ#çÍÔ/®##Ä«¹°[ì3^¦Oðûi®ÞÏ¨_ê¿åâhÆa³ùqËßisÊÿ#já##þ#^ü&lt;ñ</w:t>
      </w:r>
      <w:r>
        <w:br w:type="page"/>
      </w:r>
    </w:p>
    <w:p>
      <w:pPr>
        <w:pStyle w:val="PreformattedText"/>
        <w:bidi w:val="0"/>
        <w:jc w:val="left"/>
        <w:rPr/>
      </w:pPr>
      <w:r>
        <w:rPr/>
        <w:t>#¬¶·¨f-it7%Ápr#ÐÇqW^ä×#/¾OWØ[Eecoi#ü#xÖ(Æ:*#:Qlàd°*#9é^9½øñ~$kK½_\ßó)k#z.qP×ø÷SPgÄEÆ#XÌÀý³úW+ÓJOhäT{e®mæÒuhUP¬¸÷Ï#</w:t>
        <w:softHyphen/>
        <w:t>sï#·ï&lt;#q£?´[f7ÛÂ×</w:t>
        <w:br/>
        <w:t>Û]G#</w:t>
        <w:tab/>
        <w:t> 1^bµðw§&amp;8¼=</w:t>
        <w:softHyphen/>
        <w:t>6îÂÖOô©+O?#®Àx¼3|#gþ TÏÙ«k»)æU#½BCq+ÊÌ7Áã##ð©ÕÐ#àÇÄQ´·îFád¯ÍAxÃáo|1 ®©«ÙG#³8AC#'$d/NÓIy2r¶s</w:t>
        <w:softHyphen/>
        <w:t>GpG#üÃéFø³ÃÎá##Y»#òí@9µ$</w:t>
      </w:r>
      <w:r>
        <w:br w:type="page"/>
      </w:r>
    </w:p>
    <w:p>
      <w:pPr>
        <w:pStyle w:val="PreformattedText"/>
        <w:bidi w:val="0"/>
        <w:jc w:val="left"/>
        <w:rPr/>
      </w:pPr>
      <w:r>
        <w:rPr/>
        <w:t>I#æ</w:t>
      </w:r>
      <w:r>
        <w:br w:type="page"/>
      </w:r>
    </w:p>
    <w:p>
      <w:pPr>
        <w:pStyle w:val="PreformattedText"/>
        <w:bidi w:val="0"/>
        <w:jc w:val="left"/>
        <w:rPr/>
      </w:pPr>
      <w:r>
        <w:rPr/>
        <w:t>#B(ï#xsQñ#¬´[1#îA#l(Ïsè+Ð&gt;0øY¤é# Ð5Ë®tõx¯"ñÇ!É ãù#N}«9º#ÕBPw#ö¯@ÿ#Í#ÀÚv&lt;Jïþa#â=º£,¸èHç#t®#</w:t>
      </w:r>
    </w:p>
    <w:p>
      <w:pPr>
        <w:pStyle w:val="PreformattedText"/>
        <w:bidi w:val="0"/>
        <w:jc w:val="left"/>
        <w:rPr/>
      </w:pPr>
      <w:r>
        <w:rPr/>
        <w:t>£Ët!</w:t>
      </w:r>
      <w:r>
        <w:br w:type="page"/>
      </w:r>
    </w:p>
    <w:p>
      <w:pPr>
        <w:pStyle w:val="PreformattedText"/>
        <w:bidi w:val="0"/>
        <w:jc w:val="left"/>
        <w:rPr/>
      </w:pPr>
      <w:r>
        <w:rPr/>
        <w:t>ÌÁW#ùâ½að·à37Ãù¿ñLcOÕo#Miqo)ó</w:t>
        <w:softHyphen/>
        <w:t>Óo# àéSîö</w:t>
        <w:br/>
        <w:t>Ô¬ê÷±Êòñ6ØÕ-ÕÈ#²x¬/p1#¼qþR#|uê:Q®ñ°?ÃGp&gt;ßCBµ´î±Ë4@@Ã#SöÉçô¯);7¡q#L3</w:t>
        <w:tab/>
        <w:t>&gt;Þµkx.üÈLÑ«Æá</w:t>
        <w:br/>
      </w:r>
      <w:r>
        <w:br w:type="page"/>
      </w:r>
    </w:p>
    <w:p>
      <w:pPr>
        <w:pStyle w:val="PreformattedText"/>
        <w:bidi w:val="0"/>
        <w:jc w:val="left"/>
        <w:rPr/>
      </w:pPr>
      <w:r>
        <w:rPr/>
        <w:t>n##qæim#Ë#kó</w:t>
        <w:br/>
        <w:t>°L{{V</w:t>
        <w:softHyphen/>
        <w:t>_R#ÙÎ#-m¶S#ñ##:õÈ?</w:t>
        <w:softHyphen/>
        <w:t>h£Åa¾Sg</w:t>
      </w:r>
      <w:r>
        <w:br w:type="page"/>
      </w:r>
    </w:p>
    <w:p>
      <w:pPr>
        <w:pStyle w:val="PreformattedText"/>
        <w:bidi w:val="0"/>
        <w:jc w:val="left"/>
        <w:rPr/>
      </w:pPr>
      <w:r>
        <w:rPr/>
        <w:t>u,9ã&gt;¦´·%¿#ÌÌN×ò¾n#ÐSÖÂfcmåvää}Ï§Ò)#9P¿&amp;xÛÆ#</w:t>
        <w:softHyphen/>
        <w:t>g&amp;ú#¨Ô)2HÞeÐlò¹|z YÙÄN2qÉÅ4#Û##8õæ¶³#ÍÀ¯$#Á$zRvØLÒßÍB-ÊN:õ RêâIÌVð3ÇøàsÛíF´Ó\¹ÞS#ó)|¡</w:t>
        <w:softHyphen/>
        <w:t>Ï#ÆP=#g¥5$</w:t>
        <w:br/>
        <w:t>ÐÕýíÎ¦Ë©F#yíË·³cÒ¸×ÄÏö·°$m¡\</w:t>
        <w:tab/>
        <w:t>³ó*Ì¥2=úãí]}J×JµkÈ·Bb0#1###`ãùqµ^Òþ#ø#YUÔ¯í´taºäî#Ónì</w:t>
        <w:br/>
        <w:t>ë£ÃWdÈ¸^yý82±âØöysXøâ]bs#c#¸ôE27Üô</w:t>
        <w:softHyphen/>
        <w:t>x_\ø&gt;¦¤Êï=¼À?Ê#3ê$=#ö¯dÅá¿#hz#Özl:</w:t>
      </w:r>
    </w:p>
    <w:p>
      <w:pPr>
        <w:pStyle w:val="PreformattedText"/>
        <w:bidi w:val="0"/>
        <w:jc w:val="left"/>
        <w:rPr/>
      </w:pPr>
      <w:r>
        <w:rPr/>
        <w:t>µÚI]#ifb:÷?@+Ï~ ñgt#Ùtý#R$³m·@ª[þ£ýkxúV#D!û#ñ%õ6@üRÑ¼Y®]G{q#Ý¥Ãª"Z¡#¤»~e#ûäö©/#øN_#é³Mwpq:fr§AÎßL#¦®?áçRÔ5é5S©°)TI#c</w:t>
        <w:br/>
        <w:t>¤#p&gt;{Ôÿ#Ä¿ºÇ4fEº#Ç2[3Äçòï#½oXôÙ=ºTe7,Ýd?Âï^#Ôu#òN#Òç;£K#£GLÊÇ#ø÷®p 6d9Ã©s#69#^Õç##áÆ§ L÷zÍ±ç¤QÀ#ù²89ö¦tícÅz]õÖ£¡^Oo§à+¾)]OÌT0 ààdW#¦x'PÀúïàèÃ#¼jSG¢®4¹{yn# f8#e|Æ#±#ÉéÓ}Ä# ¡a#¥]Ø8Ævä~Ä|#ñ7ÅÆøÇ¬´Wö2#D#\#88e#Ö»Ìq[´i* fü(#L#2O_éXJ#Ë5û¾#dÎøQ¶²F¤ÈAåb##Ìé¹ð7!°F(§äçlmÏ©#Ý©û+|«:ÆË##PêA#¹ ôûÖm"S°#3#$/¹±QNÞÙ##¾h»KoÂ$#"eP»cã§N¹éF#ÛiÂ@#þ#s×46ô# Ù4¥NÐX#Iã ôæ Q¾i_É#¼¶öf$è#1Ï¯°¥##äÉ42í##b1Ï#òrH©#u#z#d(pÅ°3Y#v`ñô#GÖm`QA!OÃà(F##äqýM'T¸½ÓtéôËFº»Xÿ#òÑ</w:t>
      </w:r>
      <w:r>
        <w:br w:type="page"/>
      </w:r>
    </w:p>
    <w:p>
      <w:pPr>
        <w:pStyle w:val="PreformattedText"/>
        <w:bidi w:val="0"/>
        <w:jc w:val="left"/>
        <w:rPr/>
      </w:pPr>
      <w:r>
        <w:rPr/>
        <w:t>#[ßô£ßoæ\</w:t>
      </w:r>
      <w:r>
        <w:br w:type="page"/>
      </w:r>
    </w:p>
    <w:p>
      <w:pPr>
        <w:pStyle w:val="PreformattedText"/>
        <w:bidi w:val="0"/>
        <w:jc w:val="left"/>
        <w:rPr/>
      </w:pPr>
      <w:r>
        <w:rPr/>
        <w:t>téÏìkSÛ#up]à \7$Â¸(ö¾&lt;ñ#$#u¥#üVO-#·ólËôôÍ#{âï#\)ÃÁ#TYÒ#T8à2ÿ#n¼U¦XÈR5ã;#aý)èÇ##àî%¹#¶#:óÖµß#)úTóÍio.£gq¦ÈÀyÅÖB¿R¿.:ý(#¨¾S\l#ÎUsÏbqö(µ¸gVÆFÚILL`ýzÓ&amp;K¦DÊ#üÞZ¸èqÏ_J^</w:t>
        <w:br/>
        <w:t>§äLgÊG}¥Élÿ#AéL#A8RñÊ~V#þúÑ¶P\#</w:t>
      </w:r>
      <w:r>
        <w:br w:type="page"/>
      </w:r>
    </w:p>
    <w:p>
      <w:pPr>
        <w:pStyle w:val="PreformattedText"/>
        <w:bidi w:val="0"/>
        <w:jc w:val="left"/>
        <w:rPr/>
      </w:pPr>
      <w:r>
        <w:rPr/>
        <w:t>&lt;1*%###s@k7¶v·#Å}}'päÄ"\#6Ì2xQ[l,</w:t>
        <w:tab/>
        <w:t>8##l#1##zå¥¦ÿ##$:ØM%Æ"¾SGÍ^sÖ®«YCrZÜeÂ#UL[#ÆîÃí\ÛÄãñ##S##3³1#5ïz##·5&gt;&lt;ïSÕÏJ àùléÞo|#m*ÄL®Ó~&amp;##Ð³</w:t>
      </w:r>
      <w:r>
        <w:br w:type="page"/>
      </w:r>
    </w:p>
    <w:p>
      <w:pPr>
        <w:pStyle w:val="PreformattedText"/>
        <w:bidi w:val="0"/>
        <w:jc w:val="left"/>
        <w:rPr/>
      </w:pPr>
      <w:r>
        <w:rPr/>
        <w:t>c`íÆ|óAéÿ##ü-ªÈ®ú¢Ç&gt;Faøl9^ü#Ú¨&gt;#øªhÊ-®#K«T#eðê#&lt;#ß#õv·¾øqãFÅå¥·#îþ2#¦`w½ÏÐö%¥z~%#ê¿àòhçmîçñ,vº¥½ï¶².#I\0þUíGC¹V2ãæ!Y:HÒ«/ð·FµoÅxkY¾Ðîá|ÍÈ#+÷íïQ·öß#4Dtíz#Fù#¹#ZõéëïYÿ#:Ù%ýxþÿ#ò'KÁtç#ç$#</w:t>
      </w:r>
      <w:r>
        <w:br w:type="page"/>
      </w:r>
    </w:p>
    <w:p>
      <w:pPr>
        <w:pStyle w:val="PreformattedText"/>
        <w:bidi w:val="0"/>
        <w:jc w:val="left"/>
        <w:rPr/>
      </w:pPr>
      <w:r>
        <w:rPr/>
        <w:t>GÚ%ÿ#ýGÞ_#rÙ"S¸ç#,#×ÜÕ#Sñ¦µc½u¿#jVFøÁu#ªã§ý5#}ñ+@fV7VÌÍ!Ä±#¦ÞaZ{[9bQtZu#ôQC##hÉ;³·8ýjµ#¨±$j0m±çåî#3õ¨#¿#èS¹Û«ÛÊ0Ï&gt; ÐÀSþkiþàôªYb#ù-+ªme!GXÎs1Þ£î®Z]¤å¿(çqÿ#=ÑTäj#ÿ#ò£²æo#è</w:t>
        <w:br/>
        <w:t>Hÿ#3·;r89è=¨yÉk#%#@pqöûQ°B#äöªßþ(µÄzUî£+p¢(##xî}¨¤ÒµE&lt;ï#Ý#&gt;Ð</w:t>
        <w:softHyphen/>
        <w:t>³#ýmÛíXË.î#´1WaWþ!²¶ZZ$éámíãsØRã#áÍßn£ÓíÀ$[[?ÌGýoÛè*¿ªxÏÃþ#¬thCÌ Áçþ§ï\ßÄþ.ÔuÙH¹l åbCòýýM`á}*EûJñ¼_#´Iìa[}*Òô#?ÄÝò»¾O'#ëØW£µ#+ÛvÚíP]YÅ#!S9U#ÀÝ2s^7ð&lt;v÷þ)Ò</w:t>
        <w:softHyphen/>
        <w:t>.§X`î$y#E#ÀÉ¯`ØÜÇqqyg%ûÜ¬ÝT#P&amp;0Tõ9ÆNz`#+Ì×ÁEª:tòr²^ÖPª&amp;f##EÂ`ï8 d#¸ÿ#Zr#ËT¹[utG(\#9ÀÏ$1ß±Ó¤°½H8ì-áVóåL</w:t>
      </w:r>
    </w:p>
    <w:p>
      <w:pPr>
        <w:pStyle w:val="PreformattedText"/>
        <w:bidi w:val="0"/>
        <w:jc w:val="left"/>
        <w:rPr/>
      </w:pPr>
      <w:r>
        <w:rPr/>
        <w:t>ª,v¶#õþú¼»¹V#ë#N eèº¶â#Ë#F</w:t>
        <w:tab/>
        <w:t>#9#æ¼µ#àêvX#ÿ#Í#ê&amp;eÈg]ê1Ô#AÏ|Và¹7$¢Â#T\e½Ç@0}hX|¸¤tRîÅC´#g#Ûõ¬Wk#hHNá»Np3Îh¡#É#Ì#7G#0#ì}zÓ6q4w# µc#T'xöÛÐ#AYm¥</w:t>
        <w:softHyphen/>
        <w:t>µ&amp;gåG½Bv{ÿ#~ièmµT=ü¨Ñ#$P9õ'&lt;}#¥#?#fÄSm#w1¨8Âu#·^{QòGøHãµG</w:t>
      </w:r>
      <w:r>
        <w:br w:type="page"/>
      </w:r>
    </w:p>
    <w:p>
      <w:pPr>
        <w:pStyle w:val="PreformattedText"/>
        <w:bidi w:val="0"/>
        <w:jc w:val="left"/>
        <w:rPr/>
      </w:pPr>
      <w:r>
        <w:rPr/>
        <w:t>«#´1÷4-¤ö×²#eL#Ååç#è(¨âÄo¸*xü«Çn{RÚU[Nvù¦#r½=#änÀ#á$¡Ï^Ü~õ©</w:t>
        <w:softHyphen/>
        <w:t>#ÂVÀ9Ø¿Ü´.5Üv[©éô#¶#¸·¹/##F#òÒñ3ïÓ#¡Y%Ö&lt;2#U#±Ç`?zjXZ4ã-FïY##}.~`Ç9Çz´H#ÚEwÎ~Ô²Å82£± aìk_## IÅ*+¿9ÇvÇ|#~Ê\î##Ä#i2#=«FKdùB¹cØ# ®±##-êx¥#N#ÆqïZmBlfGV#UÎ:çvÝ-È&amp;@Ø&lt;v4¥R:F1ÿ#ªÀäd¨öÍ-¨,! µgÈ#ýé©ìòØF#ã`£¬V#z5?</w:t>
      </w:r>
    </w:p>
    <w:p>
      <w:pPr>
        <w:pStyle w:val="PreformattedText"/>
        <w:bidi w:val="0"/>
        <w:jc w:val="left"/>
        <w:rPr/>
      </w:pPr>
      <w:r>
        <w:rPr/>
        <w:t>ËÃ &gt;þ.%&amp;#Ñù#åó¸#ò</w:t>
      </w:r>
    </w:p>
    <w:p>
      <w:pPr>
        <w:pStyle w:val="PreformattedText"/>
        <w:bidi w:val="0"/>
        <w:jc w:val="left"/>
        <w:rPr/>
      </w:pPr>
      <w:r>
        <w:rPr/>
        <w:t>ca~0qª1y"uË#¼#g~±)##/Ò§eÁQ#áÔuìÔ²r88àþQJ®Ù#ºp#Ê#r:äÿ#Ú¢þrXH[dü¹#Ç¯Ò#Øp6C¸:÷Î8</w:t>
        <w:softHyphen/>
        <w:t>Åimç#µUS´äþRs@µÄûKo#^@##¤E+#ÇÏbO8'§ÒÐ#½Ýê#YÃ</w:t>
        <w:softHyphen/>
        <w:t>êV</w:t>
        <w:softHyphen/>
        <w:t>#ó#¼áA#ÏCLXxoF´¿ütvææ÷#7W.e#Ô#là}(ég`</w:t>
        <w:softHyphen/>
        <w:t>**«g«ó1÷Å2Ò¾</w:t>
        <w:tab/>
        <w:t>###q÷«MãaíßÂze?¦i³</w:t>
      </w:r>
    </w:p>
    <w:p>
      <w:pPr>
        <w:pStyle w:val="PreformattedText"/>
        <w:bidi w:val="0"/>
        <w:jc w:val="left"/>
        <w:rPr/>
      </w:pPr>
      <w:r>
        <w:rPr/>
        <w:t>Á ,ª¾ÄóL¼±#¨</w:t>
      </w:r>
      <w:r>
        <w:br w:type="page"/>
      </w:r>
    </w:p>
    <w:p>
      <w:pPr>
        <w:pStyle w:val="PreformattedText"/>
        <w:bidi w:val="0"/>
        <w:jc w:val="left"/>
        <w:rPr/>
      </w:pPr>
      <w:r>
        <w:rPr/>
        <w:t>#nN=:Òà98Á_LÕnÉ;#äÊ£ÌÐ¨àrk&lt;¸8Ì0#qÏ0pÙ</w:t>
      </w:r>
      <w:r>
        <w:br w:type="page"/>
      </w:r>
    </w:p>
    <w:p>
      <w:pPr>
        <w:pStyle w:val="PreformattedText"/>
        <w:bidi w:val="0"/>
        <w:jc w:val="left"/>
        <w:rPr/>
      </w:pPr>
      <w:r>
        <w:rPr/>
        <w:t>¤ó[Þ</w:t>
        <w:br/>
        <w:t> =E#þCjø#n¬£r/í%3Õ£MØúÿ#jgU°ð®½¤Ýi²F·67X##</w:t>
      </w:r>
      <w:r>
        <w:br w:type="page"/>
      </w:r>
    </w:p>
    <w:p>
      <w:pPr>
        <w:pStyle w:val="PreformattedText"/>
        <w:bidi w:val="0"/>
        <w:jc w:val="left"/>
        <w:rPr/>
      </w:pPr>
      <w:r>
        <w:rPr/>
        <w:t>ÇL ÚQ&gt;àzdSn±0ÜU `0àçÔ#µQÈÑ/#}#£Cøsá#øö#j×R#</w:t>
      </w:r>
      <w:r>
        <w:br w:type="page"/>
      </w:r>
    </w:p>
    <w:p>
      <w:pPr>
        <w:pStyle w:val="PreformattedText"/>
        <w:bidi w:val="0"/>
        <w:jc w:val="left"/>
        <w:rPr/>
      </w:pPr>
      <w:r>
        <w:rPr/>
        <w:t>k!Eò¸&lt;±8è3×#¾,Ðï&lt;#wc§øHÉµ¥;Äg#U</w:t>
        <w:br/>
        <w:t>:óÔ·Å?#ë¾0·[{#j;Hþ'#öùk7øoq##ñT&gt;y?ÿ#Û&gt;Üæµ½ÙnnÇ#Wg</w:t>
      </w:r>
    </w:p>
    <w:p>
      <w:pPr>
        <w:pStyle w:val="PreformattedText"/>
        <w:bidi w:val="0"/>
        <w:jc w:val="left"/>
        <w:rPr/>
      </w:pPr>
      <w:r>
        <w:rPr/>
        <w:t>Ñ4[#Öà¾#R¬</w:t>
        <w:tab/>
        <w:t>å]Aäg¶kÔ#ã</w:t>
        <w:softHyphen/>
        <w:t>í£ÏÔ#¢Ñ-©ÄgÓ9#Õ"?ðóâKI¬üE¦´ÊY]söÇ#D_áÂáuÏ</w:t>
        <w:softHyphen/>
        <w:t>ÚBw7lÄ#õ'y#</w:t>
        <w:tab/>
        <w:t>vÊyG_»1ÆH</w:t>
        <w:softHyphen/>
        <w:t>úôà#è=+2##aF#±-Ó#lé#,</w:t>
        <w:br/>
        <w:t>yJàá3ëjÐÑm¤{Ë° Ü¨çs^g</w:t>
      </w:r>
      <w:r>
        <w:br w:type="page"/>
      </w:r>
    </w:p>
    <w:p>
      <w:pPr>
        <w:pStyle w:val="PreformattedText"/>
        <w:bidi w:val="0"/>
        <w:jc w:val="left"/>
        <w:rPr/>
      </w:pPr>
      <w:r>
        <w:rPr/>
        <w:t>Ú-°Ã##"ç ã¯\QMøxÇ#«K#£ ?¶j#O×ôÝNk#;PF#ÔSÙäà¸ïy#`g&amp;#Á</w:t>
        <w:br/>
        <w:t>##Ï@#4+oÈxWÛ#ÛÐ#&lt;ÐÒÃ¿3Jéæ#</w:t>
        <w:tab/>
        <w:t>EãÚIÔ§)m ###â#é#Â%cã</w:t>
        <w:br/>
        <w:t>I|F#\#0[#ÈP{u&amp;Ye«^K5=#ÌPïM§#´(#2Ð^È#3«ïb[88ú#Z</w:t>
        <w:softHyphen/>
        <w:t>±'¨Þ7Qåº3nùÆG#4ÛÒi###ÜO¶({x¢³!#Gfb0ª</w:t>
        <w:tab/>
        <w:t>Ç¡Ç@8¢h#ÛÎN#'¯r1RÒ±Û#O:¨#t##.ìDEÇ#që÷ª÷þ#x¦åÉ##Àå</w:t>
        <w:tab/>
        <w:t>*ûàÕH[6ín!¶¦òb\`½Oozø¡ñ##Ý´»ý#Sµ¹pÈUÕ[¸5êi}wÔ=&gt;;4ÑR_ÿ#´pê=3Oªìàp¯#Øø¯#J²ÓÄH8vÜ«½Cé##4#ªÏæ#9uN#Ó=H©#GÆzõãÉa¤¹V#·\L¸#õÅCºëZÄSK©ê##u#ø6ÿ#(###uþ§ÕýS]&amp;òT/ã³§O Òé£¶7$tß#</w:t>
      </w:r>
    </w:p>
    <w:p>
      <w:pPr>
        <w:pStyle w:val="PreformattedText"/>
        <w:bidi w:val="0"/>
        <w:jc w:val="left"/>
        <w:rPr/>
      </w:pPr>
      <w:r>
        <w:rPr/>
        <w:t>âètí</w:t>
        <w:tab/>
        <w:t>#ü%,÷#ä*(#Ø±#¸Á®Ý#M#cj#É=óÏï^_øg|Þ#ñ#Z*±Û¶##ÆPðÇû×§íÔf7·;¸äU$¾#ãÔ#¹Æ;×/´¡#»ùfò¾ïôÛ=FÅ¬îàYbe+·#</w:t>
      </w:r>
      <w:r>
        <w:br w:type="page"/>
      </w:r>
    </w:p>
    <w:p>
      <w:pPr>
        <w:pStyle w:val="PreformattedText"/>
        <w:bidi w:val="0"/>
        <w:jc w:val="left"/>
        <w:rPr/>
      </w:pPr>
      <w:r>
        <w:rPr/>
        <w:t>}{#´#ùNo¡G¤6nÖP¨H EÂ1éÖ¦å»¢ÿ#°8äÇ#w&amp;I</w:t>
      </w:r>
      <w:r>
        <w:br w:type="page"/>
      </w:r>
    </w:p>
    <w:p>
      <w:pPr>
        <w:pStyle w:val="PreformattedText"/>
        <w:bidi w:val="0"/>
        <w:jc w:val="left"/>
        <w:rPr/>
      </w:pPr>
      <w:r>
        <w:rPr/>
        <w:t>#&amp;òI#ý8íÙ¨#[ä¦Z|8ÑaÕ#¢°;/</w:t>
      </w:r>
      <w:r>
        <w:br w:type="page"/>
      </w:r>
    </w:p>
    <w:p>
      <w:pPr>
        <w:pStyle w:val="PreformattedText"/>
        <w:bidi w:val="0"/>
        <w:jc w:val="left"/>
        <w:rPr/>
      </w:pPr>
      <w:r>
        <w:rPr/>
        <w:t>£æElúOûëW##'c#j/lð#éF«D_aEm§×#ôÜ#!BÅH\#O§ýèmÑ]¾FM¸6þZB0#wàg®</w:t>
        <w:tab/>
        <w:t>#§®(àÙ#F-#c.sû}=(q!y#+¹9ÿ#'ÛÂR#</w:t>
        <w:tab/>
        <w:t>IiÖécY2###ò\</w:t>
      </w:r>
      <w:r>
        <w:br w:type="page"/>
      </w:r>
    </w:p>
    <w:p>
      <w:pPr>
        <w:pStyle w:val="PreformattedText"/>
        <w:bidi w:val="0"/>
        <w:jc w:val="left"/>
        <w:rPr/>
      </w:pPr>
      <w:r>
        <w:rPr/>
        <w:t>~´ã#ø#i#ZÂï&lt;«%Â##D^#súwö¢!´&amp;b#ÂðÅºg¥3a&lt;¦Ö)%3 Ü10~\/#fÇËPd#\TÊ#§À,*Æà,[##</w:t>
        <w:br/>
        <w:t>½3úià#/##úôïÞVTØbW¦#</w:t>
        <w:br/>
        <w:t>Yg[Vòã#Xe/ùF{##óéíE+ä-Åq#!òßo]ç#`nIO:0ó*#IgÎ3Ù&lt;#ôÝ¤(°ª"Æ##Ú###62-¿vIªTÓb%Ï]¶#y##¸?&amp;Õo#·òæ¸àyjJÁ#</w:t>
      </w:r>
    </w:p>
    <w:p>
      <w:pPr>
        <w:pStyle w:val="PreformattedText"/>
        <w:bidi w:val="0"/>
        <w:jc w:val="left"/>
        <w:rPr/>
      </w:pPr>
      <w:r>
        <w:rPr/>
        <w:t>æc¯E&amp;#ê£ `8</w:t>
        <w:br/>
        <w:t>;qY</w:t>
      </w:r>
    </w:p>
    <w:p>
      <w:pPr>
        <w:pStyle w:val="PreformattedText"/>
        <w:bidi w:val="0"/>
        <w:jc w:val="left"/>
        <w:rPr/>
      </w:pPr>
      <w:r>
        <w:rPr/>
        <w:t>£Æûóp#y#?öç#Ü#ÊÞ{ã</w:t>
      </w:r>
    </w:p>
    <w:p>
      <w:pPr>
        <w:pStyle w:val="PreformattedText"/>
        <w:bidi w:val="0"/>
        <w:jc w:val="left"/>
        <w:rPr/>
      </w:pPr>
      <w:r>
        <w:rPr/>
        <w:t>Jâw¼Ðm,l¤bañJJ/#A©&lt;#I#ôâ¦"H #Ü]ÜD»±¹àzúñÒ¤ß#I#9Ú##êG#&amp;#ÄwqÇ#2è#ÇLvç½SÛaõ#ÙkºEÆ¢ú}ÃKzµc*Æ5ByÚH#9ëÎj¥â¯#kþ¯#£7ït·Ë#Åbp[ #à#×A±{{ÖlþHð63ûµ=¨ë##DaÎ,#å'h'&lt;Þ×ÀmÜW-¬bÑl£ñ#1¶#rÈ#ËîØã?JçZöÁ4Å&gt;hç*</w:t>
        <w:tab/>
        <w:br/>
        <w:t>y#×ý½øQ?åï#±4rÈá#xÀÉ9ývþõ^,"³#Q] #ÆX7+</w:t>
      </w:r>
      <w:r>
        <w:br w:type="page"/>
      </w:r>
    </w:p>
    <w:p>
      <w:pPr>
        <w:pStyle w:val="PreformattedText"/>
        <w:bidi w:val="0"/>
        <w:jc w:val="left"/>
        <w:rPr/>
      </w:pPr>
      <w:r>
        <w:rPr/>
        <w:t>#0zÕô¾ÙRvx&gt;®·J1³Ý¢°#H#&lt;Ûþßò#dàÇ¸çúþañ#£#ÿ#Àºª³ßð§p&lt;,¤qÎOÌ02&gt;j</w:t>
        <w:softHyphen/>
        <w:t>ßÅ%¼¡î¢P¯#ÈÂHß%U× þQ_O</w:t>
      </w:r>
    </w:p>
    <w:p>
      <w:pPr>
        <w:pStyle w:val="PreformattedText"/>
        <w:bidi w:val="0"/>
        <w:jc w:val="left"/>
        <w:rPr/>
      </w:pPr>
      <w:r>
        <w:rPr/>
        <w:t>N9;Ã(òì|Oâ)³g«Î"ÎDs7%û#ãòÔåÅ</w:t>
        <w:softHyphen/>
        <w:t>vÖ6Kë#{Pð±'b</w:t>
      </w:r>
      <w:r>
        <w:br w:type="page"/>
      </w:r>
    </w:p>
    <w:p>
      <w:pPr>
        <w:pStyle w:val="PreformattedText"/>
        <w:bidi w:val="0"/>
        <w:jc w:val="left"/>
        <w:rPr/>
      </w:pPr>
      <w:r>
        <w:rPr/>
        <w:t>Èí½RÀü?#¥BH###êÆ¼ß{s³/¦?#ú</w:t>
        <w:br/>
        <w:t>àÅ&gt;Ñ¤2äàés|iÓ¥U¹ú</w:t>
      </w:r>
      <w:r>
        <w:br w:type="page"/>
      </w:r>
    </w:p>
    <w:p>
      <w:pPr>
        <w:pStyle w:val="PreformattedText"/>
        <w:bidi w:val="0"/>
        <w:jc w:val="left"/>
        <w:rPr/>
      </w:pPr>
      <w:r>
        <w:rPr/>
        <w:t>ï8dW#Éê1íQ·Ä#_É!ky#e?Å¶ ·#rmM</w:t>
        <w:softHyphen/>
        <w:t>Ød2#Ã #õ¯j#ÆI</w:t>
        <w:tab/>
        <w:t>rs#ýUçåÓÆ#tô1äoï#ZãÅ##Fi,tÖäõ·9þßþ&amp;ø|+¦é¹çÿ#ÙÉç·jãsÅpù##õÇ½#f`yõ®9Aù:c5òv¿ü]ðù#¥Xuã#d÷úVöá{_ÿ##¦F§´QÜúûb¸ªJz÷¥¬{b§a¦æuË¿íå#³°u8À- QÓÐ#Z§xÆº¶«¹#*6ê3ÏsÔÕT¹?jJwÚ¨Y##n5499&lt;V£ÜÇ#©+]#æR</w:t>
      </w:r>
      <w:r>
        <w:br w:type="page"/>
      </w:r>
    </w:p>
    <w:p>
      <w:pPr>
        <w:pStyle w:val="PreformattedText"/>
        <w:bidi w:val="0"/>
        <w:jc w:val="left"/>
        <w:rPr/>
      </w:pPr>
      <w:r>
        <w:rPr/>
        <w:t>«å.?¯éHÔ4Éã#Îs8?¥#$bJM°¯##</w:t>
        <w:softHyphen/>
        <w:t>e+#.#r#SµÀý+Þú#,</w:t>
        <w:softHyphen/>
        <w:t>4ä¹Ó.$oÅp÷#wÉ!eá²x#)Ç#óûFµd½[¤ß"sW½¾#j²]|6ðýÊ3°k#NèÊúµåkÔu`áÐíö</w:t>
      </w:r>
      <w:r>
        <w:br w:type="page"/>
      </w:r>
    </w:p>
    <w:p>
      <w:pPr>
        <w:pStyle w:val="PreformattedText"/>
        <w:bidi w:val="0"/>
        <w:jc w:val="left"/>
        <w:rPr/>
      </w:pPr>
      <w:r>
        <w:rPr/>
        <w:t>ºÜÝÈ¤¡ù##H\#yÏRFs[òî</w:t>
        <w:softHyphen/>
        <w:t>g0£¯ã*#ãïïR2y#]-ÄÆE##XàgÚKM#ÉèkÍJ½Ö²³;»a·ç#3K¶óÒ`UIÀÉ#f¬Q%¾#e ÷#¦##ùYH§h9#±ºaó##zÓWr³.#BüÌi×*q´cß4ÓÆ</w:t>
      </w:r>
      <w:r>
        <w:br w:type="page"/>
      </w:r>
    </w:p>
    <w:p>
      <w:pPr>
        <w:pStyle w:val="PreformattedText"/>
        <w:bidi w:val="0"/>
        <w:jc w:val="left"/>
        <w:rPr/>
      </w:pPr>
      <w:r>
        <w:rPr/>
        <w:t>ÇëK ¡KÇæ#zN+$</w:t>
        <w:br/>
        <w:t>ùMùaæÁ#Ju£1ü8·÷¦|ÅEgü;#zàriðÅÈÓ#üFf_äç'4ú*È¤ýkQe2ÂéJ¶##\2#]®7)=Gj®#&gt;ÍùF@W¶M0c#|ª#</w:t>
      </w:r>
      <w:r>
        <w:br w:type="page"/>
      </w:r>
    </w:p>
    <w:p>
      <w:pPr>
        <w:pStyle w:val="PreformattedText"/>
        <w:bidi w:val="0"/>
        <w:jc w:val="left"/>
        <w:rPr/>
      </w:pPr>
      <w:r>
        <w:rPr/>
        <w:t>ç</w:t>
        <w:softHyphen/>
        <w:t>#Í##Ü=1)2(</w:t>
        <w:tab/>
        <w:t>#N¹©»##¼pÊw#8ä</w:t>
      </w:r>
    </w:p>
    <w:p>
      <w:pPr>
        <w:pStyle w:val="PreformattedText"/>
        <w:bidi w:val="0"/>
        <w:jc w:val="left"/>
        <w:rPr/>
      </w:pPr>
      <w:r>
        <w:rPr/>
        <w:t>.#å UA¯4£#?.WúV@Ã~É##ªÜNÞGÌ¼©ýi#B®I'Ó4æ×fÂ</w:t>
      </w:r>
    </w:p>
    <w:p>
      <w:pPr>
        <w:pStyle w:val="PreformattedText"/>
        <w:bidi w:val="0"/>
        <w:jc w:val="left"/>
        <w:rPr/>
      </w:pPr>
      <w:r>
        <w:rPr/>
        <w:t>ßJL{³#;Îz#J#Hº##ÄT©#}zRb2#r2çÖl¢¾xïKX"C½#ÁúP1Fê0#â##3M</w:t>
        <w:softHyphen/>
        <w:t>Ü#</w:t>
      </w:r>
    </w:p>
    <w:p>
      <w:pPr>
        <w:pStyle w:val="PreformattedText"/>
        <w:bidi w:val="0"/>
        <w:jc w:val="left"/>
        <w:rPr/>
      </w:pPr>
      <w:r>
        <w:rPr/>
        <w:t>}ºÒL#o#m×'©Å=#¢</w:t>
      </w:r>
    </w:p>
    <w:p>
      <w:pPr>
        <w:pStyle w:val="PreformattedText"/>
        <w:bidi w:val="0"/>
        <w:jc w:val="left"/>
        <w:rPr/>
      </w:pPr>
      <w:r>
        <w:rPr/>
        <w:t>ª##÷#ÅÈärC"#F'Ó#±#ëH#TþP¾Â·¼?##ïS\Ì#:6à~Ýi¸å0Hî§i§³Èæå#rzâ#.0O0#säãÞ#7#Ê#&gt;£</w:t>
        <w:softHyphen/>
        <w:t>XöpÄ##å#S±ät%sFÔVê üÄÆö'$ä#é[#ã1Ï&amp;]9Ê4O2ÈíN3ûbkyâãÈltÜ#qQLi¦#ç¨¥¾÷l#H8ö#¥ÄË$fTC·89#ûVåA$pX×#¬####q#®</w:t>
      </w:r>
    </w:p>
    <w:p>
      <w:pPr>
        <w:pStyle w:val="PreformattedText"/>
        <w:bidi w:val="0"/>
        <w:jc w:val="left"/>
        <w:rPr/>
      </w:pPr>
      <w:r>
        <w:rPr/>
        <w:t>#2qÀÝÀ&amp;L(%#8¡¤+K¹ãå#éÖ¾E#0Ú#à</w:t>
      </w:r>
      <w:r>
        <w:br w:type="page"/>
      </w:r>
    </w:p>
    <w:p>
      <w:pPr>
        <w:pStyle w:val="PreformattedText"/>
        <w:bidi w:val="0"/>
        <w:jc w:val="left"/>
        <w:rPr/>
      </w:pPr>
      <w:r>
        <w:rPr/>
        <w:t>d,#å¤Ü#È¤#r½k#ß$åxàåi²bó#V&lt;m¼ú</w:t>
        <w:br/>
        <w:t>Æ!å##Ü</w:t>
      </w:r>
      <w:r>
        <w:br w:type="page"/>
      </w:r>
    </w:p>
    <w:p>
      <w:pPr>
        <w:pStyle w:val="PreformattedText"/>
        <w:bidi w:val="0"/>
        <w:jc w:val="left"/>
        <w:rPr/>
      </w:pPr>
      <w:r>
        <w:rPr/>
        <w:t>Ð#A#Cü#¡#©dØx&lt;g±4Àp¸u²6¨##ôÜfl+FIå#ýºÒHT#Im»C</w:t>
      </w:r>
      <w:r>
        <w:br w:type="page"/>
      </w:r>
    </w:p>
    <w:p>
      <w:pPr>
        <w:pStyle w:val="PreformattedText"/>
        <w:bidi w:val="0"/>
        <w:jc w:val="left"/>
        <w:rPr/>
      </w:pPr>
      <w:r>
        <w:rPr/>
        <w:t>ûZN&gt;R¸-#Nx</w:t>
        <w:softHyphen/>
        <w:t>Fè</w:t>
        <w:softHyphen/>
        <w:t>åí`{ô¤M.ÓÁQè</w:t>
      </w:r>
    </w:p>
    <w:p>
      <w:pPr>
        <w:pStyle w:val="PreformattedText"/>
        <w:bidi w:val="0"/>
        <w:jc w:val="left"/>
        <w:rPr/>
      </w:pPr>
      <w:r>
        <w:rPr/>
        <w:t>:##È¡,#Gcy821#Bz'¡¤6#,7î²Ë$f6;Ë0#®#AS6ê°Ä&lt;×#:#ëÍdM#ò#:#à#c#±5È¤YA³ø_á¨µE¸##</w:t>
        <w:tab/>
        <w:t>#®Øá»mÆ6àþµpÓÛñoøkxhX¬¸ÜÅ½0Ä#xëõëF]°1f)#ÙNÜmÈâÔGpÏ$#0Ú .Ð õ##µNwÙ;h0Á#G,#Cï9\cP·7R#$ÜDeAÚ##GsN</w:t>
        <w:tab/>
        <w:t>¯ o.#tÜHWgçjcù@ãwOaAª]£É%ÅÁ!¥,©##Bã#zS»ä# xÐe|¶#s¹ü¬ØçDmtd(Ä¸ÆÕÏB;~ÏÉW#X.ã7#´D½'wB°p¡±1ûRM1;4¯æFnd#jª^# &amp;ø¨Ý:#|#V·!lôÏ#¥:ñ2SÈïÖÏn±&lt;úYÛÄN&lt;Ö</w:t>
        <w:br/>
        <w:t>£#ý(Ú#Ò#YÓáÔm¬#gy&amp;&lt;4q³"Á#É¨ï:-Þv×`O#eÞ³µ3Ô©ê</w:t>
      </w:r>
    </w:p>
    <w:p>
      <w:pPr>
        <w:pStyle w:val="PreformattedText"/>
        <w:bidi w:val="0"/>
        <w:jc w:val="left"/>
        <w:rPr/>
      </w:pPr>
      <w:r>
        <w:rPr/>
        <w:t>lêu{a&amp;yi(i#ìð«è##[ýõ¡&lt;a¯.ª·ú#i$#°#Ý#Ó#üV±ú#þ£ÏÚõ©Í§Ú3²/åÉÏ#_J#Q&amp;ßH*0]±EK#ªÊ.#XÃÃ#ù#þÕ#®È]c#Æh»f±H#Û.T¹#Ç#éÚêþ</w:t>
        <w:br/>
        <w:t>°ó¤y#Ù</w:t>
      </w:r>
      <w:r>
        <w:br w:type="page"/>
      </w:r>
    </w:p>
    <w:p>
      <w:pPr>
        <w:pStyle w:val="PreformattedText"/>
        <w:bidi w:val="0"/>
        <w:jc w:val="left"/>
        <w:rPr/>
      </w:pPr>
      <w:r>
        <w:rPr/>
        <w:t>%PõÛÀ#íó]¯á3;ñFk±ÿ#^9N©c*Ò-³©'¹ùI$ýªåÌI}i%ùaIèvà#·ÔR·#`NZV*7</w:t>
      </w:r>
      <w:r>
        <w:br w:type="page"/>
      </w:r>
    </w:p>
    <w:p>
      <w:pPr>
        <w:pStyle w:val="PreformattedText"/>
        <w:bidi w:val="0"/>
        <w:jc w:val="left"/>
        <w:rPr/>
      </w:pPr>
      <w:r>
        <w:rPr/>
        <w:t>·¾}#ayC¸Ã&lt;#ÝÔ¹òê</w:t>
      </w:r>
      <w:r>
        <w:br w:type="page"/>
      </w:r>
    </w:p>
    <w:p>
      <w:pPr>
        <w:pStyle w:val="PreformattedText"/>
        <w:bidi w:val="0"/>
        <w:jc w:val="left"/>
        <w:rPr/>
      </w:pPr>
      <w:r>
        <w:rPr/>
        <w:t>P&lt;à#ã=Áý«XÕ#Ø©\¦KüÄqè#&lt;m¢xg#r¬»]Gó}}½©6wp#BD}¼0S^z#;ö§÷G##ïæ</w:t>
        <w:softHyphen/>
        <w:t>&amp;+#ËV</w:t>
        <w:br/>
        <w:t>#Kv##)ÉU#YêÉÃr#qôâ#»\£#etyqå##¸³géÇj&amp;Ye/ ²¢È§;ÛnI#dÐ¢ØÜÜ3ºYSË `Ô³4dyh#'-:ûÒÂéq!©!W8#·#©÷</w:t>
        <w:softHyphen/>
        <w:t>C.ë9¼®àñOc#ä9 x¼¥»A#IPp##N3ÏZSÃ"#lfI#ì0#ý÷</w:t>
        <w:softHyphen/>
        <w:t>ßi#¨Neº¹Y90</w:t>
        <w:tab/>
        <w:t>Ïó&amp;F#8õéBh~#µÑ#Åms¨Î·ÂYK®ã°#àµwü:,«äÅ$°0onA%NC#+#T.#c.##c©Éõ£¢¶ó#Ì#¿&gt;¼#&amp;;"y(*^7ä¥*"¢Äd~T#äà¿JØàüÌP§ü»NpjV{#xÊä(Áäÿ#/#k!µÞ  3¸=ò)¬h[ÈÆ(YÑzgýñOÙ#Â:ªÛç?ìR¯"º¹5^$SÐ#ìhm8Å#IïÈýj½´¼¦Û#ÉÞÿ#ñO1ÉÆ#±yê#cïM\Ú@\ÄOÄ#`#:SÅMÉ</w:t>
      </w:r>
      <w:r>
        <w:br w:type="page"/>
      </w:r>
    </w:p>
    <w:p>
      <w:pPr>
        <w:pStyle w:val="PreformattedText"/>
        <w:bidi w:val="0"/>
        <w:jc w:val="left"/>
        <w:rPr/>
      </w:pPr>
      <w:r>
        <w:rPr/>
        <w:t>26HsëÚmá'þ##Æ3Úª£Ø[9¿ÄiRÝtó#F&lt;Æuúü¹þµË|q¨ið~2ÖÒ#«r£ÎRÄ2#ù#è#&amp;Xµ+kXTG¶Ø7Ø±ÿ#J¤Âû`ò#¥pÊÃ*Gq_W ÅZhµÃ&gt;k[?ÿ#"WÊ9Ý§õMJuq#dfGM¨¹9Îp;#NzQ#¥i+#µó¡µVòÐGü6(:±#±çõ«#xOA2o:|Q99Á$®xíå×4#I</w:t>
      </w:r>
    </w:p>
    <w:p>
      <w:pPr>
        <w:pStyle w:val="PreformattedText"/>
        <w:bidi w:val="0"/>
        <w:jc w:val="left"/>
        <w:rPr/>
      </w:pPr>
      <w:r>
        <w:rPr/>
        <w:t>¬#ÿ#ÙîÙsölÖG÷0ËrÍîo¯#¹xÌ+qnXùlFÇÚ}qÓÚ¸¸Vs-½Ô'È!ù-QW#_Â0Û1Ç««(ê</w:t>
        <w:br/>
        <w:t>H?J¥êÖÚ¡v#ë`þg·"²y3GÍñ¼rå¢*èØ#8¼»ã</w:t>
      </w:r>
    </w:p>
    <w:p>
      <w:pPr>
        <w:pStyle w:val="PreformattedText"/>
        <w:bidi w:val="0"/>
        <w:jc w:val="left"/>
        <w:rPr/>
      </w:pPr>
      <w:r>
        <w:rPr/>
        <w:t>·¿®ê3ª¾#IÇr¸ï\®ÛâA9ÿ#y&amp;e$z</w:t>
        <w:softHyphen/>
        <w:t>eîÏ¶Î</w:t>
        <w:softHyphen/>
        <w:t>±~</w:t>
        <w:tab/>
        <w:t>[[»R©æÎÊ#\ü§¦I¥µ~R+Yãó©;)èry÷¨&amp;½Õ²:bµfcá (½ÿ#63û#Þ®ZÉ¨í¤ÈZx·v#twOø·ö(sÐK¼ç#0+$°·À{ùäÿ#(ýèI'Xäh£ #1qÏ·Ú¶%ÚÅK#w5»)&gt;Mé#¶é¥F«¾4÷ÜKf:Çü;X)ÿ##ãÓ"£mÌcdXûQ&gt;Lí±°&gt;Ô&amp;¹#¹¹¹#dòÇý5#rIË#lu&amp;Þä&amp;#juêi"åß$úQH.éÊI*¿*^×ø#*'Â=#H~P*ävó#¼e¥ÂZP</w:t>
        <w:br/>
        <w:t>£</w:t>
        <w:softHyphen/>
        <w:t>{á½i¿#´</w:t>
      </w:r>
    </w:p>
    <w:p>
      <w:pPr>
        <w:pStyle w:val="PreformattedText"/>
        <w:bidi w:val="0"/>
        <w:jc w:val="left"/>
        <w:rPr/>
      </w:pPr>
      <w:r>
        <w:rPr/>
        <w:t>9Ç1XÆÍüÌ7Ý®]k[R6Óó"mmawó#'=ûSÂ8`##q&lt;ç#|¨Ñ!äç#·°§£#ÿ#c^KgrHnfxö0å###zwrÈ#</w:t>
      </w:r>
      <w:r>
        <w:br w:type="page"/>
      </w:r>
    </w:p>
    <w:p>
      <w:pPr>
        <w:pStyle w:val="PreformattedText"/>
        <w:bidi w:val="0"/>
        <w:jc w:val="left"/>
        <w:rPr/>
      </w:pPr>
      <w:r>
        <w:rPr/>
        <w:t>@íÎ)Þ\##0W#i2¼+###·§Ò#±ç#¿/ÌMm8Ó,@ö¦Ä#¬J]$"¶3Éè</w:t>
      </w:r>
    </w:p>
    <w:p>
      <w:pPr>
        <w:pStyle w:val="PreformattedText"/>
        <w:bidi w:val="0"/>
        <w:jc w:val="left"/>
        <w:rPr/>
      </w:pPr>
      <w:r>
        <w:rPr/>
        <w:t>)Z]¾X98%#£ó#PÜC32#*Ý©3Es·þ*·=¸4èµÚC#@}«N¬#,x##X!#$,ûØ¸ämàýéÌJ«*Ç½Hä&lt;XP#9\3ZòÊÎ9â«x¨ËIÀ\~\qÔ#^8Ü¼Þ±¢(</w:t>
        <w:br/>
        <w:t>~on§#A`O#+##HÍµ·cÓ5µW</w:t>
      </w:r>
    </w:p>
    <w:p>
      <w:pPr>
        <w:pStyle w:val="PreformattedText"/>
        <w:bidi w:val="0"/>
        <w:jc w:val="left"/>
        <w:rPr/>
      </w:pPr>
      <w:r>
        <w:rPr/>
        <w:t>ÖäÏÃ#</w:t>
        <w:br/>
        <w:t>õ u</w:t>
        <w:softHyphen/>
        <w:t>l ãpÇ</w:t>
        <w:softHyphen/>
        <w:t>U¡#ÛOå¹ØG#ÓæðÌ'#À!³#å##Öµ#ì`##ÆA¨jÊC×2É*íÚ@ýiqIóww"#·# zh#Ë&gt;7#Õ àôçíO¢ %súV¶F</w:t>
        <w:tab/>
        <w:t>Ãm#é¦*##*r¬1×4¹ïY#vCdv÷¬lzbªÃhÙvR22;Ó¨ü#</w:t>
        <w:tab/>
        <w:t>Í4Kù#ÌuïK</w:t>
      </w:r>
      <w:r>
        <w:br w:type="page"/>
      </w:r>
    </w:p>
    <w:p>
      <w:pPr>
        <w:pStyle w:val="PreformattedText"/>
        <w:bidi w:val="0"/>
        <w:jc w:val="left"/>
        <w:rPr/>
      </w:pPr>
      <w:r>
        <w:rPr/>
        <w:t>3É#E</w:t>
        <w:tab/>
        <w:t>1Ï3r#zâ@'qý©¶#¼#42#N@ö¥C±ãÉ##ÇJBïÆFx5IàçCÍ2ðËË3èE2M=l</w:t>
        <w:tab/>
        <w:t>Sµ½qÒ£g³[#zäb¥IÆG</w:t>
        <w:softHyphen/>
        <w:t>.TgL##{(##S#  ß3ÀëÍ5##²1ÐTãD¡#p{#À¨»Ëy·¢Ú#%Î#ðqú#-NÆ$#$þ5Âcå$ÀãïÍ%`¹GÛæ sÔ4|}3Ñöã;¦pÄq##÷¨è§$###Ç#@àûý©½¹äy`~lã¼eHË±Æ[#À¨©.#þLúf¸ä#l@)#yo2#tÃ1Áô§×K2*¿#*9Å6¬#ÙcmÀr}iµÀâHOÊO!O#ßÞ´RDI2*ÚÖ#</w:t>
      </w:r>
      <w:r>
        <w:br w:type="page"/>
      </w:r>
    </w:p>
    <w:p>
      <w:pPr>
        <w:pStyle w:val="PreformattedText"/>
        <w:bidi w:val="0"/>
        <w:jc w:val="left"/>
        <w:rPr/>
      </w:pPr>
      <w:r>
        <w:rPr/>
        <w:t>|2r~rÝ½éëK@#</w:t>
      </w:r>
      <w:r>
        <w:br w:type="page"/>
      </w:r>
    </w:p>
    <w:p>
      <w:pPr>
        <w:pStyle w:val="PreformattedText"/>
        <w:bidi w:val="0"/>
        <w:jc w:val="left"/>
        <w:rPr/>
      </w:pPr>
      <w:r>
        <w:rPr/>
        <w:t>Î@#ûg½#FíÆ6(î)õ####e#ÃLÑr##e×t#NAKeº</w:t>
      </w:r>
    </w:p>
    <w:p>
      <w:pPr>
        <w:pStyle w:val="PreformattedText"/>
        <w:bidi w:val="0"/>
        <w:jc w:val="left"/>
        <w:rPr/>
      </w:pPr>
      <w:r>
        <w:rPr/>
        <w:t>¹P#ÇLdÑ*q##kç$p)É],ÄÃ9æ#</w:t>
      </w:r>
    </w:p>
    <w:p>
      <w:pPr>
        <w:pStyle w:val="PreformattedText"/>
        <w:bidi w:val="0"/>
        <w:jc w:val="left"/>
        <w:rPr/>
      </w:pPr>
      <w:r>
        <w:rPr/>
        <w:t>´öJ®¾cìõ#þÕ#Ë°»ì@¼#óÁéNP7QYóË#æ·9D!¤##0áGaëÓÛ#Ó#ººÐ!KfÀQ9&gt;Ô,zÒÇi#][~#âcò«8Áç±ïF¤w7#(H\&lt;»</w:t>
      </w:r>
      <w:r>
        <w:br w:type="page"/>
      </w:r>
    </w:p>
    <w:p>
      <w:pPr>
        <w:pStyle w:val="PreformattedText"/>
        <w:bidi w:val="0"/>
        <w:jc w:val="left"/>
        <w:rPr/>
      </w:pPr>
      <w:r>
        <w:rPr/>
        <w:t>#¹î)ÕðÆt</w:t>
        <w:softHyphen/>
        <w:t>-çy#`ù:tç</w:t>
        <w:softHyphen/>
        <w:t>5ôþ7ü·LþêÝ#Ä¡ÚY&amp;#Q{³#Ó·#&amp;ªpK«k7RÏ«Á§Ii,ðñ¤;Ä`ã#$üÄaõíWk#¤·#ÒÂ³Ãìæ#ý</w:t>
      </w:r>
    </w:p>
    <w:p>
      <w:pPr>
        <w:pStyle w:val="PreformattedText"/>
        <w:bidi w:val="0"/>
        <w:jc w:val="left"/>
        <w:rPr/>
      </w:pPr>
      <w:r>
        <w:rPr/>
        <w:t>m¬Ýöìr#p ##¯Ö¯cBs#Òtå5#ã*BpAÇAÇ§^~#©hÚ/áö(Èk#ÒÉÝ³V-g]]*ÔÃ#DÒ#Îî×</w:t>
      </w:r>
      <w:r>
        <w:br w:type="page"/>
      </w:r>
    </w:p>
    <w:p>
      <w:pPr>
        <w:pStyle w:val="PreformattedText"/>
        <w:bidi w:val="0"/>
        <w:jc w:val="left"/>
        <w:rPr/>
      </w:pPr>
      <w:r>
        <w:rPr/>
        <w:t>øâ]W[Ô#9e`6ªF~QÎr}MU( Qre.ü¼×w##¤ÈY¶µ1â½#TÓ#Ò[ËG+#hOª·O¥[þ#xj_#ø+#RÐÇü[¹HüÓïÐ}ë»üAð·ü7%H±\Ä¤Û0À#§Øà</w:t>
        <w:br/>
        <w:t>¥##r§Hò#2?zè_#\'eÓC##å³+£#</w:t>
      </w:r>
      <w:r>
        <w:br w:type="page"/>
      </w:r>
    </w:p>
    <w:p>
      <w:pPr>
        <w:pStyle w:val="PreformattedText"/>
        <w:bidi w:val="0"/>
        <w:jc w:val="left"/>
        <w:rPr/>
      </w:pPr>
      <w:r>
        <w:rPr/>
        <w:t>¹#ÆGJ§ßB¶×ÓÀTÃ$'#pww#Ã_#Eáÿ##Xê#µªÆfÙ4$ã¸f'·#p#èõ%#+ü5¹èÄþSëO</w:t>
        <w:softHyphen/>
        <w:t>#rín&lt;çÔzqFÙßÙßÛ¤º}Ý</w:t>
        <w:softHyphen/>
        <w:t>ÄL#W@À¯¨Å#,Ñ¨(X#ØI$dTVQÆ3</w:t>
      </w:r>
      <w:r>
        <w:br w:type="page"/>
      </w:r>
    </w:p>
    <w:p>
      <w:pPr>
        <w:pStyle w:val="PreformattedText"/>
        <w:bidi w:val="0"/>
        <w:jc w:val="left"/>
        <w:rPr/>
      </w:pPr>
      <w:r>
        <w:rPr/>
        <w:t>(ªOaÖ%¤òHÒË4q¢1#F9ã±'×ÛµIÂÊùÚsø¡¦e]Îç=ø#íE&amp;.Pìv÷#ü¥##däR#KOÄ&lt;í3;±ì#àz#ôm½Ã`ï#v</w:t>
        <w:softHyphen/>
        <w:t>Ë?&gt;Áì)]p=¶1#¤1í,2W¡nI</w:t>
        <w:softHyphen/>
        <w:t>Goi#ÿ#</w:t>
        <w:br/>
        <w:t>#2y*8¬óãK¾v#®ý¨Yã=Éòñû²¶HJIµx#å³#yèHÈ</w:t>
        <w:softHyphen/>
        <w:t>ÜC¾MèF#Áõ</w:t>
        <w:softHyphen/>
        <w:t>##å\_J¶Õ</w:t>
        <w:tab/>
        <w:t>'aJTdõÏ¥hÌ¸À# ôÍ%Nx#wâå#AnI¨,L¡J9ô¦Ã&amp;Ò©Ô</w:t>
      </w:r>
      <w:r>
        <w:br w:type="page"/>
      </w:r>
    </w:p>
    <w:p>
      <w:pPr>
        <w:pStyle w:val="PreformattedText"/>
        <w:bidi w:val="0"/>
        <w:jc w:val="left"/>
        <w:rPr/>
      </w:pPr>
      <w:r>
        <w:rPr/>
        <w:t>`v</w:t>
        <w:softHyphen/>
        <w:t>Î#8äå@É¦HðNêA]ÛqÓ?</w:t>
        <w:softHyphen/>
        <w:t>##U''#âD#0v&lt;zñQòÈ±¨Áã²J´#¾Ù#hWvBÿ#_J§#%&gt;B'óe#Ië=¨peãÍuVôÍ*ñ¦a¹AØ&lt;û#B,rÈÛÙ#séDULæ_##-</w:t>
        <w:softHyphen/>
        <w:t>Ø»Áíd{#?|Õ&amp;</w:t>
        <w:tab/>
        <w:t>vÝùXpÆºoÅË3-</w:t>
        <w:softHyphen/>
        <w:t>×ÄÂì¬H#¨ÿ#±®U###3À=+ëý6JZd¾#×§#íÍ1#_ô¡ç¸%v#eùydl#Tëü&amp;# ãµEÝÈÁó|#Ím5ÁZ#Õo/ L:¤Ñää#PÜ#T}kÅúÚÈciÃ'ò²f¥µÅ§V[c~n8ªv¯#âîvòÝsÆ##âÉk£¿#Sì#îå..#imã.I$æÂ#¿þ#F{iÌÆ2¬Ë#~¼ÐyY;¥~Ë\ï³±#È`où##Ôt#z#9PGo&lt;N#,GLýj#åYLàc½#F@Ìð:VS»4Q;#Å½¼#±R###Q#_</w:t>
        <w:softHyphen/>
        <w:t>?m8b¢##x#Ì#j##°</w:t>
      </w:r>
      <w:r>
        <w:br w:type="page"/>
      </w:r>
    </w:p>
    <w:p>
      <w:pPr>
        <w:pStyle w:val="PreformattedText"/>
        <w:bidi w:val="0"/>
        <w:jc w:val="left"/>
        <w:rPr/>
      </w:pPr>
      <w:r>
        <w:rPr/>
        <w:t>£(ÊôeÜz¸ÇÉ2q#Ü`]¦=</w:t>
        <w:br/>
        <w:t>{ÿ#4ã#s»#þz</w:t>
        <w:br/>
        <w:t>#üSÀùh¥·U#ø#õIQ6mF?"·~¹§#%Ç#ëi#B8-îÆó##©ÏÐQV#ÀzSk&gt;'Óô¨·â®R#ô-Ïí÷BÛ4q¬h¿*</w:t>
      </w:r>
    </w:p>
    <w:p>
      <w:pPr>
        <w:pStyle w:val="PreformattedText"/>
        <w:bidi w:val="0"/>
        <w:jc w:val="left"/>
        <w:rPr/>
      </w:pPr>
      <w:r>
        <w:rPr/>
        <w:t>£è8¯'ÿ#}&lt;ÜüE¶»`¡, àç³cjÿ#õ0¯WZLù#A¹HÀ&gt;çk4ti#4Ðys¬Ò#å\÷¢ÆÙ#S#ã#«ÑÈf¦%Þ«¹#æSÐ#áâ³M#þ#@Ì[=)jÆã&gt;b#!@þôYrË$zô¤0;NÒw#½Í**Mm¿ÍbÁq»#Q#¾~H#ÞG|¦ûp</w:t>
        <w:tab/>
        <w:t>##P cB@##»@#éõáºóÆ²µ##j)d0Æ6#ÍÅ#a#£B¨Ç¯CÚ#»##¡£}¬##=Å.I9AûÒhA sÇJL#/%}ÆiÊËÉù»Ö®7g=¤</w:t>
        <w:br/>
        <w:t>xÏÊ"P#¸¦äÄg#</w:t>
        <w:br/>
        <w:t>Ià#O)#q#SÍ#q2##cV[E##«nr#?0##4#ß`åö&amp;zfþg##7+c°ëOk#fÅîßµn0#ÊYs9¨ù5Ë@¬^#úu</w:t>
        <w:tab/>
        <w:t>P±ÞYM0Û+ä÷~#4ö=õäV*©#b §»¸¶ÀwGê;PÒê#r#åHî#$(éKhì³;°Å5$ðÆ0ò öÏ5Vóf</w:t>
      </w:r>
      <w:r>
        <w:br w:type="page"/>
      </w:r>
    </w:p>
    <w:p>
      <w:pPr>
        <w:pStyle w:val="PreformattedText"/>
        <w:bidi w:val="0"/>
        <w:jc w:val="left"/>
        <w:rPr/>
      </w:pPr>
      <w:r>
        <w:rPr/>
        <w:t>Ò·ý@¿Jm$eYyQMD,´É%»¦ÿ#3#Ïµ!#Ûoõ¨Ø®]þHö#sµ¶Ff#ªm~e=</w:t>
      </w:r>
    </w:p>
    <w:p>
      <w:pPr>
        <w:pStyle w:val="PreformattedText"/>
        <w:bidi w:val="0"/>
        <w:jc w:val="left"/>
        <w:rPr/>
      </w:pPr>
      <w:r>
        <w:rPr/>
      </w:r>
      <w:r>
        <w:br w:type="page"/>
      </w:r>
    </w:p>
    <w:p>
      <w:pPr>
        <w:pStyle w:val="PreformattedText"/>
        <w:bidi w:val="0"/>
        <w:jc w:val="left"/>
        <w:rPr/>
      </w:pPr>
      <w:r>
        <w:rPr/>
        <w:t>8aÍ¨$###¦ã@ÝjwJáª¡ê¸É§nm£¼d#Ê#'</w:t>
        <w:softHyphen/>
        <w:t>F\D À½¸X#ª³0#Ç¥OepKéw²ÝÛ#ÌFç#cÒ#³#`#Aäã# ¬</w:t>
      </w:r>
    </w:p>
    <w:p>
      <w:pPr>
        <w:pStyle w:val="PreformattedText"/>
        <w:bidi w:val="0"/>
        <w:jc w:val="left"/>
        <w:rPr/>
      </w:pPr>
      <w:r>
        <w:rPr/>
        <w:t>¼oç[##È9èÂ¤Zî £rz#8¢Ú%¢]J¼{âpËu#ZØ'?éÍF[HÀ#g#± d}êFÞâ9I!èÊ8j{q0F(k|\#ëF#Î]N2½yÅ</w:t>
        <w:tab/>
        <w:t>%í¬ n##{#úUZbQhaLn&amp;#°èsó</w:t>
        <w:br/>
        <w:t>LQ!p&lt;À#£qCÜêztÑ¼¨J²#)´7ëÔTkê&amp;#/þQóðsY´iµºåµçávB¡#H#5\¹½dÄê ¨è£k~ÿ#ÚkýIP¯!=ZÕ¦Ôn¦),k$Ç¡#Ô{c</w:t>
        <w:softHyphen/>
        <w:t>D±î6ÓË&amp;aº</w:t>
      </w:r>
    </w:p>
    <w:p>
      <w:pPr>
        <w:pStyle w:val="PreformattedText"/>
        <w:bidi w:val="0"/>
        <w:jc w:val="left"/>
        <w:rPr/>
      </w:pPr>
      <w:r>
        <w:rPr/>
        <w:t>l%#Ä¾#qö¦·</w:t>
        <w:tab/>
        <w:t>$#jQ³Ôw¨ÛW»##BQóBí#÷÷¦íµáá#6CË#ê)Ç#¥+è;ð×RíXÕä8êzT¾¥Í##Í(á²T#Ø©%°#@#Òf&amp;lF§#</w:t>
        <w:softHyphen/>
        <w:t>78ø0%fÍ¨HòÇ /÷¡õ#"Ö&amp;`¨&gt;P9$ú#ÜÔ¬¦-vû#´,ð[Gp²ÊCMØ»r*m#c#ÈJª¦Fß¸äQKa#8b&gt;u#ÉäÐ·ú¾¦D÷#8#þRáS#§</w:t>
        <w:softHyphen/>
        <w:t>s#|uðÎZ</w:t>
      </w:r>
    </w:p>
    <w:p>
      <w:pPr>
        <w:pStyle w:val="PreformattedText"/>
        <w:bidi w:val="0"/>
        <w:jc w:val="left"/>
        <w:rPr/>
      </w:pPr>
      <w:r>
        <w:rPr/>
        <w:t>#95«¿3²#&gt;çì*¸Hj</w:t>
        <w:tab/>
        <w:t>vu#'ÍÐ#^#çB÷#N´ÁÎ#¡÷¯-øãWµrñ¡·³vD¤ãÓý1UïþÑ|p¨É#/bB?*0Qú#[-6A9Å#ÔW0K²~µ#®xÃH0¥Ø½Îá#C#HÍÂ^KÓþ#ü@ººÕ|Krc¬jX(#ïzö½iàÍ#4îµ=oXKNæQæËÏÌüþHú#íRñ8ö#è¦|Añ´7%â·XãbØ¸`ÃìzW67#WåXÆÌOóàúí#M9âO#Ùk#µÜí¹²#ä¸Çñë*±aâ[L¿7ÚmÜr®B4D# õ#¡ÉÛ)Ïjàëÿ#</w:t>
      </w:r>
      <w:r>
        <w:br w:type="page"/>
      </w:r>
    </w:p>
    <w:p>
      <w:pPr>
        <w:pStyle w:val="PreformattedText"/>
        <w:bidi w:val="0"/>
        <w:jc w:val="left"/>
        <w:rPr/>
      </w:pPr>
      <w:r>
        <w:rPr/>
        <w:t>üwsáÛ#ÒôÏ#^]ÎÙ{Ã·+ö,6ð#íQ¾&amp;øÙâ»äÖ;m3##"oînÿ#@*«eñOÆî×ÄW###Ï×j#ZÕî5k¦»Ôe#Îx,#.A]qÄ¯a)´¸`zîµqwu.¡¨\Kq&lt;ï¹äòÇÔñ#Êþ#+Ï#ñ1¶8ä</w:t>
      </w:r>
      <w:r>
        <w:br w:type="page"/>
      </w:r>
    </w:p>
    <w:p>
      <w:pPr>
        <w:pStyle w:val="PreformattedText"/>
        <w:bidi w:val="0"/>
        <w:jc w:val="left"/>
        <w:rPr/>
      </w:pPr>
      <w:r>
        <w:rPr/>
        <w:t>O»c¦=)#H¯k#`#ç#y7dg=¸©#|##º-Þ#ñïü#p#eã,#0/#¨#$QÛ#&gt;Ó4ßñ#âë½B&lt;éRÛ÷E¿ý,×#x##òËæ7Ny§ À#Åê})¬i°y#;¬ÿ##¼Tà"±¶=2ýM\¾#üIñ75_òýJ!s#]ðÄ#ß</w:t>
        <w:softHyphen/>
        <w:t>y®ÆI##Æþrr+¯øKâü##Ò#Ó´¯#ÙCòæW7</w:t>
      </w:r>
      <w:r>
        <w:br w:type="page"/>
      </w:r>
    </w:p>
    <w:p>
      <w:pPr>
        <w:pStyle w:val="PreformattedText"/>
        <w:bidi w:val="0"/>
        <w:jc w:val="left"/>
        <w:rPr/>
      </w:pPr>
      <w:r>
        <w:rPr/>
        <w:t>ZWîÄãö«$#Í·Éê(&lt;µE##qÒ¥Vx¸#úó^fÔþ8^êz|¶W^#³ò¥#;.¤Vý@ÍPõ#ù¶1ZØC¨Y²#\êrÈ#=°p#s-4¤Í}Å#Ù«</w:t>
      </w:r>
    </w:p>
    <w:p>
      <w:pPr>
        <w:pStyle w:val="PreformattedText"/>
        <w:bidi w:val="0"/>
        <w:jc w:val="left"/>
        <w:rPr/>
      </w:pPr>
      <w:r>
        <w:rPr/>
        <w:t>¼Ò##»#ºþÔdi##</w:t>
        <w:tab/>
        <w:t>nÞÕáK=sSµ2ßR¼OTÁþµ/kãï#[°0xUCéø5_ÁÉ#¿#Úì&gt;@w#qÔSn</w:t>
        <w:tab/>
        <w:t>##ñüMñã#&lt;Sªëçm~&amp;x÷$â</w:t>
        <w:softHyphen/>
        <w:t>[ÿ#~hþ#l~ì#iÄdVç#Hõ¢RQ°#t#û×#â</w:t>
        <w:br/>
        <w:t>&lt;S¨p{¸çö¡#âdÕ#¸Ä7Ì°#U#á#=ÀÀ"ðS#Í#Ùºþf!</w:t>
        <w:tab/>
        <w:t>|FH.#V#</w:t>
        <w:softHyphen/>
        <w:t>dÂ¹òÊrH¯&lt;éâ#åv6§áè¤u#´#</w:t>
      </w:r>
    </w:p>
    <w:p>
      <w:pPr>
        <w:pStyle w:val="PreformattedText"/>
        <w:bidi w:val="0"/>
        <w:jc w:val="left"/>
        <w:rPr/>
      </w:pPr>
      <w:r>
        <w:rPr/>
        <w:t>êpAÅUµÏ#2Õ5igÓçN´Û¶( Ø#¤°å½êÐ{äõpá"òËt##}j6óSÓÅ³þ3Tµ·B0O«û^5×|aâml/ù¦¿¨]#ÎÕyÎ#ôÀâ %gwvúÖËJü³?z7Áî##V²Ô/ÄV</w:t>
        <w:softHyphen/>
        <w:t>¥Êm?,S#ä`ö5b##&amp;OÁàg#W¼%á¯#j¤i£Gr#Î¥c#îÂ½WðËGÕ´</w:t>
      </w:r>
    </w:p>
    <w:p>
      <w:pPr>
        <w:pStyle w:val="PreformattedText"/>
        <w:bidi w:val="0"/>
        <w:jc w:val="left"/>
        <w:rPr/>
      </w:pPr>
      <w:r>
        <w:rPr/>
        <w:t>##5-vëPP#c¹SSXeÂ£Ó4Ô¼#/#iËªxzîÔ#ÞW|dÿ#Ì9#é÷¯?ÞÀw0 #èOzôd¹R###±\;Æ#i</w:t>
        <w:softHyphen/>
        <w:t>ÝÂÊB7!=ÁäW±è¹#Ý?«â\M#²]Si]ÀñpGÒ½#é"#Q³¶|ÄQwm#|®IÁÇ&gt;õìd&lt;#ÙFÈ</w:t>
        <w:tab/>
        <w:t>KdþGª6¤##nàq´õ«!£&lt;{c&lt;#¤].#</w:t>
      </w:r>
    </w:p>
    <w:p>
      <w:pPr>
        <w:pStyle w:val="PreformattedText"/>
        <w:bidi w:val="0"/>
        <w:jc w:val="left"/>
        <w:rPr/>
      </w:pPr>
      <w:r>
        <w:rPr/>
        <w:t>»ûæ¼ì¿xõ0s#6ÚWsÊÝ:(¤Æ#p F:z±§ä^NH#ôÇj`!ÏÒ±o¥t7:»@Ç###ÃqWß#x~ëÄ~$M2Ñ#¦#óÌ#©òâgÁý1õª2ÆÉ)GR¬8`{#JÂr[¨Ö+é</w:t>
      </w:r>
    </w:p>
    <w:p>
      <w:pPr>
        <w:pStyle w:val="PreformattedText"/>
        <w:bidi w:val="0"/>
        <w:jc w:val="left"/>
        <w:rPr/>
      </w:pPr>
      <w:r>
        <w:rPr/>
        <w:t>¶^0A&gt;}¿'8â´ëØ£âU#)Ï</w:t>
        <w:softHyphen/>
        <w:t>hº3cª»@##''#°Ò#9-QIÏò÷¥#</w:t>
        <w:br/>
        <w:t>0#{Õ¢kàH#ÊÄû2Í#WUÆ9ô¡&gt;gaóðÕÚ¥oi#2M*Æÿ#ÌÇ#úÓ\r#zü0øj#+Âw#!º@'Ôde»B«n?jëÊÐyL2;bÒ´ËM?C±Ò"#±YÀ/þÐ#õ</w:t>
        <w:softHyphen/>
        <w:t>¥ª£¿w°=+ÂÏ=ólôqClRAª#ÿ#Ä%kR¡Ë#J·A&gt;Ô÷##[#Ï'ïNHH###íY&amp;mC*ëµ×v</w:t>
        <w:br/>
        <w:t>zóZ÷)eR#L¦T°#|#c@#Ï&amp;R²íÁ8#5R±##fRÊ0#</w:t>
        <w:softHyphen/>
        <w:t>m#ËÉÜsÐ#*"ó['ò3#û#</w:t>
      </w:r>
      <w:r>
        <w:br w:type="page"/>
      </w:r>
    </w:p>
    <w:p>
      <w:pPr>
        <w:pStyle w:val="PreformattedText"/>
        <w:bidi w:val="0"/>
        <w:jc w:val="left"/>
        <w:rPr/>
      </w:pPr>
      <w:r>
        <w:rPr/>
        <w:t>uOåÛÿ#/8¡D4×?ó#sÐ</w:t>
        <w:br/>
        <w:t>Jºä##¡#Ô/ù¤¬#;v¥¥êH@#w©#©í#¸fxÂÌ¥O##6[ärýh#+T&amp;åÏ##VþX³2îì;</w:t>
        <w:br/>
        <w:t>¥#\ÉD¸¾GÎHÈÅFê×¦Ê/4CæH#v)"Y#j«*:ÅEÞjZt,è·½^U#n#ôç#¥-©r56Å#Ý#²±*îïÀ</w:t>
        <w:br/>
        <w:t>jkËÛ¥*w¹nÈûj&amp;ãKÉIÖ</w:t>
      </w:r>
      <w:r>
        <w:br w:type="page"/>
      </w:r>
    </w:p>
    <w:p>
      <w:pPr>
        <w:pStyle w:val="PreformattedText"/>
        <w:bidi w:val="0"/>
        <w:jc w:val="left"/>
        <w:rPr/>
      </w:pPr>
      <w:r>
        <w:rPr/>
        <w:t>)9/$#§¦k$Yùa#I#ÞSiÏj¤ÑMZCå«±</w:t>
      </w:r>
      <w:r>
        <w:br w:type="page"/>
      </w:r>
    </w:p>
    <w:p>
      <w:pPr>
        <w:pStyle w:val="PreformattedText"/>
        <w:bidi w:val="0"/>
        <w:jc w:val="left"/>
        <w:rPr/>
      </w:pPr>
      <w:r>
        <w:rPr/>
        <w:t>`äîÊäDìª¢ßðNU×%#!#!</w:t>
        <w:softHyphen/>
        <w:t>Dm*Üã4»ø$TCçÃ</w:t>
        <w:tab/>
        <w:t>&lt;#ÝUd«+Äâ¹RÀ¶=qK³±G·.°»#</w:t>
      </w:r>
      <w:r>
        <w:br w:type="page"/>
      </w:r>
    </w:p>
    <w:p>
      <w:pPr>
        <w:pStyle w:val="PreformattedText"/>
        <w:bidi w:val="0"/>
        <w:jc w:val="left"/>
        <w:rPr/>
      </w:pPr>
      <w:r>
        <w:rPr/>
        <w:t>#3NêV</w:t>
        <w:softHyphen/>
        <w:t>ÄJÁÆï60#[A#Næ¥4Ë#å®0wÈ#à7ÒC±»D(DlÞ`#ÇoJÝÅ+ù°GÇld{#¿ÇlDjUO# É#÷#J#ÆÒx7¬²3î#k##Þ²rò5dlÑ¸ÄD~`¿ÍïB#°?(Fô«#####V^p2#3þVì#;*7e#Öfª# #5=HíF÷F0ÌÔ»G·q</w:t>
        <w:br/>
        <w:t>Gr;Phc(ÒGÜÆ*Û²Q)iÛó#@ëþ´#Þo=ðºo]¾^O8#Î#¶jFÎkFA4#ät9#-L</w:t>
      </w:r>
      <w:r>
        <w:br w:type="page"/>
      </w:r>
    </w:p>
    <w:p>
      <w:pPr>
        <w:pStyle w:val="PreformattedText"/>
        <w:bidi w:val="0"/>
        <w:jc w:val="left"/>
        <w:rPr/>
      </w:pPr>
      <w:r>
        <w:rPr/>
        <w:t>3ÀÏnúf[#ÖÁ¡@±#?jÃku#eÀÇLæ¥HP6#þûÖMÐvëKxö#+ÂÅá¡|ä##ÚöWB1·×å£®I#7F#{äö¥##A+ß¾(Ý`Ñ]Ô¡{á¹§È##îÆß·CBÛ[ÌÚ2àcr®?cS÷#§rã=#-Gùî88Ï</w:t>
        <w:softHyphen/>
        <w:t>Rv+k#ö4º</w:t>
      </w:r>
    </w:p>
    <w:p>
      <w:pPr>
        <w:pStyle w:val="PreformattedText"/>
        <w:bidi w:val="0"/>
        <w:jc w:val="left"/>
        <w:rPr/>
      </w:pPr>
      <w:r>
        <w:rPr/>
        <w:t>oæ)Ü~l#ÛÞ·o#iÒFÆ"ñvç·¥#¨i±Ü Ø#09Î:ýh-Fí¿</w:t>
        <w:br/>
        <w:t xml:space="preserve"> &amp;Xú6r</w:t>
        <w:softHyphen/>
        <w:t>T#iö#$¶írnb½c</w:t>
      </w:r>
      <w:r>
        <w:br w:type="page"/>
      </w:r>
    </w:p>
    <w:p>
      <w:pPr>
        <w:pStyle w:val="PreformattedText"/>
        <w:bidi w:val="0"/>
        <w:jc w:val="left"/>
        <w:rPr/>
      </w:pPr>
      <w:r>
        <w:rPr/>
        <w:t>#\üQìÓÆÑá]r#ÊÀd®ZÅ#«Æ]dç#ii0µ@å±Ô2#OhD½Åïþc{ª²#ùÑ#ïPúÍ´»²C0ùÑ¸?OûSÒO</w:t>
      </w:r>
      <w:r>
        <w:br w:type="page"/>
      </w:r>
    </w:p>
    <w:p>
      <w:pPr>
        <w:pStyle w:val="PreformattedText"/>
        <w:bidi w:val="0"/>
        <w:jc w:val="left"/>
        <w:rPr/>
      </w:pPr>
      <w:r>
        <w:rPr/>
        <w:t>¡#©#Ò@ÊT1FÇû9ª#£iß#¼wch-WSÆK#$]É''ïA^|Fñô</w:t>
        <w:softHyphen/>
        <w:t>%Çõ"[ª¤Å#ì##©Ø`2Ãõ¥¡ã8ÅwCN»£çl¸ñoç#6Öµ#Qërøþµ#&gt;§ª3nþéÉõ¿ÖËà#2ß!çÕ¼Ix#u±r\JËºBXúúmfWc#ÓÒ#^#ö5¬'M£?Jj</w:t>
        <w:tab/>
        <w:t>#äÙS&lt;1cô§YÊ.0yý«H¹Â¨#ô©=+CÖ53³OÓînÎqü8Ë</w:t>
      </w:r>
      <w:r>
        <w:br w:type="page"/>
      </w:r>
    </w:p>
    <w:p>
      <w:pPr>
        <w:pStyle w:val="PreformattedText"/>
        <w:bidi w:val="0"/>
        <w:jc w:val="left"/>
        <w:rPr/>
      </w:pPr>
      <w:r>
        <w:rPr/>
        <w:t>úf*#3à«d²µÄ3Ù-Üò#ÁÅ0þ</w:t>
        <w:tab/>
        <w:t>u9,ãùàc¡¨¿¾/Ó&lt;K4z</w:t>
        <w:softHyphen/>
        <w:t>¶{§øs¶ómÆø01ùÓµv&lt;3rß#t«#}#þ+»h#]Fñ#vrIcC×5À5M&amp;Þ]H¤jRRç#&amp;i[?l×&lt;lÞ#~</w:t>
        <w:br/>
        <w:t>ÝÜèÚLÞlS~2öe;q°uÉÎsR6·v3#¹¹=GLTî©ðÿ#\#ÑßÞ[ÞÇ</w:t>
      </w:r>
      <w:r>
        <w:br w:type="page"/>
      </w:r>
    </w:p>
    <w:p>
      <w:pPr>
        <w:pStyle w:val="PreformattedText"/>
        <w:bidi w:val="0"/>
        <w:jc w:val="left"/>
        <w:rPr/>
      </w:pPr>
      <w:r>
        <w:rPr/>
        <w:t>¤*É&lt;,¹' ä{ÐàÍVÖ#=*ùÐ,¦##~kLsH'É¡p¢0#@ zPsÍ##¬Þ#ð7õD:~}pÙä¨úÀ«ÕÀ?#HdOÏp</w:t>
        <w:tab/>
        <w:t>#¦kmñòÌÿ##LAåÍÜZ~À#gÕÛnþ#xºÞ6_M}¾ã?¨</w:t>
        <w:softHyphen/>
        <w:t>Úü#ñè##{¥K_Û9#¡Ï©\#{o,3##@îO#Ö¼)ð÷áÆ¦~'Æþ.´ü[tµ±¸#³êT#5?ÃïG7:¦#Ï@\ÿ#AR#¿áöðø#D[#Û#</w:t>
      </w:r>
    </w:p>
    <w:p>
      <w:pPr>
        <w:pStyle w:val="PreformattedText"/>
        <w:bidi w:val="0"/>
        <w:jc w:val="left"/>
        <w:rPr/>
      </w:pPr>
      <w:r>
        <w:rPr/>
        <w:t>úS9.#&lt;¢§âk¯¶@Åáí#XÔ#3MvbU=°6äúö®y#)iµI$)ç#ë]âÏü;Ý·2øÜzí·cýèË_ðé#?#âO©#ÛrSN#c#"o¤yçs###SÆYG¡¯Gðó£½áÙâ#±##Â¥³õÍ#gþ#&lt;8n¹Öu###íTEýêÿ#¶3ÌÛ#HÁÏÖXÛ°Î:õîð«Àº%Ú´:ZÞÎà#ø³æãv&gt;µ:#Ñ`;,´+#|Ëh #¾*%¬ìÉ/²Ñu+é#ÙØ]NOhãfþ¾ð¬Z?Æh:#A</w:t>
      </w:r>
    </w:p>
    <w:p>
      <w:pPr>
        <w:pStyle w:val="PreformattedText"/>
        <w:bidi w:val="0"/>
        <w:jc w:val="left"/>
        <w:rPr/>
      </w:pPr>
      <w:r>
        <w:rPr/>
        <w:t>nß7í^Ü´±h¢*«###È#ÿ#JpA·k#°#É©þ6º@°³Ã#è:Ò)fÒï/Rmß#ö¨Ç·¸g9P0kè#¯##rÀã=(K]#D´b Ñôè»±[d#rxª»äO#ðxgAð»¯^#të#Û·?Ë#Dõ5Ý~#ü#6Í-ß,`'M±Zù²ùS·5Ý'##`R#b[äP àtâY×#öÆÚÏ&amp;</w:t>
        <w:softHyphen/>
        <w:t>Ë\0ü¾#x#Òd1øjÍ?(e,?sFÅàÿ##</w:t>
        <w:softHyphen/>
        <w:t>â^##éÛ,KuÂIÎ1×éSÎ%Lyk¼ù#ý©#Û^ÎUXÁ# `2ÌØ v#+åòj±Ä\Úu°c#¢EÁP###è=)Ëk#ò¡ÌéÁn]EÃ3ÛNÜ#Ôõçõ¢ÀT###ZÏs}It#&amp;##º&gt;¼#Ms#ZhöÖñb##©åü£#0ÿ#±®º °ÈÍQþ5O</w:t>
      </w:r>
      <w:r>
        <w:br w:type="page"/>
      </w:r>
    </w:p>
    <w:p>
      <w:pPr>
        <w:pStyle w:val="PreformattedText"/>
        <w:bidi w:val="0"/>
        <w:jc w:val="left"/>
        <w:rPr/>
      </w:pPr>
      <w:r>
        <w:rPr/>
        <w:t>Á½A#R#?èl×w¦åpÔEzüjx$#t´#'â¡5##ÊÎqÎ&gt;þõcÔÞ}ð*»¨£þ^¡±_Y#1#ÉUñ##`¨rs×·ûÍS§9vÜØ#ò#Z&lt;@ò6àdq#}²*¤ì2#É9ç5åf½Ç¯}"dEó#è#^:Òqê3Tæ#¯QX cÈÝ#ü(é2Ýx¿WÕ#]ßåúT¬G]Ìä#?@ÕÁu#u;ÛÊÇ#s^¯ÿ##ð%½uY#&amp;Y¡¶^:</w:t>
      </w:r>
      <w:r>
        <w:br w:type="page"/>
      </w:r>
    </w:p>
    <w:p>
      <w:pPr>
        <w:pStyle w:val="PreformattedText"/>
        <w:bidi w:val="0"/>
        <w:jc w:val="left"/>
        <w:rPr/>
      </w:pPr>
      <w:r>
        <w:rPr/>
        <w:t>Çÿ#Ò¯3xþ#m|m</w:t>
        <w:softHyphen/>
        <w:t>Al»búdEô#È#Ç¹&lt;</w:t>
        <w:softHyphen/>
        <w:t>#1_@#¨8Î}¨ØÊX£íØÆOJ2!ò#µÒA±#y#¼MÚ¶S®iÖ8'=qUm#*5##§#ë]gü7hæ¿#,exAeºêL´|¿ýDW'·^w#Îjõ/øHÓD:#¯©°#¥ ##áWqýÈ¨Ï-¸ø*#Ý3µ¬crí</w:t>
      </w:r>
      <w:r>
        <w:br w:type="page"/>
      </w:r>
    </w:p>
    <w:p>
      <w:pPr>
        <w:pStyle w:val="PreformattedText"/>
        <w:bidi w:val="0"/>
        <w:jc w:val="left"/>
        <w:rPr/>
      </w:pPr>
      <w:r>
        <w:rPr/>
        <w:t>9Á&amp;Kxâ-ª#äúMÊçi(sÅ*.B¸ãkÆiT?#O¸6þOéQ·ªAùË#Ç=*V6^8#ûô¡ï</w:t>
        <w:br/>
        <w:t>¼^JàIÉÉ#¦E.#(</w:t>
        <w:br/>
        <w:t>Ù¸##Ø÷ ®mWñ24ª¯###n #£éDÁ#$Bä)@Ã.)§Â¬ª1Þ®ÄB=¼l#ð#z¯o¸¨û01#Êzb¬º×6¯#oå»</w:t>
      </w:r>
      <w:r>
        <w:br w:type="page"/>
      </w:r>
    </w:p>
    <w:p>
      <w:pPr>
        <w:pStyle w:val="PreformattedText"/>
        <w:bidi w:val="0"/>
        <w:jc w:val="left"/>
        <w:rPr/>
      </w:pPr>
      <w:r>
        <w:rPr/>
        <w:t>$p§·ýê§¤^[jº8»Ó¥Ù#¬Ãn&gt;eI##¡</w:t>
      </w:r>
      <w:r>
        <w:br w:type="page"/>
      </w:r>
    </w:p>
    <w:p>
      <w:pPr>
        <w:pStyle w:val="PreformattedText"/>
        <w:bidi w:val="0"/>
        <w:jc w:val="left"/>
        <w:rPr/>
      </w:pPr>
      <w:r>
        <w:rPr/>
        <w:t>##'Frõ</w:t>
        <w:softHyphen/>
        <w:t>Ó'Çób</w:t>
      </w:r>
    </w:p>
    <w:p>
      <w:pPr>
        <w:pStyle w:val="PreformattedText"/>
        <w:bidi w:val="0"/>
        <w:jc w:val="left"/>
        <w:rPr/>
      </w:pPr>
      <w:r>
        <w:rPr/>
        <w:t>+Lv®Õ^¹  ÿ#óG"¿ý,(ø 2!i#Â;À&gt;õn©y¯88îAëN+ÆÜ##Ôó[·##psÎ;#D#7 _*?ðI#¤VÖ3r¯-³"#R##(##G·ßä@²sÛ¯ZDsò7p#sDÁeµþf$õ©lj-</w:t>
      </w:r>
      <w:r>
        <w:br w:type="page"/>
      </w:r>
    </w:p>
    <w:p>
      <w:pPr>
        <w:pStyle w:val="PreformattedText"/>
        <w:bidi w:val="0"/>
        <w:jc w:val="left"/>
        <w:rPr/>
      </w:pPr>
      <w:r>
        <w:rPr/>
        <w:t>ÝÔ¨-##ÚJ·O_ökVé#QÛ¨-n#</w:t>
        <w:br/>
        <w:t>z</w:t>
        <w:softHyphen/>
        <w:t>#d*Tñ^sEZîOÌTtÀÇ#:5®#y,n#d·Er#:~µåRj#a|þX m</w:t>
        <w:br/>
        <w:t>:wëÞ¦ï#Ë#h.?å=éówüüuìj·±5d]¾áa#¾ß1=#·zræÀÆÌÆ-ÞO# ±&gt;ãÖ¤q#àjTS</w:t>
      </w:r>
    </w:p>
    <w:p>
      <w:pPr>
        <w:pStyle w:val="PreformattedText"/>
        <w:bidi w:val="0"/>
        <w:jc w:val="left"/>
        <w:rPr/>
      </w:pPr>
      <w:r>
        <w:rPr/>
        <w:t>Û]NG#&gt;·1.#y£½Ã1HS</w:t>
        <w:tab/>
        <w:t>&amp;#Þ´þp(óÊ#@ù</w:t>
      </w:r>
      <w:r>
        <w:br w:type="page"/>
      </w:r>
    </w:p>
    <w:p>
      <w:pPr>
        <w:pStyle w:val="PreformattedText"/>
        <w:bidi w:val="0"/>
        <w:jc w:val="left"/>
        <w:rPr/>
      </w:pPr>
      <w:r>
        <w:rPr/>
        <w:t>`öéR#£nüE¹D#Ë¦:P6sþ:i#HU#ÝðÄeyööÅKìÑI#Ú·¨,iòÈ</w:t>
        <w:tab/>
        <w:t>#ýéq$P##8Èê@bíÏ&lt;µ#Äþ#É£</w:t>
        <w:br/>
        <w:t>Ìz·j#sk#åuA+î%O$v#J&gt;è}áW#ÑË#.¬</w:t>
        <w:softHyphen/>
        <w:t>Ý[8¨Â²JÊç</w:t>
      </w:r>
      <w:r>
        <w:br w:type="page"/>
      </w:r>
    </w:p>
    <w:p>
      <w:pPr>
        <w:pStyle w:val="PreformattedText"/>
        <w:bidi w:val="0"/>
        <w:jc w:val="left"/>
        <w:rPr/>
      </w:pPr>
      <w:r>
        <w:rPr/>
        <w:t>¼2mÇíOêMV¶Á##*¼t w/dg$wý©-BOk)áãrb¢#Z3É#DLrW#*J#GU'¦j9g.ªÇ</w:t>
        <w:br/>
        <w:t>ç½Åko»ã;Jñ·¨#ÔUN(:á#¤-Ãh#VÚt^#</w:t>
        <w:tab/>
        <w:t>#¸4</w:t>
        <w:br/>
        <w:t>I2ªa=Á¤ùÜ¿rk'#m¶KF~~O#¥n\ºo#{©#"¢ÅÊÆö#²³ºY#Æ ¸è}jÔ3qhbG#3¹Y\qBËg#ñïP#ç'#%yôëë@ºÿ##OÃÖ¶7àîQC\#ùS'ÌG#&lt;T²¾Ö!¾D°G"áÔ:ú#¥6p*Òi¿RmÈdÉ;IÎ=#Ïçn#3ó+#V</w:t>
      </w:r>
    </w:p>
    <w:p>
      <w:pPr>
        <w:pStyle w:val="PreformattedText"/>
        <w:bidi w:val="0"/>
        <w:jc w:val="left"/>
        <w:rPr/>
      </w:pPr>
      <w:r>
        <w:rPr/>
        <w:t>H-´P:ç¦ïÊÃÙ¿Öm¦r]&lt;¹=Mj²#kDT`]cüÇ§phYc#Ç"#úâ¤o!6Ñ³#Æ</w:t>
        <w:tab/>
        <w:t>#d}¨k#Èîá$ìv^#×9#</w:t>
        <w:softHyphen/>
        <w:t>ZbJÍÞü#ð#Ä"5°ß#âûÐPü#ðH9h/Èõ7#þÕÒgc#®ÜeºIùbMfµ##?n'&gt;à§#&amp;X¢¼üâ|ãõ¨#[à&amp;À5µ4d#|èÃJëì»ñlg 4</w:t>
        <w:softHyphen/>
        <w:t>5£ç#í&lt;qU#F_&lt;q9#ð#@XÖ[ýföç=R##ß&amp;¬_#¼###t©¥ÇO2á?\WGg!W#dsL3°=hy²&gt;Ø#á#/#x'LÚßøfÃ#Ñ#úÕªÊ#H#[k#k{X«#aGN¼UsÅÍºÚÛÀÊâRárÀ#3Sú#+e#n,|µ9&amp;³eÅ/!w</w:t>
        <w:tab/>
        <w:t>#áÞÞu</w:t>
      </w:r>
      <w:r>
        <w:br w:type="page"/>
      </w:r>
    </w:p>
    <w:p>
      <w:pPr>
        <w:pStyle w:val="PreformattedText"/>
        <w:bidi w:val="0"/>
        <w:jc w:val="left"/>
        <w:rPr/>
      </w:pPr>
      <w:r>
        <w:rPr/>
        <w:t></w:t>
        <w:br/>
        <w:t>¸?Ì#QQzF£ihÍ¤hV</w:t>
      </w:r>
      <w:r>
        <w:br w:type="page"/>
      </w:r>
    </w:p>
    <w:p>
      <w:pPr>
        <w:pStyle w:val="PreformattedText"/>
        <w:bidi w:val="0"/>
        <w:jc w:val="left"/>
        <w:rPr/>
      </w:pPr>
      <w:r>
        <w:rPr/>
        <w:t>ßÌ'êG5/!ó#{#M$ÈÆ&gt;¦ØÚDcèÖßE}|Íu&lt;-º=ç(Ô/LûÔK#£</w:t>
      </w:r>
    </w:p>
    <w:p>
      <w:pPr>
        <w:pStyle w:val="PreformattedText"/>
        <w:bidi w:val="0"/>
        <w:jc w:val="left"/>
        <w:rPr/>
      </w:pPr>
      <w:r>
        <w:rPr/>
        <w:t>Î:)éB4%È±³##nBW§#·4RBÌD1Q=#Ó²Æ´*Èû¿1éZÜ@fï\¾Øê(fò#»=ûHÁÊ©Àb:#íD¬8;T#~)BÀnÀÇANª¤+C²2·</w:t>
      </w:r>
    </w:p>
    <w:p>
      <w:pPr>
        <w:pStyle w:val="PreformattedText"/>
        <w:bidi w:val="0"/>
        <w:jc w:val="left"/>
        <w:rPr/>
      </w:pPr>
      <w:r>
        <w:rPr/>
        <w:t>óqAé÷ó^ÞËf±¤f)#õ\gõÿ#JMÄ¸ÚÄsÐí`ÚDA¸Iõ8¡°T8ÇËcÉãi%²3iéHÇ${V£·#</w:t>
        <w:softHyphen/>
        <w:t>M#L¬#:Ëµ½síDÛñÿ##6Rß.</w:t>
      </w:r>
    </w:p>
    <w:p>
      <w:pPr>
        <w:pStyle w:val="PreformattedText"/>
        <w:bidi w:val="0"/>
        <w:jc w:val="left"/>
        <w:rPr/>
      </w:pPr>
      <w:r>
        <w:rPr/>
        <w:t>941 </w:t>
      </w:r>
      <w:r>
        <w:br w:type="page"/>
      </w:r>
    </w:p>
    <w:p>
      <w:pPr>
        <w:pStyle w:val="PreformattedText"/>
        <w:bidi w:val="0"/>
        <w:jc w:val="left"/>
        <w:rPr/>
      </w:pPr>
      <w:r>
        <w:rPr/>
        <w:t>£#ÒóXÿ#ÓNÆüè#8</w:t>
      </w:r>
      <w:r>
        <w:br w:type="page"/>
      </w:r>
    </w:p>
    <w:p>
      <w:pPr>
        <w:pStyle w:val="PreformattedText"/>
        <w:bidi w:val="0"/>
        <w:jc w:val="left"/>
        <w:rPr/>
      </w:pPr>
      <w:r>
        <w:rPr/>
        <w:tab/>
        <w:t>#H#Óm|#à«ô#±!A#üsïZK(#w#ÜõÃST&amp;Æ¿#;8##FzV%ì#</w:t>
        <w:tab/>
        <w:t>úÑig#AÁù{g</w:t>
        <w:softHyphen/>
        <w:t>7$#ùªp£S´#&amp;Êtt</w:t>
      </w:r>
      <w:r>
        <w:br w:type="page"/>
      </w:r>
    </w:p>
    <w:p>
      <w:pPr>
        <w:pStyle w:val="PreformattedText"/>
        <w:bidi w:val="0"/>
        <w:jc w:val="left"/>
        <w:rPr/>
      </w:pPr>
      <w:r>
        <w:rPr/>
        <w:t>2Ø8æfBzö¬5TÚ£#âGSjPìfî9§lc#Ô;&lt;q·åã÷ãéÙb÷%w##F#Oþh{«©Ö</w:t>
        <w:tab/>
        <w:t>#&gt;</w:t>
        <w:br/>
        <w:t>$¾#^@&amp;#f##</w:t>
        <w:br/>
        <w:t>#0=5+L#YN#~qOÒ³#u"NÓ#ü±F###§Wt!°NHaÖ#+(fFÏ éIü¤##$#1Z\ê#ÃòG</w:t>
        <w:softHyphen/>
        <w:t>Cx³K#æsfè$r¥âõ###þ*#[ëJ###æ¯#Ü$"iJ-3ËÄn#ú#b#"«·ñ</w:t>
      </w:r>
    </w:p>
    <w:p>
      <w:pPr>
        <w:pStyle w:val="PreformattedText"/>
        <w:bidi w:val="0"/>
        <w:jc w:val="left"/>
        <w:rPr/>
      </w:pPr>
      <w:r>
        <w:rPr/>
        <w:t>¿©=:ÕÛÇG©Ü##ÅÄÿ#¨Õ;Tÿ#Ç¹#×Ü)9ÁKð&gt;B¶ÍÇñ(~$ùF##ÚÃ&lt;Õ\dG~µ`ñ'ÊX#xsßÖ«e#^Ni}G±5#ÆU##¼Ò#</w:t>
        <w:tab/>
        <w:t>##Â·Ðâ6j#©ë_ðµjÿ#</w:t>
        <w:tab/>
        <w:t>üùÜGøBg###Ð?½y3â_'uÙ#e1ù¶éæ½¥þ#ímäøG Dñ+#«»#;_ØW¾"ª¯u¨ÕBªßÌ##Íy¸¿ò¶u5þZ#¬Õ&lt;¬/ÜÑJu mX©ãÒ¤aùææ»SG3##¾x$g#±²#ö¥Åù1è+KBA#iüA^+×¿áÇLÔtÏ#Á#ÌH]1¹LîÀ#}#¯'xj#¹Õ</w:t>
        <w:softHyphen/>
        <w:t>a;]ÂqÁ8¯l¬i§#³Q#Õü&gt;#¡E#h?JåÖOéI#`ÔÙi1~¼g5ó%Ë#¿/AMI4h[8n9#hiÍÈ</w:t>
      </w:r>
    </w:p>
    <w:p>
      <w:pPr>
        <w:pStyle w:val="PreformattedText"/>
        <w:bidi w:val="0"/>
        <w:jc w:val="left"/>
        <w:rPr/>
      </w:pPr>
      <w:r>
        <w:rPr/>
        <w:t>3õæ¶vXL·RI§Í p#\qéCXM##w«p¹&lt;(#}ò)ë¤O%@@###£®sA</w:t>
        <w:br/>
        <w:t>H ÒQà</w:t>
        <w:softHyphen/>
        <w:t>ÖKþ&amp;Ø»$ÝÀâ¡Äè;&lt;òÉÂ¢·#ÿ#½DÌZ%M¬Ä±ÜI9$ÓÓq#qÁÆxõ§@è{Á1</w:t>
        <w:br/>
        <w:t>¨Í·¢â'#É</w:t>
      </w:r>
      <w:r>
        <w:br w:type="page"/>
      </w:r>
    </w:p>
    <w:p>
      <w:pPr>
        <w:pStyle w:val="PreformattedText"/>
        <w:bidi w:val="0"/>
        <w:jc w:val="left"/>
        <w:rPr/>
      </w:pPr>
      <w:r>
        <w:rPr/>
        <w:t>vÈà(ÀÜr[÷¥ÂJB9*23LÈY#â#\;ÕQ6]IäFU²@;C</w:t>
        <w:br/>
        <w:t>#Y]#©+ Î;qR7#á##àææ¢n]ØX##â#t##2ç` ##íZX¦Wg#rÙ=év¬ÎÌsÅ)²#L##p8 ,*ÊY!ø#Ï¿j/ñÎÒ1ß#üØê&gt;õ#t6Ç#õ$cMÌË#Â"#À</w:t>
        <w:br/>
        <w:t>M#²º¥Ü#}»àsÞ|#¹ú~aP{(7Dì|`#)¦twÆ7c&lt;f¹²·#LjËP#T&lt;N¹ï´äSl##Ûþõ]ÒÄMìI&lt;äñR)u4QÀéS</w:t>
        <w:tab/>
        <w:t>¶</w:t>
        <w:softHyphen/>
        <w:t>pWÀqb#ÈúÓ»×#P¤vÈ¨</w:t>
      </w:r>
    </w:p>
    <w:p>
      <w:pPr>
        <w:pStyle w:val="PreformattedText"/>
        <w:bidi w:val="0"/>
        <w:jc w:val="left"/>
        <w:rPr/>
      </w:pPr>
      <w:r>
        <w:rPr/>
        <w:t>Rú{yíÂ#;³Ô#¶±xóÊ§ËÀr#ÅS#°µ;##ÇòÝª#W#I¦HÔ#0&lt;¾#'¦~¦]Bé§P$Ú6ç#qÒµxÌ·QLdu$dÆ</w:t>
        <w:tab/>
        <w:t>#8¦¥`ãBb»t×#°óZ1ù×v#¥#T+#&amp;w0èÃ#·éQßº#LÏå¹*0ÃO¿¸¨½JGIö#%r8cW6ªã#«NÓdÅx]Àns×íEÏd×##+20#P#;§C#·</w:t>
      </w:r>
      <w:r>
        <w:br w:type="page"/>
      </w:r>
    </w:p>
    <w:p>
      <w:pPr>
        <w:pStyle w:val="PreformattedText"/>
        <w:bidi w:val="0"/>
        <w:jc w:val="left"/>
        <w:rPr/>
      </w:pPr>
      <w:r>
        <w:rPr/>
        <w:t>FæÀåjG Ï¨ªÅãfY'õ#Im|¹27nîÃµ92A#Îç#vàAÅX."FåEBø£øZSìãþµ¼!LÅÉ3I(pÅ@_@G</w:t>
      </w:r>
    </w:p>
    <w:p>
      <w:pPr>
        <w:pStyle w:val="PreformattedText"/>
        <w:bidi w:val="0"/>
        <w:jc w:val="left"/>
        <w:rPr/>
      </w:pPr>
      <w:r>
        <w:rPr/>
        <w:t>î(¸T</w:t>
        <w:tab/>
        <w:t>"í`1QÖìJ¡&gt;Ôô£z?#2+G&gt;AdhLö#\¾9#¦%"N«ÓiÛI^8C#9&lt;#óJ(#,ÝsQí¤iî_a#pp# úu¢ðò"·ªÝÆ9¨i]¢`#â#B8$u#J6AZ²F#2íl#pj&lt;ù«ó#Jú</w:t>
        <w:br/>
        <w:t>x#H#úÖàb«`·#|§NO84#Óì#Ð#l6ä#8#);'¨£hn²2þÇbfß.ù#ä½AËe#B##BÕ±¾eæº9</w:t>
        <w:tab/>
        <w:t>Ü3ÅZ´KgÿÙ##$##$#If#######!v##h##v##¦":V###l####</w:t>
        <w:br/>
        <w:t>t##à##Ö0#################################################ö####6#5Ö####¦"/Ö############/Ö############yt\Ð###$##$#If#######!v##h##v##":V###l##j#</w:t>
        <w:br/>
        <w:t>t##à##Ö0#################################################ö####6##ö###5Ö####"/Ö############/Ö############yt\Ð###$##$#If#######!v##h##v####:V###l##7#</w:t>
        <w:br/>
        <w:t>t## ##Ö0#################################################ö####6#5Ö######/Ö############/Ö############yt\Ð###$##$#If#######!v##h##v##¦":V###l####</w:t>
        <w:br/>
        <w:t>t##à##Ö0#################################################ö####6##ö###5Ö####¦"/Ö############/Ö############yt\Ð###$##$#If#######!v##h##v##¦":V###l####</w:t>
        <w:br/>
        <w:t>t##à##Ö0#################################################ö####6#5Ö####¦"/Ö############/Ö############yt\Ð###$##$#If#######!v##h##v##¦":V###l####</w:t>
        <w:br/>
        <w:t>t##à##Ö0#################################################ö####6#5Ö####¦"/Ö############/Ö############ytR#</w:t>
      </w:r>
    </w:p>
    <w:p>
      <w:pPr>
        <w:pStyle w:val="PreformattedText"/>
        <w:bidi w:val="0"/>
        <w:jc w:val="left"/>
        <w:rPr/>
      </w:pPr>
      <w:r>
        <w:rPr/>
        <w:t>###$##$#If#####l#!v##h##v##¦":V###l####</w:t>
        <w:br/>
        <w:t>t##à##Ö0###ÿ#######ÿ#######ÿ#######ÿ#######ÿ#######ÿ#####ö####6##ö###5Ö####¦"aö#l#ytêLü#T####$##$#If#######!v##h##v##¦":V###l####</w:t>
        <w:br/>
        <w:t>t##à##Ö0#################################################ö####6##ö###5Ö####¦"/Ö############/Ö############ytë1i#T####$##$#If#######!v##h##v##¦":V###l####</w:t>
        <w:br/>
        <w:t>t##à##Ö0#################################################ö####6#5Ö####¦"/Ö############/Ö############yt^%###$##$#If#####l#!v##h##v##¦":V###l##©#</w:t>
        <w:br/>
        <w:t>t##à##Ö0###ÿ#######ÿ#######ÿ#######ÿ#######ÿ#######ÿ#####ö####6##ö###5Ö####¦"aö#l#ytêLü#T##|##$##$#If#####l#!v##h##v##¦":V###l####</w:t>
        <w:br/>
        <w:t>t##à##Ö0###ÿ#######ÿ#######ÿ#######ÿ#######ÿ#######ÿ#####ö####6#5Ö####¦"aö#l#ytêLü###$##$#If#####l#!v##h##v##¦":V###l####</w:t>
        <w:br/>
        <w:t>t##à##Ö0###ÿ#######ÿ#######ÿ#######ÿ#######ÿ#######ÿ#####ö####6##ö###5Ö####¦"aö#l#ytêLü#T####$##$#If#######!v##h##v##¦":V###l####</w:t>
        <w:br/>
        <w:t>t##à##Ö0#################################################ö####6##ö###5Ö####¦"/Ö############/Ö############yt^%###$##$#If#######!v##h##v##¦":V###l##2#</w:t>
        <w:br/>
        <w:t>t##à##Ö0#################################################ö####6#5Ö####¦"/Ö############/Ö############ytQ##?]##D#d#####################[</w:t>
      </w:r>
      <w:r>
        <w:br w:type="page"/>
      </w:r>
    </w:p>
    <w:p>
      <w:pPr>
        <w:pStyle w:val="PreformattedText"/>
        <w:bidi w:val="0"/>
        <w:jc w:val="left"/>
        <w:rPr/>
      </w:pPr>
      <w:r>
        <w:rPr/>
        <w:t>#è#è####################################ðP###²#</w:t>
        <w:br/>
        <w:t>ð#########</w:t>
        <w:br/>
        <w:t>##C##ð,####A#####Á##########ÿ#####f#i#r#m#a# #m#i#a######ð#######R##ð\####õÏ»º°#ãÔ*9#ymã¯Ëÿ#w\######¢####·# F#ðo\##õÏ»º°#ãÔ*9#ymã¯ËÿÿØÿà##JFIF#####,#,##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ú(¢</w:t>
        <w:br/>
        <w:t>(¢</w:t>
        <w:br/>
        <w:t>(¢</w:t>
        <w:br/>
        <w:t>(¢</w:t>
        <w:br/>
        <w:t>(¢</w:t>
        <w:br/>
        <w:t>(¢</w:t>
        <w:br/>
        <w:t>(¢</w:t>
        <w:br/>
        <w:t>(¢</w:t>
        <w:br/>
        <w:t>(¢</w:t>
        <w:br/>
        <w:t>(¢</w:t>
        <w:br/>
        <w:t>(¢</w:t>
        <w:br/>
        <w:t>(¢</w:t>
        <w:br/>
        <w:t>(¢</w:t>
        <w:br/>
        <w:t>(¢</w:t>
        <w:br/>
        <w:t>¥«j¶&amp;q©_ËåZÛ¡y##à}#5=ÝÔ66ÜÜH±Å#fc#®:ÚKÿ##ê^l}M·Á#íÉ#¸ü¿#P#5#|Eã#Ï£xZ#ÖÊM··w*Á"#ÇA,pÀ/# ç##]%ÇÂÝ#òÕ¢¼ºÔçÜIr²5Û#-Üäí_»´#à#q×&amp;º]#Ãú_à-2Ñ ##4ó0$´7V$ íZGh#ðf£qeã</w:t>
      </w:r>
    </w:p>
    <w:p>
      <w:pPr>
        <w:pStyle w:val="PreformattedText"/>
        <w:bidi w:val="0"/>
        <w:jc w:val="left"/>
        <w:rPr/>
      </w:pPr>
      <w:r>
        <w:rPr/>
        <w:t>[ÂW~x²´¶# åþR®sÐtS#$×}^eàÅPøµâÍOdf+x£´###%#8ÈàdòzN=6</w:t>
        <w:br/>
        <w:t>(¢</w:t>
        <w:br/>
        <w:t>(¢</w:t>
        <w:br/>
        <w:t>(¢</w:t>
        <w:br/>
        <w:t>(¢</w:t>
        <w:br/>
        <w:t>(¢</w:t>
        <w:br/>
        <w:t>(¢</w:t>
        <w:br/>
        <w:t>(¢</w:t>
        <w:br/>
        <w:t>(¢</w:t>
        <w:br/>
        <w:t>(¢</w:t>
        <w:br/>
        <w:t>ñïsÁ¥i^#2Ã#²Ê÷ÒO)b¶ñÄ¡nH</w:t>
      </w:r>
      <w:r>
        <w:br w:type="page"/>
      </w:r>
    </w:p>
    <w:p>
      <w:pPr>
        <w:pStyle w:val="PreformattedText"/>
        <w:bidi w:val="0"/>
        <w:jc w:val="left"/>
        <w:rPr/>
      </w:pPr>
      <w:r>
        <w:rPr/>
        <w:t>Î###Î{×°##$#õ®bÎ+=WÄ#jFÕLà}Í#97|#íÇß#Ú&lt;ÆëÂvß#&gt;##%Ö6Iu,©#e¦uòÑ0#;Fü#qÉ-iÑí$°Ñ,,åpò[ÛG#8#ÜU@'ô¯:ñ&lt;í</w:t>
        <w:softHyphen/>
        <w:t>xëGÑ#$Ýõ#óãÈ)</w:t>
        <w:br/>
        <w:t>ùÙ#ôÈÛÏ#^þ¥@#bx·Ä#á</w:t>
      </w:r>
    </w:p>
    <w:p>
      <w:pPr>
        <w:pStyle w:val="PreformattedText"/>
        <w:bidi w:val="0"/>
        <w:jc w:val="left"/>
        <w:rPr/>
      </w:pPr>
      <w:r>
        <w:rPr/>
        <w:t>]ê~_,j##s$pÆO$@O#·\gÄÂðøX\¥©º1\D#!7\ì</w:t>
      </w:r>
      <w:r>
        <w:br w:type="page"/>
      </w:r>
    </w:p>
    <w:p>
      <w:pPr>
        <w:pStyle w:val="PreformattedText"/>
        <w:bidi w:val="0"/>
        <w:jc w:val="left"/>
        <w:rPr/>
      </w:pPr>
      <w:r>
        <w:rPr/>
        <w:t>GCÙçô #|:ð{h#cêz£É&gt;¿©~þòIN|Ä¹#N#YÛ8êI&gt;vÕ êööiªXÊ$·¸:6ìýA÷#:sZ4#QE##QE##QE##QE##ç.²K?&gt;</w:t>
      </w:r>
      <w:r>
        <w:br w:type="page"/>
      </w:r>
    </w:p>
    <w:p>
      <w:pPr>
        <w:pStyle w:val="PreformattedText"/>
        <w:bidi w:val="0"/>
        <w:jc w:val="left"/>
        <w:rPr/>
      </w:pPr>
      <w:r>
        <w:rPr/>
        <w:t>Ö#wIqo3#AaäHFNqÀÎ23î+ÐÈ#w®'ÇÒ#¿ðéVrÜÜ:Æü?ezdgï{}3]¤'0¡&gt;#ú(¢</w:t>
        <w:br/>
        <w:t>(¤,#©#ë@#ER¿Ö4í.2÷×°[¨Ï28QÀÉëí\ÕïÅ#X.é¼GhÃ#þãtÝÜ#;*+Éõ#Ú#Áö¨EzóBùP##ò§ô5&gt;&lt;êÚÒÊ#ðmåä±##ÍG##Aã=ºÐ#¹TrM#JZI#Tu,À#^4gøÛâa°Yéº</w:t>
      </w:r>
    </w:p>
    <w:p>
      <w:pPr>
        <w:pStyle w:val="PreformattedText"/>
        <w:bidi w:val="0"/>
        <w:jc w:val="left"/>
        <w:rPr/>
      </w:pPr>
      <w:r>
        <w:rPr/>
        <w:t>¼©°#ò23#«~#¡Ï¥\Ó¾</w:t>
        <w:tab/>
        <w:t>Ëyp×#0ñ=ö®®ÁÚÒ2cvrA9$©ÿ#d!##;K¿~#³(ôeTh¢#6÷#H\.2s=ºÖ¾©O¨³±±Þ##</w:t>
      </w:r>
    </w:p>
    <w:p>
      <w:pPr>
        <w:pStyle w:val="PreformattedText"/>
        <w:bidi w:val="0"/>
        <w:jc w:val="left"/>
        <w:rPr/>
      </w:pPr>
      <w:r>
        <w:rPr/>
        <w:t>7</w:t>
      </w:r>
      <w:r>
        <w:br w:type="page"/>
      </w:r>
    </w:p>
    <w:p>
      <w:pPr>
        <w:pStyle w:val="PreformattedText"/>
        <w:bidi w:val="0"/>
        <w:jc w:val="left"/>
        <w:rPr/>
      </w:pPr>
      <w:r>
        <w:rPr/>
        <w:t>Íß#Ó§9ç&lt;qÉ© ø3Ã#V#&gt;mjÍÃH#i#z#l±#ÄÖí##QE##QE##QE##QE##QE##QE##QE##QE##QE##QE##QE##QE##QE##QE##Á#³###$Ò×!ãmsìv¢Ê!+M)UT#Ø1Hú¼ûP#kË¼U«#8#éf&lt;R##[)##¹êB×#Æ#v#VPiö©on»c^ÞýÍTÐôÃ¦éè&amp;o2î@#y#</w:t>
        <w:tab/>
        <w:t>'û &gt;UÎ#v#´è#¨/g#Ö3Îålÿ#&amp;§®?â~®º?µ)</w:t>
        <w:br/>
        <w:t>y4f$##'·ä#qÎ:s#Åø3#:#±</w:t>
        <w:softHyphen/>
        <w:t>ÏQÔå)+6KD*ûpCôÈ¯J®{ÀºJè#Ñì#m)l¬Ã#¾f#z±ï]</w:t>
      </w:r>
    </w:p>
    <w:p>
      <w:pPr>
        <w:pStyle w:val="PreformattedText"/>
        <w:bidi w:val="0"/>
        <w:jc w:val="left"/>
        <w:rPr/>
      </w:pPr>
      <w:r>
        <w:rPr/>
        <w:t>##QE##QE##BÏ[Óu#Éí-.ã{sQNJÌ~b¹_þ)D¶³ÒàÓ¯®§ÕKE#ZÅ¼&amp;Ý¥zeK#2p</w:t>
        <w:softHyphen/>
        <w:t>Ó</w:t>
        <w:softHyphen/>
        <w:t>aø'J##ñ,Vî[í÷Øí¥-ÅW ãr/#¢##z</w:t>
        <w:softHyphen/>
        <w:t>#Q@##Q@##¥ø·BÖïnm4ÝJ#</w:t>
        <w:softHyphen/>
        <w:t>Ç(+#Ùè~£Ú #( #( #( #Æº©Ò|+u,d#Û[çþzÈÁ#p[8#à#Ã#¢</w:t>
        <w:tab/>
        <w:t>ÑÂ\</w:t>
        <w:tab/>
        <w:t>##pV#pÏcjó#ºµÆ±ã_</w:t>
      </w:r>
      <w:r>
        <w:br w:type="page"/>
      </w:r>
    </w:p>
    <w:p>
      <w:pPr>
        <w:pStyle w:val="PreformattedText"/>
        <w:bidi w:val="0"/>
        <w:jc w:val="left"/>
        <w:rPr/>
      </w:pPr>
      <w:r>
        <w:rPr/>
        <w:t>øCK¼hîMÚM)rb~</w:t>
        <w:br/>
        <w:t>1##à#ØÏnGJôÝN+m#Â#ÒÞ7[[ke·!å##ì1@#GÃÛs©xëVÔe#§Û#X²#¼÷#g-À#hÆßâà0}R¸_##|'6±"íU½äÛ°¡¼´#ÿ#wj</w:t>
      </w:r>
      <w:r>
        <w:br w:type="page"/>
      </w:r>
    </w:p>
    <w:p>
      <w:pPr>
        <w:pStyle w:val="PreformattedText"/>
        <w:bidi w:val="0"/>
        <w:jc w:val="left"/>
        <w:rPr/>
      </w:pPr>
      <w:r>
        <w:rPr/>
        <w:t>{#î¨#¨®m¢»¶</w:t>
        <w:tab/>
        <w:t>´n# 1Sø#È&gt;â¥¢&lt;Þ=;TøqetÚ5ö²´Ímæ#YÉ&lt;îçi#h8\dt#&amp;®èÿ##¼#ª.Éu!ar¸#Ãx¦?(##Ç#»²###"¸Ï#|.ð·#K}dmîÛ#»´ÄrqÉÁ</w:t>
      </w:r>
    </w:p>
    <w:p>
      <w:pPr>
        <w:pStyle w:val="PreformattedText"/>
        <w:bidi w:val="0"/>
        <w:jc w:val="left"/>
        <w:rPr/>
      </w:pPr>
      <w:r>
        <w:rPr/>
        <w:t>Æ#Ì##ã##ÔØjv#¤#}&gt;úÚò#H#[Ê²)#¨È$w«$2N#x¥ÿ#ìß£I#&amp;¯j###</w:t>
      </w:r>
    </w:p>
    <w:p>
      <w:pPr>
        <w:pStyle w:val="PreformattedText"/>
        <w:bidi w:val="0"/>
        <w:jc w:val="left"/>
        <w:rPr/>
      </w:pPr>
      <w:r>
        <w:rPr/>
        <w:t>Ê$À#Oe</w:t>
        <w:tab/>
        <w:t>ØúúÔPü#ÖìÙÚÏâ#Ü- Û!Õ£,8à/=##Â=Ãrç##ôdqÈç§½x#|#ñØ½ÆÌ#@cT¸yõ#ûùAaùTû&gt;j×lí{ãyY¥#ÈM«9vàæNy#äú#@#ï$#lò:¢(Éf8#T#ê#pÄeê###g#gëøW'ìÑ+J|ß#ðEI#÷ó/Ù4|Éâ·uÁ#[</w:t>
      </w:r>
    </w:p>
    <w:p>
      <w:pPr>
        <w:pStyle w:val="PreformattedText"/>
        <w:bidi w:val="0"/>
        <w:jc w:val="left"/>
        <w:rPr/>
      </w:pPr>
      <w:r>
        <w:rPr/>
        <w:t>§§¯úý8Î@#±\xÃÃ6ésâ-&amp;#CI/cVSÇ##Áä~b±î~+ø#Ð1ÄV¤.rbV~##Ïá\T?³sþ¬j®?éF¾¨{f¯ÙþÏ^</w:t>
      </w:r>
      <w:r>
        <w:br w:type="page"/>
      </w:r>
    </w:p>
    <w:p>
      <w:pPr>
        <w:pStyle w:val="PreformattedText"/>
        <w:bidi w:val="0"/>
        <w:jc w:val="left"/>
        <w:rPr/>
      </w:pPr>
      <w:r>
        <w:rPr/>
        <w:t>µwi%Õ..Ð³Î¸SÈØªsÁ#9&lt;g##axÏâÏ5/#øvk-B[»#1u%ÆÈ#6ÈÑìüàgó</w:t>
        <w:softHyphen/>
        <w:t>©?hO#C##ÚjÓ08</w:t>
        <w:br/>
        <w:t>&amp;~¼¿Oþµbkÿ##&lt;#gãÍ#M´Ó8##â#q!YWz¨ùeqÐäçÚ½KOð#´Ù#Ö¾#Ó\pí#»#1ÁlÔÐ#]þÒÒ,z#BÜ#ó#ð0#ûw¨áp|IÔ·G¥ø431áÆy6¯Lä62#~ï±A##ü¨Õ7¶æÚ1¸à</w:t>
      </w:r>
      <w:r>
        <w:br w:type="page"/>
      </w:r>
    </w:p>
    <w:p>
      <w:pPr>
        <w:pStyle w:val="PreformattedText"/>
        <w:bidi w:val="0"/>
        <w:jc w:val="left"/>
        <w:rPr/>
      </w:pPr>
      <w:r>
        <w:rPr/>
        <w:t>|#OÀÎp2{Ð#ÏRÍñóT2#â##å¨µh=o·sÞ¤##µ#kß# V|°þÒ¹%#yÂìÇáÅ}#;Q@##§þÎ6ÅüÝcÄw#Ûw#hD#0FX¶#</w:t>
      </w:r>
      <w:r>
        <w:br w:type="page"/>
      </w:r>
    </w:p>
    <w:p>
      <w:pPr>
        <w:pStyle w:val="PreformattedText"/>
        <w:bidi w:val="0"/>
        <w:jc w:val="left"/>
        <w:rPr/>
      </w:pPr>
      <w:r>
        <w:rPr/>
        <w:t>c¡Ï##À##Ù'úûæÝ#1Ó÷a8ïë^£E#sÖ#ð§á</w:t>
        <w:softHyphen/>
        <w:t>%Y&gt;ë(ËßXÍo¤i#*"T#T#À#E##QE##QE##QE##QE##QE##QE##QE##QE##QE##QE##QE##QE##QE##QE##QE##QMwXãgr#Tdx#35ý^-'Og3Å#î#½éÕ{#ð#H®gÁ#jêS7$'È·ØãÉÃåyÏ&lt;$ã#H$0Æ]ýÍÏ&lt;T4#é¢&amp;#]Ïm#)#AD%]Hy#ô?)?Ý#½.#c¶·#P$Q¨DQÐ#0##IE#P#^Qñ4É¯xßÂÞ#Eco&lt;ÂæñB#D§vÖ#Æß®#^¯^Eà</w:t>
        <w:tab/>
        <w:t>Å?#¼SâSæ½¥¢ýÑ#v</w:t>
        <w:tab/>
        <w:t>#èóü=q@</w:t>
        <w:br/>
        <w:t>###°íKE##QE##QEW½É·b&gt;ñà#Ö0¦µ##.ï-¡rË»Û#úÒ°ü.í«|K×o¡8±Ó`#@1$ÎÁßÝB Çû^õ%ö´t##êÞ&amp;¹mßj</w:t>
        <w:br/>
        <w:t>-B¶ìÅEÔ,Í×øv</w:t>
        <w:softHyphen/>
        <w:t>oú,Ú#¬a¼\j##ö«Ö9ÜÓ?-»&lt;äp?</w:t>
      </w:r>
      <w:r>
        <w:br w:type="page"/>
      </w:r>
    </w:p>
    <w:p>
      <w:pPr>
        <w:pStyle w:val="PreformattedText"/>
        <w:bidi w:val="0"/>
        <w:jc w:val="left"/>
        <w:rPr/>
      </w:pPr>
      <w:r>
        <w:rPr/>
        <w:t>P#OE#P#^Kñ'Tñ¦©âHü+á»S#:D:DÎÇv#6##zçêww)ine|c!@'#b@#êI#ñ®Ã:]Ú\]jzoY#B?¹#==;</w:t>
      </w:r>
      <w:r>
        <w:br w:type="page"/>
      </w:r>
    </w:p>
    <w:p>
      <w:pPr>
        <w:pStyle w:val="PreformattedText"/>
        <w:bidi w:val="0"/>
        <w:jc w:val="left"/>
        <w:rPr/>
      </w:pPr>
      <w:r>
        <w:rPr/>
        <w:t>#¸ ##m*ÓÂ^+ðot </w:t>
        <w:softHyphen/>
        <w:t>wqqç]\ìýä¡7HìGðç-ß r+Ø+Ìü"øâ§µùe2ØéXY(#¢¹##8Þ##Àÿ#¤v¯L #( #( #¢º¸ÖÖYå84.Üg2jZâ¾(k±h~#GXYÈ</w:t>
        <w:br/>
        <w:t>ñ#X#p#m=¸&lt;#ã4#Èü-°o#xÿ#ÄÞ4¹ddbµÙ´ª#? u#`È?ÄÙ</w:t>
        <w:softHyphen/>
        <w:t>ÏzäWnÒ/0&lt;±ÑöìBr</w:t>
        <w:tab/>
        <w:t>?18çîçµt&gt;#ðùðÏ4û</w:t>
        <w:tab/>
        <w:t>K} F$¸-×{</w:t>
      </w:r>
      <w:r>
        <w:br w:type="page"/>
      </w:r>
    </w:p>
    <w:p>
      <w:pPr>
        <w:pStyle w:val="PreformattedText"/>
        <w:bidi w:val="0"/>
        <w:jc w:val="left"/>
        <w:rPr/>
      </w:pPr>
      <w:r>
        <w:rPr/>
        <w:t>ø</w:t>
      </w:r>
      <w:r>
        <w:br w:type="page"/>
      </w:r>
    </w:p>
    <w:p>
      <w:pPr>
        <w:pStyle w:val="PreformattedText"/>
        <w:bidi w:val="0"/>
        <w:jc w:val="left"/>
        <w:rPr/>
      </w:pPr>
      <w:r>
        <w:rPr/>
        <w:t>/Ñk×öø·ã&amp;£nó¬ôýÚÂc##â&lt;ñóÄ#Ô#ê:.&gt;§é±¥¥´p#}#Bÿ#J½E##QE##QE##QE##QE##QE##QE##åºÂ-ïÆC l5½º©~®'3=v:w5êC</w:t>
      </w:r>
    </w:p>
    <w:p>
      <w:pPr>
        <w:pStyle w:val="PreformattedText"/>
        <w:bidi w:val="0"/>
        <w:jc w:val="left"/>
        <w:rPr/>
      </w:pPr>
      <w:r>
        <w:rPr/>
        <w:t>y²óâ¦£}#yeõ#VI#¡eÜÃò</w:t>
        <w:softHyphen/>
        <w:t>bÛ½#lW§Ð#E#P#E#P#E#P#E#P#E#P#E#d#¦</w:t>
        <w:br/>
        <w:t>(¢</w:t>
        <w:br/>
        <w:t>(¢</w:t>
        <w:br/>
        <w:t>(¢</w:t>
        <w:br/>
        <w:t>(¢</w:t>
        <w:br/>
        <w:t>(¢</w:t>
        <w:br/>
        <w:t>(¢</w:t>
        <w:br/>
        <w:t>(¢</w:t>
        <w:br/>
        <w:t>(¢</w:t>
        <w:br/>
        <w:t>(¢</w:t>
        <w:br/>
        <w:t>(¢</w:t>
        <w:br/>
        <w:t>(¢</w:t>
        <w:br/>
        <w:t>(¢</w:t>
        <w:br/>
        <w:t>(¢</w:t>
        <w:br/>
        <w:t>ã~!xßDÑÌÇl########;=x#õÖÜN¶Ð&lt;¬</w:t>
        <w:tab/>
        <w:t>U#WéB?#ø÷íw1#ôÍ#Ì#S</w:t>
        <w:softHyphen/>
        <w:t>Á?&amp;#àª#Üó##è#©ð&amp;. ,÷ìeÕ¯±=ì</w:t>
        <w:softHyphen/>
        <w:t>#Ö,rU1×</w:t>
        <w:br/>
        <w:t>#9÷éÐu#Q@##Q@#ÇÄ/#Cá#jzLq*#ïò¯88äõ®{à¦&amp;àXïn +ÍJC4`òHAÂ+.#ûG8#{¿ZÆøañ§Ä=#Àó</w:t>
        <w:softHyphen/>
        <w:t>¼gí7_#åI#'¨#NzcpÆO#ë¶ñYÚÃm##á#h¢¨##%¢(#¢(#®?Å7òÌòXÚ°3¿o##âY</w:t>
        <w:tab/>
        <w:t>#ã¦Õ#¹®ªêæ+;IngpDÝ`#5æ##×EÍµã[Ó#YC,Ù38Ä8g#à#ü###P#</w:t>
        <w:softHyphen/>
        <w:t>Ä&lt;Cñ7ÃÞ#´®¢Ô.##b%Éãnáw#JõZá&gt;#i7Pè3ëÚ¤#V©</w:t>
        <w:softHyphen/>
        <w:t>Lnå</w:t>
      </w:r>
    </w:p>
    <w:p>
      <w:pPr>
        <w:pStyle w:val="PreformattedText"/>
        <w:bidi w:val="0"/>
        <w:jc w:val="left"/>
        <w:rPr/>
      </w:pPr>
      <w:r>
        <w:rPr/>
        <w:t>Èî)Ï¶;##3]Ý##QP^ÝÅae=Üí¶(P»`3@#¯u3wâÍ?CH#íw!HÎâvÄ?=ïÿ###y«Þ3×cðÇu</w:t>
      </w:r>
    </w:p>
    <w:p>
      <w:pPr>
        <w:pStyle w:val="PreformattedText"/>
        <w:bidi w:val="0"/>
        <w:jc w:val="left"/>
        <w:rPr/>
      </w:pPr>
      <w:r>
        <w:rPr/>
        <w:t>E)##íBÇy#hãß¿Aßá~#½Çõ=wÆWqË#Ý]°6Á\mQÁëò¨íó0ç#x¤Çñ#âvá5I¥il×z)È}»pêÄ)#q(#</w:t>
        <w:softHyphen/>
        <w:t>øa Ëáÿ##i°]#këû]ÓÈ#s$á³ÎUv§ü#»</w:t>
        <w:br/>
        <w:t>( #( #( #¼kÅXñ×ÅÝ3ÃM¶]:Ã3]¨6#á±*xf#0###äWÖ5#Ò´«é&gt;ä#?yïÂ+</w:t>
        <w:tab/>
        <w:t>nß[ñEäRù÷÷&amp;#e"b@2Fz#Ä</w:t>
      </w:r>
      <w:r>
        <w:br w:type="page"/>
      </w:r>
    </w:p>
    <w:p>
      <w:pPr>
        <w:pStyle w:val="PreformattedText"/>
        <w:bidi w:val="0"/>
        <w:jc w:val="left"/>
        <w:rPr/>
      </w:pPr>
      <w:r>
        <w:rPr/>
        <w:t>räó@#¬\#M&amp;â`á</w:t>
        <w:br/>
        <w:t>¡ùE÷¯&lt;øAa#¦ÚÇ¥#§Õ.##fÙñ #yä÷##cã&amp;³,##B°ÃjzÄég#çàþ#Zî&lt;?¢ÚøsÃö:=#¤+# ##«#q9cîM#iQE##QE##QE##QE##QE##QE##S]Ö8ÙÝªz#)Õâ#±e¢ÜK¸+#Ú¤@'ó@#{ðÖ#¸ñ$÷2¼LñÙ#¥@#æfä#p=ùô¯V®#á|BO#ÝjM#Y//%;Ë#¹#¶¨#à#1Ø9ë]Å##QE##QE##QE##QE##QE##×Eq#§Q@#ÍDçtÿ#î?</w:t>
        <w:softHyphen/>
        <w:t>#b#(¢#(¢#(¢#(¢#(¢#(¢#(¢#(¢#(¢#(¢#(¢#(¢¡º¹ÎÙç#</w:t>
      </w:r>
      <w:r>
        <w:br w:type="page"/>
      </w:r>
    </w:p>
    <w:p>
      <w:pPr>
        <w:pStyle w:val="PreformattedText"/>
        <w:bidi w:val="0"/>
        <w:jc w:val="left"/>
        <w:rPr/>
      </w:pPr>
      <w:r>
        <w:rPr/>
        <w:t>#±ü&amp;9?#ë7#ÚaÒôý¨_##ºî#õÀÈ&lt;à#Æ¶|-¡Cáí</w:t>
        <w:br/>
        <w:t>#8â</w:t>
        <w:tab/>
        <w:t>3þöå·#/3#½`nçàp#s:#ÿ#ÂOã=CQ¸ÓÊÙØ?</w:t>
      </w:r>
      <w:r>
        <w:br w:type="page"/>
      </w:r>
    </w:p>
    <w:p>
      <w:pPr>
        <w:pStyle w:val="PreformattedText"/>
        <w:bidi w:val="0"/>
        <w:jc w:val="left"/>
        <w:rPr/>
      </w:pPr>
      <w:r>
        <w:rPr/>
        <w:t>²&lt;Ù#`¤t#õ'9Ç##®þ</w:t>
        <w:br/>
        <w:t>(¢</w:t>
        <w:br/>
        <w:t>«¨ßÛiZuÅýä;{xÚY##MZ¯#øãâ#û</w:t>
        <w:softHyphen/>
        <w:t>'À&lt;^}ýüÉ,ÈG#sS0NXñ°##Oútº÷¼CãËä%î¤0[#I#$3NzaW###WµÖ_t;_</w:t>
      </w:r>
    </w:p>
    <w:p>
      <w:pPr>
        <w:pStyle w:val="PreformattedText"/>
        <w:bidi w:val="0"/>
        <w:jc w:val="left"/>
        <w:rPr/>
      </w:pPr>
      <w:r>
        <w:rPr/>
        <w:t>xzËG³#¸µ`8Ææ&lt;³#8ÉbO#µ©@##Q@##Q@#oñw_¸´Ñ</w:t>
        <w:softHyphen/>
        <w:t>´</w:t>
      </w:r>
    </w:p>
    <w:p>
      <w:pPr>
        <w:pStyle w:val="PreformattedText"/>
        <w:bidi w:val="0"/>
        <w:jc w:val="left"/>
        <w:rPr/>
      </w:pPr>
      <w:r>
        <w:rPr/>
        <w:t>0ÎÚ</w:t>
        <w:softHyphen/>
        <w:t xml:space="preserve"> #Ýw0R#20x$sÁÈV##F/4ø¤»ð¿ÃM(m¶Uõ-¤# \3g§.sõËq¥§_Åâ?Zßî¯-#DðÖäk#½a[p#Jñ!êHÏL#Öÿ#Â]2mM¯üy©@Ñßë#¤</w:t>
        <w:br/>
        <w:t>Ä#á¸Æ#Àm«×®Ün #P¢(#¯7øÓª¼#</w:t>
      </w:r>
    </w:p>
    <w:p>
      <w:pPr>
        <w:pStyle w:val="PreformattedText"/>
        <w:bidi w:val="0"/>
        <w:jc w:val="left"/>
        <w:rPr/>
      </w:pPr>
      <w:r>
        <w:rPr/>
        <w:t>]#Ô¿ö³q#µ°ö±&gt;b#3Û#Æ½ </w:t>
      </w:r>
      <w:r>
        <w:br w:type="page"/>
      </w:r>
    </w:p>
    <w:p>
      <w:pPr>
        <w:pStyle w:val="PreformattedText"/>
        <w:bidi w:val="0"/>
        <w:jc w:val="left"/>
        <w:rPr/>
      </w:pPr>
      <w:r>
        <w:rPr/>
        <w:t>ñV¸¹ñí#je3i^#F%ÙI@å##3æm##ä##=##?#¾#ª)A#f#!1æ8#¶#vbIúX¿#ôIm|=qâ+àÇP×¥7lÎ#á#O#</w:t>
        <w:tab/>
        <w:t>þ#»þ#Õ_â#ÂQ</w:t>
        <w:softHyphen/>
        <w:t>é~#æKu½v{c#²Æ¨K</w:t>
      </w:r>
      <w:r>
        <w:br w:type="page"/>
      </w:r>
    </w:p>
    <w:p>
      <w:pPr>
        <w:pStyle w:val="PreformattedText"/>
        <w:bidi w:val="0"/>
        <w:jc w:val="left"/>
        <w:rPr/>
      </w:pPr>
      <w:r>
        <w:rPr/>
        <w:t>#z© ##$uà#K #( #( #('#4#æ#u#Ñít#7ÿ#IÔ¤#±##A#åÂ·###Gy£é°hz%µAB[Ç csuf&gt;å'Ü×i°Kâ¿×úZÉ&amp;¥F#ßæ¥#ÆÜóeÊÆÞsï|e®Ãá¿#_js##Éê#O`2G'°Ï&amp;&lt;ÿ#Kaão7lÛôï</w:t>
      </w:r>
      <w:r>
        <w:br w:type="page"/>
      </w:r>
    </w:p>
    <w:p>
      <w:pPr>
        <w:pStyle w:val="PreformattedText"/>
        <w:bidi w:val="0"/>
        <w:jc w:val="left"/>
        <w:rPr/>
      </w:pPr>
      <w:r>
        <w:rPr/>
        <w:t>BD%X°i¤##Ï#Ç##(:ó^½^sðgCÇÁÍ</w:t>
        <w:softHyphen/>
        <w:t>^¯üLµÙMìÍþÁÏ#¶</w:t>
        <w:tab/>
        <w:t>`;o¯F #( #( #( #( #( #( #¸#:´Z~ÆF@Tâ0ÙæG###X±Ã6#0H#ã&amp;»òp3^#ñ#ÄÚ]÷Ä#FÕ®bµÒí_íwL¤£ª#ë##;·#ÈÁ#ÅÆN(#Öü/£'¼1§i)ÿ#.Ðª¹þóXã¶XÀíÅO¨kf¯oaº²ì}#G,}5Á¿üMâ«Ô³ðÖú}á¥|¥[#à±#ÎpIRx&gt;Õ¯¦ø</w:t>
      </w:r>
    </w:p>
    <w:p>
      <w:pPr>
        <w:pStyle w:val="PreformattedText"/>
        <w:bidi w:val="0"/>
        <w:jc w:val="left"/>
        <w:rPr/>
      </w:pPr>
      <w:r>
        <w:rPr/>
        <w:t>ÁksV¸Ô/#a##c8Q&gt;¹=M#^ÇZLH]VðÆ?ìåAß9Êc#®+#¾.hCd#ÒDYò;##jµ°f ####ÒÀ#M´ãìñ@HwóÐÜÈÇá¥f#9#Ã¾¼7Løgá½7SÖoÍ©»Vs$âè+ÉÝ»Ëã+»qÏ&gt;0(#{B×tÿ##é#jzlÞe¼Àã#</w:t>
      </w:r>
      <w:r>
        <w:br w:type="page"/>
      </w:r>
    </w:p>
    <w:p>
      <w:pPr>
        <w:pStyle w:val="PreformattedText"/>
        <w:bidi w:val="0"/>
        <w:jc w:val="left"/>
        <w:rPr/>
      </w:pPr>
      <w:r>
        <w:rPr/>
        <w:t>pUf#+J¼FËM¸øgñRÎÆÍe:#©/vÊ[9ÎX1#1é^Ý@##Q@##Q@##Q@##Q@##Q@##Q@##Q@##Q@##Q@##Q@##Q@##Q@##Q@##Q@##Q@##Q@#q#µñ£èF1å´7á1#ôÀ^I'##Zì##kÍl]¼cñ!o#"ZhÀðË½÷7Ý#§HÎF[ #N#;#</w:t>
        <w:tab/>
        <w:t>ørÃÂ¾#·Ó4àþJåËH0ÌÍÉ$q¦#çÛ </w:t>
      </w:r>
      <w:r>
        <w:br w:type="page"/>
      </w:r>
    </w:p>
    <w:p>
      <w:pPr>
        <w:pStyle w:val="PreformattedText"/>
        <w:bidi w:val="0"/>
        <w:jc w:val="left"/>
        <w:rPr/>
      </w:pPr>
      <w:r>
        <w:rPr/>
      </w:r>
      <w:r>
        <w:br w:type="page"/>
      </w:r>
    </w:p>
    <w:p>
      <w:pPr>
        <w:pStyle w:val="PreformattedText"/>
        <w:bidi w:val="0"/>
        <w:jc w:val="left"/>
        <w:rPr/>
      </w:pPr>
      <w:r>
        <w:rPr/>
        <w:t>Q@##Q@#úæ³eáí#ïWÔ%òímc2HxÉôQ¤#;+Ç¾#i#^.ñ¯ñ'Wex¬QÓÀ]Àð0¨##3»&lt;jx×V½ø©ñ###hW#ý§¶ûéÑ¸|##ùûÛ2#F&gt;ñ'¦#öý'J³Ñ4]2Â/*ÖÚ1#ià#Ü÷&gt;ô#v( #( #¸¾&amp;O</w:t>
      </w:r>
    </w:p>
    <w:p>
      <w:pPr>
        <w:pStyle w:val="PreformattedText"/>
        <w:bidi w:val="0"/>
        <w:jc w:val="left"/>
        <w:rPr/>
      </w:pPr>
      <w:r>
        <w:rPr/>
        <w:t>x#Pe#íwp½µ¸óD3)#=J#I#wÍvÕàþ-¿±ñÅ9þÔ\h^#åº27îæNvíÇv#O\=¨#=|5y#4#vjbÔµ?ôýfTR|'øÈ8#Tm#áãs^ÿ#§X[iZm®g#mm#Ã#g;UF#Ï~#p?#l.ïÎ</w:t>
        <w:softHyphen/>
        <w:t>ã#NÝ¢ºÕî\Ú¤óGl0#dô#®xÈ )É¯G #( </w:t>
      </w:r>
      <w:r>
        <w:br w:type="page"/>
      </w:r>
    </w:p>
    <w:p>
      <w:pPr>
        <w:pStyle w:val="PreformattedText"/>
        <w:bidi w:val="0"/>
        <w:jc w:val="left"/>
        <w:rPr/>
      </w:pPr>
      <w:r>
        <w:rPr/>
        <w:t>#ëQøwÂÚ¯+m#¶ìêvç-(Ç»#+Í&gt;#hÇMðn£â÷#v«+Hd'¤Q###Þa&gt;ÁjoÚ#W#</w:t>
        <w:tab/>
        <w:t>éú#°ó.u[Å_'þz"`ãþû1ÖÕ¼'ð4#(É5ãEo¦Ú#Æ$*#w#ØzÐ#?#áo#øÄ&gt;;1¶úAi§¾òq#à¶##Ázò</w:t>
        <w:br/>
        <w:t>ÇP¬</w:t>
      </w:r>
      <w:r>
        <w:br w:type="page"/>
      </w:r>
    </w:p>
    <w:p>
      <w:pPr>
        <w:pStyle w:val="PreformattedText"/>
        <w:bidi w:val="0"/>
        <w:jc w:val="left"/>
        <w:rPr/>
      </w:pPr>
      <w:r>
        <w:rPr/>
        <w:t>hPxgÃ#vn Gi#BAÎæêÍÐubONõ</w:t>
        <w:softHyphen/>
        <w:t>@##Q@##Q@#ax¿X##n®ÿ#y¼##ÄEC#</w:t>
        <w:br/>
        <w:t>O##ñÒ·kÉ¾"¹ñG´##G*42J&amp;»#"üÌH 6#=Ï#¸#ÞøS¢¶áFÔî`X¯µyöoÜùmµ(##OB[q¼Æ|YÔfñot_v</w:t>
      </w:r>
      <w:r>
        <w:br w:type="page"/>
      </w:r>
    </w:p>
    <w:p>
      <w:pPr>
        <w:pStyle w:val="PreformattedText"/>
        <w:bidi w:val="0"/>
        <w:jc w:val="left"/>
        <w:rPr/>
      </w:pPr>
      <w:r>
        <w:rPr/>
        <w:t>Ûn%I/%Oá\qëµUP;ôô¯#øOð?n/¥h¢#ÃåÚ@ñ@#áô#çß#|=y.¥ãÍq3}ªÌÜ#/?3#Ä#8#</w:t>
        <w:tab/>
        <w:t>Ç</w:t>
      </w:r>
    </w:p>
    <w:p>
      <w:pPr>
        <w:pStyle w:val="PreformattedText"/>
        <w:bidi w:val="0"/>
        <w:jc w:val="left"/>
        <w:rPr/>
      </w:pPr>
      <w:r>
        <w:rPr/>
        <w:t>È#°ÛÁ#</w:t>
        <w:softHyphen/>
        <w:t>´VðF#$#½#@À#ð©(¢</w:t>
        <w:br/>
        <w:t>(¢</w:t>
        <w:br/>
        <w:t>(¢</w:t>
        <w:br/>
        <w:t>(¢</w:t>
        <w:br/>
        <w:t>+;\×,&lt;;£]jºë</w:t>
      </w:r>
    </w:p>
    <w:p>
      <w:pPr>
        <w:pStyle w:val="PreformattedText"/>
        <w:bidi w:val="0"/>
        <w:jc w:val="left"/>
        <w:rPr/>
      </w:pPr>
      <w:r>
        <w:rPr/>
        <w:t>µº#bHËz*ç«#À#ÍyVñõ5Xîe_</w:t>
      </w:r>
      <w:r>
        <w:br w:type="page"/>
      </w:r>
    </w:p>
    <w:p>
      <w:pPr>
        <w:pStyle w:val="PreformattedText"/>
        <w:bidi w:val="0"/>
        <w:jc w:val="left"/>
        <w:rPr/>
      </w:pPr>
      <w:r>
        <w:rPr/>
        <w:t>N[ifûVå##ð#ÚG#ó¹ #f¢©é¾«a#Ý¹;$@à#dddgó«#QEs¾2ñ=§ô#»ÄO·ldã&lt;</w:t>
      </w:r>
      <w:r>
        <w:br w:type="page"/>
      </w:r>
    </w:p>
    <w:p>
      <w:pPr>
        <w:pStyle w:val="PreformattedText"/>
        <w:bidi w:val="0"/>
        <w:jc w:val="left"/>
        <w:rPr/>
      </w:pPr>
      <w:r>
        <w:rPr/>
        <w:t>gä÷ã#Ìñç#ô»µÓ~Ë-ô#®$ÄVÃoîÌr6 ùAéÍyÁÏ#\xªâ÷ÆÚÝôM4</w:t>
        <w:softHyphen/>
      </w:r>
      <w:r>
        <w:br w:type="page"/>
      </w:r>
    </w:p>
    <w:p>
      <w:pPr>
        <w:pStyle w:val="PreformattedText"/>
        <w:bidi w:val="0"/>
        <w:jc w:val="left"/>
        <w:rPr/>
      </w:pPr>
      <w:r>
        <w:rPr/>
        <w:t>{£Vv#ig#(þ##é¸</w:t>
      </w:r>
      <w:r>
        <w:br w:type="page"/>
      </w:r>
    </w:p>
    <w:p>
      <w:pPr>
        <w:pStyle w:val="PreformattedText"/>
        <w:bidi w:val="0"/>
        <w:jc w:val="left"/>
        <w:rPr/>
      </w:pPr>
      <w:r>
        <w:rPr/>
        <w:t>qX3]jã@Ó$ÔZäêºÔ,ô÷`Eº7#¹&gt;cç''#Ñ~èú#Âz#xoÂZV«#µ¥²G!aZLeØ}X±üh#JÖÎÚÊ6Kh#%fÜÛF7#Sêx#ûTôQ@##Q@#]ñVC#¹ ]ù,-¯®#TÛ$qà`YñÈúw¯L¶âµ9#{ª#ÍêqÉ¯/ñ</w:t>
        <w:softHyphen/>
        <w:t>ïöô=#Ô¬ß^Æ*°##ï##yêïÀú</w:t>
        <w:softHyphen/>
        <w:t>##QE##QE##QE##QE##QE##QE##QE##QE##QE##QE##QE##QE##QE##QE##QE##QHN#&amp;9¯#jÃLÐ$dDèù#_##¸èHÏ¦3O#xj/</w:t>
      </w:r>
      <w:r>
        <w:br w:type="page"/>
      </w:r>
    </w:p>
    <w:p>
      <w:pPr>
        <w:pStyle w:val="PreformattedText"/>
        <w:bidi w:val="0"/>
        <w:jc w:val="left"/>
        <w:rPr/>
      </w:pPr>
      <w:r>
        <w:rPr/>
        <w:t>x^#UßçMûéîÈ$##</w:t>
      </w:r>
      <w:r>
        <w:br w:type="page"/>
      </w:r>
    </w:p>
    <w:p>
      <w:pPr>
        <w:pStyle w:val="PreformattedText"/>
        <w:bidi w:val="0"/>
        <w:jc w:val="left"/>
        <w:rPr/>
      </w:pPr>
      <w:r>
        <w:rPr/>
        <w:t>I#@</w:t>
        <w:br/>
        <w:t>#=«º2ø×âV«&lt;ãLÒUüØÐ6Ç`@`Ís¸ÆzáãÕ¨#¢(#¯1ø½ñ#ü+e#¥Ãö</w:t>
        <w:softHyphen/>
        <w:t>gSR#³f(ÏË!#¹ÂàA9ã#·ñ/¬&lt;-¡ÜjªD§j#àÜã#ä_#¼3{âÍzçâ#Ë3H~À²#7s##A</w:t>
        <w:br/>
        <w:t>ù= #×á7&lt;*¢î5#µæ%»8#§#GÔ/×#&amp;»úæ¼Eã#ÃYÅæ¡³Ì#61ù³#NÞÝGR=«Ê4Gâïuë¦Iü=¤rËçZìT#Â¨ÅCÈr¼p9è#R#ïWÜëÞ(øe©iºUþ©.¿u</w:t>
        <w:softHyphen/>
        <w:t>ß/²©+##U`Û¹ànÚ7#8çÛ(#¢(##Åzä~#ð½þ«#"ù#|Ø(.NÕ#?í#_8øOHSm#Ã~|íuâ</w:t>
        <w:tab/>
        <w:t>¥©Ý#$r##£s#ä;n#R[ø«»ý¡ü@húwÃ#S#ªI#®@Ç@rrpOð¨Ðø#áÙJ¹ñmú#ºÕUR#Ö1##þUÂpp1ì£×$#Õ</w:t>
        <w:softHyphen/>
        <w:t>-`±³ÒÖ#Þ##Ç#</w:t>
      </w:r>
      <w:r>
        <w:br w:type="page"/>
      </w:r>
    </w:p>
    <w:p>
      <w:pPr>
        <w:pStyle w:val="PreformattedText"/>
        <w:bidi w:val="0"/>
        <w:jc w:val="left"/>
        <w:rPr/>
      </w:pPr>
      <w:r>
        <w:rPr/>
        <w:t>*(###LTÔQ@##PzP#x¾æ={öðÞ³É0ÆÆ 07myç=6¬@úäö#</w:t>
        <w:softHyphen/>
        <w:t>{wuâ_ºU·&gt; Û½ÅÑ²#Ô#=7#S#¯_C5¾ñUñ³Å&gt;#R.,Ræ;5#y</w:t>
        <w:br/>
        <w:t>#</w:t>
        <w:br/>
        <w:t>£k</w:t>
      </w:r>
      <w:r>
        <w:br w:type="page"/>
      </w:r>
    </w:p>
    <w:p>
      <w:pPr>
        <w:pStyle w:val="PreformattedText"/>
        <w:bidi w:val="0"/>
        <w:jc w:val="left"/>
        <w:rPr/>
      </w:pPr>
      <w:r>
        <w:rPr/>
      </w:r>
      <w:r>
        <w:br w:type="page"/>
      </w:r>
    </w:p>
    <w:p>
      <w:pPr>
        <w:pStyle w:val="PreformattedText"/>
        <w:bidi w:val="0"/>
        <w:jc w:val="left"/>
        <w:rPr/>
      </w:pPr>
      <w:r>
        <w:rPr/>
        <w:t>n9=Lâ½_à¥Òü#Ú½ìxÔu¹MÜ®F</w:t>
        <w:tab/>
        <w:t>þYôã#,Ãýÿ#À#ze5ÝcRÌ@#¹5#ÕÔ#6]ÝJÛÂI$sE#$è#¯3µ?:ür\µÝlw¦µd#k#*X`ãÐä#ñ_ÇMSþ#TÑü#¥G}·|ÐI#ÎÝvAÆ3ÏS×ñ]øÃâg#k\Ó¤Få3#E)Tf#k2ò§##á{#Í{&amp;á#KºkÛ}:Õ/ÜbK¡#ù#27c8àqT~ i</w:t>
        <w:softHyphen/>
        <w:t>«ø#U°E</w:t>
      </w:r>
    </w:p>
    <w:p>
      <w:pPr>
        <w:pStyle w:val="PreformattedText"/>
        <w:bidi w:val="0"/>
        <w:jc w:val="left"/>
        <w:rPr/>
      </w:pPr>
      <w:r>
        <w:rPr/>
        <w:t>$Ðþï# 8`Ê##ü(#zÖê;¸#±#GB#PG##Æ§®+á®¡öý7[#·Em¬\C#</w:t>
      </w:r>
      <w:r>
        <w:br w:type="page"/>
      </w:r>
    </w:p>
    <w:p>
      <w:pPr>
        <w:pStyle w:val="PreformattedText"/>
        <w:bidi w:val="0"/>
        <w:jc w:val="left"/>
        <w:rPr/>
      </w:pPr>
      <w:r>
        <w:rPr/>
        <w:t>`###À#b?#Zíh##»´µy</w:t>
        <w:tab/>
        <w:br/>
        <w:t>Xã¯#æ</w:t>
      </w:r>
    </w:p>
    <w:p>
      <w:pPr>
        <w:pStyle w:val="PreformattedText"/>
        <w:bidi w:val="0"/>
        <w:jc w:val="left"/>
        <w:rPr/>
      </w:pPr>
      <w:r>
        <w:rPr/>
        <w:t>V]_]×&lt;[{;AkKs$¡#bÒ2òv#ãîô##£ñ[WÛAM6Ìï¼¼m##·#ÚAÉË##_1^g¯øñ´Í3á#%#W^ZÙß^+í</w:t>
      </w:r>
    </w:p>
    <w:p>
      <w:pPr>
        <w:pStyle w:val="PreformattedText"/>
        <w:bidi w:val="0"/>
        <w:jc w:val="left"/>
        <w:rPr/>
      </w:pPr>
      <w:r>
        <w:rPr/>
        <w:t>'Þ#®&gt;Aó#$#®AÏ$#ÝÍÏÆï#èö2Ê#ÓI/q#è¿Äüñ¹Ú½p9ÇÞ¯¢míá´¶ÚÞ$#G#q¨UE###:#8Ås##ð6à?#%ªº#wt~ôÒcôQÈ#°÷$k#i#WñØÃ#\Ê#Ç#î_i!¶úã#ò </w:t>
      </w:r>
    </w:p>
    <w:p>
      <w:pPr>
        <w:pStyle w:val="PreformattedText"/>
        <w:bidi w:val="0"/>
        <w:jc w:val="left"/>
        <w:rPr/>
      </w:pPr>
      <w:r>
        <w:rPr/>
        <w:t>Z(¢</w:t>
        <w:br/>
        <w:t>)</w:t>
        <w:tab/>
        <w:br/>
        <w:t>2H#ÞC</w:t>
      </w:r>
      <w:r>
        <w:br w:type="page"/>
      </w:r>
    </w:p>
    <w:p>
      <w:pPr>
        <w:pStyle w:val="PreformattedText"/>
        <w:bidi w:val="0"/>
        <w:jc w:val="left"/>
        <w:rPr/>
      </w:pPr>
      <w:r>
        <w:rPr/>
        <w:t>#õ##´QX¾(Ö</w:t>
        <w:softHyphen/>
        <w:t>´=#§¸¾¶²iÉ[#&lt;Â</w:t>
        <w:tab/>
        <w:t>#çqb4úÑ®Å¢ÜÄnJ###Ê#8ëH#÷#µb¼_á4#ÄÞ1Õü_#"ÊØ¶i#Jäl##'=xÉ ô/gõÍ^þ-/G½Ô&amp;uH</w:t>
        <w:softHyphen/>
        <w:t> y </w:t>
        <w:br/>
        <w:t>¤_J#óo¾#â6±¦èöÚÁue½Ý¾V8ß#^#7</w:t>
        <w:br/>
        <w:t>1óÖ»=7Âú/|%6§[Emf"c37Ìd$|Îäýã^Ø##a|;Ó#Ôµíj]Í=Ìëmpá|¼#ýßÞ;#ÆS8#Ò|Tñ,ºF¶Vi¸»;#Ç?(^¹Éf^ð#¯B#ÿ#m#Æ©^Û#Ó^m·B~T"EP£²ãñçïk7ÃúD##k§[Æ±Ç</w:t>
        <w:br/>
        <w:t>}Å9#N=²MiP##·ú}×wR¬PBäº*¤×h#¯Å#ßkúÏ##Ñäháÿ#«¸pÁ¾sÎå</w:t>
        <w:br/>
        <w:t>ªÄp&gt;`1æ×Æÿ##\«i¾#Ñ</w:t>
        <w:tab/>
        <w:t>mVúd,#×qÛ##ä±Ï$t##N*üDÔãøcð¯Ið'Ûî¡òähØ#3,¿3#ìHí@#&lt;#_âgÆ=C_º`Úf'k#C#0ü±¿êËdwU÷¯{®CáSÁ</w:t>
        <w:tab/>
        <w:t>³°h¶^Ì&gt;Ñzwg30##(#xãåÏRIëè#¢(#¨nçKkY%vU</w:t>
        <w:br/>
        <w:t>¤å#M^eñÅÿ#Øz#zMy5-L&lt;0¤JYù#à#§,#=ûæ+ü9Fñ#µÿ##ÿ#C´oìëDCò³pÒ±õävùÛõêµà¿</w:t>
      </w:r>
    </w:p>
    <w:p>
      <w:pPr>
        <w:pStyle w:val="PreformattedText"/>
        <w:bidi w:val="0"/>
        <w:jc w:val="left"/>
        <w:rPr/>
      </w:pPr>
      <w:r>
        <w:rPr/>
        <w:t>¯ü#§hÁüÉ ¤þüK9ún'#Ø</w:t>
        <w:softHyphen/>
        <w:t>ú#(¢#(¢#(¢#(¢#(¢#(¢#(¢#(¢#(¢#(¢#(¢#(¢#(¢#(¢#(¢#+ñ¾#ðÝÅéËI©#³ç®##AÓµt#ä¾5|cñ#Kð:Kkm'}#ö#P7dã#©#àÀÎh#¤øcá÷Ñü6nníô&lt;N</w:t>
        <w:tab/>
        <w:t>ÈÁÀ8î###Ú»j( #$</w:t>
      </w:r>
      <w:r>
        <w:br w:type="page"/>
      </w:r>
    </w:p>
    <w:p>
      <w:pPr>
        <w:pStyle w:val="PreformattedText"/>
        <w:bidi w:val="0"/>
        <w:jc w:val="left"/>
        <w:rPr/>
      </w:pPr>
      <w:r>
        <w:rPr/>
        <w:t>O,©#)ff8</w:t>
        <w:br/>
        <w:t>#ROaN¯#øã«ÿ##j?ðxF7I$#âî&lt;à#e!Õ$"° s7#S¼#ÿ##¼s-¬q}Âú[¨i#pw</w:t>
      </w:r>
      <w:r>
        <w:br w:type="page"/>
      </w:r>
    </w:p>
    <w:p>
      <w:pPr>
        <w:pStyle w:val="PreformattedText"/>
        <w:bidi w:val="0"/>
        <w:jc w:val="left"/>
        <w:rPr/>
      </w:pPr>
      <w:r>
        <w:rPr/>
        <w:t>2H#í9ÁU8&lt;äW¨xWÓ|#ád#H¬ìí¡òÔ ##ÂìLapp9'ØÍá/#Yø+ÂÚF¿¼D3]LÇ-,Ë3#ýÿ#</w:t>
        <w:br/>
        <w:t>óM#â?Ä[Ï#êJ|=áâb·¶nó®#N#C#×®IÙÆ</w:t>
        <w:tab/>
        <w:t>##²ðíàµ^ÔlOåV·¿x#3#Ó&gt;rä##t#.kúæ·=Àë¢_ÊUHio3ò#²¢0#'pÇ`Ä|nïTñoÅÿ##Þx^Iä°Ò-æe%ýÜ*v´»Ió# q»#ò1Ö»=oÃ6?</w:t>
        <w:tab/>
        <w:t>¼;#¥£^_I,-""ÌË#O$£</w:t>
        <w:br/>
        <w:t>¸Àà6ÓÇO© #Âÿ##ní¼J&lt;Yâ½Yµ}{Ë1Æ#Ø#Ñvç#å#1ùrs^Lp7ýì</w:t>
      </w:r>
      <w:r>
        <w:br w:type="page"/>
      </w:r>
    </w:p>
    <w:p>
      <w:pPr>
        <w:pStyle w:val="PreformattedText"/>
        <w:bidi w:val="0"/>
        <w:jc w:val="left"/>
        <w:rPr/>
      </w:pPr>
      <w:r>
        <w:rPr/>
        <w:t>ýkÕ~"YØø¢?#Zi÷wÊ</w:t>
      </w:r>
      <w:r>
        <w:br w:type="page"/>
      </w:r>
    </w:p>
    <w:p>
      <w:pPr>
        <w:pStyle w:val="PreformattedText"/>
        <w:bidi w:val="0"/>
        <w:jc w:val="left"/>
        <w:rPr/>
      </w:pPr>
      <w:r>
        <w:rPr/>
        <w:t>«µ`RN</w:t>
        <w:br/>
        <w:t>ï'#~&gt;##I@X#Hç#°¼eâo#x^óY¹_3É\E#ìy²##3øàdÐ#Î2¾!ü~}"#,âé,H]¨ñÇ#ýñ#ðpD¬3ñì+ê++;}:ÆÞÊÒ!#µ¼k#Qª0#ä+Àÿ#gËWÖ&lt;Wâ_#]ö¢##UÂîË¹#p#ÏBkÚ|Uâ#O</w:t>
      </w:r>
      <w:r>
        <w:br w:type="page"/>
      </w:r>
    </w:p>
    <w:p>
      <w:pPr>
        <w:pStyle w:val="PreformattedText"/>
        <w:bidi w:val="0"/>
        <w:jc w:val="left"/>
        <w:rPr/>
      </w:pPr>
      <w:r>
        <w:rPr/>
        <w:t>xzçU¼E#@sÆI'##Üû{P#xËÅú¿µ#t_#ê#</w:t>
        <w:softHyphen/>
        <w:t>»ÝËs#¯#4}@*2#$#ÓstùFkÒ¼#y%ÎÐ¼ï?Øåû/ù%*îùù¹'æãéÅq^#:'&gt;#Éâ8,b²mF0ÄÄ±îc#'=0#è+µø}§Í§x'Nâ/*y#§w#;¤bä;ÀÈ#à##@#=!¥¯,øËã[½#LÃZ#]sV##Û</w:t>
      </w:r>
    </w:p>
    <w:p>
      <w:pPr>
        <w:pStyle w:val="PreformattedText"/>
        <w:bidi w:val="0"/>
        <w:jc w:val="left"/>
        <w:rPr/>
      </w:pPr>
      <w:r>
        <w:rPr/>
        <w:t>òÅ#F!FNæä#ï#A#&lt;cÂ~#â#ÅËëIn#6"ækËI3æÆ$ä!#w##çIç#ýr¨#B¨##</w:t>
      </w:r>
      <w:r>
        <w:br w:type="page"/>
      </w:r>
    </w:p>
    <w:p>
      <w:pPr>
        <w:pStyle w:val="PreformattedText"/>
        <w:bidi w:val="0"/>
        <w:jc w:val="left"/>
        <w:rPr/>
      </w:pPr>
      <w:r>
        <w:rPr/>
        <w:t>#+æ_#]ßþ86©y_jky`,¹*ß #$##^øïô¯¦è#ñÕóÝjZfcþ,ÊénGîãî&amp;Ù#±PxÝBã</w:t>
        <w:softHyphen/>
        <w:t>Ò4m#MÊÔ#ª2ò1ËJÝÝv=Ís¾#ðÄ¶~6ñ#¯¤ó®/#`´$s</w:t>
      </w:r>
    </w:p>
    <w:p>
      <w:pPr>
        <w:pStyle w:val="PreformattedText"/>
        <w:bidi w:val="0"/>
        <w:jc w:val="left"/>
        <w:rPr/>
      </w:pPr>
      <w:r>
        <w:rPr/>
        <w:t>¸çgâßú#÷®Â</w:t>
        <w:br/>
        <w:t>çüo©E£ø?RÔfPËm</w:t>
        <w:tab/>
        <w:t>)ÇÌGAøWA^#ñwR¼ñô¿Z##ÞjË~üSÊ¬}#79ëW¸ #Ûàí¤ö¿#´º¥ÅÏrûË#[U*k»'# ²´ÂÆ#8#l0F±F=#F#Oa^qñâHðv,4Òj÷ªÊ¤ò-Ó#¹# F#õÏN##üWñuþµãètý#{îmg0ÇäË#P*§Fã÷ðpF#¯|)øm#´T¹½:åÒ¸v`| Gú¥Á+Ï#®Ol#Î|#øc#§Aâ^</w:t>
      </w:r>
    </w:p>
    <w:p>
      <w:pPr>
        <w:pStyle w:val="PreformattedText"/>
        <w:bidi w:val="0"/>
        <w:jc w:val="left"/>
        <w:rPr/>
      </w:pPr>
      <w:r>
        <w:rPr/>
        <w:t>ÚÊnµE#ìñþû#}ÇRkÚ</w:t>
        <w:tab/>
        <w:br/>
        <w:t>(#øãËo#YÚÚÏoq'öJ¦h#³ Ú¥É#õqsÜW#ðp^xÆzÏî</w:t>
        <w:softHyphen/>
        <w:t>Ù,ía[[%"&lt;¥`</w:t>
        <w:br/>
        <w:t>lã;#Ì9?2s\ßÄm{þ#§Ä}#Âº</w:t>
      </w:r>
      <w:r>
        <w:br w:type="page"/>
      </w:r>
    </w:p>
    <w:p>
      <w:pPr>
        <w:pStyle w:val="PreformattedText"/>
        <w:bidi w:val="0"/>
        <w:jc w:val="left"/>
        <w:rPr/>
      </w:pPr>
      <w:r>
        <w:rPr/>
        <w:t>Û¬¢,Ü(</w:t>
      </w:r>
      <w:r>
        <w:br w:type="page"/>
      </w:r>
    </w:p>
    <w:p>
      <w:pPr>
        <w:pStyle w:val="PreformattedText"/>
        <w:bidi w:val="0"/>
        <w:jc w:val="left"/>
        <w:rPr/>
      </w:pPr>
      <w:r>
        <w:rPr/>
        <w:t>#$#pÜªpI</w:t>
      </w:r>
      <w:r>
        <w:br w:type="page"/>
      </w:r>
    </w:p>
    <w:p>
      <w:pPr>
        <w:pStyle w:val="PreformattedText"/>
        <w:bidi w:val="0"/>
        <w:jc w:val="left"/>
        <w:rPr/>
      </w:pPr>
      <w:r>
        <w:rPr/>
        <w:t>=+è=#D°ðîm¥iù6ë\äòrI=É$õ </w:t>
      </w:r>
    </w:p>
    <w:p>
      <w:pPr>
        <w:pStyle w:val="PreformattedText"/>
        <w:bidi w:val="0"/>
        <w:jc w:val="left"/>
        <w:rPr/>
      </w:pPr>
      <w:r>
        <w:rPr/>
        <w:t>(®{Æ^+µð=üìPbF#02y#(%sy#d(#ø¯ã(Löþ#Ó#nuK¹#W9@Ã3a"fêyR##y#ô#JþÄÐí4ós-ÓÂyå9i#òÍì2N#@0##¼#à/â#Ï®`ý#"ù</w:t>
      </w:r>
      <w:r>
        <w:br w:type="page"/>
      </w:r>
    </w:p>
    <w:p>
      <w:pPr>
        <w:pStyle w:val="PreformattedText"/>
        <w:bidi w:val="0"/>
        <w:jc w:val="left"/>
        <w:rPr/>
      </w:pPr>
      <w:r>
        <w:rPr/>
        <w:t>ÙYå8</w:t>
      </w:r>
      <w:r>
        <w:br w:type="page"/>
      </w:r>
    </w:p>
    <w:p>
      <w:pPr>
        <w:pStyle w:val="PreformattedText"/>
        <w:bidi w:val="0"/>
        <w:jc w:val="left"/>
        <w:rPr/>
      </w:pPr>
      <w:r>
        <w:rPr/>
        <w:t>2{ªËÜð##}#@#xGÇO#ÊóÂ!`³Iyså##c$&lt;/#î?(#¸-ê+Ö¼_â½?ÁÞ#VÔ##¤G##²9è£õ'Ð#kÃ&gt;#ñßÆ}OÄú#`·®#ã</w:t>
        <w:br/>
        <w:t>²#±Æ#$ôMÄrpW¯J#÷/#øxxcÂözk6éÕKÎÛ·##rÀ#</w:t>
      </w:r>
      <w:r>
        <w:br w:type="page"/>
      </w:r>
    </w:p>
    <w:p>
      <w:pPr>
        <w:pStyle w:val="PreformattedText"/>
        <w:bidi w:val="0"/>
        <w:jc w:val="left"/>
        <w:rPr/>
      </w:pPr>
      <w:r>
        <w:rPr/>
        <w:t>¨û«ÇÝQX##µY´º¼ó43Ì##q;¨aø¦áë]íy#í##|?°P#R6bªN# ÉüH #ÃúÖàÏ&gt;¯¨³d°iZ(Ë3&lt;¸b~¥zÏZâ~#Ì#|}âE£H4Ù#û% oÞ##Ñ#ç#Täð#[#$.#^#§ñªúÃOòe°ð^#W ÒÈ±#¸çsàu[3ìø/EÓo</w:t>
        <w:softHyphen/>
        <w:t>o´}2ÎÂâÝ</w:t>
      </w:r>
      <w:r>
        <w:br w:type="page"/>
      </w:r>
    </w:p>
    <w:p>
      <w:pPr>
        <w:pStyle w:val="PreformattedText"/>
        <w:bidi w:val="0"/>
        <w:jc w:val="left"/>
        <w:rPr/>
      </w:pPr>
      <w:r>
        <w:rPr/>
        <w:t>[</w:t>
        <w:softHyphen/>
        <w:t>á#Z3ÕN1prsÐúæ::#N)#p3Ö±ü[©#ÁúÎ¤Kk)¥Bá#Ð~§#&lt;cÂ#&gt;"ø³â##jG§i¸¶gÜYæl¢mNw#ªØ@3^</w:t>
        <w:tab/>
        <w:t>äÒð|##þ1¶¹so/ö&gt;#\Ä$#å###É#</w:t>
        <w:br/>
        <w:t>r#í##</w:t>
        <w:softHyphen/>
        <w:t>×$vÃÄ#Bø;#£ÚÖ¯} ¢]ò"ª#F~ó###Nkß~#x4x'ÁVÚ|§7Ó´Þ#IX</w:t>
      </w:r>
      <w:r>
        <w:br w:type="page"/>
      </w:r>
    </w:p>
    <w:p>
      <w:pPr>
        <w:pStyle w:val="PreformattedText"/>
        <w:bidi w:val="0"/>
        <w:jc w:val="left"/>
        <w:rPr/>
      </w:pPr>
      <w:r>
        <w:rPr/>
        <w:t>¨äð #÷Á=è#²¢(#¢æü]ã#ÁV"ãVºýì#ÚÅóK1çî¯§#xà#\</w:t>
        <w:tab/>
        <w:t>üYâ½;Â#$ÚûÊa0</w:t>
      </w:r>
    </w:p>
    <w:p>
      <w:pPr>
        <w:pStyle w:val="PreformattedText"/>
        <w:bidi w:val="0"/>
        <w:jc w:val="left"/>
        <w:rPr/>
      </w:pPr>
      <w:r>
        <w:rPr/>
        <w:t>3#«óúW|/Ðu/#øÂ&gt;"EÙ#ÿ#g£!Øò#z)c´&amp;8ëó#ª:7µï#%#ïDÖ~#¶sö{$à#þâ¼àn|döÇË~´´·°´ÖÒ#à·BG#j#QG@#è(#j(¢</w:t>
        <w:br/>
        <w:t>(¢</w:t>
        <w:br/>
        <w:t>(¢</w:t>
        <w:br/>
        <w:t>(¢</w:t>
        <w:br/>
        <w:t>(¢</w:t>
        <w:br/>
        <w:t>(¢</w:t>
        <w:br/>
        <w:t>(¢</w:t>
        <w:br/>
        <w:t>(¢</w:t>
        <w:br/>
        <w:t>(¢</w:t>
        <w:br/>
        <w:t>(¢</w:t>
        <w:br/>
        <w:t>(¢</w:t>
        <w:br/>
        <w:t>(¢</w:t>
        <w:br/>
        <w:t>(¢</w:t>
        <w:br/>
        <w:t>(¢</w:t>
        <w:br/>
        <w:t>(¢</w:t>
        <w:br/>
        <w:t>)#Ï</w:t>
        <w:softHyphen/>
        <w:t>-#fëú´:#u¨NêÂË°#=#Iã</w:t>
        <w:softHyphen/>
        <w:t>p¿#¡Ôoô«ÿ##êrÜ0Ô¦Í¬S#sú¶}qÀÇ#ïÕìn#no#$¢&amp;euFà#U#FN##rÊFkÐ4Û#´Ý:ÞÊ#¢8c#»#(ãØp&gt;#µECuwocn÷#SÇ#1©gW</w:t>
        <w:br/>
        <w:t>ª#É$##×øã,½ÜÚ#í.®®·#7Q@d%z##ËcÔí#ó#Úø¡ãïìõ&gt;#Ñ#É®Þìv#C7;ðr¿.?®.|0ø~|/fú¢òK«Ý</w:t>
      </w:r>
      <w:r>
        <w:br w:type="page"/>
      </w:r>
    </w:p>
    <w:p>
      <w:pPr>
        <w:pStyle w:val="PreformattedText"/>
        <w:bidi w:val="0"/>
        <w:jc w:val="left"/>
        <w:rPr/>
      </w:pPr>
      <w:r>
        <w:rPr/>
        <w:t>H]ò×²</w:t>
      </w:r>
      <w:r>
        <w:br w:type="page"/>
      </w:r>
    </w:p>
    <w:p>
      <w:pPr>
        <w:pStyle w:val="PreformattedText"/>
        <w:bidi w:val="0"/>
        <w:jc w:val="left"/>
        <w:rPr/>
      </w:pPr>
      <w:r>
        <w:rPr/>
        <w:t>òG|yä#§ðûáxÒn#_×Ñ_X}²$Bc'}]º&lt;#ÀÚ06õê##Ç|V7ËðÇ^m9Ü-¸9#$ eßC·w?þºðÿ##øÁ¯¼-¡x#ÃÖo#§w4y{RªÒ#gSÎq#ÁÈ#åÀÎ9ú}Ø"3#d×É_#¾#rê÷QßdAm"mQoç+#ÜJq·#×¨ #¦</w:t>
        <w:softHyphen/>
        <w:t>môo#xgkL`±´tLK»áycb#@2{</w:t>
        <w:br/>
        <w:t>óË#}ñ3âd:Â»ÚøwÃò###þòy°~}#¼úüÀ#à#Å-#örÓ</w:t>
        <w:softHyphen/>
        <w:t>]Æ«â#»¸I#b¶@2#ñ#_ û`û×¯iZFáý*-?LµÒÎ#ÂG#à#rzêNIêI #Gâ¾¾4</w:t>
        <w:br/>
        <w:t>O#ö«iu#X®ar&amp;V###Ó± ç##Cá7¯´#=gÄ¦yµÙÙEÄ¥Í¼d##2Fò#K}ì6ÓÜW)áé#øñòêèùVåáäÿ#[ r#####×ÓûÄW»Ð#_2üGÔõ#&gt;0Ô4í#èþ#¶w¤Û#(¹w$àrFÅëë2G¤|fñûøkGM#JÞúÖª4òÏ#dí,#çsr«ù9ã#CáïÃko#ø#çI½Ä¤L5###æR»#²zõ%C#åfÖSámaCÂø#¸è&lt;±À÷íGí#¨\Þ¯¼%a 7#Öö&gt;3ÈHÃ{#cø¯µs¿#õð?uï</w:t>
        <w:br/>
        <w:t>ë²ÅfÓºÆ4/#####!ä#3ÇZæþ0ëø¿âtpèÒý©a+#¤.%q'f3öð9#÷#îõi"øñ+LðFm(ð¯</w:t>
        <w:softHyphen/>
        <w:t>éHð#Æ</w:t>
        <w:br/>
        <w:t>í'?w*#t',y##ÝU#*#</w:t>
      </w:r>
      <w:r>
        <w:br w:type="page"/>
      </w:r>
    </w:p>
    <w:p>
      <w:pPr>
        <w:pStyle w:val="PreformattedText"/>
        <w:bidi w:val="0"/>
        <w:jc w:val="left"/>
        <w:rPr/>
      </w:pPr>
      <w:r>
        <w:rPr/>
        <w:t>#+øyà+##è?d·&amp;[Éö½ÝÃ##F#ÇE#8#îOzê/om´ë)¯/&amp;H-áC$9ÀU#I </w:t>
        <w:br/>
        <w:t>&gt;#×</w:t>
        <w:softHyphen/>
        <w:t>&lt;5¡Üê¼¸Q"</w:t>
      </w:r>
      <w:r>
        <w:br w:type="page"/>
      </w:r>
    </w:p>
    <w:p>
      <w:pPr>
        <w:pStyle w:val="PreformattedText"/>
        <w:bidi w:val="0"/>
        <w:jc w:val="left"/>
        <w:rPr/>
      </w:pPr>
      <w:r>
        <w:rPr/>
        <w:t>³#`#ü#}'µy'Â/</w:t>
      </w:r>
    </w:p>
    <w:p>
      <w:pPr>
        <w:pStyle w:val="PreformattedText"/>
        <w:bidi w:val="0"/>
        <w:jc w:val="left"/>
        <w:rPr/>
      </w:pPr>
      <w:r>
        <w:rPr/>
        <w:t>_xÄ#¼Fn'cö#b@ämg##ä#ò 9ã=À5²j#|s k;ÂzhhÙã}</w:t>
        <w:softHyphen/>
        <w:t xml:space="preserve"> l8åÜv9</w:t>
        <w:br/>
        <w:t> õ'æ÷ûkhlíaµ¶!##Ç#</w:t>
      </w:r>
      <w:r>
        <w:br w:type="page"/>
      </w:r>
    </w:p>
    <w:p>
      <w:pPr>
        <w:pStyle w:val="PreformattedText"/>
        <w:bidi w:val="0"/>
        <w:jc w:val="left"/>
        <w:rPr/>
      </w:pPr>
      <w:r>
        <w:rPr/>
        <w:t>*(###À#@#?|aþ#ÿ###ñ|?*Ü:I* Áv¨ûé#Et?#&gt;%Í iÖÚ##Çy¨Ûy#Z#·|¥#îÛXg&lt;#î#êþ+x#O#xA</w:t>
        <w:softHyphen/>
        <w:t>m##¤hµ##HÀ#PÐ0=}@Ï#®#Á#õ</w:t>
        <w:softHyphen/>
        <w:t>cSmWâ#M+Á#ÚÅk4©3J#i#7ÝÜp:#äc#ßàß.&lt;KðæÎ{Û©.¯m¥Úy¤9f*r¹=ÎÆNy'©9Íwõóoµ¹&gt;#x÷Xð×®$þË#Y</w:t>
        <w:tab/>
        <w:t>\RP¹èÉÁw#9Û^Í¯üIð§´×¼Y´¸!#ÒÞÒtY#</w:t>
      </w:r>
      <w:r>
        <w:br w:type="page"/>
      </w:r>
    </w:p>
    <w:p>
      <w:pPr>
        <w:pStyle w:val="PreformattedText"/>
        <w:bidi w:val="0"/>
        <w:jc w:val="left"/>
        <w:rPr/>
      </w:pPr>
      <w:r>
        <w:rPr/>
        <w:t>©U#¡õ8#ô#SâÀ^#[¨V#µ+òí`ðHåÉU#Î;8Ísß#|#q§Ú]x·Z-.</w:t>
        <w:softHyphen/>
        <w:t>¬=L#Do±#ÌXa^k§ë²øÅIã¿#éÚGÛ`´Mû`î?+##åPYà##þ.=#QøÙ#§©O£øCI¾Õ§</w:t>
        <w:tab/>
        <w:t>¸2#ú¤d($#Íld#wâÄ¨|</w:t>
      </w:r>
    </w:p>
    <w:p>
      <w:pPr>
        <w:pStyle w:val="PreformattedText"/>
        <w:bidi w:val="0"/>
        <w:jc w:val="left"/>
        <w:rPr/>
      </w:pPr>
      <w:r>
        <w:rPr/>
        <w:t>a#</w:t>
        <w:softHyphen/>
        <w:t>¤ku</w:t>
        <w:softHyphen/>
        <w:t>^)û=¾s°tó##q#þ"#ìkÀnü5¬§ÍÇcMFæê&amp;¼¿#Ù¥·(¥#*¤È##m#¥{~àÓ§Æ^0.usVÛr´V¬&gt;àV eósØûÄ#©¾#ÙÏ¨O«x¦iwC}+Aj#¥RGó$#±Æç'Óîôç</w:t>
      </w:r>
      <w:r>
        <w:br w:type="page"/>
      </w:r>
    </w:p>
    <w:p>
      <w:pPr>
        <w:pStyle w:val="PreformattedText"/>
        <w:bidi w:val="0"/>
        <w:jc w:val="left"/>
        <w:rPr/>
      </w:pPr>
      <w:r>
        <w:rPr/>
        <w:t>M/öð²hÙº±¿·¹m#È#»Æp</w:t>
        <w:br/>
        <w:t>¹Ú##'vÞàg¿:þ ñÆA´í)#Lðæò³¾ß#d,\&gt;EÇ</w:t>
      </w:r>
      <w:r>
        <w:br w:type="page"/>
      </w:r>
    </w:p>
    <w:p>
      <w:pPr>
        <w:pStyle w:val="PreformattedText"/>
        <w:bidi w:val="0"/>
        <w:jc w:val="left"/>
        <w:rPr/>
      </w:pPr>
      <w:r>
        <w:rPr/>
        <w:t>3n¯So¾#}Oû@øn×ÏÝ¿hg#gþ¹#³#Ûq]UE#T*#À#&lt;#à&amp;g#ü]w#</w:t>
      </w:r>
      <w:r>
        <w:br w:type="page"/>
      </w:r>
    </w:p>
    <w:p>
      <w:pPr>
        <w:pStyle w:val="PreformattedText"/>
        <w:bidi w:val="0"/>
        <w:jc w:val="left"/>
        <w:rPr/>
      </w:pPr>
      <w:r>
        <w:rPr/>
        <w:t>,Ym-ä</w:t>
        <w:br/>
        <w:t>È¥#ß$+#F|µàFq^ù_3|4ñuÃ##øCñ#²¥¼³Íà##&gt;#¦##á²#Î8ê</w:t>
        <w:tab/>
        <w:t>#Ð¼KñßÃV6S¦w#õò#ÍT?÷ÏÌ}¸#ûÂ=#Ä¾$Ó|+¢Oªjw</w:t>
        <w:tab/>
        <w:t>#1('nÊ£¹¯9ð¯&gt;#MoâÏ#!m4±OÒ~éÇ K"äuNF9ç&lt;åøÂºßÄ#Gâ##YÈ4¨##x¯b1ïèvÇ#ã±x;BåÁ\#Õ}À###ãÒ&lt;#à#öú#&lt;KáÉ ]En6 û</w:t>
        <w:softHyphen/>
        <w:t>/Y\sã#oàs^Áâ/#hþ#²kJéUö##ù¥~Uü#'#c$Ír#=ø5£øÒïûB#Òõ#âI¢:Kîéã##{ç#°4#ÙÏF°»óµ^}R5*V#âû:#g!ðÌHéÐ®1ß4#[BÐ/&gt;/ø©¼Oâf)¡Y8K</w:t>
      </w:r>
    </w:p>
    <w:p>
      <w:pPr>
        <w:pStyle w:val="PreformattedText"/>
        <w:bidi w:val="0"/>
        <w:jc w:val="left"/>
        <w:rPr/>
      </w:pPr>
      <w:r>
        <w:rPr/>
        <w:t>27ß#{ç#+</w:t>
      </w:r>
      <w:r>
        <w:br w:type="page"/>
      </w:r>
    </w:p>
    <w:p>
      <w:pPr>
        <w:pStyle w:val="PreformattedText"/>
        <w:bidi w:val="0"/>
        <w:jc w:val="left"/>
        <w:rPr/>
      </w:pPr>
      <w:r>
        <w:rPr/>
        <w:t>¸~RFÜ</w:t>
        <w:br/>
        <w:t>&gt;</w:t>
      </w:r>
      <w:r>
        <w:br w:type="page"/>
      </w:r>
    </w:p>
    <w:p>
      <w:pPr>
        <w:pStyle w:val="PreformattedText"/>
        <w:bidi w:val="0"/>
        <w:jc w:val="left"/>
        <w:rPr/>
      </w:pPr>
      <w:r>
        <w:rPr/>
        <w:t>Ô-ü#ñÛÄÚ&amp;£4#Zìá##3¸#Î#ßÙ}3ÆkÞ</w:t>
        <w:softHyphen/>
        <w:t>mmìmbµµ8 BG#H#UG@#à</w:t>
        <w:br/>
        <w:t>æ¼iðóAñÜ#¦«#±Ï##Ý[0YU{®H b#¶(#wQÖ4Ý"ÜÏ¨ßÛZD#wÏ*¢þd×ùâwµ±ÌÚ~,Z##i¾u|3îT#Í Ç$g#iû9xr+Á%Æ§¨Ï#U'§</w:t>
      </w:r>
      <w:r>
        <w:br w:type="page"/>
      </w:r>
    </w:p>
    <w:p>
      <w:pPr>
        <w:pStyle w:val="PreformattedText"/>
        <w:bidi w:val="0"/>
        <w:jc w:val="left"/>
        <w:rPr/>
      </w:pPr>
      <w:r>
        <w:rPr/>
        <w:t>Àr#=6z÷¯CÁ:2ø6÷Ã#}ªXXÜÂÑ#$s1¸Ë7#qÍ#SøY-¼ß</w:t>
      </w:r>
      <w:r>
        <w:br w:type="page"/>
      </w:r>
    </w:p>
    <w:p>
      <w:pPr>
        <w:pStyle w:val="PreformattedText"/>
        <w:bidi w:val="0"/>
        <w:jc w:val="left"/>
        <w:rPr/>
      </w:pPr>
      <w:r>
        <w:rPr/>
        <w:t>&lt;&lt;Ö¢ÜF-#OWx$&gt;A#æÜ#ãÝ²yÎk¯¯#ø#®Éc#«à]Uzq#D¾ònÃÿ#u¹÷ßìkÙ¨#/Ä#Þ¢^_YiÓê3Ã#&lt;v°´##wëè</w:t>
        <w:tab/>
        <w:t>ö5ç¾.øáÿ##ü#Öu#KôO:#²ù- º&amp;Óê#9ô#ö8ôgV´Ð´k½VþA#</w:t>
        <w:softHyphen/>
        <w:t>¤FY##Àì3Ôw$</w:t>
        <w:br/>
        <w:t>ù/RðÎ»ãË½oÅ#ÑéMpò,1V+IU'æ?/Í·?1À#°#qû?x#ÇRãÅwâ;g?g</w:t>
        <w:tab/>
        <w:t>$å#3HÀ##.ÞN2N2##EWÌ#&gt;!i##þÐÒuÉ¤#2,±Lbf#þéVÛ8ÇluÉ#ýo#!õñ¡ð-f9#ÓäëÏJ#îé</w:t>
        <w:tab/>
        <w:t>#dWj¿#ü;##</w:t>
      </w:r>
    </w:p>
    <w:p>
      <w:pPr>
        <w:pStyle w:val="PreformattedText"/>
        <w:bidi w:val="0"/>
        <w:jc w:val="left"/>
        <w:rPr/>
      </w:pPr>
      <w:r>
        <w:rPr/>
        <w:t>Ö£#b##`ì:ð&gt;ÕÍ¯Äi#½Ä#Z.)&gt;sHÆ#y?òËýc#F%I#W9 #»Æÿ##,ô3Lðº.</w:t>
        <w:softHyphen/>
        <w:softHyphen/>
        <w:t>##d#Ü#</w:t>
      </w:r>
    </w:p>
    <w:p>
      <w:pPr>
        <w:pStyle w:val="PreformattedText"/>
        <w:bidi w:val="0"/>
        <w:jc w:val="left"/>
        <w:rPr/>
      </w:pPr>
      <w:r>
        <w:rPr/>
        <w:t>´ÌIÀUîF}#'þ#jÖµ/|}4Þ;æ8¸#</w:t>
      </w:r>
    </w:p>
    <w:p>
      <w:pPr>
        <w:pStyle w:val="PreformattedText"/>
        <w:bidi w:val="0"/>
        <w:jc w:val="left"/>
        <w:rPr/>
      </w:pPr>
      <w:r>
        <w:rPr/>
        <w:t>ê##\##sÏ;HÁì|</w:t>
      </w:r>
    </w:p>
    <w:p>
      <w:pPr>
        <w:pStyle w:val="PreformattedText"/>
        <w:bidi w:val="0"/>
        <w:jc w:val="left"/>
        <w:rPr/>
      </w:pPr>
      <w:r>
        <w:rPr/>
        <w:t>ð¯FðKÅu#×#ÚDb#3·#Ë#Ðp{OÌrk» #E#pBD#h#ª #(##)ôQ@##Q@##Q@##Q@##Q@##Q@##Q@##Q@##Q@##Q@##Q@##Q@##Q@##Q@##Q@##Q@#FH9##éÌ°[É+*)b}IÖ¼¯ã&amp;»</w:t>
        <w:softHyphen/>
        <w:t>xwB#MX'P"Ý£Aò?ÚUÇÌX²0&gt;Sh##I|Uñ#Rñ#À+</w:t>
      </w:r>
    </w:p>
    <w:p>
      <w:pPr>
        <w:pStyle w:val="PreformattedText"/>
        <w:bidi w:val="0"/>
        <w:jc w:val="left"/>
        <w:rPr/>
      </w:pPr>
      <w:r>
        <w:rPr/>
        <w:t>#Û#»s¶ô Jüª##ó)Èä#EÕµË="ÕæT%qòn#òqß§ùëÒ¼#Ã~#øÅ%kw#k;} 8÷±QÉ#¬êÄc#Npk»Ñ~</w:t>
      </w:r>
    </w:p>
    <w:p>
      <w:pPr>
        <w:pStyle w:val="PreformattedText"/>
        <w:bidi w:val="0"/>
        <w:jc w:val="left"/>
        <w:rPr/>
      </w:pPr>
      <w:r>
        <w:rPr/>
        <w:t>Ûÿ#hÃªø¯W¸×o¢#"J##ä#%ÎI9'###Å#s7W#%ø³¨#O*-6ÕÍ,8µRq½</w:t>
        <w:br/>
        <w:t>øø#r¹Ú¼6à#W§x3À#'¬äLI'æk»#Y=# ##ì##æºh¡#(cXãQT##z#O #( #e#¥XeHÁ#óu~</w:t>
        <w:br/>
        <w:t>ø÷QÐuõû#õ¼#*¨mª(9ÎB°#Ã#ôbøÂZ#m¼oKíp#f#]Fsò¸Ã/=pFz#(#Ô&gt;3ø6Ý#K#ù5#¹\G#µµ¼À#+ëøóÀ5ÔÞ\^\xbþàÛK#æÞc#+þ³î¶Ü{##üàÕ]#À^#ðÅÃÜhú5½¼î0e%¤p:à3#@ö#ÞÑ##ùïöhº/|IfÒ#q,vò¢zª###Àºþuéþ:ø¡ø&amp;Òhæn5_+|#)ÎOMÄp£¾On5äþ$ø;ãM#Ä×§uµ¹r#[;Ï³M#g</w:t>
      </w:r>
      <w:r>
        <w:br w:type="page"/>
      </w:r>
    </w:p>
    <w:p>
      <w:pPr>
        <w:pStyle w:val="PreformattedText"/>
        <w:bidi w:val="0"/>
        <w:jc w:val="left"/>
        <w:rPr/>
      </w:pPr>
      <w:r>
        <w:rPr/>
        <w:t>Q*6####E_ðÀKËÛÕ¼qví+Éæ=K½ä9çÌ#×¸RN#Þ##Õøcàë#ëÓüBñb´·ÓKæXÛ·)#þ#ÿ#ýÕ#ÃO8ÇµSc!"##@#UF#Ð#ØS¨#ñÂ</w:t>
      </w:r>
    </w:p>
    <w:p>
      <w:pPr>
        <w:pStyle w:val="PreformattedText"/>
        <w:bidi w:val="0"/>
        <w:jc w:val="left"/>
        <w:rPr/>
      </w:pPr>
      <w:r>
        <w:rPr/>
        <w:t>xÞùoïÖæÚô(F¸´+H£8</w:t>
      </w:r>
      <w:r>
        <w:br w:type="page"/>
      </w:r>
    </w:p>
    <w:p>
      <w:pPr>
        <w:pStyle w:val="PreformattedText"/>
        <w:bidi w:val="0"/>
        <w:jc w:val="left"/>
        <w:rPr/>
      </w:pPr>
      <w:r>
        <w:rPr/>
        <w:t>#*q¸Ï#g##äÞ3ð#|$×4?#xr#»ë;i</w:t>
        <w:tab/>
        <w:t>¹k#U½#ª#RFqÁ#JúJ41ÜDÑLñ¸!A#@#Lÿ#´/£ÓVqm¨5ÉÀ6Ë#È8&lt;î,#ÑuÏ#¸æ/áñ#Ç#B&amp;×PÓü2#l#R:#6çhs['`*À#Î½ÃÁ~#ÒäK##O·yAWhíÕK) àtÈ##8</w:t>
        <w:softHyphen/>
        <w:t>Ú#Èð×l¼-¡[iV&amp;V##ºY#³#rrz}##ì#kÑE##QE#rÞ3ð#ãHãÔ£t¸&amp;#¨#lç°=Ç±Íq:Wì÷áØ/Þ±{u©#KÂ1#NÇ9;S#FN@V#ÇqÅzý##UtÛ#Ó³VÎÜXùF#³#ËòÈÁ]¸ÆÜqb¦èúf#C¥éÖ13ohí`X¶1##q»MÖ8ÙÙ¨#x##ç¿#5[;m#ÒH&gt;Û¨H±E#ê®3##(y9=ñÁ$Wq¥iÐi#M¦lÛD±"¢à`</w:t>
      </w:r>
      <w:r>
        <w:br w:type="page"/>
      </w:r>
    </w:p>
    <w:p>
      <w:pPr>
        <w:pStyle w:val="PreformattedText"/>
        <w:bidi w:val="0"/>
        <w:jc w:val="left"/>
        <w:rPr/>
      </w:pPr>
      <w:r>
        <w:rPr/>
        <w:t>t¯;ð¤ãÅ¿#¯uc#ÙH#[a#¹R»#9!Aç&lt;dqódú##QE#s¾%ð/¼\«ý³¥Åq"}ÙT´r#1÷G±8öªÚ#Ã_#xné.´Í##îcÎÉ¤fà¹8&gt;ã#ÕÑ@######°¥¢#(¢#(¢#(¢#ó#?#dñ%ÂkÞ#»#o Á#!òÄØî]Fààtn}8ÎG##Ä#Ú</w:t>
      </w:r>
      <w:r>
        <w:br w:type="page"/>
      </w:r>
    </w:p>
    <w:p>
      <w:pPr>
        <w:pStyle w:val="PreformattedText"/>
        <w:bidi w:val="0"/>
        <w:jc w:val="left"/>
        <w:rPr/>
      </w:pPr>
      <w:r>
        <w:rPr/>
        <w:t>ÑXê#{ó#</w:t>
        <w:br/>
        <w:t>ÒÇg#´##&lt;d¡9#8#{å##àÃâ'Å{«#&lt;I¢Á£èÖóy¬ï#ÆÀ?ÕHÄ³c #]¼¡öý3K³Ò4è¬,`Xmb#H¢AW( #&gt;2xv#</w:t>
      </w:r>
      <w:r>
        <w:br w:type="page"/>
      </w:r>
    </w:p>
    <w:p>
      <w:pPr>
        <w:pStyle w:val="PreformattedText"/>
        <w:bidi w:val="0"/>
        <w:jc w:val="left"/>
        <w:rPr/>
      </w:pPr>
      <w:r>
        <w:rPr/>
        <w:t>øöÃÆ¥ié·ëI##y¡@,##¸`äîV5èZ#Ã_</w:t>
        <w:softHyphen/>
        <w:t>¾¹¥hÖ÷6÷)æG!¸D õ####¤pA#®Ï_Ð¬|K¡Ýé#eín£(ØÆå=C.z0 #}Ex^¯j##&lt;`þ#ÕüË¿</w:t>
      </w:r>
    </w:p>
    <w:p>
      <w:pPr>
        <w:pStyle w:val="PreformattedText"/>
        <w:bidi w:val="0"/>
        <w:jc w:val="left"/>
        <w:rPr/>
      </w:pPr>
      <w:r>
        <w:rPr/>
        <w:t>Þ?#ÆÓº0N7Ç#ù}G¡#÷-/ÃZ#Îú^adî6»[Û$lÃÐ9#¨###Ae{m¨ÙÅygq#Å´«º9b`ÊÃÔ#Ö§ #( #( #( #( #( #( #( #( #( #( #( #( #( #( #( #( #( #¼_°Æ#ml# M³Pn·J¬</w:t>
        <w:br/>
        <w:t>);Áç9oÝäà#t5ézÖ¢Ny¨K.Þ&amp;²G@2z?ZóÏÚl·#j#%¹)ÚíÚ#dòpªä¹Ë#&lt;£#ã÷c3@#¤##(¢#(¢#(¢#(¢#(¢#(¢#(¢#(¢#(¢#(¢#(¢#(¢#+øâx¼-àë»¶9Ç#ÜK#øÈãßÔëëÉ|_¿Åÿ##t</w:t>
      </w:r>
      <w:r>
        <w:br w:type="page"/>
      </w:r>
    </w:p>
    <w:p>
      <w:pPr>
        <w:pStyle w:val="PreformattedText"/>
        <w:bidi w:val="0"/>
        <w:jc w:val="left"/>
        <w:rPr/>
      </w:pPr>
      <w:r>
        <w:rPr/>
        <w:t>,°5³ýªö</w:t>
        <w:tab/>
        <w:t>b2oD#Â#·#ÀÜ£#0#;#ú#Þ#ð¼7ÅýÉ77AÈ,²&gt;&gt;B{ìP©ô_N#SH###Ö</w:t>
        <w:br/>
        <w:t>(¢</w:t>
        <w:br/>
        <w:t>(¢</w:t>
        <w:br/>
        <w:t>(¢</w:t>
        <w:br/>
        <w:t>(¢</w:t>
        <w:br/>
        <w:t>(¢</w:t>
        <w:br/>
        <w:t>(¢</w:t>
        <w:br/>
        <w:t>(¢</w:t>
        <w:br/>
        <w:t>(¢</w:t>
        <w:br/>
        <w:t>Âñ_4#èï¦jð³FNèå$Mýå$##Ð÷</w:t>
        <w:softHyphen/>
        <w:t>Ú(#æË)¼Sð#_H¯Ïö/¤9òÚH?yAÿ#W.Ü#¹Ã#2p#}ßÃ#-Ñ¼]¦%öv²©#¼D$GÑ×±ý=</w:t>
        <w:tab/>
        <w:softHyphen/>
        <w:t>#OK±Öl$±Ôm!º¶ïE2#Sèp{£Ð×øàÖ</w:t>
        <w:softHyphen/>
        <w:t>áýDk#¯å¶6</w:t>
      </w:r>
      <w:r>
        <w:br w:type="page"/>
      </w:r>
    </w:p>
    <w:p>
      <w:pPr>
        <w:pStyle w:val="PreformattedText"/>
        <w:bidi w:val="0"/>
        <w:jc w:val="left"/>
        <w:rPr/>
      </w:pPr>
      <w:r>
        <w:rPr/>
        <w:t>¶M.</w:t>
        <w:br/>
        <w:t>ã®×cS~#rzP#¹Ñ^#áoòÙ\¦ã</w:t>
        <w:softHyphen/>
        <w:t>:{#¨T$×K)ÝA-¹\}Ðyì#ãÚ4íRÇW±÷N»êÚPvK#S¼CÁô4#n( #( #( #( #( #( #( #( #( #( #( #( #( #( #( #)#ROA@#uñbüýÃIH&amp;Þ\*¼i#º²ú6Ð}G###k²ðî4#ÙX#</w:t>
        <w:tab/>
        <w:t>äÄ#U9#º±Ï|N}ëÍ"#Å¿#Ã#Ñìì#2#ÚÙÙ°ª¡Qàív`@b##</w:t>
        <w:softHyphen/>
        <w:t>^¾8##QE##QE##QE##QE##QE##QE##QE##QE##QE##QE##QE##QE##SS¾NÓ§»±#hX#ú#Oá\#Â#º:·î#I%ÔßgGL#-9b&gt;Pp\£ªúUÏÚÌÖzDv#W#5#©#;tM¯$N9Ã#ßZê&lt;7¡[xkÃz~h#i#p#ÞÝYõf$s@#´QE##QE##QE##QE##QE##QE##QE##QE##QE##QE##QE#cøÂÚ/´ö±Öl"¹ò</w:t>
        <w:tab/>
        <w:t>ù]#saÊ¡çr</w:t>
        <w:tab/>
        <w:t>#â÷#|gàÃ¨x#ZéLýºÃ #í</w:t>
      </w:r>
      <w:r>
        <w:br w:type="page"/>
      </w:r>
    </w:p>
    <w:p>
      <w:pPr>
        <w:pStyle w:val="PreformattedText"/>
        <w:bidi w:val="0"/>
        <w:jc w:val="left"/>
        <w:rPr/>
      </w:pPr>
      <w:r>
        <w:rPr/>
        <w:t>#ùr#:ç#8ù}&gt;¢&lt;/Gøá¬èÚô#-¶8Ím</w:t>
        <w:tab/>
        <w:t>FG#Á</w:t>
      </w:r>
      <w:r>
        <w:br w:type="page"/>
      </w:r>
    </w:p>
    <w:p>
      <w:pPr>
        <w:pStyle w:val="PreformattedText"/>
        <w:bidi w:val="0"/>
        <w:jc w:val="left"/>
        <w:rPr/>
      </w:pPr>
      <w:r>
        <w:rPr/>
        <w:t>0Èr¤qÈÎF=oEñfâ#VÒõKkÜ</w:t>
      </w:r>
    </w:p>
    <w:p>
      <w:pPr>
        <w:pStyle w:val="PreformattedText"/>
        <w:bidi w:val="0"/>
        <w:jc w:val="left"/>
        <w:rPr/>
      </w:pPr>
      <w:r>
        <w:rPr/>
        <w:t>µûÿ##Ã#ºÝ»f¥×&lt;9£øÄÙë:|7ó´H&gt;dÏR¬9Sî#5åZçìÿ#h®o&lt;-«Oet¬#8.|@0##9;ó #i¢¾{oÞ#»Vt\³g</w:t>
      </w:r>
      <w:r>
        <w:br w:type="page"/>
      </w:r>
    </w:p>
    <w:p>
      <w:pPr>
        <w:pStyle w:val="PreformattedText"/>
        <w:bidi w:val="0"/>
        <w:jc w:val="left"/>
        <w:rPr/>
      </w:pPr>
      <w:r>
        <w:rPr/>
        <w:t>V#k¤8#8#DP?Ý#õæ·¼?ûCè^E¾¿au§ÜVYb_2#Ç~»Æyà#Ç#À#ÍEdi#)ÐµòÃJÕm.Ýqº8ä#×##+Ôp#QÚµ#d##Z(¢</w:t>
        <w:br/>
        <w:t>(¢</w:t>
        <w:br/>
        <w:t>(¢</w:t>
        <w:br/>
        <w:t>(¢</w:t>
        <w:br/>
        <w:t>(¢</w:t>
        <w:br/>
        <w:t>(¢</w:t>
        <w:br/>
        <w:t>(¢</w:t>
        <w:br/>
        <w:t>(¢</w:t>
        <w:br/>
        <w:t>(¢</w:t>
        <w:br/>
        <w:t>(¢</w:t>
        <w:br/>
        <w:t>(¢</w:t>
        <w:br/>
        <w:t>(¤Ü=E#-bø¯Z·ðÿ#/5#Z8âåw0í##úðzdÖÎF3ZòÏ#&amp;m.ÚÆÎÚêÚ)'vÝç#0&gt;`##''=¾´#'ÁM8##Þë²&lt;²Érá&amp;·y§ï</w:t>
      </w:r>
      <w:r>
        <w:br w:type="page"/>
      </w:r>
    </w:p>
    <w:p>
      <w:pPr>
        <w:pStyle w:val="PreformattedText"/>
        <w:bidi w:val="0"/>
        <w:jc w:val="left"/>
        <w:rPr/>
      </w:pPr>
      <w:r>
        <w:rPr/>
        <w:t>üÀ#-Üà</w:t>
      </w:r>
      <w:r>
        <w:br w:type="page"/>
      </w:r>
    </w:p>
    <w:p>
      <w:pPr>
        <w:pStyle w:val="PreformattedText"/>
        <w:bidi w:val="0"/>
        <w:jc w:val="left"/>
        <w:rPr/>
      </w:pPr>
      <w:r>
        <w:rPr/>
        <w:t>æ½B°´8ôß#h:~nmbò-Ô#¤*±ÇÌÀv#&lt;zÖº¾#9o</w:t>
        <w:softHyphen/>
        <w:t>ÑÆ#V#3Ó#»EbÜx¿Ã6RãÄ:L.#yY/cS·8Î</w:t>
        <w:tab/>
        <w:t>é§'ÄO#ÆªÇÅ#A</w:t>
      </w:r>
    </w:p>
    <w:p>
      <w:pPr>
        <w:pStyle w:val="PreformattedText"/>
        <w:bidi w:val="0"/>
        <w:jc w:val="left"/>
        <w:rPr/>
      </w:pPr>
      <w:r>
        <w:rPr/>
        <w:t>#ò2yõÁâ:j+oÞ#\ÄöÕ³ÓkéÛñþ~ø[&gt;#Ûíë|úsúqÏNÝ;â;J+#</w:t>
      </w:r>
    </w:p>
    <w:p>
      <w:pPr>
        <w:pStyle w:val="PreformattedText"/>
        <w:bidi w:val="0"/>
        <w:jc w:val="left"/>
        <w:rPr/>
      </w:pPr>
      <w:r>
        <w:rPr/>
        <w:t>i"UòÚ3$&lt;þ</w:t>
        <w:br/>
        <w:t>k:ããá#ËÕeÉi(ÿ#ÐP#£Q^g7Ço#Ã4±#î£%rîW ãåaÁÏPs1ÍA#Ç</w:t>
        <w:br/>
        <w:t>3í\ÆI##çÜ?Z#õ:+ËOÇ</w:t>
        <w:br/>
        <w:t>f#°ß#ç</w:t>
      </w:r>
      <w:r>
        <w:br w:type="page"/>
      </w:r>
    </w:p>
    <w:p>
      <w:pPr>
        <w:pStyle w:val="PreformattedText"/>
        <w:bidi w:val="0"/>
        <w:jc w:val="left"/>
        <w:rPr/>
      </w:pPr>
      <w:r>
        <w:rPr/>
        <w:br/>
        <w:t> Û×©,#QÏ8÷5,ÿ##&lt;;#o*ÃSÌF!ä#þ²rq#8#àüP#¦Ñ^J¿#ôVÏþÉÔ#Jê¬I#ö/×ån=TýjVøã¥G£ê#Ê#:</w:t>
      </w:r>
      <w:r>
        <w:br w:type="page"/>
      </w:r>
    </w:p>
    <w:p>
      <w:pPr>
        <w:pStyle w:val="PreformattedText"/>
        <w:bidi w:val="0"/>
        <w:jc w:val="left"/>
        <w:rPr/>
      </w:pPr>
      <w:r>
        <w:rPr/>
        <w:t>Ü#ÆÒrß2´;d#U¢¼~7´³I###Ô¥1e]UIenÀ#2A#$#n*x¾2Ï2ÌbðóY#y</w:t>
      </w:r>
      <w:r>
        <w:br w:type="page"/>
      </w:r>
    </w:p>
    <w:p>
      <w:pPr>
        <w:pStyle w:val="PreformattedText"/>
        <w:bidi w:val="0"/>
        <w:jc w:val="left"/>
        <w:rPr/>
      </w:pPr>
      <w:r>
        <w:rPr/>
        <w:t>K###nOÜn#·à#ê´W/ÆKÇ&lt;#¨HÁö_7,1Á#ºÁÏ±?ÊøÅ©»#&lt;</w:t>
        <w:tab/>
        <w:t>ª6P&gt;TÈp#O?ºàà#=h#Õè¯)_·##Ìð§#ò²£</w:t>
      </w:r>
      <w:r>
        <w:br w:type="page"/>
      </w:r>
    </w:p>
    <w:p>
      <w:pPr>
        <w:pStyle w:val="PreformattedText"/>
        <w:bidi w:val="0"/>
        <w:jc w:val="left"/>
        <w:rPr/>
      </w:pPr>
      <w:r>
        <w:rPr/>
        <w:t>ryQþséË#ã_##|9y#¹ÀVÝÆN#ÞG^Ã¡â=fòi&gt;:XF#ÿ#aj$)P[hÀ$r:û#ô÷àJ#´Û»IÔT#«*##\î#¸Æ</w:t>
        <w:tab/>
        <w:t>úsÜP#ªQ^dÿ##ôxÌ¡´}T¤HØ#Ì#¸- ì½ðrTw#Añ¿Ã·#±Îwøpx"1#r#/ê</w:t>
        <w:tab/>
        <w:t>Çñdd#@#¦Ò#MyÍ·Æo#ÝD¬\ä)w;£*#u «#NHã#ö¨õ¿##E¼7º%c##we²#Ü#õlg8#às@</w:t>
        <w:tab/>
        <w:t>§[/¾#&amp;·#ôRiºK##Á1|Ü</w:t>
      </w:r>
    </w:p>
    <w:p>
      <w:pPr>
        <w:pStyle w:val="PreformattedText"/>
        <w:bidi w:val="0"/>
        <w:jc w:val="left"/>
        <w:rPr/>
      </w:pPr>
      <w:r>
        <w:rPr/>
        <w:t>Ê7à#0Å±##A¯L¯#øUãm#LÐnoµ{«µÕ/æ</w:t>
      </w:r>
      <w:r>
        <w:br w:type="page"/>
      </w:r>
    </w:p>
    <w:p>
      <w:pPr>
        <w:pStyle w:val="PreformattedText"/>
        <w:bidi w:val="0"/>
        <w:jc w:val="left"/>
        <w:rPr/>
      </w:pPr>
      <w:r>
        <w:rPr/>
        <w:t>åÒYË f#7#9Áó998à8ô#øYÞ#ó|¯í</w:t>
        <w:tab/>
        <w:t>Ì»ùiapÌNq#&gt;#×Q\ªüFð»Ç½oä*#ÎmeR3 ¨#ï/__</w:t>
        <w:softHyphen/>
        <w:t>H¿#¼(^D}rÒ&amp;ïù²#Ú2#'=#H#é#é¨¬#¼oáizxLBy#K¤Bx#z³#´</w:t>
        <w:tab/>
        <w:t>bÖôÙ8</w:t>
      </w:r>
    </w:p>
    <w:p>
      <w:pPr>
        <w:pStyle w:val="PreformattedText"/>
        <w:bidi w:val="0"/>
        <w:jc w:val="left"/>
        <w:rPr/>
      </w:pPr>
      <w:r>
        <w:rPr/>
        <w:t>ò]#pFAàôÇ9 </w:t>
      </w:r>
    </w:p>
    <w:p>
      <w:pPr>
        <w:pStyle w:val="PreformattedText"/>
        <w:bidi w:val="0"/>
        <w:jc w:val="left"/>
        <w:rPr/>
      </w:pPr>
      <w:r>
        <w:rPr/>
        <w:t>Z*$¹@</w:t>
        <w:br/>
        <w:t>L</w:t>
        <w:tab/>
        <w:t>#î*BÁFI#ë@#E&amp;åõ#( ô #( #( #( #( #( #( #( #( #( #¹½kÀ##ñ#êZ#²ÌÁä"#ÊÇÔÈ¸×é( ##×¿g-:áüÝ#Y¸µÉ,ÐÝ¨NO#X`¨#=C#Ç#</w:t>
        <w:softHyphen/>
        <w:t>e#</w:t>
      </w:r>
    </w:p>
    <w:p>
      <w:pPr>
        <w:pStyle w:val="PreformattedText"/>
        <w:bidi w:val="0"/>
        <w:jc w:val="left"/>
        <w:rPr/>
      </w:pPr>
      <w:r>
        <w:rPr/>
        <w:t>|hðÖ7í©F61Ý#¹.</w:t>
        <w:tab/>
        <w:t>ÎH$. kèZ(#ç¨þ:ø¿Ã°-¿&lt;(ßi&lt;£Ê¯hÌ¼òUçy###Åt¶?´OæÒòÃS¶P2å£#ùA9#²#r#^0r3ì#uàÏ#ßJeºðî4Ûä²#G=#å@#tO^#ñ#±Ã§ëVÏpáJÂí±É*#h#©#ò#pA#:jò#|#ð¾©,#\·:Dî#+#ó"ÉÏ;Xç©è#</w:t>
      </w:r>
      <w:r>
        <w:br w:type="page"/>
      </w:r>
    </w:p>
    <w:p>
      <w:pPr>
        <w:pStyle w:val="PreformattedText"/>
        <w:bidi w:val="0"/>
        <w:jc w:val="left"/>
        <w:rPr/>
      </w:pPr>
      <w:r>
        <w:rPr/>
      </w:r>
      <w:r>
        <w:br w:type="page"/>
      </w:r>
    </w:p>
    <w:p>
      <w:pPr>
        <w:pStyle w:val="PreformattedText"/>
        <w:bidi w:val="0"/>
        <w:jc w:val="left"/>
        <w:rPr/>
      </w:pPr>
      <w:r>
        <w:rPr/>
        <w:t>`u®#Kï#ü#×m!½¼þÒÐf!Q##ãSÈPÕÈ#ý9#x##&gt;¢ ±¼Q°¶¾¶}ö÷1,Ñ7÷ þF§ #( #(&lt;Ð#3]ÛÛf8À#;</w:t>
      </w:r>
      <w:r>
        <w:br w:type="page"/>
      </w:r>
    </w:p>
    <w:p>
      <w:pPr>
        <w:pStyle w:val="PreformattedText"/>
        <w:bidi w:val="0"/>
        <w:jc w:val="left"/>
        <w:rPr/>
      </w:pPr>
      <w:r>
        <w:rPr/>
        <w:br/>
        <w:t>«ý¹¥n#ý¡lXB#H#'#¿#×ø¯áÇÄ±</w:t>
        <w:softHyphen/>
        <w:t>\#</w:t>
        <w:tab/>
        <w:t>¯u;#;âûPq #,î#Ù#õ'5Æh#¹µ»þ#m;Ä6(#Ë ³Ài9+ó7\ÀÀ#ÈÈÈ#Ó·¾&gt;ð®êzåNÜ2</w:t>
      </w:r>
      <w:r>
        <w:br w:type="page"/>
      </w:r>
    </w:p>
    <w:p>
      <w:pPr>
        <w:pStyle w:val="PreformattedText"/>
        <w:bidi w:val="0"/>
        <w:jc w:val="left"/>
        <w:rPr/>
      </w:pPr>
      <w:r>
        <w:rPr/>
        <w:t>õ# ÷#ôõ#qñgÀö°¼²köÌ##ûä#kÏôß¾#ÖlAk¯#&amp;ÕU*^#TF@B#ê1Ó#uV?#&lt;##dK¥\\9</w:t>
      </w:r>
    </w:p>
    <w:p>
      <w:pPr>
        <w:pStyle w:val="PreformattedText"/>
        <w:bidi w:val="0"/>
        <w:jc w:val="left"/>
        <w:rPr/>
      </w:pPr>
      <w:r>
        <w:rPr/>
        <w:t>5Ì´z</w:t>
      </w:r>
    </w:p>
    <w:p>
      <w:pPr>
        <w:pStyle w:val="PreformattedText"/>
        <w:bidi w:val="0"/>
        <w:jc w:val="left"/>
        <w:rPr/>
      </w:pPr>
      <w:r>
        <w:rPr/>
        <w:t>8úäûÐ#·Ço##/n$Êçå¶qéó#Xó~ÐÚ#Îb·Ó/î####OâÃ~¾ÕÚYü/ðU"EáÛ)####</w:t>
        <w:tab/>
        <w:t>çõäç~síã#9¼&lt;</w:t>
        <w:tab/>
        <w:t>á#ÓÂº#þ#âÿ#âh#Ín¿h</w:t>
        <w:softHyphen/>
        <w:t>!b#HÔ#£î¬£S8#i+©#â·ðº»Dgíý8òÿ#</w:t>
        <w:softHyphen/>
        <w:t>{h:&lt;h#4«%A*À #|c</w:t>
        <w:softHyphen/>
        <w:t>\#</w:t>
        <w:softHyphen/>
        <w:t>ã#Ã#Æ0#F# ##³øõâ}BHíí&lt;#ö&lt;Ko½ ôP</w:t>
        <w:tab/>
        <w:t>8îAü#Zß##ßÂ¤g©Î#</w:t>
      </w:r>
      <w:r>
        <w:br w:type="page"/>
      </w:r>
    </w:p>
    <w:p>
      <w:pPr>
        <w:pStyle w:val="PreformattedText"/>
        <w:bidi w:val="0"/>
        <w:jc w:val="left"/>
        <w:rPr/>
      </w:pPr>
      <w:r>
        <w:rPr/>
        <w:t>ç·ËÓ#slWÐôP#Eã#wH#åW#ó¤Ö-#Ï'ä#ï×ë`»øízÑ¬»m'qû:ñé#^1Ó¾}</w:t>
      </w:r>
    </w:p>
    <w:p>
      <w:pPr>
        <w:pStyle w:val="PreformattedText"/>
        <w:bidi w:val="0"/>
        <w:jc w:val="left"/>
        <w:rPr/>
      </w:pPr>
      <w:r>
        <w:rPr/>
        <w:t>}#E#xD:/ÇMRÝÖóYÉÙv»@uÎèTÐtäçÓ5#ß#¾-ÜHd#Z«#&gt;]Bá}³Ä}ð#¾#&lt;÷ê(#çåøGñTO#%¸</w:t>
      </w:r>
    </w:p>
    <w:p>
      <w:pPr>
        <w:pStyle w:val="PreformattedText"/>
        <w:bidi w:val="0"/>
        <w:jc w:val="left"/>
        <w:rPr/>
      </w:pPr>
      <w:r>
        <w:rPr/>
        <w:t>RèñÐàmÁã#ÅZx#ëÅ#æð×ü$sÞMg#ý¦þXÚP1ò¯ÌIù#1\#zÏÔ~!Ô#LÐ/nÚ_/ËÈo1##Ñå#Ð·#µç?#ü1#úÞ¼# ½E#m#</w:t>
      </w:r>
      <w:r>
        <w:br w:type="page"/>
      </w:r>
    </w:p>
    <w:p>
      <w:pPr>
        <w:pStyle w:val="PreformattedText"/>
        <w:bidi w:val="0"/>
        <w:jc w:val="left"/>
        <w:rPr/>
      </w:pPr>
      <w:r>
        <w:rPr/>
        <w:t>J2Î»º#¶¶@ÃFF8à#_Ù¥#ø·'s¦çûûZ~Î##Ú.u«÷#å¤c&gt;¸!«Ú¨ #"_Ù×Â"EvÔuÇÁ#</w:t>
      </w:r>
    </w:p>
    <w:p>
      <w:pPr>
        <w:pStyle w:val="PreformattedText"/>
        <w:bidi w:val="0"/>
        <w:jc w:val="left"/>
        <w:rPr/>
      </w:pPr>
      <w:r>
        <w:rPr/>
        <w:t>q##±ýÝi[ü</w:t>
        <w:br/>
        <w:t>ð\qG#ÌW·»?âé?]G·#~y'Òè #7##¼###KæûT¹äqü]ºÿ#&lt;ÒCð+À±¸gÓç0÷.3þÉ#+Òh ##?#÷®°#Ïq+##r;#¯ ä####¼##ÝðÆßõÒÑ#ùéüýMtôP#=#&lt;%#:'´®NCYÆß#§·J±'|56|ß#i/</w:t>
        <w:tab/>
        <w:t>Ýe#ä</w:t>
      </w:r>
      <w:r>
        <w:br w:type="page"/>
      </w:r>
    </w:p>
    <w:p>
      <w:pPr>
        <w:pStyle w:val="PreformattedText"/>
        <w:bidi w:val="0"/>
        <w:jc w:val="left"/>
        <w:rPr/>
      </w:pPr>
      <w:r>
        <w:rPr/>
        <w:t>#áì#ü«f#Ã#xZH¼·ðÞÉÏÊlc#®»ëVí´</w:t>
      </w:r>
    </w:p>
    <w:p>
      <w:pPr>
        <w:pStyle w:val="PreformattedText"/>
        <w:bidi w:val="0"/>
        <w:jc w:val="left"/>
        <w:rPr/>
      </w:pPr>
      <w:r>
        <w:rPr/>
        <w:t>#Î#</w:t>
      </w:r>
    </w:p>
    <w:p>
      <w:pPr>
        <w:pStyle w:val="PreformattedText"/>
        <w:bidi w:val="0"/>
        <w:jc w:val="left"/>
        <w:rPr/>
      </w:pPr>
      <w:r>
        <w:rPr/>
        <w:t>¶e</w:t>
      </w:r>
      <w:r>
        <w:br w:type="page"/>
      </w:r>
    </w:p>
    <w:p>
      <w:pPr>
        <w:pStyle w:val="PreformattedText"/>
        <w:bidi w:val="0"/>
        <w:jc w:val="left"/>
        <w:rPr/>
      </w:pPr>
      <w:r>
        <w:rPr/>
        <w:t>AJ##U</w:t>
        <w:br/>
        <w:t>y##t$r;Ö##R#/O·fh,mâf#b#Èô8©ü²§Ë\§Ý8éô©( #Ú¸#hÀàqAU=@?QKE#7bg;W?J# è«ùS¨ #Ú¿Ý##=©h #È#e##&lt;u##Ï&amp;&lt;©Ø¹Q8è)im#"A#»çs##9Æsù#Ê¦¢3åÐ´ã).g"0*UáR#=AÈé×ó5åÿ##ì-.¦Ò&lt;;§XÚ%åÜÊÊM¿#ìWÈ eyÎî&gt;aÁ&lt;W¯MygXø§âÅÞ¢ÌÍk£+#s#4#¶sËye²##ààðh#¹Áþ#ÖÚÜh#¶È©#Klà</w:t>
      </w:r>
      <w:r>
        <w:br w:type="page"/>
      </w:r>
    </w:p>
    <w:p>
      <w:pPr>
        <w:pStyle w:val="PreformattedText"/>
        <w:bidi w:val="0"/>
        <w:jc w:val="left"/>
        <w:rPr/>
      </w:pPr>
      <w:r>
        <w:rPr/>
        <w:t>s¸çsëJ|#á£ xJ####lã# ãÔøÚ¢9¦ø}á&amp;(Oì&lt;¸###à6r:tù#ôØ~#xR##z4</w:t>
        <w:br/>
        <w:t>¡·#Û;g#Â8éùôôP# ¿</w:t>
      </w:r>
      <w:r>
        <w:br w:type="page"/>
      </w:r>
    </w:p>
    <w:p>
      <w:pPr>
        <w:pStyle w:val="PreformattedText"/>
        <w:bidi w:val="0"/>
        <w:jc w:val="left"/>
        <w:rPr/>
      </w:pPr>
      <w:r>
        <w:rPr/>
        <w:t>&lt;##ïL6Ü¯òÝÍ«n#oÇP#à=#Tá7äÞ1x#Ð+'ÚXG#úç~07uÀ#ÝQ@#kÿ#</w:t>
        <w:br/>
        <w:t>7Â#YÓHoïJ§##Àùzp?!é@ø7§À-5½V#rAa"#¸#BÏ|ôúæ½*#ó~#êH</w:t>
        <w:tab/>
        <w:t>¶ñMê°Ë^]y;cÆIlð###¦##øÚ'+ÅYB¸</w:t>
        <w:br/>
        <w:t>Wh#q&gt;øÈÀ=qÎ9æ½&amp;#ó¨ôïÖ##cP¶ºd#Øº³#b¹ÿ#iÊ0ûü¿A#Õ¾%Àc#£[¹Û#Qÿ#½ÜL½0ñÜ»</w:t>
        <w:softHyphen/>
        <w:t>zM##ç</w:t>
        <w:tab/>
        <w:t>âÿ##®ñ'Q#[</w:t>
        <w:br/>
        <w:t>Yw±l#R7##Ýwõ¥?#üCklÒßx.é#Ä#du&amp;,#2zõ#â½##óø¿§Ås5½ö©Û´AÎöXÂ±A#\#à?#</w:t>
      </w:r>
    </w:p>
    <w:p>
      <w:pPr>
        <w:pStyle w:val="PreformattedText"/>
        <w:bidi w:val="0"/>
        <w:jc w:val="left"/>
        <w:rPr/>
      </w:pPr>
      <w:r>
        <w:rPr/>
        <w:t>YâÞ$ÞTÖ÷ö#\Cµ1Ï#ã¾FFqïY#k(+èETIÓ§#ÆÚQáâV#üE#sÖß#|/rT#öLîûð8åvç·ûKùÕøüká©#/öÍ1}@6qqÞ¥Âz#ÈÈúEVmÌ#*2/oË@ü;ð¶04¤^Tü:ýÜ`pz#ª1Ó##</w:t>
        <w:tab/>
        <w:t>È#´^ Ñ§eU²6èÑÎ¬#â</w:t>
      </w:r>
    </w:p>
    <w:p>
      <w:pPr>
        <w:pStyle w:val="PreformattedText"/>
        <w:bidi w:val="0"/>
        <w:jc w:val="left"/>
        <w:rPr/>
      </w:pPr>
      <w:r>
        <w:rPr/>
        <w:t>]æ#WTunNs\ßÂï#ÞNîöªI#ñ,Î#¦x&lt;õ#ÖZ|#Ñ</w:t>
        <w:softHyphen/>
        <w:t>¥K-OS¶i÷</w:t>
      </w:r>
      <w:r>
        <w:br w:type="page"/>
      </w:r>
    </w:p>
    <w:p>
      <w:pPr>
        <w:pStyle w:val="PreformattedText"/>
        <w:bidi w:val="0"/>
        <w:jc w:val="left"/>
        <w:rPr/>
      </w:pPr>
      <w:r>
        <w:rPr/>
        <w:t>YfÎC#åäy#ô#èÙ#ã"¼Àü*Ö E[##j¶ûWoñ±í #üÄq¸#r±ø#Æ¶w#e·®§Ú#As+$#Êw#Õåé#éÔW#âÕ²##´û###1QÔcÈïõêzµ#Rüa±+[éºãs#{###ùà#Õ(¯/# ø¯o2}£ÃZdÑ&amp;O!vää3a¹#Ñ#¼j±#®&lt;#vc</w:t>
        <w:tab/>
        <w:t>¸ìÔ=#OcÛÒ=Bó#ø¥</w:t>
        <w:softHyphen/>
        <w:t>£"Üx&amp;ö6R#ÃÌbWÈ#_#NsÐÐ~-_ y#Á÷</w:t>
        <w:br/>
        <w:t>uÈà#¾±#Ð#×¹ôä#Óè¯2oë</w:t>
        <w:br/>
        <w:t>?Ã×hp0#Éëö#·çù²çã#F#Ûxvòà#ÐÌ#þ{gò #P¢¼</w:t>
        <w:softHyphen/>
        <w:t>~5@»ÅÏ5#g##Yw</w:t>
      </w:r>
    </w:p>
    <w:p>
      <w:pPr>
        <w:pStyle w:val="PreformattedText"/>
        <w:bidi w:val="0"/>
        <w:jc w:val="left"/>
        <w:rPr/>
      </w:pPr>
      <w:r>
        <w:rPr/>
        <w:t>Ã¹?/#&lt;Scø×oyn²iÚ:Ý3#«#ß&amp;òÀÜzúsÛÔ#zµ#ä#|JñÍÄ&gt;e¯n`#36ý&gt;æf#¢#9$à#H##</w:t>
        <w:br/>
        <w:t>¯Å¿#ÝÈ#K§Û1Ý##u\cå##é9ëód{ô #Añ4ÿ##iÑ\]E5ÄÓÈb·#Éñ#ÑF9$öè#Jð]{PñÆo#[i0éÂÆ</w:t>
      </w:r>
      <w:r>
        <w:br w:type="page"/>
      </w:r>
    </w:p>
    <w:p>
      <w:pPr>
        <w:pStyle w:val="PreformattedText"/>
        <w:bidi w:val="0"/>
        <w:jc w:val="left"/>
        <w:rPr/>
      </w:pPr>
      <w:r>
        <w:rPr/>
        <w:t>###r</w:t>
      </w:r>
      <w:r>
        <w:br w:type="page"/>
      </w:r>
    </w:p>
    <w:p>
      <w:pPr>
        <w:pStyle w:val="PreformattedText"/>
        <w:bidi w:val="0"/>
        <w:jc w:val="left"/>
        <w:rPr/>
      </w:pPr>
      <w:r>
        <w:rPr/>
        <w:t>&gt;#O</w:t>
      </w:r>
      <w:r>
        <w:br w:type="page"/>
      </w:r>
    </w:p>
    <w:p>
      <w:pPr>
        <w:pStyle w:val="PreformattedText"/>
        <w:bidi w:val="0"/>
        <w:jc w:val="left"/>
        <w:rPr/>
      </w:pPr>
      <w:r>
        <w:rPr/>
        <w:t>##Ï@#&amp;½Løi#í¸×uYõKÝ&lt;Í%P3«#ë×ø®ÎÃO³Òìã´±¶ÞÞ&lt;í5ÀäO¹$ORI&amp;#ÂÊ</w:t>
      </w:r>
    </w:p>
    <w:p>
      <w:pPr>
        <w:pStyle w:val="PreformattedText"/>
        <w:bidi w:val="0"/>
        <w:jc w:val="left"/>
        <w:rPr/>
      </w:pPr>
      <w:r>
        <w:rPr/>
        <w:t>3Nµ°µMöÑ$1.sP###b(#¢(#¢(#¤*#P</w:t>
      </w:r>
    </w:p>
    <w:p>
      <w:pPr>
        <w:pStyle w:val="PreformattedText"/>
        <w:bidi w:val="0"/>
        <w:jc w:val="left"/>
        <w:rPr/>
      </w:pPr>
      <w:r>
        <w:rPr/>
        <w:t>-##T</w:t>
      </w:r>
      <w:r>
        <w:br w:type="page"/>
      </w:r>
    </w:p>
    <w:p>
      <w:pPr>
        <w:pStyle w:val="PreformattedText"/>
        <w:bidi w:val="0"/>
        <w:jc w:val="left"/>
        <w:rPr/>
      </w:pPr>
      <w:r>
        <w:rPr/>
        <w:t>##úRÑE##QE##QE#5P&amp;ì#w#òI§QE##QE##QE#y×ÅÍZÎÓBÆêIZ;ÌÖöà#¤¡Ú</w:t>
        <w:tab/>
        <w:t>#î&gt;©ðvýàý+NhÕ%ÝLÊ</w:t>
        <w:br/>
        <w:t>$oð###ÀÅy_'Æ##ôß</w:t>
      </w:r>
    </w:p>
    <w:p>
      <w:pPr>
        <w:pStyle w:val="PreformattedText"/>
        <w:bidi w:val="0"/>
        <w:jc w:val="left"/>
        <w:rPr/>
      </w:pPr>
      <w:r>
        <w:rPr/>
        <w:t>DÉe#ÌÎFJ#$È;àå@#pOQp #( #( #( ##¯#´Q@##Q@##Q@##Q@##Q@##Q@##Q@##Q@##Q@#^1ÔáMBá$</w:t>
        <w:tab/>
        <w:t>+Fb·m!Aõ#Ïá\÷Áý.âÇÀ±^^07Z</w:t>
        <w:softHyphen/>
        <w:t>pÊ®##&gt;ê#Á##T7#Þ®{ã. u+í'Â#W^V¡}"*</w:t>
      </w:r>
      <w:r>
        <w:br w:type="page"/>
      </w:r>
    </w:p>
    <w:p>
      <w:pPr>
        <w:pStyle w:val="PreformattedText"/>
        <w:bidi w:val="0"/>
        <w:jc w:val="left"/>
        <w:rPr/>
      </w:pPr>
      <w:r>
        <w:rPr/>
        <w:t># ÈÛ71</w:t>
        <w:br/>
        <w:t>x#¿&lt;ó#ÍzÅ¤#}½¬b;{x(tUQ?!@#ÑE##QE##QE##QE##QE##QE##QE##QE##QE##QE##QE##QE##QE##FsMhãpAE&gt;¼Sé#i#È¢¼#`0[##'¿##ÙmmæUY`E^#)a´Ìì°æ\y`ùñëëV( </w:t>
        <w:br/>
        <w:t>±é¶1\µÌvVé;#´«#</w:t>
      </w:r>
      <w:r>
        <w:br w:type="page"/>
      </w:r>
    </w:p>
    <w:p>
      <w:pPr>
        <w:pStyle w:val="PreformattedText"/>
        <w:bidi w:val="0"/>
        <w:jc w:val="left"/>
        <w:rPr/>
      </w:pPr>
      <w:r>
        <w:rPr/>
        <w:t>ÇÔdÕ®´Q@##Q@##Q@##Q@##Q@##Q@##Q@##Q@##Q@##Q@##Q@##Q@#Gq:[[K&lt;##±=#5%rß#õ#Ó&gt;#ë·16Ù~Êèq\#ùsÓ</w:t>
        <w:softHyphen/>
        <w:t>#y×Áñ.³ãÍ\¸¸[±</w:t>
      </w:r>
      <w:r>
        <w:br w:type="page"/>
      </w:r>
    </w:p>
    <w:p>
      <w:pPr>
        <w:pStyle w:val="PreformattedText"/>
        <w:bidi w:val="0"/>
        <w:jc w:val="left"/>
        <w:rPr/>
      </w:pPr>
      <w:r>
        <w:rPr/>
        <w:t>CH&lt;Æcó+ô#o#uÚÃ ëíÕäß³öö/#\jn#ÍÔnÙ #Q&gt;Q^wsë4#QE##QE##QE##QIÎ@Ç#´´#QE##QE##QE##QE##QE##QE##QE##QEaxÏY##ðn</w:t>
        <w:softHyphen/>
        <w:t>ªy#AnÅ##9ùW¯_;ô #/ð|Ïã#¦¬É¾ÇGI#</w:t>
        <w:tab/>
        <w:t>@P#¿îã=7s#ãÉ?t#8#íµå#t³ð$º¶#ÉªÝÉ.ð0|´&gt;Zÿ##W?ð*õ:#(¢#(¢#(¢#(¢#(¢#(¢#(¢#(¢#(¢#(¢#(¢#(¢#(¢#(¢#(¢#(¢#(¢#(¢õâ</w:t>
        <w:br/>
        <w:t>(¢</w:t>
        <w:br/>
        <w:t>(¢</w:t>
        <w:br/>
        <w:t>(¢</w:t>
        <w:br/>
        <w:t>(¢</w:t>
        <w:br/>
        <w:t>(¢</w:t>
        <w:br/>
        <w:t>(¢</w:t>
        <w:br/>
        <w:t>(¢</w:t>
        <w:br/>
        <w:t>(¢</w:t>
        <w:br/>
        <w:t>(¢</w:t>
        <w:br/>
        <w:t>òoÚ²Ùx6ÖËî½ÝÎUñ»#y¯Y¯¿h»ù®&lt;I¢hñI$f2íBOÎûTm#OÈï®(#Ù&gt;#Ù-Ã¿#@ªÊ~Á#°n»C#ÔéiÃ#¼#Ã#í5#«è#À#ú#(¢#(¢#(¢#(¢#(¢#(¢#(¢#(¢#(¢#(¢#(¢#+Ë&gt;&lt;êG×ELzµÄqE#®æ}®¬@#¾vþuêuã~.5¯Ú#ÂZDò³ZYÆn&lt;øÛ:+Ê##á¯\#õ#õM#KDÐ4í*#LvvÑÀ##mP2qÆN2kB(#¢(#¢(#¢(#¢(#¢(#¢(#¢(#¢(#¢(#¢(#¢(#¢(#¢(#¢(#¢(#¢(#¢(#¢(#¢(#¢(#¢(#¢(#¢(#¢(#¢(#¢(#¢(#¯üuw-ïí1¤ÀNå´¾ÓâQÂå$?«úR¾u²uoÚ©Ú7ó#ê@[ í1[#ðaj#ú*( #( #( #( #( #( #( #( #( #( #( ##ÉÈ#íÍ-#P#^#ðé×Å_#õÿ##ªù¶¶°7)VRä"+#èv,#3Þ½Äw#ZxgTØ§Ú#ÖC#öÚ#í;F{sòïÊ¾#Õõ©âe»Ôµ-#Ú#(#`?Þy3ôö #d¢(#¢(#¢(#¢(#¢(#¢(#¢(#¢(#¢(#¢(#¢(#¢(#¢(#¢(#¢(#¢(#¢(#¢(#¢(#¢(#¢(#¢(#¢(#¢(#¢(#¢(#¤9ÁÀÉô¥¢</w:t>
        <w:br/>
        <w:t>(¢</w:t>
        <w:br/>
        <w:t>ùÀÖÓÜ~Ó7Ó$y#j:ÿ#°?z¿Í~5ôÕ|Éà«¯²~ÒÚ6M©ê#&lt;!#T#Æ&gt;¢(#¢(#¢(#¢(#¢(#¢(#¢(#¢(#¢(#¢(#¢(#¢(#øÃªM£ü7¿¹e/#+!ÆÒ\r}«#á½Ôºvà#¬ÅîdµTºØxò$ó</w:t>
        <w:br/>
        <w:t>î÷Ý,u½ñK»Õ¾#êÐXÛ½ÅÂyS,H2Ì#E-¢</w:t>
        <w:br/>
        <w:t>ã¾#xgUÓáÕu]fÒxXíµ³##A&amp;\)þ#D|÷)í@#×E#P#E#P#E#P#E#P#HÌª2Ä#2OsÀ¥¢</w:t>
        <w:br/>
        <w:t>(¢</w:t>
        <w:br/>
        <w:t>(¢</w:t>
        <w:br/>
        <w:t>(¢</w:t>
        <w:br/>
        <w:t>(¢</w:t>
        <w:br/>
        <w:t>(¢</w:t>
        <w:br/>
        <w:t>(¢</w:t>
        <w:br/>
        <w:t>(¢</w:t>
        <w:br/>
        <w:t>(¢</w:t>
        <w:br/>
        <w:t>(¢</w:t>
        <w:br/>
        <w:t>(¢</w:t>
        <w:br/>
        <w:t>(¢</w:t>
        <w:br/>
        <w:t>(¢</w:t>
        <w:br/>
        <w:t>(¢</w:t>
        <w:br/>
        <w:t>(¢</w:t>
        <w:br/>
        <w:t>(¢</w:t>
        <w:br/>
        <w:t>(¢</w:t>
        <w:br/>
        <w:t>(¢</w:t>
        <w:br/>
        <w:t>(¢</w:t>
        <w:br/>
        <w:t>(¢</w:t>
        <w:br/>
        <w:t>(¢</w:t>
        <w:br/>
        <w:t>(¢</w:t>
        <w:br/>
        <w:t>(¢</w:t>
        <w:br/>
        <w:t>(¢</w:t>
        <w:br/>
        <w:t>ù·ÄhÚ#í9e2#Üß[89#TFÇ'¶KtúWÒUóÇí#¥ÝØøDñ%©u</w:t>
      </w:r>
    </w:p>
    <w:p>
      <w:pPr>
        <w:pStyle w:val="PreformattedText"/>
        <w:bidi w:val="0"/>
        <w:jc w:val="left"/>
        <w:rPr/>
      </w:pPr>
      <w:r>
        <w:rPr/>
        <w:t>#:¯</w:t>
        <w:tab/>
        <w:t>,n]I&gt;¤1ëýÃ@#CÐH#Mfø{VM{Ãn¬(¼¶} çie#Àä~#5Ö¡</w:t>
      </w:r>
    </w:p>
    <w:p>
      <w:pPr>
        <w:pStyle w:val="PreformattedText"/>
        <w:bidi w:val="0"/>
        <w:jc w:val="left"/>
        <w:rPr/>
      </w:pPr>
      <w:r>
        <w:rPr/>
        <w:t>½Ý</w:t>
        <w:softHyphen/>
        <w:t>±xüÙäØªÍ÷Kp;ð?ÏB#r( #( #( #( #( #( #( #( #( #( #( #( #( #( #( #( #( #( #( #( #( #( #( #( #( #( #( #( #( #( #( #( #( #( #( #( #( #( #( #( #¸Ï^#o#ø#îÂ#Mì#]Z(?zT##Ô##^z##µvtP#|#ñÌ#vÒø;X-fbÖ_hq#K0</w:t>
      </w:r>
    </w:p>
    <w:p>
      <w:pPr>
        <w:pStyle w:val="PreformattedText"/>
        <w:bidi w:val="0"/>
        <w:jc w:val="left"/>
        <w:rPr/>
      </w:pPr>
      <w:r>
        <w:rPr/>
        <w:t>###6ó:Äv®ëÂþ Ó&lt;Gñ#_m-ä,QaWå#þè1x###c&lt;ðj&gt;</w:t>
        <w:br/>
        <w:t>hÞ1¿mNÒé´</w:t>
        <w:softHyphen/>
        <w:t>JWÝq2ÆeI1Ên#n# ù#À##Ó¼#¤Ikk#\]Ü#×Wl»L¤goË´</w:t>
      </w:r>
      <w:r>
        <w:br w:type="page"/>
      </w:r>
    </w:p>
    <w:p>
      <w:pPr>
        <w:pStyle w:val="PreformattedText"/>
        <w:bidi w:val="0"/>
        <w:jc w:val="left"/>
        <w:rPr/>
      </w:pPr>
      <w:r>
        <w:rPr/>
        <w:t></w:t>
      </w:r>
      <w:r>
        <w:br w:type="page"/>
      </w:r>
    </w:p>
    <w:p>
      <w:pPr>
        <w:pStyle w:val="PreformattedText"/>
        <w:bidi w:val="0"/>
        <w:jc w:val="left"/>
        <w:rPr/>
      </w:pPr>
      <w:r>
        <w:rPr/>
        <w:t>§@#m#Q@##Q@##Q@##Q@##Q@##Q@##Q@##Q@##Q@##Q@##Q@##Q@##QÏ9ü(#¢E`è#g#dd##@#E#P#E#P#E#P#E#P#E#P#E#P#E#P#E#P#E#P#E#P#E#P#E#P#E#P#E#P#E#P#E#P#E#P#E#P#E#P#E#P#E#P#E#P#E#P#@Î9ëE##QE##QE##QE##QE##QE##QE##QE##QE##QE##QE##QE##QE##QE##QE##QE##R#O§¥-##QE##QE##QE##QE##QE##QE##QE##QE##QE##QE##QE##QE##QE##QE##QE##QE##QE##R#ñ=ù¥¢</w:t>
        <w:br/>
        <w:t>(¢</w:t>
        <w:br/>
        <w:t>(¢</w:t>
        <w:br/>
        <w:t>(¢?ÿÙ#############################################################################################################j#'####################################################6###6###6###6###6###6###6###6###6###v###v###v###v###v###v###v###v###v###6#######6###6###6###6###&gt;###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L##`ñÿ##L#</w:t>
      </w:r>
      <w:r>
        <w:br w:type="page"/>
      </w:r>
    </w:p>
    <w:p>
      <w:pPr>
        <w:pStyle w:val="PreformattedText"/>
        <w:bidi w:val="0"/>
        <w:jc w:val="left"/>
        <w:rPr/>
      </w:pPr>
      <w:r>
        <w:rPr/>
        <w:t>###±}#####N#o#r#m#a#l#######$#CJ##OJ##PJ##QJ##_H##aJ##mH</w:t>
        <w:br/>
        <w:t>,sH</w:t>
        <w:br/>
        <w:t>,tH</w:t>
        <w:br/>
      </w:r>
      <w:r>
        <w:br w:type="page"/>
      </w:r>
    </w:p>
    <w:p>
      <w:pPr>
        <w:pStyle w:val="PreformattedText"/>
        <w:bidi w:val="0"/>
        <w:jc w:val="left"/>
        <w:rPr/>
      </w:pPr>
      <w:r>
        <w:rPr/>
        <w:t>##################N#A`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gt;@##ò#@#</w:t>
      </w:r>
      <w:r>
        <w:br w:type="page"/>
      </w:r>
    </w:p>
    <w:p>
      <w:pPr>
        <w:pStyle w:val="PreformattedText"/>
        <w:bidi w:val="0"/>
        <w:jc w:val="left"/>
        <w:rPr/>
      </w:pPr>
      <w:r>
        <w:rPr/>
        <w:t>###±}#####T#í#t#u#l#o#######a$####CJ$#OJ##QJ##mH</w:t>
        <w:br/>
      </w:r>
      <w:r>
        <w:br w:type="page"/>
      </w:r>
    </w:p>
    <w:p>
      <w:pPr>
        <w:pStyle w:val="PreformattedText"/>
        <w:bidi w:val="0"/>
        <w:jc w:val="left"/>
        <w:rPr/>
      </w:pPr>
      <w:r>
        <w:rPr/>
        <w:t>sH</w:t>
        <w:br/>
      </w:r>
      <w:r>
        <w:br w:type="page"/>
      </w:r>
    </w:p>
    <w:p>
      <w:pPr>
        <w:pStyle w:val="PreformattedText"/>
        <w:bidi w:val="0"/>
        <w:jc w:val="left"/>
        <w:rPr/>
      </w:pPr>
      <w:r>
        <w:rPr/>
        <w:t>H#þ#òÿ##H#</w:t>
      </w:r>
      <w:r>
        <w:br w:type="page"/>
      </w:r>
    </w:p>
    <w:p>
      <w:pPr>
        <w:pStyle w:val="PreformattedText"/>
        <w:bidi w:val="0"/>
        <w:jc w:val="left"/>
        <w:rPr/>
      </w:pPr>
      <w:r>
        <w:rPr/>
        <w:t>###±}###</w:t>
        <w:br/>
        <w:t>#T#í#t#u#l#o# #C#a#r#####CJ$#OJ##PJ##QJ##^J##aJ##tH</w:t>
        <w:br/>
      </w:r>
      <w:r>
        <w:br w:type="page"/>
      </w:r>
    </w:p>
    <w:p>
      <w:pPr>
        <w:pStyle w:val="PreformattedText"/>
        <w:bidi w:val="0"/>
        <w:jc w:val="left"/>
        <w:rPr/>
      </w:pPr>
      <w:r>
        <w:rPr/>
        <w:t>Z#B@####Z#</w:t>
      </w:r>
      <w:r>
        <w:br w:type="page"/>
      </w:r>
    </w:p>
    <w:p>
      <w:pPr>
        <w:pStyle w:val="PreformattedText"/>
        <w:bidi w:val="0"/>
        <w:jc w:val="left"/>
        <w:rPr/>
      </w:pPr>
      <w:r>
        <w:rPr/>
        <w:t>###±}#####T#e#x#t#o# #i#n#d#e#p#e#n#d#i#e#n#t#e#######a$####OJ##QJ##^J##mH</w:t>
        <w:br/>
      </w:r>
      <w:r>
        <w:br w:type="page"/>
      </w:r>
    </w:p>
    <w:p>
      <w:pPr>
        <w:pStyle w:val="PreformattedText"/>
        <w:bidi w:val="0"/>
        <w:jc w:val="left"/>
        <w:rPr/>
      </w:pPr>
      <w:r>
        <w:rPr/>
        <w:t>sH</w:t>
        <w:br/>
      </w:r>
      <w:r>
        <w:br w:type="page"/>
      </w:r>
    </w:p>
    <w:p>
      <w:pPr>
        <w:pStyle w:val="PreformattedText"/>
        <w:bidi w:val="0"/>
        <w:jc w:val="left"/>
        <w:rPr/>
      </w:pPr>
      <w:r>
        <w:rPr/>
        <w:t>b#þ#òÿ!#b#</w:t>
      </w:r>
      <w:r>
        <w:br w:type="page"/>
      </w:r>
    </w:p>
    <w:p>
      <w:pPr>
        <w:pStyle w:val="PreformattedText"/>
        <w:bidi w:val="0"/>
        <w:jc w:val="left"/>
        <w:rPr/>
      </w:pPr>
      <w:r>
        <w:rPr/>
        <w:t>###±}#####T#e#x#t#o# #i#n#d#e#p#e#n#d#i#e#n#t#e# #C#a#r#####CJ##OJ##PJ##QJ##^J##aJ##tH</w:t>
        <w:br/>
      </w:r>
      <w:r>
        <w:br w:type="page"/>
      </w:r>
    </w:p>
    <w:p>
      <w:pPr>
        <w:pStyle w:val="PreformattedText"/>
        <w:bidi w:val="0"/>
        <w:jc w:val="left"/>
        <w:rPr/>
      </w:pPr>
      <w:r>
        <w:rPr/>
        <w:t>T#P@##2#T#</w:t>
      </w:r>
      <w:r>
        <w:br w:type="page"/>
      </w:r>
    </w:p>
    <w:p>
      <w:pPr>
        <w:pStyle w:val="PreformattedText"/>
        <w:bidi w:val="0"/>
        <w:jc w:val="left"/>
        <w:rPr/>
      </w:pPr>
      <w:r>
        <w:rPr/>
        <w:t>###±}#####T#e#x#t#o# #i#n#d#e#p#e#n#d#i#e#n#t#e# #2#########5##\##mH</w:t>
        <w:br/>
      </w:r>
      <w:r>
        <w:br w:type="page"/>
      </w:r>
    </w:p>
    <w:p>
      <w:pPr>
        <w:pStyle w:val="PreformattedText"/>
        <w:bidi w:val="0"/>
        <w:jc w:val="left"/>
        <w:rPr/>
      </w:pPr>
      <w:r>
        <w:rPr/>
        <w:t>sH</w:t>
        <w:br/>
      </w:r>
      <w:r>
        <w:br w:type="page"/>
      </w:r>
    </w:p>
    <w:p>
      <w:pPr>
        <w:pStyle w:val="PreformattedText"/>
        <w:bidi w:val="0"/>
        <w:jc w:val="left"/>
        <w:rPr/>
      </w:pPr>
      <w:r>
        <w:rPr/>
        <w:t>l#þ#òÿA#l#</w:t>
      </w:r>
      <w:r>
        <w:br w:type="page"/>
      </w:r>
    </w:p>
    <w:p>
      <w:pPr>
        <w:pStyle w:val="PreformattedText"/>
        <w:bidi w:val="0"/>
        <w:jc w:val="left"/>
        <w:rPr/>
      </w:pPr>
      <w:r>
        <w:rPr/>
        <w:t>###±}#####T#e#x#t#o# #i#n#d#e#p#e#n#d#i#e#n#t#e# #2# #C#a#r###"#5#CJ##OJ##PJ##QJ##\#^J##aJ##tH</w:t>
        <w:br/>
      </w:r>
      <w:r>
        <w:br w:type="page"/>
      </w:r>
    </w:p>
    <w:p>
      <w:pPr>
        <w:pStyle w:val="PreformattedText"/>
        <w:bidi w:val="0"/>
        <w:jc w:val="left"/>
        <w:rPr/>
      </w:pPr>
      <w:r>
        <w:rPr/>
        <w:t>P#Q@##R#P#</w:t>
      </w:r>
      <w:r>
        <w:br w:type="page"/>
      </w:r>
    </w:p>
    <w:p>
      <w:pPr>
        <w:pStyle w:val="PreformattedText"/>
        <w:bidi w:val="0"/>
        <w:jc w:val="left"/>
        <w:rPr/>
      </w:pPr>
      <w:r>
        <w:rPr/>
        <w:t>###±}#####T#e#x#t#o# #i#n#d#e#p#e#n#d#i#e#n#t#e# #3#######a$####5##\##t#þ#òÿa#t#</w:t>
      </w:r>
      <w:r>
        <w:br w:type="page"/>
      </w:r>
    </w:p>
    <w:p>
      <w:pPr>
        <w:pStyle w:val="PreformattedText"/>
        <w:bidi w:val="0"/>
        <w:jc w:val="left"/>
        <w:rPr/>
      </w:pPr>
      <w:r>
        <w:rPr/>
        <w:t>###±}#####T#e#x#t#o# #i#n#d#e#p#e#n#d#i#e#n#t#e# #3# #C#a#r###*#5#CJ##OJ##PJ##QJ##\#^J##aJ##mH</w:t>
        <w:br/>
        <w:t>,sH</w:t>
        <w:br/>
        <w:t>,tH</w:t>
        <w:br/>
      </w:r>
      <w:r>
        <w:br w:type="page"/>
      </w:r>
    </w:p>
    <w:p>
      <w:pPr>
        <w:pStyle w:val="PreformattedText"/>
        <w:bidi w:val="0"/>
        <w:jc w:val="left"/>
        <w:rPr/>
      </w:pPr>
      <w:r>
        <w:rPr/>
        <w:t>B# ###r#B#</w:t>
      </w:r>
      <w:r>
        <w:br w:type="page"/>
      </w:r>
    </w:p>
    <w:p>
      <w:pPr>
        <w:pStyle w:val="PreformattedText"/>
        <w:bidi w:val="0"/>
        <w:jc w:val="left"/>
        <w:rPr/>
      </w:pPr>
      <w:r>
        <w:rPr/>
        <w:t>###±}#0#</w:t>
      </w:r>
    </w:p>
    <w:p>
      <w:pPr>
        <w:pStyle w:val="PreformattedText"/>
        <w:bidi w:val="0"/>
        <w:jc w:val="left"/>
        <w:rPr/>
      </w:pPr>
      <w:r>
        <w:rPr/>
        <w:t>#P#i#e# #d#e# #p#á#g#i#n#a###</w:t>
      </w:r>
    </w:p>
    <w:p>
      <w:pPr>
        <w:pStyle w:val="PreformattedText"/>
        <w:bidi w:val="0"/>
        <w:jc w:val="left"/>
        <w:rPr/>
      </w:pPr>
      <w:r>
        <w:rPr/>
        <w:t>####Æ####8!#####^#þ#òÿ#^#</w:t>
      </w:r>
      <w:r>
        <w:br w:type="page"/>
      </w:r>
    </w:p>
    <w:p>
      <w:pPr>
        <w:pStyle w:val="PreformattedText"/>
        <w:bidi w:val="0"/>
        <w:jc w:val="left"/>
        <w:rPr/>
      </w:pPr>
      <w:r>
        <w:rPr/>
        <w:t>###±}#0###P#i#e# #d#e# #p#á#g#i#n#a# #C#a#r###$#CJ##OJ##PJ##QJ##^J##aJ##mH</w:t>
        <w:br/>
        <w:t>,sH</w:t>
        <w:br/>
        <w:t>,tH</w:t>
        <w:br/>
      </w:r>
      <w:r>
        <w:br w:type="page"/>
      </w:r>
    </w:p>
    <w:p>
      <w:pPr>
        <w:pStyle w:val="PreformattedText"/>
        <w:bidi w:val="0"/>
        <w:jc w:val="left"/>
        <w:rPr/>
      </w:pPr>
      <w:r>
        <w:rPr/>
        <w:t>R#`ñÿ#R#</w:t>
      </w:r>
      <w:r>
        <w:br w:type="page"/>
      </w:r>
    </w:p>
    <w:p>
      <w:pPr>
        <w:pStyle w:val="PreformattedText"/>
        <w:bidi w:val="0"/>
        <w:jc w:val="left"/>
        <w:rPr/>
      </w:pPr>
      <w:r>
        <w:rPr/>
        <w:t>### iu###</w:t>
      </w:r>
    </w:p>
    <w:p>
      <w:pPr>
        <w:pStyle w:val="PreformattedText"/>
        <w:bidi w:val="0"/>
        <w:jc w:val="left"/>
        <w:rPr/>
      </w:pPr>
      <w:r>
        <w:rPr/>
        <w:t>#S#i#n# #e#s#p#a#c#i#a#d#o#########CJ##PJ##_H##aJ##mH</w:t>
        <w:br/>
      </w:r>
      <w:r>
        <w:br w:type="page"/>
      </w:r>
    </w:p>
    <w:p>
      <w:pPr>
        <w:pStyle w:val="PreformattedText"/>
        <w:bidi w:val="0"/>
        <w:jc w:val="left"/>
        <w:rPr/>
      </w:pPr>
      <w:r>
        <w:rPr/>
        <w:t>sH</w:t>
        <w:br/>
      </w:r>
      <w:r>
        <w:br w:type="page"/>
      </w:r>
    </w:p>
    <w:p>
      <w:pPr>
        <w:pStyle w:val="PreformattedText"/>
        <w:bidi w:val="0"/>
        <w:jc w:val="left"/>
        <w:rPr/>
      </w:pPr>
      <w:r>
        <w:rPr/>
        <w:t>tH</w:t>
        <w:tab/>
        <w:t>#V#þ#òÿ¡#V#</w:t>
      </w:r>
      <w:r>
        <w:br w:type="page"/>
      </w:r>
    </w:p>
    <w:p>
      <w:pPr>
        <w:pStyle w:val="PreformattedText"/>
        <w:bidi w:val="0"/>
        <w:jc w:val="left"/>
        <w:rPr/>
      </w:pPr>
      <w:r>
        <w:rPr/>
        <w:t>### iu#####S#i#n# #e#s#p#a#c#i#a#d#o# #C#a#r#####CJ##PJ##_H##aJ##mH</w:t>
        <w:br/>
      </w:r>
      <w:r>
        <w:br w:type="page"/>
      </w:r>
    </w:p>
    <w:p>
      <w:pPr>
        <w:pStyle w:val="PreformattedText"/>
        <w:bidi w:val="0"/>
        <w:jc w:val="left"/>
        <w:rPr/>
      </w:pPr>
      <w:r>
        <w:rPr/>
        <w:t>sH</w:t>
        <w:br/>
      </w:r>
      <w:r>
        <w:br w:type="page"/>
      </w:r>
    </w:p>
    <w:p>
      <w:pPr>
        <w:pStyle w:val="PreformattedText"/>
        <w:bidi w:val="0"/>
        <w:jc w:val="left"/>
        <w:rPr/>
      </w:pPr>
      <w:r>
        <w:rPr/>
        <w:t>tH</w:t>
        <w:tab/>
        <w:t>#L#@##²#L#</w:t>
      </w:r>
      <w:r>
        <w:br w:type="page"/>
      </w:r>
    </w:p>
    <w:p>
      <w:pPr>
        <w:pStyle w:val="PreformattedText"/>
        <w:bidi w:val="0"/>
        <w:jc w:val="left"/>
        <w:rPr/>
      </w:pPr>
      <w:r>
        <w:rPr/>
      </w:r>
    </w:p>
    <w:p>
      <w:pPr>
        <w:pStyle w:val="PreformattedText"/>
        <w:bidi w:val="0"/>
        <w:jc w:val="left"/>
        <w:rPr/>
      </w:pPr>
      <w:r>
        <w:rPr/>
        <w:t>## iu#0###T#e#x#t#o# #d#e# #g#l#o#b#o#########CJ##OJ##QJ##^J##aJ##\#þ#òÿÁ#\#</w:t>
      </w:r>
      <w:r>
        <w:br w:type="page"/>
      </w:r>
    </w:p>
    <w:p>
      <w:pPr>
        <w:pStyle w:val="PreformattedText"/>
        <w:bidi w:val="0"/>
        <w:jc w:val="left"/>
        <w:rPr/>
      </w:pPr>
      <w:r>
        <w:rPr/>
        <w:t>### iu#0###T#e#x#t#o# #d#e# #g#l#o#b#o# #C#a#r### #CJ##OJ##PJ##QJ##^J##aJ##mH</w:t>
        <w:br/>
        <w:t>,sH</w:t>
        <w:br/>
        <w:t>,#é@³#Ó##</w:t>
      </w:r>
      <w:r>
        <w:br w:type="page"/>
      </w:r>
    </w:p>
    <w:p>
      <w:pPr>
        <w:pStyle w:val="PreformattedText"/>
        <w:bidi w:val="0"/>
        <w:jc w:val="left"/>
        <w:rPr/>
      </w:pPr>
      <w:r>
        <w:rPr/>
        <w:t>###\Ð#Ð###L#i#s#t#a# #c#l#a#r#a# #-# #É#n#f#a#s#i#s# #5###â#:V###Ö0K¬Æ#####K¬Æ#####K¬Æ#####K¬Æ########ÿ#######ÿ####4#4#jÖ.@#Ô#K¬Æ#####Ö#K¬Æ#####Ö#K¬Æ#####Ö#K¬Æ#####jÖ.##Ô#K¬Æ#####Ö#K¬Æ#####Ö#K¬Æ#####Ö#K¬Æ#####jÖ.##Ô#K¬Æ#####Ö#K¬Æ#####Ö#K¬Æ#####Ö#K¬Æ#####jÖ###Ö</w:t>
        <w:br/>
        <w:t>###ÿK¬Æ###(###fÆ####dð####¤###¤##fÆ####dð####¤###¤##2#Ê###5##\##Ê###5##\##Ê###5##\##Ê###5##\##phÿÿÿ##þO³#ã##</w:t>
      </w:r>
      <w:r>
        <w:br w:type="page"/>
      </w:r>
    </w:p>
    <w:p>
      <w:pPr>
        <w:pStyle w:val="PreformattedText"/>
        <w:bidi w:val="0"/>
        <w:jc w:val="left"/>
        <w:rPr/>
      </w:pPr>
      <w:r>
        <w:rPr/>
        <w:t>###\Ð#à###C#u#a#d#r#í#c#u#l#a# #c#l#a#r#a###¿#:V###Ö0################################################4#4#jÖF@#Ô#########Ö#########Ö#########Ö#########Ö#########Ö</w:t>
        <w:br/>
        <w:t>###ÿÀÀÀ###jÖ9#Ô#########Ö#########Ö#########Ö#########Ö#########jÖ;##Ô#########Ö#########Ö#########Ö#########Ö</w:t>
        <w:br/>
        <w:t>###ÿÀÀÀ###jÖ.##Ô#########Ö#########Ö#########Ö#########jÖD##Ô#########Ö#########Ö#########Ö#########Ö#ÿÿÿÿÿÿÿÖ#########jÖD##Ô#########Ö#########Ö#########Ö#########Ö#ÿÿÿÿÿÿÿÖ##########(###fÆ####dð####¤###¤##fÆ####dð####¤###¤##l#Ê###5##OJ$#PJ##QJ$#\##^J##Ê###5##OJ$#PJ##QJ$#\##^J##Ê###5##OJ$#PJ##QJ$#\##^J##Ê###5##OJ$#PJ##QJ$#\##^J##&lt;#U@òÿñ#&lt;#</w:t>
      </w:r>
      <w:r>
        <w:br w:type="page"/>
      </w:r>
    </w:p>
    <w:p>
      <w:pPr>
        <w:pStyle w:val="PreformattedText"/>
        <w:bidi w:val="0"/>
        <w:jc w:val="left"/>
        <w:rPr/>
      </w:pPr>
      <w:r>
        <w:rPr/>
      </w:r>
      <w:r>
        <w:br w:type="page"/>
      </w:r>
    </w:p>
    <w:p>
      <w:pPr>
        <w:pStyle w:val="PreformattedText"/>
        <w:bidi w:val="0"/>
        <w:jc w:val="left"/>
        <w:rPr/>
      </w:pPr>
      <w:r>
        <w:rPr/>
        <w:t>##sfÍ#0#</w:t>
      </w:r>
      <w:r>
        <w:br w:type="page"/>
      </w:r>
    </w:p>
    <w:p>
      <w:pPr>
        <w:pStyle w:val="PreformattedText"/>
        <w:bidi w:val="0"/>
        <w:jc w:val="left"/>
        <w:rPr/>
      </w:pPr>
      <w:r>
        <w:rPr/>
        <w:t>#H#i#p#e#r#v#í#n#c#u#l#o###</w:t>
      </w:r>
      <w:r>
        <w:br w:type="page"/>
      </w:r>
    </w:p>
    <w:p>
      <w:pPr>
        <w:pStyle w:val="PreformattedText"/>
        <w:bidi w:val="0"/>
        <w:jc w:val="left"/>
        <w:rPr/>
      </w:pPr>
      <w:r>
        <w:rPr/>
        <w:t>#&gt;*#B*#ph##ÿ#L##@####L#</w:t>
      </w:r>
      <w:r>
        <w:br w:type="page"/>
      </w:r>
    </w:p>
    <w:p>
      <w:pPr>
        <w:pStyle w:val="PreformattedText"/>
        <w:bidi w:val="0"/>
        <w:jc w:val="left"/>
        <w:rPr/>
      </w:pPr>
      <w:r>
        <w:rPr/>
        <w:t>#!#_ã#####T#e#x#t#o# #n#o#t#a# #p#i#e##### ###CJ##aJ##mH</w:t>
        <w:br/>
        <w:t>#sH</w:t>
        <w:br/>
        <w:t>#tH</w:t>
        <w:br/>
        <w:t>#T#þ#òÿ##T#</w:t>
      </w:r>
      <w:r>
        <w:br w:type="page"/>
      </w:r>
    </w:p>
    <w:p>
      <w:pPr>
        <w:pStyle w:val="PreformattedText"/>
        <w:bidi w:val="0"/>
        <w:jc w:val="left"/>
        <w:rPr/>
      </w:pPr>
      <w:r>
        <w:rPr/>
        <w:t># #_ã#####T#e#x#t#o# #n#o#t#a# #p#i#e# #C#a#r#####OJ##PJ##QJ##mH</w:t>
        <w:br/>
        <w:t>#sH</w:t>
        <w:br/>
        <w:t>#tH</w:t>
        <w:br/>
        <w:t>#B#&amp;#òÿ!#B#</w:t>
      </w:r>
      <w:r>
        <w:br w:type="page"/>
      </w:r>
    </w:p>
    <w:p>
      <w:pPr>
        <w:pStyle w:val="PreformattedText"/>
        <w:bidi w:val="0"/>
        <w:jc w:val="left"/>
        <w:rPr/>
      </w:pPr>
      <w:r>
        <w:rPr/>
        <w:t>###_ã#####R#e#f#.# #d#e# #n#o#t#a# #a#l# #p#i#e#####H*##n#þO³#3#n#</w:t>
      </w:r>
      <w:r>
        <w:br w:type="page"/>
      </w:r>
    </w:p>
    <w:p>
      <w:pPr>
        <w:pStyle w:val="PreformattedText"/>
        <w:bidi w:val="0"/>
        <w:jc w:val="left"/>
        <w:rPr/>
      </w:pPr>
      <w:r>
        <w:rPr/>
        <w:t>###^%#Ð###L#i#s#t#a# #c#l#a#r#a###â#:V###Ö0###################################ÿ#######ÿ####4#4#jÖ.@#Ô#########Ö#########Ö#########Ö#########jÖ.##Ô#########Ö#########Ö#########Ö#########jÖ.##Ô#########Ö#########Ö#########Ö#########jÖ###Ö</w:t>
        <w:br/>
        <w:t>###ÿ######(###fÆ####dð####¤###¤##fÆ####dð####¤###¤##2#Ê###5##\##Ê###5##\##Ê###5##\##Ê###5##\##phÿÿÿ#&gt;#/@##B#&gt;#</w:t>
      </w:r>
      <w:r>
        <w:br w:type="page"/>
      </w:r>
    </w:p>
    <w:p>
      <w:pPr>
        <w:pStyle w:val="PreformattedText"/>
        <w:bidi w:val="0"/>
        <w:jc w:val="left"/>
        <w:rPr/>
      </w:pPr>
      <w:r>
        <w:rPr/>
        <w:t>###y\######L#i#s#t#a#####$#####åþ^##`åþ##mH</w:t>
        <w:br/>
      </w:r>
      <w:r>
        <w:br w:type="page"/>
      </w:r>
    </w:p>
    <w:p>
      <w:pPr>
        <w:pStyle w:val="PreformattedText"/>
        <w:bidi w:val="0"/>
        <w:jc w:val="left"/>
        <w:rPr/>
      </w:pPr>
      <w:r>
        <w:rPr/>
        <w:t>sH</w:t>
        <w:br/>
      </w:r>
      <w:r>
        <w:br w:type="page"/>
      </w:r>
    </w:p>
    <w:p>
      <w:pPr>
        <w:pStyle w:val="PreformattedText"/>
        <w:bidi w:val="0"/>
        <w:jc w:val="left"/>
        <w:rPr/>
      </w:pPr>
      <w:r>
        <w:rPr/>
        <w:t>&lt;#####R#&lt;#</w:t>
      </w:r>
      <w:r>
        <w:br w:type="page"/>
      </w:r>
    </w:p>
    <w:p>
      <w:pPr>
        <w:pStyle w:val="PreformattedText"/>
        <w:bidi w:val="0"/>
        <w:jc w:val="left"/>
        <w:rPr/>
      </w:pPr>
      <w:r>
        <w:rPr/>
      </w:r>
    </w:p>
    <w:p>
      <w:pPr>
        <w:pStyle w:val="PreformattedText"/>
        <w:bidi w:val="0"/>
        <w:jc w:val="left"/>
        <w:rPr/>
      </w:pPr>
      <w:r>
        <w:rPr/>
        <w:t>&amp;#ë!##0#</w:t>
        <w:br/>
        <w:t>#E#n#c#a#b#e#z#a#d#o###</w:t>
      </w:r>
    </w:p>
    <w:p>
      <w:pPr>
        <w:pStyle w:val="PreformattedText"/>
        <w:bidi w:val="0"/>
        <w:jc w:val="left"/>
        <w:rPr/>
      </w:pPr>
      <w:r>
        <w:rPr/>
        <w:t>#%#</w:t>
      </w:r>
    </w:p>
    <w:p>
      <w:pPr>
        <w:pStyle w:val="PreformattedText"/>
        <w:bidi w:val="0"/>
        <w:jc w:val="left"/>
        <w:rPr/>
      </w:pPr>
      <w:r>
        <w:rPr/>
        <w:t>Æ####8!#####P#þ#òÿa#P#</w:t>
      </w:r>
      <w:r>
        <w:br w:type="page"/>
      </w:r>
    </w:p>
    <w:p>
      <w:pPr>
        <w:pStyle w:val="PreformattedText"/>
        <w:bidi w:val="0"/>
        <w:jc w:val="left"/>
        <w:rPr/>
      </w:pPr>
      <w:r>
        <w:rPr/>
        <w:t>#%#ë!##0###E#n#c#a#b#e#z#a#d#o# #C#a#r#####CJ##OJ##PJ##QJ##aJ##mH</w:t>
        <w:br/>
        <w:t>,sH</w:t>
        <w:b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È####¢#####*####ÿÿÿÿ##;*####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w:t>
        <w:tab/>
        <w:t>######Ü###Ä###õ"##ö8###&gt;##ºB##ËH##1T###[###a##êb##Üd##Tf##Çl##³o##Cy##É##+###¡###ª##V###Y###^###`###c###g###l###n###o###r###v###x###z###|###}###~#########################_###ê</w:t>
        <w:tab/>
        <w:t>##B</w:t>
        <w:br/>
        <w:t>###</w:t>
      </w:r>
      <w:r>
        <w:br w:type="page"/>
      </w:r>
    </w:p>
    <w:p>
      <w:pPr>
        <w:pStyle w:val="PreformattedText"/>
        <w:bidi w:val="0"/>
        <w:jc w:val="left"/>
        <w:rPr/>
      </w:pPr>
      <w:r>
        <w:rPr/>
        <w:t>##Ã</w:t>
      </w:r>
    </w:p>
    <w:p>
      <w:pPr>
        <w:pStyle w:val="PreformattedText"/>
        <w:bidi w:val="0"/>
        <w:jc w:val="left"/>
        <w:rPr/>
      </w:pPr>
      <w:r>
        <w:rPr/>
        <w:t>##k###Ã###î###Õ###»"##×"##v###/##Ò8##î8##`:###C###F## K##ïM###T##¡U##L\###b##Tf##ºk##èm##¼q###z##Òz##ó|##¨#####.##¾##Í####Ì¤##.¨###ª###ª##W###X###Z###[###\###]###_###a###b###d###e###f###h###i###j###k###m###p###q###s###t###u###w###y###{###################################################£Y##ßY##</w:t>
      </w:r>
    </w:p>
    <w:p>
      <w:pPr>
        <w:pStyle w:val="PreformattedText"/>
        <w:bidi w:val="0"/>
        <w:jc w:val="left"/>
        <w:rPr/>
      </w:pPr>
      <w:r>
        <w:rPr/>
        <w:t>Z##¹[##õ[###\###¢###X#ÿ##X#ÿ####ðL######ð###############################ð</w:t>
      </w:r>
      <w:r>
        <w:br w:type="page"/>
      </w:r>
    </w:p>
    <w:p>
      <w:pPr>
        <w:pStyle w:val="PreformattedText"/>
        <w:bidi w:val="0"/>
        <w:jc w:val="left"/>
        <w:rPr/>
      </w:pPr>
      <w:r>
        <w:rPr/>
        <w:t>###Á####ÅÁ####@##ñ####ÿÿ####ÿ##÷#######ðR######ð###############ðð######ð(#####</w:t>
        <w:tab/>
        <w:t>ð######################</w:t>
        <w:br/>
        <w:t>ð###############ðz#####</w:t>
        <w:br/>
        <w:t>ð#########</w:t>
        <w:br/>
        <w:t>#####ð</w:t>
      </w:r>
      <w:r>
        <w:br w:type="page"/>
      </w:r>
    </w:p>
    <w:p>
      <w:pPr>
        <w:pStyle w:val="PreformattedText"/>
        <w:bidi w:val="0"/>
        <w:jc w:val="left"/>
        <w:rPr/>
      </w:pPr>
      <w:r>
        <w:rPr/>
        <w:t>####K¬Æ#À#1##"ñ6#######################¿####?#####À#####Á####Å########ð###########ð###########ðn#####</w:t>
        <w:br/>
        <w:t>ð#########</w:t>
        <w:br/>
        <w:t>#####ð</w:t>
      </w:r>
      <w:r>
        <w:br w:type="page"/>
      </w:r>
    </w:p>
    <w:p>
      <w:pPr>
        <w:pStyle w:val="PreformattedText"/>
        <w:bidi w:val="0"/>
        <w:jc w:val="left"/>
        <w:rPr/>
      </w:pPr>
      <w:r>
        <w:rPr/>
        <w:t>####K¬Æ#À#1#s#"ñ*#############¿####?#####À#####Á####Å########ð###########ð###########ð\#####</w:t>
        <w:br/>
        <w:t>ð#########</w:t>
        <w:br/>
        <w:t>#####ð####À#1#S#"ñ##############¿####?#####Á########ð###########ð###########ð\#####</w:t>
        <w:br/>
        <w:t>ð#########</w:t>
        <w:br/>
        <w:t>#####ð####À#1#S#"ñ##############¿####?#####Á########ð###########ð###########ðB#####</w:t>
        <w:br/>
        <w:t>ð############S##ð####¿#####Ë#####ÿ#######</w:t>
        <w:tab/>
        <w:t>###?########ð#########################¢###############2##Þ###j#############|þÿÿ###R?##h#########6,##|þÿÿÅ,##R?##j#########Öþÿÿ####ç0##æ###b#####ÿÿ######E#5###########F#5#########1##±###¢##############6##¶###¢##############C#######*urn:schemas-microsoft-com:office:smarttags#metricconverter#</w:t>
      </w:r>
      <w:r>
        <w:br w:type="page"/>
      </w:r>
    </w:p>
    <w:p>
      <w:pPr>
        <w:pStyle w:val="PreformattedText"/>
        <w:bidi w:val="0"/>
        <w:jc w:val="left"/>
        <w:rPr/>
      </w:pPr>
      <w:r>
        <w:rPr/>
        <w:t xml:space="preserve">#############2#0#0#6## </w:t>
        <w:tab/>
        <w:t>ProductID################################á###í#########Ã###Ì###########ú#######¬###±##########!###!##"##"########Æ$##Ë$##Ä%##È%##</w:t>
        <w:tab/>
        <w:t>&amp;###&amp;##)&amp;##2&amp;##h(##m(##f+##j+##×.##Ü.###5##</w:t>
      </w:r>
      <w:r>
        <w:br w:type="page"/>
      </w:r>
    </w:p>
    <w:p>
      <w:pPr>
        <w:pStyle w:val="PreformattedText"/>
        <w:bidi w:val="0"/>
        <w:jc w:val="left"/>
        <w:rPr/>
      </w:pPr>
      <w:r>
        <w:rPr/>
        <w:t>5##L6##P6##7##7##Ù8##Ý8##þ9###:##Ê;##Ï;##û;##ÿ;##t&lt;##|&lt;##÷&lt;##ÿ&lt;###=###=##]&gt;##a&gt;##¡?##¥?##à?##å?##@##@##1A##7A###B###B##D##D##jH##qH##óI##÷I##,J##0J##áM##ëM##{N##N##N##N##$Q##(Q##FT##JT##ºV##¾V##)Y##0Y##?[##F[##L\##Q\##Õa##Üa##íb##ñb##bc##jc##Óf##Úf##0g##5g##Ng##Rg##ÿg###h###h###h###i###i##^i##ci##|i##i##Uj##\j##_j##bj##®o##²o##µp##¹p##5u##&lt;u##uu##xu##%v##)v##x##x## x##¤x##Íy##Ñy##¤z##ªz##m{##q{##ô{##ø{###|##!|##|##|##|##|##Ö##Ý##×##Ú##1##:########</w:t>
        <w:br/>
        <w:t>##</w:t>
      </w:r>
      <w:r>
        <w:br w:type="page"/>
      </w:r>
    </w:p>
    <w:p>
      <w:pPr>
        <w:pStyle w:val="PreformattedText"/>
        <w:bidi w:val="0"/>
        <w:jc w:val="left"/>
        <w:rPr/>
      </w:pPr>
      <w:r>
        <w:rPr/>
        <w:t>##D##I######»##À##Í##Ò##e##j#######¢###¢###¢###¢###¢###¢###¢###¢###¢###¢###¢#############################################################################################################################################################################################################################################################################################################################################################################2###2###3###3###^##</w:t>
        <w:br/>
        <w:t>^###¢###¢###¢###¢###¢###¢###¢###¢###¢####3###3###3###########################Ó###Ó####_###_##</w:t>
      </w:r>
      <w:r>
        <w:br w:type="page"/>
      </w:r>
    </w:p>
    <w:p>
      <w:pPr>
        <w:pStyle w:val="PreformattedText"/>
        <w:bidi w:val="0"/>
        <w:jc w:val="left"/>
        <w:rPr/>
      </w:pPr>
      <w:r>
        <w:rPr/>
        <w:t>_##'_##(_##w`##¾e##¾e##¿e##¿e###}##&gt;}##G}##}##}##}##¨}##¶}##Å}##Ç}##Ï}##Ð}##Õ}##Ý}##ß}##í}##ï}##</w:t>
        <w:tab/>
        <w:t>~###~###~###~###~##(~##5~##5~##</w:t>
      </w:r>
      <w:r>
        <w:br w:type="page"/>
      </w:r>
    </w:p>
    <w:p>
      <w:pPr>
        <w:pStyle w:val="PreformattedText"/>
        <w:bidi w:val="0"/>
        <w:jc w:val="left"/>
        <w:rPr/>
      </w:pPr>
      <w:r>
        <w:rPr/>
        <w:t>##</w:t>
      </w:r>
      <w:r>
        <w:br w:type="page"/>
      </w:r>
    </w:p>
    <w:p>
      <w:pPr>
        <w:pStyle w:val="PreformattedText"/>
        <w:bidi w:val="0"/>
        <w:jc w:val="left"/>
        <w:rPr/>
      </w:pPr>
      <w:r>
        <w:rPr/>
        <w:t>###¢###¢###¢###¢###¢###¢###¢###¢###¢###¢###¢###¢##################################################################################################################Ó###Ó####_###_##</w:t>
      </w:r>
      <w:r>
        <w:br w:type="page"/>
      </w:r>
    </w:p>
    <w:p>
      <w:pPr>
        <w:pStyle w:val="PreformattedText"/>
        <w:bidi w:val="0"/>
        <w:jc w:val="left"/>
        <w:rPr/>
      </w:pPr>
      <w:r>
        <w:rPr/>
        <w:t>_##'_##(_##w`##¾e##¾e##¿e##¿e###}##}##}##}##¨}##¶}##Å}##Ï}##Ð}##Õ}##Ý}##ß}##í}##ï}##</w:t>
        <w:tab/>
        <w:t>~###~###~###~###~##(~##5~##5~##</w:t>
      </w:r>
      <w:r>
        <w:br w:type="page"/>
      </w:r>
    </w:p>
    <w:p>
      <w:pPr>
        <w:pStyle w:val="PreformattedText"/>
        <w:bidi w:val="0"/>
        <w:jc w:val="left"/>
        <w:rPr/>
      </w:pPr>
      <w:r>
        <w:rPr/>
        <w:t>##</w:t>
      </w:r>
      <w:r>
        <w:br w:type="page"/>
      </w:r>
    </w:p>
    <w:p>
      <w:pPr>
        <w:pStyle w:val="PreformattedText"/>
        <w:bidi w:val="0"/>
        <w:jc w:val="left"/>
        <w:rPr/>
      </w:pPr>
      <w:r>
        <w:rPr/>
        <w:t>###¢###¢###¢####################################################################################9 2!RìÓÿ#ÿ#ÿ#ÿ#ÿ#ÿ#ÿ#ÿ#ÿ###úc&amp;</w:t>
      </w:r>
      <w:r>
        <w:br w:type="page"/>
      </w:r>
    </w:p>
    <w:p>
      <w:pPr>
        <w:pStyle w:val="PreformattedText"/>
        <w:bidi w:val="0"/>
        <w:jc w:val="left"/>
        <w:rPr/>
      </w:pPr>
      <w:r>
        <w:rPr/>
        <w:t>±#bÿ#ÿ#ÿ#ÿ#ÿ#ÿ#ÿ#ÿ#ÿ###°S#g#«ÿ#ÿ#ÿ#ÿ#ÿ#ÿ#ÿ#ÿ#ÿ################################Ð##þ#Æ###Ð##^Ð#`þOJ##QJ##o(###vð############################ ##þ#Æ### ##^ #`þOJ##QJ##^J##o(###o#############################p##þ#Æ###p##^p#`þOJ##QJ##o(###§ð############################@##þ#Æ###@##^@#`þOJ##QJ##o(###·ð###############################þ#Æ######^##`þOJ##QJ##^J##o(###o#############################à##þ#Æ###à##^à#`þOJ##QJ##o(###§ð############################°##þ#Æ###°##^°#`þOJ##QJ##o(###·ð##############################þ#Æ#####^#`þOJ##QJ##^J##o(###o#############################P##þ#Æ###P##^P#`þOJ##QJ##o(###§ð#############################Ð##þ#Æ###Ð##^Ð#`þOJ##QJ##o(###vð############################ ##þ#Æ### ##^ #`þOJ##QJ##^J##o(###o#############################p##þ#Æ###p##^p#`þOJ##QJ##o(###§ð############################@##þ#Æ###@##^@#`þOJ##QJ##o(###·ð###############################þ#Æ######^##`þOJ##QJ##^J##o(###o#############################à##þ#Æ###à##^à#`þOJ##QJ##o(###§ð############################°##þ#Æ###°##^°#`þOJ##QJ##o(###·ð##############################þ#Æ#####^#`þOJ##QJ##^J##o(###o#############################P##þ#Æ###P##^P#`þOJ##QJ##o(###§ð#############################Ð##þ#Æ###Ð##^Ð#`þOJ##QJ##o(###vð############################ ##þ#Æ### ##^ #`þOJ##QJ##^J##o(###o#############################p##þ#Æ###p##^p#`þOJ##QJ##o(###§ð############################@##þ#Æ###@##^@#`þOJ##QJ##o(###·ð###############################þ#Æ######^##`þOJ##QJ##^J##o(###o#############################à##þ#Æ###à##^à#`þOJ##QJ##o(###§ð############################°##þ#Æ###°##^°#`þOJ##QJ##o(###·ð##############################þ#Æ#####^#`þOJ##QJ##^J##o(###o#############################P##þ#Æ###P##^P#`þOJ##QJ##o(###§ð####úc&amp;############°S#g############9 2!############ÿÿÿÿÿÿÿÿÿÿÿÿÿÿ##########ÿÿ######</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d##ûl###E##y\##¡</w:t>
        <w:tab/>
        <w:t>##^4##D_##R#</w:t>
      </w:r>
    </w:p>
    <w:p>
      <w:pPr>
        <w:pStyle w:val="PreformattedText"/>
        <w:bidi w:val="0"/>
        <w:jc w:val="left"/>
        <w:rPr/>
      </w:pPr>
      <w:r>
        <w:rPr/>
        <w:t>#ç###a ##Õ@######=q###r##|x##ë!##ªS##Ã# #*# #¾#"#ºa"#öc"#^%#¿X(#3f*#I+#=y+#`3#¤14##b4#w#5#¶~7#v#8#QM:#&gt;/;#wA@#ÐC@#Om@#r.B#Â[B#kwB#Ö!D#ZFD#/rD###E#ôrI#wI#%TM#U+N#Ó%O#AP#kP#%=S#TZT#úlU#ª#W#o#Y#ü#Z#æ#[#2}[#YT\#6^#$:_#Ø~`#(#a##a#R#e#ñKf#Vdh#=.i#ë1i#¹qi#Û3j#å#l#+l#Jo#Lo#¤\u# iu#öpu#,%v#10{#</w:t>
      </w:r>
    </w:p>
    <w:p>
      <w:pPr>
        <w:pStyle w:val="PreformattedText"/>
        <w:bidi w:val="0"/>
        <w:jc w:val="left"/>
        <w:rPr/>
      </w:pPr>
      <w:r>
        <w:rPr/>
        <w:t>`{#8}}#¹*#&gt;k#±?#8j#Þu#</w:t>
        <w:br/>
        <w:t>a#uy##+#B4#ÐS#Q###Z###x###p#±}#?{#Å##0##}##Í&lt;#Ûw£#ÅU¤#B§#ú!ª#u#«#&gt;®#¢V³#¸R´#&amp;f´#÷"¶#lR¶#°j¸#gL¹#-u¹#ê"½#y"¾##dÁ#EÂ#~$Å##5Æ#£rÆ#¶6Ç#ðFÈ#Ü;Ë#sfÍ#Ê&amp;Î#Ú6Î#Î@Î#\Ð#DÑ#^#×#kvÛ##{Ü#V#Ý#9;Þ#µ7ß#îtß#_ã#Izä#Kcå#,#ç##ë#'#í#f#ï#mLï#½Rï###ò#'#ó#õBõ##Võ#Û=÷#êLü#L.ý#Xþ######¢###¢##########ÿ@#############################################¢##è####@##ÿÿ######U#n#k#n#o#w#n#ÿÿ##############ÿÿ######ÿÿ####ÿÿ####ÿÿ####ÿÿ####</w:t>
        <w:tab/>
        <w:t>###G##############ÿ*#àAx#À</w:t>
        <w:tab/>
        <w:t>#######ÿ#######T#i#m#e#s# #N#e#w# #R#o#m#a#n###5#####################################S#y#m#b#o#l###3.#############ÿ*#àCx#À</w:t>
        <w:tab/>
        <w:t>#######ÿ#######A#r#i#a#l###7.#############ÿ##áÿ¬#@</w:t>
        <w:tab/>
        <w:t>##############C#a#l#i#b#r#i###]V############################</w:t>
        <w:tab/>
        <w:t>#######B#u#s#o#r#a#m#a# #M#d# #B#T###C#o#u#r#i#e#r# #N#e#w###5.#############ÿ.#á[`#À)#######ÿ#######T#a#h#o#m#a###;#####################################W#i#n#g#d#i#n#g#s###?=######</w:t>
        <w:tab/>
        <w:t>######ÿ*#àCx#À</w:t>
        <w:tab/>
        <w:t>#######ÿ#######C#o#u#r#i#e#r# #N#e#w###A##############ÿ##àÿ$#B###############C#a#m#b#r#i#a# #M#a#t#h###"###1###ðÄ###©#####Ôë</w:t>
        <w:br/>
        <w:t>'Ôë</w:t>
        <w:br/>
        <w:t>'##########î###!####R######$###î###!####R###$#######q##ð##########################################################################################################################################################################################################################################################################################################################¥##n#´#20##############½¡##½¡########################################################################</w:t>
      </w:r>
      <w:r>
        <w:br w:type="page"/>
      </w:r>
    </w:p>
    <w:p>
      <w:pPr>
        <w:pStyle w:val="PreformattedText"/>
        <w:bidi w:val="0"/>
        <w:jc w:val="left"/>
        <w:rPr/>
      </w:pPr>
      <w:r>
        <w:rPr/>
        <w:t>3q#ð####üý##########################HP####</w:t>
        <w:tab/>
        <w:t>ðÿ##</w:t>
        <w:tab/>
        <w:t>$P##ä###ÿÿÿÿÿÿÿÿÿÿÿÿÿÿÿÿÿÿÿÿÿ±}#####2#####################!#################################x###x########### ###############Ü###ÿÿ##########C#U#R#R#I#C#U#L#U#M# #V#I#T#A#E###L#i#c#.# #A#n#a# #E#l#i#z#a#b#e#t#h# #d#e# #l#a# #P#u#e#n#t#e#######a#n#i#t#a###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ðU########################¬#######Ô#######ä#######ô###</w:t>
        <w:tab/>
        <w:t>###############</w:t>
        <w:br/>
        <w:t>###0###</w:t>
      </w:r>
      <w:r>
        <w:br w:type="page"/>
      </w:r>
    </w:p>
    <w:p>
      <w:pPr>
        <w:pStyle w:val="PreformattedText"/>
        <w:bidi w:val="0"/>
        <w:jc w:val="left"/>
        <w:rPr/>
      </w:pPr>
      <w:r>
        <w:rPr/>
        <w:t>###&lt;###</w:t>
      </w:r>
    </w:p>
    <w:p>
      <w:pPr>
        <w:pStyle w:val="PreformattedText"/>
        <w:bidi w:val="0"/>
        <w:jc w:val="left"/>
        <w:rPr/>
      </w:pPr>
      <w:r>
        <w:rPr/>
        <w:t>###H#######T#######\#######d#######l#######t#######ä###########CURRICULUM VITAE######## ###Lic. Ana Elizabeth de la Puente#########anita###########Normal##########Luana###########2###########Microsoft Office Word###@###########@####(»zàµÍ#@####(»zàµÍ#############î#######!##########G###tT##ÿÿÿÿ######w#u#####</w:t>
        <w:tab/>
        <w:t>###2*####!*########</w:t>
      </w:r>
      <w:r>
        <w:br w:type="page"/>
      </w:r>
    </w:p>
    <w:p>
      <w:pPr>
        <w:pStyle w:val="PreformattedText"/>
        <w:bidi w:val="0"/>
        <w:jc w:val="left"/>
        <w:rPr/>
      </w:pPr>
      <w:r>
        <w:rPr/>
        <w:t>###Æ#!*##A# #Ì###Æ#######Æ#####(###Æ################T##################ÿÿÿ#################################################################################################################################################################################################################################################################################################################################################################################################################################################################################################################################################################################################################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w:t>
      </w:r>
    </w:p>
    <w:p>
      <w:pPr>
        <w:pStyle w:val="PreformattedText"/>
        <w:bidi w:val="0"/>
        <w:jc w:val="left"/>
        <w:rPr/>
      </w:pPr>
      <w:r>
        <w:rPr/>
        <w:t>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111111111111ÿÿÿÿÿÿ111111111111111111111111111111111111111111111111111111111111111111111111111111111111111111111111111111111111111111111111111111111111111111111111111111111111111111111111ÿÿÿ111111111111#####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w:t>
      </w:r>
    </w:p>
    <w:p>
      <w:pPr>
        <w:pStyle w:val="PreformattedText"/>
        <w:bidi w:val="0"/>
        <w:jc w:val="left"/>
        <w:rPr/>
      </w:pPr>
      <w:r>
        <w:rPr/>
        <w:t>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f¶######ÿ¶f#f¶######ÿ¶fÛÿÿ¶Ûÿÿ::ÿÛÛÿ##::##¶f::#:f###¶f#ÿÿÿ#f¶#########ÿ¶f#f¶######¶:#:#########Û:#f¶###ÿ¶f:Û###¶::ÿÿÛÿÿÿ#f¶###:##f###ÿ¶fÿÿÿ#f¶######¶f#ÿÿÿÿÿÿ#f¶¶f#ÿÿÿ:Û###:##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f¶ÿÿ¶fÿÿÿÿÿÿf¶ÿ¶f#ÿÿÿÿÿÿÿÿÿÿÿÿÿÿÿ¶ÿÿ##f###ÿ¶f:Û¶¶fÛ¶ÿÿf:ÿÛÿÿÿf¶ÿ###:#¶ÛÿÛ¶ÿÛÛ¶ÿÿÿ¶ÿÿf:fffÿÛf¶¶fÛÿÿÿÛÛÛ:¶¶fÛÿÿÿÛÿÿf¶ÿÛ¶¶ÛÿÿÿÛÛÿÿÿ¶ÿ¶Ûf:ÿÛÿÿÿÿÿÿf¶ÿ###ÿ¶fÛ¶ÿ¶¶¶Ûÿÿ:f¶¶¶fÛÛÛ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f¶ÿÿ¶fÿÿÿÿÿÿ:f¶f:##ÿÛÿÿÿÿÿÿÿÿÿÿÿÿ¶¶ÛÛÿÛf:#ffÿ¶f:Ûf##ÿÿ¶ÿÿÿf¶ÿÿ¶fÛÛÿ¶ÛÿÛ:f¶#::###Û::Ûf##f#::ÿ¶ff¶ÿ:##¶Û##f:###ffÿ¶fÿÿÿÿÿÿÛÿ##:Û:f¶ÿ:##ÿÛÿÿÿ¶ÿ:fff##ÿÿ¶ÿÿÿÿÿÿ¶ÿÿÛ:f¶f::Û¶Ûff¶ÿ###f###ff¶¶f##f¶f#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f¶:#ÿÿÛÿÿÿ¶¶ÿÿÿ¶ÿÿÿÿÿÿÿÿÿÿÿÿÿÿÿÿÿÿÛÿÛfÿÿÿÿÿÿÿÿÿÿÿÿÿÿÿÿÿÿÿÿÿÿÿÿ#f¶###:##:::ÿÛ¶¶ÿÿÿ¶ÿÿÿÿÿÿÿÿÿÛÿÿf:ÿÿ¶ÿÿÿÿÿÿÿÿÿÿÿÿ¶Ûÿf:fÿÿ¶ÿÿÿÿÿÿÿÿÿÿÿÿÛÿÛfÿÿÿÿÿÿÿÿÿÿÿÿ:f¶ÿÛÿÿÿÿÿÿÿÿÿÿÿÿ#f¶###:#ÿÿÛÿÿÿÿÿÿÿÿÿÿÿÿÿÿÿÿÿÿÿÿÿ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To]SjXOiXP|qj¤¥¡~ª¬ª</w:t>
        <w:softHyphen/>
        <w:t>¬«¸»ººÁÁ¸¾¼ÅËËÔÜÞÞçèáìîàçéæñ÷åóúéøÿîÿÿÞËµ°}GfJ2D+#seZe^Z7##M7)L2"½·´òúÿæîöàçïßåìÍÒÖÊÍÎÐÓÖÖÚÝßçêàðöäóøãòôåòõÙåéÐàìÁÚíÄÖßÈÕÜÊÚêÊÚéÚæð×äïÑÝèÆÏÙº¿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uxndeM95P&gt;8ZZ[-')E4.&gt;-'.# J@;]PIWE&gt;T&gt;6^LBlZSmWPjTK¢·¹ºåñøÓ´®ImR6F.#[G:MB;?*#P:*I,#ðýÿæñøãèðÚÞäÊÐÌÌÑÊÓØÓÕÚÔÍÕÔÕßãÜãåØßßÙãçÒáéÛçíÛâåÐÕÙÖãðÙçõÞëôÜèñÏÙàÇÍÒ¸¸¿³³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àßÛêíÞîñÝêíÆÏÖ·½ÂÌÔØlu}pkj/.3VRUxvÆÉÌ·½Ä¶¹Á¼¿Ç»½ÅÉÍÓÁÄÈ¦¡¡</w:t>
        <w:softHyphen/>
        <w:t>¬²ßäåÈh²SsU8H. D+#.##B-#R9(M2!oXHáêìçóúåîöâëòáêïßèíßæéÞææÓÙÞËÍÓÓÔÕÌÉÎÐÐÔÓÙÝÌÏÓÎÎÎÔÚßØáæÚáè×ßçÓÜâÇÌÔ¾¾Í¿¿ÌÁ¿É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ÊÎ´Î×¹ÒÚ¼ÑÕÀÖÛÉÛáÌÜà²ÀÆq{vzèðóàéêàëëåó÷æóùëõùìùÿëùÿæóøìùýéùÿØÎ¿ÈZ½deEO6%D-#/##?)#R9(V=.V;(ÈÉÄìöüãìòßéðáëóãìõãîöåòúæòùæíóÞäéßãéÜàæÚßåÕØÞØÚàÖÜäÈÎÖÔÛàãêììñðâçêÕÞãÆÐÜ¶À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Î±ÉÒ°ÉÐ²ÉÏ±ËÏ»Ñ×µÉÏºÉÌgt~6&gt;M ÇÝäÆÖÜÈÙßÊØÞÊÙßÏÚÝ×âêÛéðÛçìÜèëäòûÚÎ½ºV©`oOV@/L3$K6)H5*U&gt;/YC3M2#©¢íùþàìòÜèîáìóæðøãîõåðöèòöåìïæïôäîõçðöèð÷éïöçìðåêïãéîçìïëðïæêëÒÛàÑÞãÊÛãÂÑ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²ÈÏ¦¹À¤¸À¸ÌÓ¶ÉÎµÉÎ¸ÏÕ³ÍÔMivDO^«ºÂÇßæÅÚã¿ÓßÃÕÞÂÕß¾ÒÜÀÒÝÂÕáÃÕÞÈØÞËÜåÍÐË¼knH]4~J.c9 _5#O- Q2#X=,F+#íùûåïöéòùäïöäìñäèëæíòçïôãéîèðöåðöåëðæëîçìïæìñìñøèîñßæêÔÛäÊÓÝÇÑÜÈÒÜËÔÝÏÖ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Ë</w:t>
        <w:softHyphen/>
        <w:t>ÂÈ¯ÄË°ÉÑ³ÉÏ°ÈÎ°ÌÖÛÌ¹¤{`ir¹ÍÔ©³¬·¾ÓÜÀÓÝ¼Óà¾ÔáÀÕàÆÙß»ÍÒ¹ÊÑ½ÎÕ¶ÀÃà¡kÍNÏmÅpq]cVeY_Ue?3E#</w:t>
      </w:r>
    </w:p>
    <w:p>
      <w:pPr>
        <w:pStyle w:val="PreformattedText"/>
        <w:bidi w:val="0"/>
        <w:jc w:val="left"/>
        <w:rPr/>
      </w:pPr>
      <w:r>
        <w:rPr/>
        <w:t>¥¡×äìÑÙÞÝæêäíñàéíáéìäëðßèêãéèçìðãéîæéîçìðèðöçìñÝãéÒÙáÌÕßÉÒßÎÖàÐÙáÏÛäÉÓÚÊÑ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ÃÉ¦¼Ã¦·¾©ÀÅ©ÄÌ±ÌÒ·Î×§°±kknfkqrn}ª¸³ÈÒ·ÍÖ¿ÖÜÂÖÝÆÛã½ÐÖ½ÌÑÉÝåÆÜå¿ÍÓÐªæÂîÓ±õÚµåÁËÇ½®cW¥¢ ÃÓÙÊØÛÍÛßËÛÞÔãêÒâëØæñÚäëáíòæíðèïñòûÿóÿÿìûÿáî÷ÒàéÖãëØáçÈÎÐÍÒÕÚáåàäâ¤¤¡ea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Á©½Ä§¼Ä¨»Â</w:t>
        <w:softHyphen/>
        <w:t>ÀÊ¯ÅÍ±ÈÒÂÄ¿toogc«¤´£²qhy`lxlswbdeZTRe`[xup¬ÓyÃËÈÐÿøÑûëÍîÐ</w:t>
        <w:softHyphen/>
        <w:t>Ö¦Çw°~c¾x´«°µÎâêÐàçÍÝãÑâëÎåôËãñàíõâíô¯»¿°·»zvtuomvpm¬¯°ÕàæÎÒÖ}wuqlpPDCXSR757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È</w:t>
        <w:softHyphen/>
        <w:t>ÂÊ¯ÄÊ¯ÃË°ÄË²ÅÏµÅËÅÆÅ²¹µ¶¥Èæ÷´Ïbvmxz¡Qe}&amp;3I:=G_]_fdgfdckegv ñtçÄ·¼Ðn±rD[/H%[/#L'#e&lt;)vYRrtÔèñÎãïÖæïàéíÈÕÚÑßåÜèïàìòºÅÈ¾¼À~y}kdhB34g]]¡###¨²´Ûïø*#$#####</w:t>
        <w:b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¼Ã®¿Æ¯ÁÄ±ÂÈ¯ÁÄ²ÁÆ±ÀÅ¬µLcr¡±ÂØàÎíQ_mCHQfox|N]qVYcÊÖÛÌâìÍÔÕºWqsÜÀ½uA¸]´d qY^IXFoD1C,(PGIÄÌÈÐàåÛëóÈÓØµ»¾½ÄÇÑÝãßëòHIK·¾ÆêþÿÐãïÇØäÄ×â¨###v|zÄÏÒ¨</w:t>
        <w:softHyphen/>
        <w:t>±:23</w:t>
      </w:r>
      <w:r>
        <w:br w:type="page"/>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Ë¯»Á°¸¾±¿Â°¼Á¶ÂÂËÖØ|#</w:t>
        <w:br/>
        <w:t>#:BU¥¬®¼åüdy15&gt;7@NS\jKTaZ\hºÅË½ÔàÖµÂr4bHÀ¿½è¿ðÖ¸ç¿Åz±i°j³p³m]OE+#]LA¡¢ÕëöÏÝç©®´  ©²¶·ÁÆZY^######{©¸Á½ÓàÂÑÝÂÒ×£©###kkl¹¹¾[\p#</w:t>
        <w:tab/>
        <w:t>###</w:t>
      </w:r>
      <w:r>
        <w:br w:type="page"/>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½¦»¡³¤·©º£izIXj###qptåÿÿ£ÁÓ.?U=Rk?JZ3?Q\euÁÍÓÃÓÙÉlN!¡ÍÙÝ÷ðØÿòÑà¹·x·v·t¸x´¥yW:1F+#lop§¶¼1 #wx{·ÁÇ]Z]</w:t>
        <w:tab/>
        <w:t>######"%Z\cÉÔß¹ÍÕ½ÇÊ«¶ºixSU_¢±³£²&gt;@U#</w:t>
        <w:b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½¢¯¹¥´ µw</w:t>
        <w:softHyphen/>
        <w:t>ºÆ~}nbfáùýÚúÿ¸=Ts+4F-8I[cs¿ÍÕÍÈ¿ºxEs@%</w:t>
        <w:softHyphen/>
        <w:t>°²ÄÏÒóðÝÝ´¡iBtH.h?*i&gt;)f=*b=)pS@dNDA##\IDFELX^fnmpB0+xy|±¼ÂIEI+(,!# %!!½¾¾]_exæõõ¼º¿§¯\alycf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²©¯µ«¯´¯³³°±±¯±³¶¼À¼ÅÉ¹ÂÄÑÔÕãÕÐÃÄÈÖñùâùÿ¬ÃCUk\l~^eoÁÏÖÓ¹R(`C8ÁÏÖ¾ÎÒÚ°ÐQËo³hv\¤{a¤|b w_`Hx`X7+F0)¡¥gnz©®¶]]fOOT@=G!# cgpakv\cnbrz½ÎÒÆÍÔs¦¬qm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¹©µº¦µ½ª¶½®¶º°µ¸°¶¹´¼Á³»ÀÌÑÓâÒÌµ°¯·ÅÉÙèïíùÿ°¿É}Æ×áÔªT*`C6ÊÖÛÉÐÑä¸õàÈöæÎöàÁôÚ¸ôÜ¼÷ß¿÷Ü¼Ó}¯j_E8?'#ª¹Ã¡²º²Å¦·Áª¶¼IQ^NWwJP}jsxum~HOUcry ³{k¼Ãez}ps]E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¾Æ</w:t>
        <w:softHyphen/>
        <w:t>»À®½Â®¼À²ÀÃ±½Â«·¼³¿Å¼ÈÏou{lfh·¾Â«ºÀ°¿ÇÑßè¶ÆÒ§´¬¾Ç¾ÒÛÙº¹r&lt;e&lt;$zjdÏÒÒùïÙüøáùïÕî×·ýîÏûïÓýóØÿÿåÿéÌºvX@6_IB¥ºÐà¼Óä¼×ç±¾mwy ¸ÅavDNoj|ITZO\a{£LVd2=@\xvx¨¦kxF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w:t>
        <w:softHyphen/>
        <w:t>¶¤±½¡¨¬ssv®¶ </w:t>
        <w:softHyphen/>
        <w:t>¶¶ÄÌ´ÄÌ®ÁÈ°ÁË¹ÉÒºËÓ½ÊÒÂÐÖÎØÝÞ¥{¯n&lt;j=#jYúïÙý÷åÕ½¦¡|f¢y^¸\À_ÌjÊwzWGG.$}Èèù¹Õä²ÍÜ¦½Ìª¹¦kv{qcxzNcgUepl^rwijbr{£`m°´¨L\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iqbmw_lweus¨°¬ÀÌ´ÄË¬¸¾®¾Ã²ÅÌ²ÂÈ²ÄÌ²ÄÍ¼ÊÎÇÑÓÅÔÚÍÎËÛn¤d6P.ËaØ¦~bSR5*]=.R)J&amp;zF \,#-##6%!lcaml~q`nx\lrh}bnp\pwVgiYosbrzm~vwgpzpz¡¥rq¨´Â®ÀÍ°Â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Q[`O[`Vci^jsQ^eKQSjos ·Ä¨¿Ì ²»</w:t>
        <w:softHyphen/>
        <w:t>¹Á³½Ãªµ»±ÀÅºÅË¼ÆÍ·ÄÌ¿ÍÑÆÐÒÃÌÏ½ÐÚÊÑÒÔe¡e8W.·zGcXRYC9^?/Z5vG,C"#6#####4##hcdfw_mvMV[Qfl[kso}u^svxv|s~~p´È×¤</w:t>
        <w:softHyphen/>
        <w:t>«²µÆØ²ÄÕ°ÃÒ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7@F;CJ:BJ9AF&lt;BI(#"?2-«³¨¿Í¦·Â§</w:t>
        <w:softHyphen/>
        <w:t>®ºÁ¿ÌÖ¢«´vx|</w:t>
        <w:softHyphen/>
        <w:t>·½ÅÔÜÁÌÒÈÓ×¡¨©mt{~oÒR¨l;`@E?@J:4U7&amp;qC#N+#7## #####;24qxxi{du}nzxvk|zt¥ «u ¬©³®¾Ð¨¸È§¸Ê¦·É¤µÅ¦·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HNW!##[UUhmppwz ¯»Ã¨°¹]`gÂÎÕÆÓÙ¸ÆÉ  _ab1.235?iXÏlpO74;0+.zQ2O=@;/6.####</w:t>
      </w:r>
    </w:p>
    <w:p>
      <w:pPr>
        <w:pStyle w:val="PreformattedText"/>
        <w:bidi w:val="0"/>
        <w:jc w:val="left"/>
        <w:rPr/>
      </w:pPr>
      <w:r>
        <w:rPr/>
        <w:t>7;C_q_spvlpz~boqurm}su°½©¿Ô¦´¤µÃ¦¶Ä§¶Æ©»È©ºÉ¨ºÊ¦¶Ä¢³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5}y±±¯ÃÈÊÄÍÑ¼ÇÍL\c#&amp;,#%)X^c ¦¬¬µ¼ÃÏ×ËÚáÁÏÔ¡eijddeiggcffchp?AJDGOCKXRSV`[^ABL:2-a]kBX3?i&amp;%2###&gt;FJn{q{jzx¢v¡¨«¶±¾¢´Ä§¹É¦·Å©»É¨¹Ì«ÀÐ©»Ë®½§µ¼³·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PQVkmqvy|mmoqstxy}kZ=_eACHcaautuhmqgs\hv84&lt;QMOs|cm~`hwP]o $/9&gt;TACO&lt;DXRt¾Zq®4:c3&gt;c###MSXtmx{z£¦²¾¼Í´Â±À¥±</w:t>
        <w:softHyphen/>
        <w:t>º¬¶¯½ ²Ã£¶Åª»Ê¬¼Ë²ÃÔ¯ÄÔ¨ºÊ¨·Æ½ÇÕ³¹Ã®µÁ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dqhuLU_.-2??D?CL@CNRTZHMU79@HFJC`n=^idwyt¨~pjy\ftbo~bo}U^m]hv`n|&lt;?IKeTm©P\6=a9@d-,6`hlgvyu¨³¨³ª¶¨´¬º¶Æ¶Æ¬¹¨¶¬·«¸¦·È§¹È£µÃ¡³À¡³Á´ÁµÁ¡´Â¦¶Å²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ª¡wZ`gglsoxjt}kwmx[ckYbgbt{|~AOYbmtkv{SZ^o}o|T\_fotn{iu}p|wAFNHbUt³6Hx17S-.D@BK¥¡«ª·¤¯¥²§²¦´¨¸°¿²Â</w:t>
        <w:softHyphen/>
        <w:t>½£®©³</w:t>
        <w:softHyphen/>
        <w:t>º±¾°¼«¸¬»¬º®º¡³À</w:t>
        <w:softHyphen/>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X[R[^&lt;EJ'.4:=BNUY?EGHKM\ddLUXZ_dBGMRY\U[_NTYPWXiuzfnqn{p}oy~muxvx¢¯OUY=Kjb¿@P46R##"JQV¤°¤£ ¬£¯¦²¦²§¶¦´«·</w:t>
        <w:softHyphen/>
        <w:t>½¬»§µ¦³¤¯«·®¼¯»°½ª·«¸®¼¡±¿¡²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_bcSVVNTWEQVLSUr|lxY\_eimwafhZablw}ltykqtuynv{u~r}qzs|t~pz~ xG@CMIJ(&amp;,%!&amp;###u¡©¦¢¥¤°¦¨¶§´¦³¦³«·©µ©¸ª¸¦²£</w:t>
        <w:softHyphen/>
        <w:t>¬¸</w:t>
        <w:softHyphen/>
        <w:t>»®½«¸ ¯¼ ±À¡³Ä£¶Å ³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dd\^_qw|dlriou{gknfin]abqw}|hnqqx{xmu~hnsu~r|pwzt}xnsu}ZQP.((#</w:t>
      </w:r>
    </w:p>
    <w:p>
      <w:pPr>
        <w:pStyle w:val="PreformattedText"/>
        <w:bidi w:val="0"/>
        <w:jc w:val="left"/>
        <w:rPr/>
      </w:pPr>
      <w:r>
        <w:rPr/>
      </w:r>
    </w:p>
    <w:p>
      <w:pPr>
        <w:pStyle w:val="PreformattedText"/>
        <w:bidi w:val="0"/>
        <w:jc w:val="left"/>
        <w:rPr/>
      </w:pPr>
      <w:r>
        <w:rPr/>
        <w:t>clp¥°¦ª «¦¥°¤²¨´ª´ª¶«¸</w:t>
        <w:softHyphen/>
        <w:t>¼¯»«º¨µ ²¿¯¼®¼«¸®¸£°»®¸¤·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HEDegkwkpurw{yhmqrv{kpuUVW{pw{aedpuyqw{rw{rypv{nsvv|xzs|w ¨£ ¨¢ªy¢</w:t>
        <w:softHyphen/>
        <w:t>¤</w:t>
        <w:softHyphen/>
        <w:t>¨³¦³ªµ«¶§²§²«¸ ®¸ §°ª·Å°»È¡¦°¡¦©´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MJPUV[v}ikpkloz}kpupvzfkoWWXx~jqsjoo|lqsruxswznrvpu{w ¢¡¡¡¨§¢«©´¥«´§¤ ¢±¦®¸¤¥</w:t>
        <w:softHyphen/>
        <w:t>¤¡¨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akZ[ajlupt~giodcfx}ty~qvzaef[[]uy|koqsvzty~ilnimpijmtuxz|tw|§¢«¦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W_UT^KFOkoy_`ihkosz}t|oqs]^_YWXptukmnquxu{~jloomood_pa[x{y{v}wx~}|~|}|~~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rYZdX[cadomrmr}tyimqZYZXWWONMlprjoqqtw}zvsxw|{}~{twwpq|xyxy|ss~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efmZZ^gjpkozqxgkrccfpuzilpWSRXTTvst}rx}|}~~yzvlk|y{{on}qr|ss|}¦¦¥</w:t>
        <w:softHyphen/>
        <w:t>±²¤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Ye\Ykb_ohgjdaeb_kgfpjih`]e[Woi{}~wu{¡¡y z  uww|su}spz|}tv¡¨²}Î¢xÆ£Ë¥â¬ï¯x÷°pÿ±fÿ®`ò¨j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dXRf[Sh]Yh]Ze]\g``lcdsff|f\£x±</w:t>
        <w:softHyphen/>
        <w:t>~²~¯§£¤£££¡£¤¨µ»£« }©³»³¦¸±À{Ð£|Ö¦{Ý£pïªfÿ°_ÿ²^ÿ±`ÿ±]ÿ®\ÿ®\ÿ</w:t>
        <w:softHyphen/>
        <w:t>[ÿ©\ÿ¦[ÿ¡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TSe_]ug`w_Sy\±_Ó^å¤jòªhþ®bù«dùªaý«_û©_÷¨_õ¦að¥gß jÓpÈmËuÌwÆzÐvÔxÕwÇxÆyàmò¢cÿ©\ÿª^ý¬eûªfýªbÿ¬aÿ¬]ÿ</w:t>
        <w:softHyphen/>
        <w:t>Yÿ</w:t>
        <w:softHyphen/>
        <w:t>]úªaþª`ÿ¬Zÿ</w:t>
        <w:softHyphen/>
        <w:t>\ÿ®Yÿ®Yÿ¬Yÿ</w:t>
        <w:softHyphen/>
        <w:t>Xÿ¬Yÿ©\ÿ©\ÿª\ÿ¨\ÿ©\ÿ¨[ÿ¤Zÿ¡XÿTüR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iO½Wë£\ö§\ÿ°Zÿ±Zÿ¯Xÿ¬Xÿ«Wÿ©Wÿ§Wÿ¨Vÿ§Wÿ¦Wÿ¦Wÿ¦Vÿ¦Uÿ§Sÿ§Sÿ¦Uÿ¦Sÿ¦Rÿ¥Tÿ¦Sÿ¥Sÿ¦Qÿ¦Sÿ¥Tÿ¥Sÿ¤Uÿ£Xÿ£Vÿ¤Uÿ¤Vÿ¥Wÿ¤Wÿ¥Wÿ¥Xÿ¥Xÿ¥Wÿ¥Wÿ¤Yÿ¤Yÿ¥Xÿ¥Xÿ¤Yÿ¦Wÿ¤Xÿ¤Xÿ¤Xÿ¤Wÿ£Yÿ£Wÿ¡UÿVÿTüPó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ÿ¦Sÿ¤Uÿ¦Uÿ¦Vÿ¦Wÿ¥Vÿ¥Uÿ¤Uÿ¤Vÿ£Uÿ¢Tÿ¡Tÿ¢Tÿ¡Sÿ¡Tÿ TÿSÿSÿSÿRÿ RÿSÿSÿSÿSÿRÿSÿRÿRÿVÿUÿSÿTÿTÿTÿUÿUÿ Tÿ Tÿ Sÿ UÿVÿWÿ UÿUÿTÿTÿUÿUÿTÿTÿTÿQýOùOñKéG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HúKþNÿPÿ Pÿ¡Qÿ Rÿ¡PÿSÿQÿPÿRÿRÿQÿPÿOÿOÿPÿQÿOÿOÿOþOÿPÿPþPÿOÿPÿPþOþRÿQÿPÿPÿQÿPÿPÿRÿRÿQÿQÿSÿSÿTÿTÿRÿQÿRÿRÿRÿRÿQþOúMõJïGéD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EòF÷JúKüMþNÿOÿOÿOÿMÿLÿMÿNÿMÿMþMÿNÿNþMþMþLýLüMþLþLýLüLýMýMýMýMüMýMýMþNýNþMÿPÿOÿOÿOÿPÿQÿQÿPÿOÿNÿOÿOÿNýMúMõJðHêEäAÝ|&gt;Õ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BëAïFóI÷JüLþLþKþLþLþLþKýJýLÿLÿLþJþLýKüJûLûJûJüJüHüJúKüKûKûKüKüLüLüLüLüLüLþMþMþNÿOþLþOÿNÿOÿOþNÿMÿMýKøHòHíEéAâAÜ|&gt;Óv8Ìn5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w:t>
      </w:r>
    </w:p>
    <w:p>
      <w:pPr>
        <w:pStyle w:val="PreformattedText"/>
        <w:bidi w:val="0"/>
        <w:jc w:val="left"/>
        <w:rPr/>
      </w:pPr>
      <w:r>
        <w:rPr/>
        <w:t>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f¶######f##ÿÿ¶ÿÿÿÿÿÿÿÿÿ:Û#########ÿ¶fÛÿÿ#:######ÿ¶fÿÿÿf¶ÿ###:###::######ÿ¶fÿÿÿf¶ÿ############Û:ÿÿÿÿÿÿ#f¶######f##ÿÿ¶ÿÿÿÿÿÿÿÿÿ:Û#########ÿ¶fÛÿÿ#:############f##ÿÿ¶ÿÿÿÿÿÿ:Û#########ÿ¶fÿÿÿÛÿÿ#:###:##ÿÛÿÿÿ#f¶ÿ¶fÛÿÿ#:######:#ÿÿÛÿÿÿÿÿÿÿÿÿÛÿÛfÿÿÿÿÿÿÿÿÿ#f¶######Û:ÿÿÿÛÿÿ#:######¶f#Ûÿÿ#:###:#ÿÿÛÿÿÿÛÿ##:##################:##ÿÛ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f¶:#ÿÿÛÿÿÿ¶ÿÿ:fÿÿÛÿÿÿf¶ÿf##ÿÿ¶ÿÿÿÛÿÿ#:ÿ¶fÛÿÿ#:ÿ¶fÿÿÿ¶ÿÿf#fÿÿ¶ÿÿÿÛÿÿ#:ÿ¶fÿÿÿ¶ÿÿf#fÿÿ¶ÿÿÿ:ÛÛ:ÿÿÿÿÿÿ#f¶:#ÿÿÛÿÿÿ¶ÿÿ:fÿÿÛÿÿÿf¶ÿf##ÿÿ¶ÿÿÿÛÿÿ#:ÿ¶fÛÿÿ::ÿÛÿÿÿÿÿÿ:Ûÿ¶fÿÿÿf¶ÿf##ÿÿ¶ÿÿÿÛÿÿ#:ÿ¶fÿÿÿÿÿÿÛÿÿ¶ÿÿÿÛÿ:#:f:ÿÿÛÿÿÿ:ÛÛ:ÿÿÿÿÿÿÿÿÿÿÿÿÿÿÿ:Û:#ÿÿÛÿÿÿÿÿÿÿÿÿ:ÛÛ:ÿÿÿÿÿÿÿÿÿÿÿÿ:ÛÛ:ÿÿÿÿÿÿÿÿÿÛÿÿ¶ÿÿÿÿÿÿÿÿÿ:ÛÛ:Ûÿÿ::ÿÛÿÿÿÿÿÿÛÿÛf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Ûÿ:#:ÿÛÿÿÿÿÿÿÿÿÿÛÿÿ¶ÿÿÿ#f¶Û:ÿÿÿÿÿÿÿÿÿ¶ÿÿ¶ffÛÿÿ#:ÿ¶fÿÿÿ#f¶ÿ¶fÿÿÿÿÿÿÛÿÿ#:ÿ¶fÿÿÿ#f¶ÿ¶fÿÿÿÿÿÿ:ÛÛ:ÿÿÿÛÿ:#:ÿÛÿÿÿÿÿÿÿÿÿÛÿÿ¶ÿÿÿ#f¶Û:ÿÿÿÿÿÿÿÿÿ¶ÿÿ¶ffÛÿÿ::ÿÛÿÿÿÿÿÿÿÿÿÿÿÿÿÿÿ#f¶Û:ÿÿÿÿÿÿÿÿÿ¶ÿÿ¶ffÿÿÿÿÿÿÛÿÿ¶ÿÿÿ#f¶Û:f¶ÿÿ¶fÿÿÿ:ÛÛ:ÿÿÿÿÿÿÿÿÿÿÿÿ¶ÿÿ:#fÿÛÿÿÿÿÿÿÿÿÿ:ÛÛ:ÿÿÿÿÿÿÿÿÿÿÿÿ:ÛÛ:ÿÿÿÿÿÿÿÿÿÛÿÿ¶ÿÿÿÿÿÿÛÿÿ::ÿÛÛÿÿ::ÿÛ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Û:#ÿÿÛÿÿÿÿÿÿÿÿÿÿÿÿÿÿÿÿÿÿ#f¶ÿ¶fÿÿÿÿÿÿÿÿÿÛÿÿ¶Ûÿÿ#:ÿ¶ff¶ÿ¶f#ÿÿÿÿÿÿÿÿÿÛÿÿ#:ÿ¶ff¶ÿ¶f#ÿÿÿÿÿÿÿÿÿ:ÛÛ:ÿÿÿ:Û:#ÿÿÛÿÿÿÿÿÿÿÿÿÿÿÿÿÿÿÿÿÿ#f¶ÿ¶fÿÿÿÿÿÿÿÿÿÛÿÿ¶Ûÿÿ::ÿÛÿÿÿÿÿÿÿÿÿÿÿÿÿÿÿ#f¶ÿ¶fÿÿÿÿÿÿÿÿÿÛÿÿ¶ÿÿÿÿÿÿÛÿÿ¶¶ÿÿf#fÿÿ¶Ûÿÿ¶ÿÿÿ:ÛÛ:ÿÿÿÿÿÿÿÿÿÿÿÿf¶ÿ:#¶ÿÛÛÿÿÿÿÿÿÿÿÿ:ÛÛ:ÿÿÿÿÿÿÿÿÿÿÿÿ:ÛÛ:ÿÿÿÿÿÿÿÿÿÛÿÿ#:#########¶f#ÿÿÿÛÿÿ::ÿÛÿÿÿÛ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Û:#ÿÿÛÿÿÿÿÿÿÿÿÿÿÿÿÿÿÿÿÿÿ#f¶ÿ¶fÿÿÿÿÿÿÿÿÿÛÿÿ¶Ûÿÿ#:######:#ÿÿÛÿÿÿÿÿÿÛÿÿ#:######:#ÿÿÛÿÿÿÿÿÿ:ÛÛ:ÿÿÿ:Û:#ÿÿÛÿÿÿÿÿÿÿÿÿÿÿÿÿÿÿÿÿÿ#f¶ÿ¶fÿÿÿÿÿÿÿÿÿÛÿÿ¶Ûÿÿ::ÿÛÿÿÿÿÿÿÿÿÿÿÿÿÿÿÿ#f¶ÿ¶fÿÿÿÿÿÿÿÿÿÛÿÿ¶ÿÿÿÿÿÿÛÿÿ¶:ÛÛ:ÿÿÿÿÿÿfÛÿÛ:ÛÛ:ÿÿÿÿÿÿÿÿÿÛÿÿ#:ÿ¶fÿÿÿÛÿÿ¶ÿÿÿÿÿÿ:ÛÛ:ÿÿÿÿÿÿÿÿÿÿÿÿ:ÛÛ:ÿÿÿÿÿÿÿÿÿÿÿÿÛÿÿ¶ÿÿÿ#f¶ÿ¶fÿÿÿÛÿÿ#:######f##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Û:#ÿÿÛÿÿÿÿÿÿÿÿÿÿÿÿÿÿÿÿÿÿ#f¶ÿ¶fÿÿÿÿÿÿÿÿÿÛÿÿ¶Ûÿÿ#:ÿ¶fÿÿÿ:Û:##ÿÛÿÿÿÛÿÿ#:ÿ¶fÿÿÿ:Û:##ÿÛÿÿÿ:ÛÛ:ÿÿÿ:Û:#ÿÿÛÿÿÿÿÿÿÿÿÿÿÿÿÿÿÿÿÿÿ#f¶ÿ¶fÿÿÿÿÿÿÿÿÿÛÿÿ¶Ûÿÿ::ÿÛÿÿÿÿÿÿÿÿÿÿÿÿÿÿÿ#f¶ÿ¶fÿÿÿÿÿÿÿÿÿÛÿÿ¶ÿÿÿÿÿÿÛ¶ÿ¶f#fÿÿ¶ÿÿÿÿÿÿ¶ÿÿ¶ff:ÛÛ:ÿÿÿÿÿÿÿÿÿÛÿf#:ÿÿ¶ÿÿÿÛÿÿ¶ÿÿÿÿÿÿ:ÛÛ:ÿÿÿÿÿÿÿÿÿÿÿÿ:ÛÛ:ÿÿÿÿÿÿÿÿÿÿÿÿÛÿÿ¶¶ÿÿf#fÿÿ¶ÿÿÿÛÿÿ::ÿÛÿÿÿÛ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Ûÿ:#:ÿÛÿÿÿÿÿÿÿÿÿf¶ÿÿ¶fÿÿÿ#f¶ÿ¶fÿÿÿÿÿÿÿÿÿÛÿÿ¶Ûÿÿ#:ÿ¶fÿÿÿÛÿÿ#:Û:ÿÿÿÛÿÿ#:ÿ¶fÿÿÿÛÿÿ#:Û:ÿÿÿ:ÛÛ:ÿÿÿÛÿ:#:ÿÛÿÿÿÿÿÿÿÿÿf¶ÿÿ¶fÿÿÿ#f¶ÿ¶fÿÿÿÿÿÿÿÿÿÛÿÿ¶Ûÿÿ::ÿÛÿÿÿÿÿÿÿÿÿÿÿÿÿÿÿ#f¶ÿ¶fÿÿÿÿÿÿÿÿÿÛÿÿ¶ÿÿÿÿÿÿÛ:¶f#ÿÿÿÿÿÿÿÿÿÿÿÿÛ:Û:ÿÿÿÿÿÿÿÿÿ:ÛÛ:ÿÿÿÿÿÿÛÿÿ¶ÿÿÿÿÿÿ:ÛÛ:ÿÿÿÿÿÿÿÿÿÿÿÿ:ÛÛ:ÿÿÿÿÿÿÿÿÿÿÿÿ¶ÿÿ¶fff¶ÿ¶f#ÿÿÿÿÿÿÛÿÿ::ÿÛ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f¶:#ÿÿÛÿÿÿ:Û:##ÿÛÿÿÿ#f¶ÿ¶fÿÿÿÿÿÿÿÿÿÛÿÿ¶Ûÿÿ#:ÿ¶fÿÿÿf¶ÿ###ÿ¶fÿÿÿÛÿÿ#:ÿ¶fÿÿÿf¶ÿ###ÿ¶fÿÿÿ:ÛÛ:ÿÿÿÿÿÿ#f¶:#ÿÿÛÿÿÿ:Û:##ÿÛÿÿÿ#f¶ÿ¶fÿÿÿÿÿÿÿÿÿÛÿÿ¶Ûÿÿ::ÿÛÿÿÿÿÿÿÿÿÿÿÿÿÿÿÿ#f¶ÿ¶fÿÿÿÿÿÿÿÿÿÛÿÿ¶ÿÿÿÿÿÿ:Û:##ÿÛÿÿÿÿÿÿÿÿÿÿÿÿÛÿ##:Û:ÿÿÿÿÿÿ¶ÿÿ##fÿ¶fÿÿÿÿÿÿÿÿÿ:f¶ÿÛÿÿÿ:ÛÛ:ÿÿÿfÛÿÛÿÿÿ:ÛÛ:ÿÿÿf¶ÿÛ:ÿÿÿÿÿÿff¶#ffÿ¶fÿÿÿÿÿÿÛÿÿ::ÿÛÿÿÿÿÿÿÛ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Û######Û:fÛÛÛ#:######Û:ÿÿÿ¶ÿÿ##f##################Û:ÿÿÿÛÿÿ#:############Û:ÿÿÿ#f¶######Û:ÿÿÿÿÿÿ:Û######Û:fÛÛÛ#:######Û:ÿÿÿ¶ÿÿ##f#########:##ÿÛÿÿÿÿÿÿÛÿÿ#:######Û:ÿÿÿ¶ÿÿ##f###f:##:f###¶f#ÿÿÿÿÿÿÿÿÿÿÿÿÿÿÿÿÿÿ#f¶###:#ÛÿÛ#:###:##ÿÛÿÿÿf¶ÿ###:##f######Û::Û##################Û:ÿÿÿÿÿÿf¶ÿf##ÿÿ¶ÿÿÿ¶ÿÿ##f############f##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ÿÿÿÿÿÿÿÿÿÿÿÿÿÿÿÿÿÿÿÿÿÿÿÿÿÿÿÿÿÿÿÿÿ1ÿÿÿÿÿÿ1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1ÿÿÿ1ÿÿÿÿÿÿÿÿÿÿÿÿÿÿÿÿÿÿÿÿÿÿÿÿÿÿÿÿÿÿÿÿÿ#####ÿÿÿ###111111111111ÿÿÿÿÿÿ111111111111111111111111111111111111111111111111111111111111111111111111111111111111111111111111111111111111111111111111111111111111111111111111111111111111111111111111ÿÿÿ111111111111#####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w:t>
      </w:r>
    </w:p>
    <w:p>
      <w:pPr>
        <w:pStyle w:val="PreformattedText"/>
        <w:bidi w:val="0"/>
        <w:jc w:val="left"/>
        <w:rPr/>
      </w:pPr>
      <w:r>
        <w:rPr/>
        <w:t>¬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Æ¬KÆ¬KÆ¬KÆ¬KÆ¬KÆ¬KÆ¬KÆ¬KÆ¬KÆ¬KÆ¬K1ÿÿÿÿÿÿ1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Æ¬K1ÿÿÿ1Æ¬KÆ¬KÆ¬KÆ¬KÆ¬KÆ¬KÆ¬KÆ¬KÆ¬KÆ¬KÆ¬K#####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D#######</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á#######ä#######</w:t>
      </w:r>
      <w:r>
        <w:br w:type="page"/>
      </w:r>
    </w:p>
    <w:p>
      <w:pPr>
        <w:pStyle w:val="PreformattedText"/>
        <w:bidi w:val="0"/>
        <w:jc w:val="left"/>
        <w:rPr/>
      </w:pPr>
      <w:r>
        <w:rPr/>
        <w:t>###familiar########$#######R#######½¡######################################################CURRICULUM VITAE#</w:t>
      </w:r>
      <w:r>
        <w:br w:type="page"/>
      </w:r>
    </w:p>
    <w:p>
      <w:pPr>
        <w:pStyle w:val="PreformattedText"/>
        <w:bidi w:val="0"/>
        <w:jc w:val="left"/>
        <w:rPr/>
      </w:pPr>
      <w:r>
        <w:rPr/>
        <w:t>###############Título#########l########### #######8#######@###########</w:t>
      </w:r>
      <w:r>
        <w:br w:type="page"/>
      </w:r>
    </w:p>
    <w:p>
      <w:pPr>
        <w:pStyle w:val="PreformattedText"/>
        <w:bidi w:val="0"/>
        <w:jc w:val="left"/>
        <w:rPr/>
      </w:pPr>
      <w:r>
        <w:rPr/>
        <w:t>###_PID_HLINKS#####ä###A###$###</w:t>
      </w:r>
      <w:r>
        <w:br w:type="page"/>
      </w:r>
    </w:p>
    <w:p>
      <w:pPr>
        <w:pStyle w:val="PreformattedText"/>
        <w:bidi w:val="0"/>
        <w:jc w:val="left"/>
        <w:rPr/>
      </w:pPr>
      <w:r>
        <w:rPr/>
        <w:t>#######H#B#############################.###h#t#t#p#:#/#/#w#w#w#.#e#u#m#e#d#.#n#e#t#/#r#e#v#/#t#u#r#y#d#e#s#/#1#2#/#m#a#e#p#.#h#t#m#l###################H#B#############################.###h#t#t#p#:#/#/#w#w#w#.#e#u#m#e#d#.#n#e#t#/#r#e#v#/#t#u#r#y#d#e#s#/#1#2#/#m#a#e#p#.#h#t#m#l###############################################################################################################################################################################################################################################################################################################################################################################################################################################################################################################################################################################################################################################################################################################################################################################################################################################################################################################################################################################################################################################################################################################################################################################################################################################################################################################################################################################################################################################################################################################################################################################################################################################################################################################################################################################################################################################################################################################################################################################################################################################################################################################################################################################################################################################################################################################################################################################################################################################################################################################################################################################################################################################################################################################################################################################################################################################################################################################################################################################################################################################################################################################################################################################################################################################################################################################################################################################################################################################################################################################################################################################################</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 ###¡###¢###£###¤###¥###¦###§###¨###©###ª###«###¬###</w:t>
        <w:softHyphen/>
        <w:t>###®###¯###°###±###²###³###´###þÿÿÿ¶###·###¸###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þÿÿÿâ###ã###ä###å###æ###ç###è###þÿÿÿýÿÿÿýÿÿÿýÿÿÿýÿÿÿýÿÿÿýÿÿÿð###ñ###þÿÿÿþÿÿÿô###þÿÿÿÿÿÿÿÿÿÿÿÿÿÿÿÿÿÿÿÿÿÿÿÿÿÿÿÿÿÿÿÿÿÿÿÿÿÿÿÿÿÿÿÿÿÿÿR#o#o#t# #E#n#t#r#y#################################################ÿÿÿÿÿÿÿÿ#####</w:t>
        <w:tab/>
        <w:t>######À######F############ðJ~àµÍ#ó###########D#a#t#a#########################################################</w:t>
        <w:br/>
        <w:t>###ÿÿÿÿÿÿÿÿÿÿÿÿ#######################################ÿ######1#T#a#b#l#e#############################################################ÿÿÿÿÿÿÿÿ#######################################Õ=######W#o#r#d#D#o#c#u#m#e#n#t#############################################</w:t>
        <w:br/>
        <w:t>#######ÿÿÿÿ########################################o*########S#u#m#m#a#r#y#I#n#f#o#r#m#a#t#i#o#n###########################(###ÿÿÿÿÿÿÿÿÿÿÿÿ####################################µ### V########D#o#c#u#m#e#n#t#S#u#m#m#a#r#y#I#n#f#o#r#m#a#t#i#o#n###########8#######ÿÿÿÿÿÿÿÿ####################################á###########M#s#o#D#a#t#a#S#t#o#r#e#############################################ÿÿÿÿÿÿÿÿ########################Ð©vàµÍ#ðJ~àµÍ#############X#Ø#J#Â#0#D#R#Ö#Þ#Ä#W#D#ß#5#Ó#Ñ#M#K#Ñ#È#Ë#Ð#=#=#################2###ÿÿÿÿÿÿÿÿ########################Ð©vàµÍ#ðJ~àµÍ#############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6862825F-7634-45FA-83FD-FCF130AC68AF}"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