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«#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«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ê###0###*#######*#######*#######*#######*###############################i#######k#######k#######k#######k#######k#######k###$#######²###Ì###&gt;##########################þ##############################################################################þ#######þ#######*###############*###Û###¤#######5#######5#######5###############þ#######*#######þ#######*#######i###############5###############################################################i###############5###############5###############################################################################5#######*#######ÿÿÿÿ####ðLz/Í#########ÿÿÿÿ####!###</w:t>
        <w:br/>
        <w:t>###5###############U#######º###0###ê#######5#######</w:t>
        <w:br/>
        <w:t>#######+###</w:t>
        <w:br/>
        <w:t>###</w:t>
        <w:br/>
        <w:t>#######5###############################################################################</w:t>
        <w:br/>
        <w:t>###############þ#######5### ###################5#############################################################################################################################5###############################################################ê###############################################ÿÿÿÿ####ÿÿÿÿ####ÿÿÿÿ############ÿÿÿÿ####ÿÿÿÿ####ÿÿÿÿ####ÿÿÿÿ####ÿÿÿÿ####ÿÿÿÿ####ÿÿÿÿ####ÿÿÿÿ####ÿÿÿÿ####ÿÿÿÿ####ÿÿÿÿ####ÿÿÿÿ####ÿÿÿÿ####ÿÿÿÿ####</w:t>
        <w:br/>
        <w:t>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olane Wládia Silva Dos Anjos</w:t>
      </w:r>
    </w:p>
    <w:p>
      <w:pPr>
        <w:pStyle w:val="PreformattedText"/>
        <w:bidi w:val="0"/>
        <w:jc w:val="left"/>
        <w:rPr/>
      </w:pPr>
      <w:r>
        <w:rPr/>
        <w:t>Possui graduação em administração pela Universidade Federal do Amazonas UFAM, atuou em projetos na área de desenvolvimento rural e turis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ª###«###ïàÜ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Ï#Ä####hÞhæ##h##h#CJ##OJ##QJ##aJ#####hÞhæ##h##h#5#CJ##OJ##QJ##aJ############ª###«###÷############é############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¤x#7$#8$#H$#a$#gd##h######$#a$#gd##h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«### #######ÿÿÿÿ####«###########«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</w:t>
      </w:r>
    </w:p>
    <w:p>
      <w:pPr>
        <w:pStyle w:val="PreformattedText"/>
        <w:bidi w:val="0"/>
        <w:jc w:val="left"/>
        <w:rPr/>
      </w:pPr>
      <w:r>
        <w:rPr/>
        <w:t>###</w:t>
        <w:softHyphen/>
        <w:t>###############</w:t>
        <w:softHyphen/>
        <w:t>#########</w:t>
        <w:softHyphen/>
        <w:t>#################å#############h#Ï#Ä#####«###</w:t>
        <w:softHyphen/>
        <w:t>###########ÿ@###ª###ª###########ª#######ª################«####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q###ðÄ###©#####Þ[#§Þ[#§##################################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ª###ª##########################################################################KQ#ð####üý##########################HP####</w:t>
        <w:tab/>
        <w:t>ðÿ##</w:t>
        <w:tab/>
        <w:t>$P##ä###ÿÿÿÿÿÿÿÿÿÿÿÿÿÿÿÿÿÿÿÿÿ##h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°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&lt;ô)z/Í#@####&lt;ô)z/Í################################G######ÿÿÿÿ######</w:t>
        <w:tab/>
        <w:t>R#tÜ!##</w:t>
        <w:tab/>
        <w:t>###´#####g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#Times New Roman#####################-#######-#######-#######û#ðÿ############@##Times New Roman#####################-#######-#######-###############-#######-#######-#######</w:t>
        <w:tab/>
        <w:t>#####7###2</w:t>
        <w:br/>
        <w:t>l#q###########c#Yolane Wládia Silva Dos Anjos#</w:t>
        <w:br/>
        <w:t>####################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F###########c# #######</w:t>
        <w:tab/>
        <w:t>#################</w:t>
        <w:tab/>
        <w:t>#####;###2</w:t>
        <w:br/>
        <w:t>#q# #########c#Possui graduação em administraçã</w:t>
        <w:tab/>
        <w:t>###########</w:t>
        <w:br/>
        <w:t>###################</w:t>
        <w:br/>
        <w:t>#####</w:t>
        <w:br/>
        <w:t>#############################</w:t>
        <w:tab/>
        <w:t>#####P###2</w:t>
        <w:br/>
        <w:t>#R#.#########c#o pela Universidade Federal do Amazonas UFAM, ##</w:t>
        <w:br/>
        <w:t>#########</w:t>
        <w:br/>
        <w:t>#########################</w:t>
        <w:tab/>
        <w:t>#</w:t>
        <w:tab/>
        <w:t>#############</w:t>
        <w:tab/>
        <w:t>#####</w:t>
        <w:tab/>
        <w:t>#################</w:t>
        <w:tab/>
        <w:t>###</w:t>
        <w:tab/>
        <w:t>#############</w:t>
        <w:tab/>
        <w:t>#################</w:t>
        <w:tab/>
        <w:t>#####g###2</w:t>
        <w:br/>
        <w:t>¤#q#=#########c#atuou em projetos na área de desenvolvimento rural e turismo.#########################################################################################</w:t>
        <w:tab/>
        <w:t>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û###########c# #######</w:t>
        <w:tab/>
        <w:t>#####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q###########c# #</w:t>
        <w:tab/>
        <w:t>#####</w:t>
        <w:tab/>
        <w:t>#########û#########¼########"System######L#T#####J\######$ÿ####-#######-###################c#########c#######################################b#########b#######################################a#########a#####################################`T</w:t>
        <w:softHyphen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ª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ü¦Lz/Í#)##########1#T#a#b#l#e#########################################################ÿÿÿÿ####ÿÿÿÿ########################################</w:t>
        <w:br/>
        <w:t>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