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ß{##ß{##Ó###############################ÿÿ##########ÿÿ##########ÿÿ##################·#####Ú#######Ú###8#######8#######8#######8#######8###############ÿÿÿÿ####L#######L#######L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~###0###d#######d#######d#######d#######d#######?#######?#######?#######ý#######ÿ#######ÿ#######ÿ#######ÿ#######ÿ#######ÿ###$###®###²###`###è###########################8#######?#######################?#######?#######?#######?#######################8#######8#######d###############d###Û###8#######u#######u#######u#######?###"###8#######d#######8#######d#######ý###############u#######################################################?#######ý###############u###############u###############################################################################u#######d#######ÿÿÿÿ####pôÅDñÌ#########ÿÿÿÿ####a###</w:t>
        <w:br/>
        <w:t>###u###############é#######N###0###~#######u#######H#######k###</w:t>
        <w:br/>
        <w:t>###H#######u###############################################################################H###############8#######u###t###?#######?#######u#######?#######?#######################################?#######?#######?#######################################################u#######################################?#######?#######?#######~#######?#######?#######?#######?###############ÿÿÿÿ####ÿÿÿÿ####ÿÿÿÿ############ÿÿÿÿ####ÿÿÿÿ####ÿÿÿÿ####ÿÿÿÿ####ÿÿÿÿ####ÿÿÿÿ####ÿÿÿÿ####ÿÿÿÿ####ÿÿÿÿ####ÿÿÿÿ####ÿÿÿÿ####ÿÿÿÿ####ÿÿÿÿ####ÿÿÿÿ####H#######?#######?#######?#######?#######?#######?###############################################################?#######?#######?#######Ú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o Vitae M Sc. Yanisley Moya Monteagudo</w:t>
      </w:r>
    </w:p>
    <w:p>
      <w:pPr>
        <w:pStyle w:val="PreformattedText"/>
        <w:bidi w:val="0"/>
        <w:jc w:val="left"/>
        <w:rPr/>
      </w:pPr>
      <w:r>
        <w:rPr/>
        <w:t>Economista, Máster en Gestión Turística y profesora de administración y sistemas turísticos en la Facultad de Ingeniería Industrial y Turismo de la Universidad Central Marta Abreu de Las Villas (UCLV), Santa Clara, Cuba. Desde 2004 catedrática universitaria. Miembro de la Comisión Nacional de la Carrera de Turismo en la República de Cuba y jefa de la carrera de Licenciatura en Turismo en la Universidad Central Marta Abreu de Las Villas. Ha impartido cursos de Planificación estratégica, Administración de PYMES, Organización de Empresas y Sistema Turístico en la Maestría en Gestión Turística y Hotelería de la Universidad de Managua (UdeM), Nicaragua. Dirige el proyecto Modelo y procedimientos para la Gestión del desarrollo local del turismo y ha participado en proyectos de investigación vinculados a la Dirección Integrada de entidades turísticas. Conferencista y ponente en congresos científicos nacionales e internacionales. Autora de artículos publicados en Cuba y México, relacionados con la organización de empresas y los sistemas turísticos, que constituyen líneas de investigación, asesoría y consultoría a organizaciones e instituciones nacionales y extranj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/###V###4</w:t>
        <w:tab/>
        <w:t>##l</w:t>
        <w:tab/>
        <w:t>##</w:t>
        <w:tab/>
        <w:t>##´</w:t>
        <w:tab/>
        <w:t>##×</w:t>
        <w:br/>
        <w:t>##!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ØìÆµÆµÆµÆµ§##############################################################################################################################################################################################################h¥#6##h#´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¥#6##h7#f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#ã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LDÅ##h#ã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</w:t>
      </w:r>
    </w:p>
    <w:p>
      <w:pPr>
        <w:pStyle w:val="PreformattedText"/>
        <w:bidi w:val="0"/>
        <w:jc w:val="left"/>
        <w:rPr/>
      </w:pPr>
      <w:r>
        <w:rPr/>
        <w:t>##h#ã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hLDÅ##h#ã#5#&gt;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¥#6##h#ã#5#&gt;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/#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ä############Ü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7#f#####$##dð####¤##7$#8$#H$#a$#gd#ã##</w:t>
        <w:tab/>
        <w:t>###$##¤##a$#gd#ã###6#&amp;P</w:t>
        <w:tab/>
        <w:t>#1h#:pJL##°. °ÆA!°#"°n##n#$n#%°ª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 xml:space="preserve"> 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ÿÿÿÿ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²###¶###Õ#################Õ#########Õ#################å###########M##ºd)#¥#6#JL#3wU#gpV#7#f#D`k###r#C |#0#É</w:t>
      </w:r>
    </w:p>
    <w:p>
      <w:pPr>
        <w:pStyle w:val="PreformattedText"/>
        <w:bidi w:val="0"/>
        <w:jc w:val="left"/>
        <w:rPr/>
      </w:pPr>
      <w:r>
        <w:rPr/>
        <w:t>#xjª#¿1°##´#</w:t>
        <w:softHyphen/>
        <w:t xml:space="preserve"> ¹#pPÂ#LDÅ##ã#¬hï#¨#ù##ù#où#####Ó###Õ###########ÿ@###Ñ###Ñ###########Ñ#######Ñ################Ó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Ð###h#####²#g²#g##########¾####################¾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n#´#´#r4##############Ñ###Ñ#########################################################################</w:t>
        <w:tab/>
        <w:t>3q#ð####üý##########################HP####)ðÿ###$P##ä###ÿÿÿÿÿÿÿÿÿÿÿÿÿÿÿÿÿÿÿÿÿ7#f#####2#####################!#################################x###x########### ###############Ü###ÿÿ########V#T#í#t#u#l#o#:# #D#e#f#i#n#i#c#i#ó#n# #d#e# #l#o#s# #p#r#o#c#e#s#o#s# #e#n# #l#a# #A#g#e#n#c#i#a# #d#e# #V#i#a#j#e#s# #C#u#b#a#n#a#c#á#n# #V#i#l#l#a# #C#l#a#r#a#,# #C#u#b#a#########Y#e#n#y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¨#########################è#######ø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X###Título: Definición de los procesos en la Agencia de Viajes Cubanacán Villa Clara, Cuba##########Yeny############Normal##########Luana###########2###########Microsoft Office Word###@###########@####¢#°DñÌ#@####¢#°DñÌ#############¾###################G#######ÿÿÿÿ######</w:t>
        <w:tab/>
        <w:t>R#t|###</w:t>
        <w:tab/>
        <w:t>###|</w:t>
      </w:r>
    </w:p>
    <w:p>
      <w:pPr>
        <w:pStyle w:val="PreformattedText"/>
        <w:bidi w:val="0"/>
        <w:jc w:val="left"/>
        <w:rPr/>
      </w:pPr>
      <w:r>
        <w:rPr/>
        <w:t>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####2</w:t>
        <w:br/>
        <w:t>X#j###########c#Currículo Vitae ##</w:t>
        <w:tab/>
        <w:t>#########</w:t>
        <w:tab/>
        <w:t>###</w:t>
        <w:tab/>
        <w:t>###</w:t>
        <w:tab/>
        <w:t>#######</w:t>
        <w:tab/>
        <w:t>#######</w:t>
        <w:tab/>
        <w:t>#####8###2</w:t>
        <w:br/>
        <w:t>X#×###########c#M Sc. Yanisley Moya Monteagudo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Ã###########c# #######û#ñÿ######¼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Y#Z#j#####ü###ÿÿÿ#######-#######ð#######</w:t>
        <w:tab/>
        <w:t>#########û#ñÿ############@#"Arial###############################-#######-#######-###############-#######-#######-#######</w:t>
        <w:tab/>
        <w:t>#####7###2</w:t>
        <w:br/>
        <w:t>k#j###########c#Economista, Máster en Gestión#</w:t>
        <w:br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Y###########c# #</w:t>
        <w:br/>
        <w:t>#####</w:t>
        <w:tab/>
        <w:t>#########2</w:t>
        <w:br/>
        <w:t>k#c#</w:t>
        <w:tab/>
        <w:t>#########c#Turística#</w:t>
        <w:br/>
        <w:t>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¡###########c# #</w:t>
        <w:tab/>
        <w:t>#####</w:t>
        <w:tab/>
        <w:t>#####I###2</w:t>
        <w:br/>
        <w:t>k#ª#)#########c#y profesora de administración y sistemas ###</w:t>
        <w:tab/>
        <w:t>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5###2</w:t>
        <w:br/>
        <w:t>}#j###########c#turísticos en la Facultad de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$###########c# #######</w:t>
        <w:tab/>
        <w:t>#####L###2</w:t>
        <w:br/>
        <w:t>}#*#+#########c#Ingeniería Industrial y Turismo de la Unive####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</w:t>
        <w:tab/>
        <w:t>#####,###2</w:t>
        <w:br/>
        <w:t>}#B###########c#rsidad Central Marta ################################################</w:t>
        <w:tab/>
        <w:t>#################-#######-#######-#######</w:t>
        <w:tab/>
        <w:t>#########2</w:t>
        <w:br/>
        <w:t>#j#</w:t>
        <w:tab/>
        <w:t>#########c#Abreu de#</w:t>
        <w:tab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®###########c# #</w:t>
        <w:tab/>
        <w:t>#####</w:t>
        <w:tab/>
        <w:t>#####|###2</w:t>
        <w:br/>
        <w:t>#·#K#########c#Las Villas (UCLV), Santa Clara, Cuba. Desde 2004 catedrática universitaria.#######</w:t>
        <w:tab/>
        <w:t>#</w:t>
        <w:tab/>
        <w:t>###########</w:t>
        <w:tab/>
        <w:t>###</w:t>
        <w:br/>
        <w:t>#####</w:t>
        <w:tab/>
        <w:t>#####</w:t>
        <w:tab/>
        <w:t>#</w:t>
        <w:br/>
        <w:t>#########</w:t>
        <w:tab/>
        <w:t>#############</w:t>
        <w:tab/>
        <w:t>###########</w:t>
        <w:tab/>
        <w:t>###########</w:t>
        <w:tab/>
        <w:t>#########</w:t>
        <w:tab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Î###########c# #######</w:t>
        <w:tab/>
        <w:t>#################-#######-#######-#######</w:t>
        <w:tab/>
        <w:t>#####_###2</w:t>
        <w:br/>
        <w:t>#j#8#########c#Miembro de la Comisión Nacional de la Carrera de Turismo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####</w:t>
        <w:tab/>
        <w:t>#</w:t>
        <w:tab/>
        <w:t>#######</w:t>
        <w:tab/>
        <w:t>#</w:t>
        <w:tab/>
        <w:t>#################</w:t>
        <w:tab/>
        <w:t>#######</w:t>
        <w:tab/>
        <w:t>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############c# #######</w:t>
        <w:tab/>
        <w:t>#####"###2</w:t>
        <w:br/>
        <w:t>#############c#en la República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###########c# #######</w:t>
        <w:tab/>
        <w:t>#########2</w:t>
        <w:br/>
        <w:t>##</w:t>
        <w:br/>
        <w:t>#########c#de Cuba y ########################</w:t>
        <w:tab/>
        <w:t>#################-#######-#######-#######</w:t>
        <w:tab/>
        <w:t>#####O###2</w:t>
        <w:br/>
        <w:t>®#j#-#########c#jefa de la carrera de Licenciatura en Turismo###</w:t>
        <w:tab/>
        <w:t>#######</w:t>
        <w:tab/>
        <w:t>#</w:t>
        <w:tab/>
        <w:t>#################</w:t>
        <w:tab/>
        <w:t>#######</w:t>
        <w:tab/>
        <w:t>#</w:t>
        <w:tab/>
        <w:t>###</w:t>
        <w:tab/>
        <w:t>#####</w:t>
        <w:tab/>
        <w:t>#</w:t>
        <w:tab/>
        <w:t>#########</w:t>
        <w:tab/>
        <w:t>#######</w:t>
        <w:tab/>
        <w:t>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±###########c# #######</w:t>
        <w:tab/>
        <w:t>#####%###2</w:t>
        <w:br/>
        <w:t>®#¶###########c#en la Universidad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'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,###########c#C#######</w:t>
        <w:tab/>
        <w:t>#####/###2</w:t>
        <w:br/>
        <w:t>®#7###########c#entral Marta Abreu de ############################</w:t>
        <w:tab/>
        <w:t>#######################</w:t>
        <w:tab/>
        <w:t>#################</w:t>
        <w:tab/>
        <w:t>#####S###2</w:t>
        <w:br/>
        <w:t>À#j#0#########c#Las Villas. Ha impartido cursos de Planificación######</w:t>
        <w:tab/>
        <w:t>#</w:t>
        <w:tab/>
        <w:t>#############</w:t>
        <w:tab/>
        <w:t>#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</w:t>
        <w:tab/>
        <w:t>#####</w:t>
        <w:tab/>
        <w:t>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»###########c# #</w:t>
        <w:tab/>
        <w:t>#####</w:t>
        <w:tab/>
        <w:t>#####D###2</w:t>
        <w:br/>
        <w:t>À#Ä#&amp;#########c#estratégica, Administración de PYMES, 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</w:t>
        <w:tab/>
        <w:t>###</w:t>
        <w:br/>
        <w:t>#</w:t>
        <w:br/>
        <w:t>#########</w:t>
        <w:tab/>
        <w:t>#################</w:t>
        <w:tab/>
        <w:t>#####V###2</w:t>
        <w:br/>
        <w:t>Ñ#j#2#########c#Organización de Empresas y Sistema Turístico en 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</w:t>
        <w:b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#####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é###########c# #</w:t>
        <w:tab/>
        <w:t>#####</w:t>
        <w:tab/>
        <w:t>#####;###2</w:t>
        <w:br/>
        <w:t>Ñ#ò# #########c#Maestría en Gestión Turística y ################</w:t>
        <w:tab/>
        <w:t>#####</w:t>
        <w:tab/>
        <w:t>###############</w:t>
        <w:tab/>
        <w:t>#</w:t>
        <w:tab/>
        <w:t>#################</w:t>
        <w:tab/>
        <w:t>#########</w:t>
        <w:tab/>
        <w:t>#########-#######-#######-###############-#######-#######-#######</w:t>
        <w:tab/>
        <w:t>#####a###2</w:t>
        <w:br/>
        <w:t>á#j#9#########c#Hotelería de la Universidad de Managua (UdeM), Nicaragua.#</w:t>
        <w:br/>
        <w:t>###############################</w:t>
        <w:br/>
        <w:t>###############################################</w:t>
        <w:br/>
        <w:t>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ÿ###########c# #######</w:t>
        <w:tab/>
        <w:t>#########2</w:t>
        <w:br/>
        <w:t>á#############c#Diri############</w:t>
        <w:tab/>
        <w:t>#####"###2</w:t>
        <w:br/>
        <w:t>á#############c#ge el proyecto ###################################-#######-#######-#######</w:t>
        <w:tab/>
        <w:t>#########2</w:t>
        <w:br/>
        <w:t>á##</w:t>
        <w:br/>
        <w:t>#########c#Modelo y 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######</w:t>
        <w:tab/>
        <w:t>#################-#######-#######-#######</w:t>
        <w:tab/>
        <w:t>#####k###2</w:t>
        <w:br/>
        <w:t>ò#j#@#########c#procedimientos para la Gestión del desarrollo local del turismo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</w:t>
        <w:tab/>
        <w:t>#</w:t>
        <w:tab/>
        <w:t>#####</w:t>
        <w:tab/>
        <w:t>#</w:t>
        <w:tab/>
        <w:t>#########</w:t>
        <w:tab/>
        <w:t>#####</w:t>
        <w:tab/>
        <w:t>#####</w:t>
        <w:tab/>
        <w:t>#########</w:t>
        <w:tab/>
        <w:t>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E###########c# #######</w:t>
        <w:tab/>
        <w:t>#########2</w:t>
        <w:br/>
        <w:t>ò#L###########c#y h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j###########c# #######</w:t>
        <w:tab/>
        <w:t>#####"###2</w:t>
        <w:br/>
        <w:t>ò#q###########c#participado en ###################################</w:t>
        <w:tab/>
        <w:t>#################</w:t>
        <w:tab/>
        <w:t>#####|###2</w:t>
        <w:br/>
        <w:t>##j#K#########c#proyectos de investigación vinculados a la Dirección Integrada de entidades###################</w:t>
        <w:br/>
        <w:t>#####</w:t>
        <w:br/>
        <w:t>###########################</w:t>
        <w:br/>
        <w:t>#####################</w:t>
        <w:br/>
        <w:t>###</w:t>
        <w:br/>
        <w:t>#####</w:t>
        <w:br/>
        <w:t>###################</w:t>
        <w:tab/>
        <w:t>###################</w:t>
        <w:tab/>
        <w:t>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###########c# #</w:t>
        <w:tab/>
        <w:t>#####</w:t>
        <w:tab/>
        <w:t>#########2</w:t>
        <w:br/>
        <w:t>##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urísticas. ############################</w:t>
        <w:tab/>
        <w:t>#################</w:t>
        <w:tab/>
        <w:t>#####b###2</w:t>
        <w:br/>
        <w:t>##j#:#########c#Conferencista y ponente en congresos científicos nacionale########################################################################################################################</w:t>
        <w:tab/>
        <w:t>#####4###2</w:t>
        <w:br/>
        <w:t>##############c#s e internacionales. Autora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·###########c# #######</w:t>
        <w:tab/>
        <w:t>#########2</w:t>
        <w:br/>
        <w:t>##¾###########c#de ###########</w:t>
        <w:tab/>
        <w:t>#################</w:t>
        <w:tab/>
        <w:t>########2</w:t>
        <w:br/>
        <w:t>&amp;#j#Y#########c#artículos publicados en Cuba y México, relacionados con la organización de empresas y los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Î###########c# #######</w:t>
        <w:tab/>
        <w:t>#################</w:t>
        <w:tab/>
        <w:t>########2</w:t>
        <w:br/>
        <w:t>6#j#V#########c#sistemas turísticos, que constituyen líneas de investigación, asesoría y consultoría a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</w:t>
        <w:br/>
        <w:t>###</w:t>
        <w:br/>
        <w:t>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Î###########c# #######</w:t>
        <w:tab/>
        <w:t>#################</w:t>
        <w:tab/>
        <w:t>#####S###2</w:t>
        <w:br/>
        <w:t>G#j#0#########c#organizaciones e instituciones nacionales y extr####################################################################################################</w:t>
        <w:tab/>
        <w:t>#########2</w:t>
        <w:br/>
        <w:t>G############c#anjeras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Ó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j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j###########c# #</w:t>
        <w:tab/>
        <w:t>#####</w:t>
        <w:tab/>
        <w:t>#########û#########¼########"System######ÄvR#####ð#=######$óþ####-#######-###################c#########c#######################################b#########b#######################################a#########a########################################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NY_Home#######################Ñ###################################################W###Título: Definición de los procesos en la Agencia de Viajes Cubanacán Villa Clara, Cub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1ÅDñÌ#3##########1#T#a#b#l#e#########################################################ÿÿÿÿ####ÿÿÿÿ####################################</w:t>
        <w:br/>
        <w:t>###H#######W#o#r#d#D#o#c#u#m#e#n#t#################################################ÿÿÿÿÿÿÿÿ########################################8#########S#u#m#m#a#r#y#I#n#f#o#r#m#a#t#i#o#n###########################(###########ÿÿÿÿ########################################Ø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