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1###########3#######þÿÿÿ####0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'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'###############################ÿÿ##########ÿÿ##########ÿÿ##################·#####à#######à###&gt;#######&gt;#######&gt;#######&gt;#######&gt;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\###0###j###################################[#######[#######[#######Û#######Ý#######Ý#######Ý#######Ý#######Ý#######Ý###$######²###&gt;###&gt;###########################&gt;#######7#######################[#######[#######7#######7#######################&gt;#######&gt;#########################Û###########§#######§#######§#######7###@###&gt;##############&gt;##############Û###############§#######################################################7#######Û###############§###############§###############################################################################§##############ÿÿÿÿ####à{j³1Í#########ÿÿÿÿ####w###</w:t>
        <w:br/>
        <w:t>###§###############Ç#######,###0###\#######§#######|##########</w:t>
        <w:br/>
        <w:t>###|#######§###############################################################################|###############&gt;#######§### ###[###"###}#######§##############©######################################[#######[#######[##############################################################################################[#######[#######[#######\#######7#######7#######7#######7###############ÿÿÿÿ####ÿÿÿÿ####ÿÿÿÿ############ÿÿÿÿ####ÿÿÿÿ####ÿÿÿÿ####ÿÿÿÿ####ÿÿÿÿ####ÿÿÿÿ####ÿÿÿÿ####ÿÿÿÿ####ÿÿÿÿ####ÿÿÿÿ####ÿÿÿÿ####ÿÿÿÿ####ÿÿÿÿ####ÿÿÿÿ####|#######[#######[#######[#######[#######[#######[###############################################################[#######[#######[#######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alerià Paül Carril</w:t>
      </w:r>
    </w:p>
    <w:p>
      <w:pPr>
        <w:pStyle w:val="PreformattedText"/>
        <w:bidi w:val="0"/>
        <w:jc w:val="left"/>
        <w:rPr/>
      </w:pPr>
      <w:r>
        <w:rPr/>
        <w:t>Contacto: # HYPERLINK "mailto:v.paul.carril@usc.es" ##v.paul.carril@usc.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erià Paül Carril es investigador postdoctoral contratado en la Universidad de Santiago de Compostela. Licenciado en Geografía (2001) por la Universitat de Barcelona, con premio extraordinario y premio nacional fin de carrera. Es doctor en Planificación Territorial y Desarrollo Regional por la misma universidad (2006). Está especializado en geografía rural y trabaja en turismo en espacios naturales y rurales, espacios agrarios y paisajes rur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I###J###^###_###`###&amp;</w:t>
        <w:br/>
        <w:t>##'</w:t>
        <w:br/>
        <w:t>##éÔ»Ô»»Ôso#####################################################################################################################################################################hñ8##(#h#@þ##h&gt;.¾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ó#¾##h&gt;.¾#0J#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#j########hó#¾##h&gt;.¾#CJ##OJ##QJ##U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ó#¾##h&gt;.¾#CJ##OJ##QJ##U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ó#¾##h&gt;.¾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#@þ##h&gt;.¾#5#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`###a###&amp;</w:t>
        <w:br/>
        <w:t>##'</w:t>
        <w:br/>
        <w:t>##ó############ó############ó############ä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7$#8$#H$#a$#gd&gt;.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7$#8$#H$#gd&gt;.¾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×###D################################################################ÐÉêyùºÎ##ª#K©#############v#.#p#a#u#l#.#c#a#r#r#i#l#@#u#s#c#.#e#s###àÉêyùºÎ##ª#K©#8###m#a#i#l#t#o#:#v#.#p#a#u#l#.#c#a#r#r#i#l#@#u#s#c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.¾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.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'###########ÿÿÿÿ####'</w:t>
        <w:br/>
        <w:t>##########'</w:t>
        <w:br/>
        <w:t>##########I###^###'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±©############±©#############a###)###################t###)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ProductID#Valerià Paül Carril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h###i###m###ð###û###)###########################)#########)#########`###`###&amp;###)#######################å###########ñ8#&gt;.¾#####'###)###########ÿ@###&amp;###&amp;###########&amp;#######&amp;################'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Ør#'Ør#'##########T###Ó################T###Ó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&amp;###&amp;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&gt;.¾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è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8K³1Í#@####8K³1Í#############T#######Ó###########G###À###ÿÿÿÿ######</w:t>
        <w:tab/>
        <w:t>R#t#!##</w:t>
        <w:tab/>
        <w:t>###Ï#####v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########</w:t>
        <w:tab/>
        <w:t>#####(###2</w:t>
        <w:br/>
        <w:t>k#q###########c#Valerià Paül Carril#</w:t>
        <w:tab/>
        <w:t>#####</w:t>
        <w:tab/>
        <w:t>#########</w:t>
        <w:br/>
        <w:t>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ï###########c# #######</w:t>
        <w:tab/>
        <w:t>#########û#ñÿ############@#"Arial###############################-#######-#######-###############</w:t>
        <w:tab/>
        <w:t>#########2</w:t>
        <w:br/>
        <w:t>#q#</w:t>
        <w:br/>
        <w:t>#########c#Contacto: ########################</w:t>
        <w:tab/>
        <w:t>###ÿ#)###2</w:t>
        <w:br/>
        <w:t>#´###########c#v.paul.carril@usc.es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9###########c# #######û#ñ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#´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q###########c# #######</w:t>
        <w:tab/>
        <w:t>#################</w:t>
        <w:tab/>
        <w:t>#####)###2</w:t>
        <w:br/>
        <w:t xml:space="preserve">¸#q###########c#Valerià Paül Carril </w:t>
        <w:tab/>
        <w:t>#############</w:t>
        <w:br/>
        <w:t>#</w:t>
        <w:br/>
        <w:t>#######</w:t>
        <w:br/>
        <w:t>#############</w:t>
        <w:br/>
        <w:t>#####</w:t>
        <w:tab/>
        <w:t>#########2</w:t>
        <w:br/>
        <w:t>¸#û###########c#es #####</w:t>
        <w:br/>
        <w:t>#####</w:t>
        <w:tab/>
        <w:t>#########2</w:t>
        <w:br/>
        <w:t>¸#############c#investigador pos########################</w:t>
        <w:br/>
        <w:t>###########</w:t>
        <w:tab/>
        <w:t>#####D###2</w:t>
        <w:br/>
        <w:t>¸##&amp;#########c#tdoctoral contratado en la Universidad##################</w:t>
        <w:br/>
        <w:t>#####################</w:t>
        <w:br/>
        <w:t>#####</w:t>
        <w:tab/>
        <w:t>#####</w:t>
        <w:tab/>
        <w:t>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###########c# #</w:t>
        <w:tab/>
        <w:t>#####</w:t>
        <w:tab/>
        <w:t>#########2</w:t>
        <w:br/>
        <w:t>¸############c#de ###########</w:t>
        <w:tab/>
        <w:t>#################</w:t>
        <w:tab/>
        <w:t>#########2</w:t>
        <w:br/>
        <w:t>Ò#q###########c#Santiago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ª###########c# #######</w:t>
        <w:tab/>
        <w:t>#####8###2</w:t>
        <w:br/>
        <w:t>Ò#µ###########c#de Compostela. Licenciado en G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br/>
        <w:t>#######</w:t>
        <w:tab/>
        <w:t>#####&amp;###2</w:t>
        <w:br/>
        <w:t>Ò#¤###########c#eografía (2001) po################</w:t>
        <w:br/>
        <w:t>#############</w:t>
        <w:br/>
        <w:t>#########</w:t>
        <w:tab/>
        <w:t>#########2</w:t>
        <w:br/>
        <w:t>Ò#&amp;###########c#r ##</w:t>
        <w:br/>
        <w:t>#####</w:t>
        <w:tab/>
        <w:t>#########2</w:t>
        <w:br/>
        <w:t>Ò#5###########c#l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@###########c# #</w:t>
        <w:br/>
        <w:t>#####</w:t>
        <w:tab/>
        <w:t>#####"###2</w:t>
        <w:br/>
        <w:t>Ò#J###########c#Universitat de #</w:t>
        <w:br/>
        <w:t>#####################</w:t>
        <w:br/>
        <w:t>###########</w:t>
        <w:tab/>
        <w:t>#################</w:t>
        <w:tab/>
        <w:t>#########2</w:t>
        <w:br/>
        <w:t>ë#q###########c#Barcel</w:t>
        <w:br/>
        <w:t>###############</w:t>
        <w:tab/>
        <w:t>#####v###2</w:t>
        <w:br/>
        <w:t>ë##G#########c#ona, con premio extraordinario y premio nacional fin de carrera. Es doc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br/>
        <w:t>###############</w:t>
        <w:tab/>
        <w:t>#########2</w:t>
        <w:br/>
        <w:t>ë############c#tor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###########c# #######</w:t>
        <w:tab/>
        <w:t>#########2</w:t>
        <w:br/>
        <w:t>ë#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¨###########c# #######</w:t>
        <w:tab/>
        <w:t>#################</w:t>
        <w:tab/>
        <w:t>#####4###2</w:t>
        <w:br/>
        <w:t>##q###########c#Planificación Territorial y#</w:t>
        <w:br/>
        <w:t>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2</w:t>
        <w:br/>
        <w:t>##############c#Des###########</w:t>
        <w:tab/>
        <w:t>#########2</w:t>
        <w:br/>
        <w:t>##7###########c#arrollo Reg###########################</w:t>
        <w:tab/>
        <w:t>#########2</w:t>
        <w:br/>
        <w:t>#############c#ional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###########c# #######</w:t>
        <w:tab/>
        <w:t>#########2</w:t>
        <w:br/>
        <w:t>##¦###########c#po########</w:t>
        <w:tab/>
        <w:t>#####,###2</w:t>
        <w:br/>
        <w:t>##¶###########c#r la misma universidad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######c# #######</w:t>
        <w:tab/>
        <w:t>#########2</w:t>
        <w:br/>
        <w:t>##V#</w:t>
      </w:r>
    </w:p>
    <w:p>
      <w:pPr>
        <w:pStyle w:val="PreformattedText"/>
        <w:bidi w:val="0"/>
        <w:jc w:val="left"/>
        <w:rPr/>
      </w:pPr>
      <w:r>
        <w:rPr/>
        <w:t>#########c#(2006). Está #################</w:t>
        <w:br/>
        <w:t>#############</w:t>
        <w:tab/>
        <w:t>#################</w:t>
        <w:tab/>
        <w:t>#########2</w:t>
        <w:br/>
        <w:t>##q#</w:t>
      </w:r>
    </w:p>
    <w:p>
      <w:pPr>
        <w:pStyle w:val="PreformattedText"/>
        <w:bidi w:val="0"/>
        <w:jc w:val="left"/>
        <w:rPr/>
      </w:pPr>
      <w:r>
        <w:rPr/>
        <w:t>#########c#especializado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Ê###########c# #######</w:t>
        <w:tab/>
        <w:t>#########2</w:t>
        <w:br/>
        <w:t>##Ð###########c#en ###########</w:t>
        <w:tab/>
        <w:t>#####/###2</w:t>
        <w:br/>
        <w:t>##æ###########c#geografía rural y trabaj####################################################</w:t>
        <w:tab/>
        <w:t>##### ###2</w:t>
        <w:br/>
        <w:t>##|###########c#a en turismo e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##Ý###########c#n espaci####################</w:t>
        <w:tab/>
        <w:t>#########2</w:t>
        <w:br/>
        <w:t>##############c#o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%###########c# #######</w:t>
        <w:tab/>
        <w:t>#####+###2</w:t>
        <w:br/>
        <w:t>##*###########c#naturales y rurales, ###############################################</w:t>
        <w:tab/>
        <w:t>#################</w:t>
        <w:tab/>
        <w:t>#####@###2</w:t>
        <w:br/>
        <w:t>7#q###########c#espacios agrarios y paisajes rurale###########################################################################</w:t>
        <w:tab/>
        <w:t>#########2</w:t>
        <w:br/>
        <w:t>7#S###########c#s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_###########c# 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q###########c# #######</w:t>
        <w:tab/>
        <w:t>#########û#########¼########"System######è´0#####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&amp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########################m#a#i#l#t#o#:#v#.#p#a#u#l#.#c#a#r#r#i#l#@#u#s#c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########################þÿÿÿ ###!###"#######$###%###&amp;###'###þÿÿÿ)###*###+###,###-###.###/###þÿÿÿýÿÿÿ2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j³1Í#4##########D#a#t#a#########################################################</w:t>
        <w:br/>
        <w:t>###ÿÿÿÿÿÿÿÿÿÿÿÿ####################################</w:t>
        <w:tab/>
        <w:t>###########1#T#a#b#l#e#################################################################ÿÿÿÿ########################################|#######W#o#r#d#D#o#c#u#m#e#n#t#####################################################ÿÿÿÿ########################################.#########S#u#m#m#a#r#y#I#n#f#o#r#m#a#t#i#o#n###########################(###ÿÿÿÿÿÿÿÿÿÿÿÿ##################################################D#o#c#u#m#e#n#t#S#u#m#m#a#r#y#I#n#f#o#r#m#a#t#i#o#n###########8#######ÿÿÿÿÿÿÿÿ####################################(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