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V###########X#######þÿÿÿ####U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"##ß{##ß{###</w:t>
        <w:tab/>
        <w:t>##############################ÿÿ##########ÿÿ##########ÿÿ##################·#####Æ#######Æ###################################################ÿÿÿÿ####&amp;#######&amp;#######&amp;#######&amp;###4###Z#######&amp;#######x4##²###n###################################s###^###Ñ###$###õ#######÷3######ù3######ù3######ù3######ù3######ù3######ù3##$###*6##²###Ü8##@####4##############################</w:t>
        <w:tab/>
        <w:t>#######################s#######s#######</w:t>
        <w:tab/>
        <w:t>#######</w:t>
        <w:tab/>
        <w:t>########4################################################ï###24##############################</w:t>
        <w:tab/>
        <w:t>###²#################################÷3######################################################################</w:t>
        <w:tab/>
        <w:t>#######÷3##########################r######T########################################################################### #############ÿÿÿÿ####Ðû3å#Í#########ÿÿÿÿ####»###.###ë###############ã3######H4##0###x4######ù#######9######é###4####9###### ###############################################################################9###################### ##L###</w:t>
        <w:tab/>
        <w:t>#######</w:t>
        <w:tab/>
        <w:t>###############</w:t>
        <w:tab/>
        <w:t>#######</w:t>
        <w:tab/>
        <w:t>#######################################</w:t>
        <w:tab/>
        <w:t>#######</w:t>
        <w:tab/>
        <w:t>#######</w:t>
        <w:tab/>
        <w:t>########4#######4##############################################################################</w:t>
        <w:tab/>
        <w:t>#######</w:t>
        <w:tab/>
        <w:t>#######</w:t>
        <w:tab/>
        <w:t>#######x4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#9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:#######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ículo </w:t>
      </w:r>
    </w:p>
    <w:p>
      <w:pPr>
        <w:pStyle w:val="PreformattedText"/>
        <w:bidi w:val="0"/>
        <w:jc w:val="left"/>
        <w:rPr/>
      </w:pPr>
      <w:r>
        <w:rPr/>
        <w:t>Nombre completo: Sandra Zapata Aguirre</w:t>
      </w:r>
    </w:p>
    <w:p>
      <w:pPr>
        <w:pStyle w:val="PreformattedText"/>
        <w:bidi w:val="0"/>
        <w:jc w:val="left"/>
        <w:rPr/>
      </w:pPr>
      <w:r>
        <w:rPr/>
        <w:t>Licenciada en Administración de Empresas Turísticas de la Institución Universitaria Colegio Mayor de Antioquia (Colombia). Es docente de cátedra/investigación de la misma institución. Integrante del Grupo de Investigación Empresarial y de Turismo (GIET) avalado por Colciencias. Actualmente cursa el Máster en Dirección y Planificación de Turismo en la Universidad de Alicante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RECI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 passengers experience embarking in a Caribbean Homeport. Coautores: Brida, J.G., Pulina, M., Riaño, E. (2012). Ocean &amp; Coastal Management 55:135-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ación del turismo de cruceros por parte de la comunidad local (Con Brida, J.G, Riaño, E. y Such, M.J). Scripta Nova. Revista Electrónica de Geografía y Ciencias Sociales, vol. XVI, nº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s attitudes and perception towards cruise tourism development: a case study of Cartagena de Indias (Colombia). Coautores: Brida, J.G., Riaño, E. (2010).  Tourism and Hospitality Research. Vol. 11 N°3, Julio 2011 pp. 181-19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actos del turismo sobre el crecimiento económico y el desarrollo. El caso de los principales destinos turísticos de Colombia (Coautores: Brida, J.G y Monterubbianesi, P.). PASOS, Revista de Turismo y Patrimonio Cultural, Vol. 9 Nº 2 págs. 291-303. 20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acto económico del turismo de cruceros. Un análisis del gasto de los cruceristas que visitan el Caribe colombiano (Coautores: Brida, J.G, Bukstein, D., Garrido, N. Y Tealde, E.). Estudios y Perspectivas en Turismo, Vol 19 (2010) pp. 607-63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ítica Turística en el departamento de Antioquia. (Coautores: Giraldo, C. y Zapata, S.) TUR y DES Vol. 3, Número 8 (Septiembre/ 20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álisis del perfil y satisfacción de los pasajeros de cruceros que visitan el puerto de Cartagena de Indias. (Coautores: Brida, J.G. y Giraldo, C). TUR y DES Vol. 3, N° 8 (Septiembre/ 2010).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 Impacts of Cruise Tourism: The Case of Costa Rica (Coautores: Brida, J.G) ANATOLIA, an  International  Journal  of Tourism  and  Hospitality  Research Vol. 21, N° 2, pp. 322-337. 2010. Disponible en &lt;# HYPERLINK "http://www.anatoliajournal.com/" #http://www.anatoliajournal.com/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  <w:t xml:space="preserve">Correo electrónico: sandra.zapata@colmayor.edu.co </w:t>
      </w:r>
    </w:p>
    <w:p>
      <w:pPr>
        <w:pStyle w:val="PreformattedText"/>
        <w:bidi w:val="0"/>
        <w:jc w:val="left"/>
        <w:rPr/>
      </w:pPr>
      <w:r>
        <w:rPr/>
        <w:t xml:space="preserve">Dirección: Calle 56ª # 90-24 apto 9901 </w:t>
      </w:r>
    </w:p>
    <w:p>
      <w:pPr>
        <w:pStyle w:val="PreformattedText"/>
        <w:bidi w:val="0"/>
        <w:jc w:val="left"/>
        <w:rPr/>
      </w:pPr>
      <w:r>
        <w:rPr/>
        <w:t>Medellín- Colo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:###¨###³###À###Ø###7</w:t>
        <w:tab/>
        <w:t>##O</w:t>
        <w:tab/>
        <w:t>##Q</w:t>
        <w:tab/>
        <w:t>##»</w:t>
        <w:tab/>
        <w:t>##¼</w:t>
        <w:tab/>
        <w:t>##½</w:t>
        <w:tab/>
        <w:t>##Ë</w:t>
        <w:tab/>
        <w:t>##Ô</w:t>
        <w:tab/>
        <w:t>##Õ</w:t>
        <w:tab/>
        <w:t>##êÕÀê¯¯¯|¯n¯aM9M#########################'#h-[´##h-[´#5#B*#OJ##QJ##\#^J##ph#'#h-[´##hÏ~##5#B*#OJ##QJ##\#^J##ph###h-[´##hÀD##OJ##QJ##^J#####h-[´#OJ##QJ##^J##mH</w:t>
        <w:br/>
        <w:t>,sH</w:t>
        <w:br/>
        <w:t>,# #h-[´##h#W©#OJ##QJ##^J##mH</w:t>
        <w:br/>
        <w:t>,sH</w:t>
        <w:br/>
        <w:t>,# #h-[´##hÏ~##OJ##QJ##^J##mH</w:t>
        <w:br/>
        <w:t>,sH</w:t>
        <w:br/>
        <w:t>,# #h-[´##hÝ8l#OJ##QJ##^J##mH</w:t>
        <w:br/>
        <w:t>,sH</w:t>
        <w:br/>
        <w:t>,# #h-[´##hÀD##OJ##QJ##^J##mH</w:t>
        <w:br/>
        <w:t>,sH</w:t>
        <w:br/>
        <w:t>,#)#h-[´##h£U#B*#CJ##OJ##QJ##^J##aJ##ph###ÿ)#h-[´##h</w:t>
        <w:br/>
        <w:t>²#B*#CJ##OJ##QJ##^J##aJ##ph###ÿ)#h-[´##hÀD##B*#CJ##OJ##QJ##^J##aJ##ph###ÿ##########:###¼</w:t>
        <w:tab/>
        <w:t>##½</w:t>
        <w:tab/>
        <w:t>##Õ</w:t>
        <w:tab/>
        <w:t>##Ö</w:t>
        <w:tab/>
        <w:t>##s</w:t>
        <w:br/>
        <w:t>##t</w:t>
        <w:br/>
        <w:t>##5###6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####ú############ú############ê############å############×############È############»############¯####################################»############¯############»############¯############»##################################$####7$#8$#@&amp;#H$#^##a$#gd-[´###########7$#8$#@&amp;#H$#^##`##gd-[´######$####^##a$#gd-[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-[´######ã#7$#8$#@&amp;#H$#^ã#gdÏ~#####</w:t>
      </w:r>
    </w:p>
    <w:p>
      <w:pPr>
        <w:pStyle w:val="PreformattedText"/>
        <w:bidi w:val="0"/>
        <w:jc w:val="left"/>
        <w:rPr/>
      </w:pPr>
      <w:r>
        <w:rPr/>
        <w:t>Æ###h#####ã#^ã#gdÏ~######gdÀD#############dð###^##`##gdÀD######gdÀD####Õ</w:t>
        <w:tab/>
        <w:t>##Ö</w:t>
        <w:tab/>
        <w:t>###</w:t>
        <w:br/>
        <w:t>##"</w:t>
        <w:br/>
        <w:t>##M</w:t>
        <w:br/>
        <w:t>##h</w:t>
        <w:br/>
        <w:t>##r</w:t>
        <w:br/>
        <w:t>##s</w:t>
        <w:br/>
        <w:t>##t</w:t>
        <w:br/>
        <w:t>##à</w:t>
        <w:br/>
        <w:t>##"###$###)###îÙÄ¯ÙnaJ8'############## #h-[´##hÏ~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-[´##hÏ~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-[´##hÏ~##5#6#OJ##QJ##\#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-[´##hÏ~##OJ##QJ##^J###(#h-[´##hÏ~##CJ##OJ##QJ##^J##aJ##mH</w:t>
        <w:br/>
        <w:t>#sH</w:t>
        <w:br/>
        <w:t>## #h-[´##hÏ~##OJ##QJ##^J##mH</w:t>
        <w:br/>
        <w:t>#sH</w:t>
        <w:br/>
        <w:t>##5#h-[´##hÏ~##5#6#B*#OJ##QJ##\#]#^J##mH</w:t>
        <w:tab/>
        <w:t>#ph####sH</w:t>
        <w:tab/>
        <w:t>#)#h-[´##hÏ~##B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-[´##hÏ~##B*#OJ##QJ##^J##mH</w:t>
        <w:br/>
        <w:t>#ph####sH</w:t>
        <w:br/>
        <w:t>#)#h-[´##hÏ~##B*#OJ##QJ##^J##mH</w:t>
        <w:tab/>
        <w:t>#ph####sH</w:t>
        <w:tab/>
        <w:t>#!#h-[´##hÏ~##B*#OJ##QJ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4###5###6###×###Ø###Ù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ÞÉ²ï~^G4É'################h-[´##hÏ~##OJ##QJ##^J###$#h-[´##hÏ~##0J##OJ##QJ##^J##mH</w:t>
        <w:br/>
        <w:t>#sH</w:t>
        <w:br/>
        <w:t>##-#h-[´##hÏ~##0J##B*#OJ##QJ##^J##mH</w:t>
        <w:br/>
        <w:t>#ph####sH</w:t>
        <w:br/>
        <w:t>#&gt;#h-[´##hÏ~##0J##B*#OJ##QJ##^J##fH##mH</w:t>
        <w:br/>
        <w:t>#ph####qÊ</w:t>
        <w:br/>
        <w:t>###ÿÿÿÿ###sH</w:t>
        <w:br/>
        <w:t>##9#h-[´##hÏ~##0J##5#6#B*#OJ##QJ##\#]#^J##mH</w:t>
        <w:tab/>
        <w:t>#ph####sH</w:t>
        <w:tab/>
        <w:t>#-#h-[´##hÏ~##0J##B*#OJ##QJ##^J##mH</w:t>
        <w:tab/>
        <w:t>#ph####sH</w:t>
        <w:tab/>
        <w:t>#-#h-[´##hÏ~##0J##B*#OJ##QJ##^J##mH</w:t>
        <w:tab/>
        <w:t>#ph####sH</w:t>
        <w:tab/>
        <w:t>#(#h-[´##hÏ~##CJ##OJ##QJ##^J##aJ##mH</w:t>
        <w:br/>
        <w:t>#sH</w:t>
        <w:br/>
        <w:t>## #h-[´##hÏ~##OJ##QJ##^J##mH</w:t>
        <w:br/>
        <w:t>#sH</w:t>
        <w:br/>
        <w:t>## #h-[´##hÏ~##OJ##QJ##^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P###Y###t######¤###¥###¦###;###E###f###h###»###íàÐà»ªííªíªíjUííª&gt;##########,#h-[´##hÏ~##B*#OJ##QJ##\#^J##mH</w:t>
        <w:tab/>
        <w:t>#ph####sH</w:t>
        <w:tab/>
        <w:t>##)#h-[´##h-[´#B*#CJ##OJ##QJ##^J##aJ##ph####)#h-[´##hÏ~##B*#OJ##QJ##^J##mH</w:t>
        <w:tab/>
        <w:t>#ph####sH</w:t>
        <w:tab/>
        <w:t>#)#h-[´##hÏ~##B*#OJ##QJ##^J##mH</w:t>
        <w:br/>
        <w:t>#ph####sH</w:t>
        <w:br/>
        <w:t>#*#h-[´##hÏ~##5#6#B*#OJ##QJ##\#^J##ph#####!#h-[´##hÏ~##B*#OJ##QJ##^J##ph####(#h-[´##hÏ~##CJ##OJ##QJ##^J##aJ##mH</w:t>
        <w:br/>
        <w:t>$sH</w:t>
        <w:br/>
        <w:t>$###h-[´##hÏ~##5#6#OJ##QJ##^J#####h-[´##hÏ~##OJ##QJ##^J###$#h-[´##hÏ~##B*#OJ##QJ##\#^J##ph#############¥###¦###g###h###############Ñ###ù###</w:t>
      </w:r>
    </w:p>
    <w:p>
      <w:pPr>
        <w:pStyle w:val="PreformattedText"/>
        <w:bidi w:val="0"/>
        <w:jc w:val="left"/>
        <w:rPr/>
      </w:pPr>
      <w:r>
        <w:rPr/>
        <w:t>###########ï############ï############à############ï############ï############ï############ï############Û############Ë############·############·############·############®############¬#############################################################################################################################`##gdÀD############dð###7$#8$#H$#^##`##gdÀD#############dð###^##`##gdÀD######gdÀD#######$####@&amp;#H$#^##a$#gd-[´###########@&amp;#H$#^##`##gd-[´###»###Ä###Å#######*###9###:###g###h#####################²###Ï###çÐçÐ½µ±µ½reSD3################## #h-[´##hÀD##OJ##QJ##^J##mH</w:t>
        <w:br/>
        <w:t>,sH</w:t>
        <w:br/>
        <w:t>,###h-[´##hÀD##OJ##PJ##QJ##^J#####h-[´##hÀD##5#CJ##OJ##QJ##^J##aJ####h-[´##hÏ~##OJ##QJ##^J###)#h-[´##hÏ~##B*#OJ##QJ##^J##mH</w:t>
        <w:tab/>
        <w:t>#ph####sH</w:t>
        <w:tab/>
        <w:t>#*#j#####hÂß#0J##OJ##QJ##U##\#^J##mH</w:t>
        <w:tab/>
        <w:t>#sH</w:t>
        <w:tab/>
        <w:t>##'#h-[´##hÏ~##0J##OJ##QJ##\#^J##mH</w:t>
        <w:tab/>
        <w:t>#sH</w:t>
        <w:tab/>
        <w:t>###hÂß####j#####hÂß#U##$#h-[´##hÏ~##B*#OJ##QJ##\#^J##ph#####,#h-[´##hÏ~##B*#OJ##QJ##\#^J##mH</w:t>
        <w:tab/>
        <w:t>#ph####sH</w:t>
        <w:tab/>
        <w:t>##/#h-[´##hÏ~##5#6#B*#OJ##QJ##^J##mH</w:t>
        <w:tab/>
        <w:t>#ph####sH</w:t>
        <w:tab/>
        <w:t>###Ï###Ñ###Ü###÷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ìÛÊÛ½®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-[´##hÀD##OJ##PJ##QJ##^J#####h-[´##hÀD##OJ##QJ##^J### #h-[´##h+kC#OJ##QJ##^J##mH</w:t>
        <w:br/>
        <w:t>,sH</w:t>
        <w:br/>
        <w:t>,# #h-[´##hÀD##OJ##QJ##^J##mH</w:t>
        <w:br/>
        <w:t>,sH</w:t>
        <w:br/>
        <w:t>,#%#h-[´##hÀD##0J##B*#OJ##QJ##^J##ph###ÿ##2#1h#:p-[´##°Ð/ °à=!°Ð#"°Ð##Ð#$Ð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`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n######N#o#r#m#a#l########$#####äþ#d####^##`äþa$###CJ##_H##aJ##mH</w:t>
        <w:br/>
        <w:t>$sH</w:t>
        <w:br/>
        <w:t>$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D#####T#í#t#u#l#o# #1########$##$##¤à#@&amp;##'#5#B*#CJ##OJ##PJ##QJ##\#^J##aJ##ph6_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þoòÿ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D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'#5#B*#CJ##OJ##PJ##QJ##\#^J##aJ##ph6_##*#þoòÿ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D######l#k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Ì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³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D## ###P#á#r#r#a#f#o# #d#e# #l#i#s#t#a########dð###^Ð#`##a$## #CJ##OJ##PJ##QJ##^J##aJ##mH</w:t>
        <w:tab/>
        <w:t>#sH</w:t>
        <w:tab/>
        <w:t>#8#þO¢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¥#####a#p#p#l#e#-#s#t#y#l#e#-#s#p#a#n#####B#þO¢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¥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tab/>
        <w:t>#####"####ÿÿÿÿ####Õ</w:t>
        <w:tab/>
        <w:t>##)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###Ï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9###g#######</w:t>
        <w:tab/>
        <w:t>##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7#</w:t>
        <w:br/>
        <w:t>#O#L#E#_#L#I#N#K#1#8#</w:t>
        <w:br/>
        <w:t>#O#L#E#_#L#I#N#K#1#9#</w:t>
        <w:br/>
        <w:t>#O#L#E#_#L#I#N#K#4#6#Õ###Õ###Õ###Õ####</w:t>
        <w:tab/>
        <w:t>##################Ö###Ö###Ö###Ö####</w:t>
        <w:tab/>
        <w:t>######/###5###Ô###Ø###à###ç######¡###®###·###¹###¾###Æ###Ë###»###Ê###l###w###±###¹###Í###Ó###þ#######¤###</w:t>
        <w:softHyphen/>
        <w:t>###¯###´####</w:t>
        <w:tab/>
        <w:t>################################################################Ö#######Ù###ú###Å###Ö####</w:t>
        <w:tab/>
        <w:t>####3###3###3#######Ö#######6###û###h###$####</w:t>
        <w:tab/>
        <w:t>###</w:t>
        <w:tab/>
        <w:t>####################</w:t>
      </w:r>
    </w:p>
    <w:p>
      <w:pPr>
        <w:pStyle w:val="PreformattedText"/>
        <w:bidi w:val="0"/>
        <w:jc w:val="left"/>
        <w:rPr/>
      </w:pPr>
      <w:r>
        <w:rPr/>
        <w:t>8##öî)ÿ#ÿ#ÿ#ÿ#ÿ#ÿ#ÿ#ÿ#ÿ###nRå&amp;2|Tÿ#ÿ#ÿ#ÿ#ÿ#ÿ#ÿ#ÿ#ÿ###p?Ò,</w:t>
      </w:r>
    </w:p>
    <w:p>
      <w:pPr>
        <w:pStyle w:val="PreformattedText"/>
        <w:bidi w:val="0"/>
        <w:jc w:val="left"/>
        <w:rPr/>
      </w:pPr>
      <w:r>
        <w:rPr/>
        <w:t>Àºÿ#ÿ#ÿ#ÿ#ÿ#ÿ#ÿ#ÿ#ÿ####@¯K²óýÿ#ÿ#ÿ#ÿ#ÿ#ÿ#ÿ#ÿ#ÿ##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####.#######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nRå&amp;############</w:t>
      </w:r>
    </w:p>
    <w:p>
      <w:pPr>
        <w:pStyle w:val="PreformattedText"/>
        <w:bidi w:val="0"/>
        <w:jc w:val="left"/>
        <w:rPr/>
      </w:pPr>
      <w:r>
        <w:rPr/>
        <w:t>8##############@¯K############p?Ò,############ÿÿÿÿÿÿÿÿÿÿÿÿÿÿÿÿÿÿ############ÿÿ##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$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Í###########å###########Ó###än##ow##v###Ö$##ÜE##Ár##j%##v2##y[##¬b##cl######Ë</w:t>
      </w:r>
    </w:p>
    <w:p>
      <w:pPr>
        <w:pStyle w:val="PreformattedText"/>
        <w:bidi w:val="0"/>
        <w:jc w:val="left"/>
        <w:rPr/>
      </w:pPr>
      <w:r>
        <w:rPr/>
        <w:t>#####\###î###,.##P######=&lt;##XI##¯]##y##¯}##º~##«#######ò###Y4##6##V##û_###n##ð}##á###ÊB##æx##B###</w:t>
        <w:br/>
        <w:t>*##sb##¡c##g###ój###p###t##Q*</w:t>
        <w:tab/>
        <w:t>#?</w:t>
        <w:tab/>
        <w:t>#"C</w:t>
        <w:tab/>
        <w:t>#vu</w:t>
        <w:tab/>
        <w:t xml:space="preserve">#S </w:t>
        <w:br/>
        <w:t>##2</w:t>
        <w:br/>
        <w:t>#+6</w:t>
        <w:br/>
        <w:t>#C&lt;</w:t>
        <w:br/>
        <w:t>#sA</w:t>
        <w:br/>
        <w:t>#rP</w:t>
        <w:br/>
        <w:t>#U</w:t>
        <w:br/>
        <w:t>##q</w:t>
        <w:br/>
        <w:t>#Ùv</w:t>
        <w:br/>
        <w:t>#V{</w:t>
        <w:br/>
        <w:t>#_</w:t>
        <w:br/>
        <w:t>#zo##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</w:t>
      </w:r>
    </w:p>
    <w:p>
      <w:pPr>
        <w:pStyle w:val="PreformattedText"/>
        <w:bidi w:val="0"/>
        <w:jc w:val="left"/>
        <w:rPr/>
      </w:pPr>
      <w:r>
        <w:rPr/>
        <w:t>#·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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¾f</w:t>
      </w:r>
    </w:p>
    <w:p>
      <w:pPr>
        <w:pStyle w:val="PreformattedText"/>
        <w:bidi w:val="0"/>
        <w:jc w:val="left"/>
        <w:rPr/>
      </w:pPr>
      <w:r>
        <w:rPr/>
        <w:t>#Ln</w:t>
      </w:r>
    </w:p>
    <w:p>
      <w:pPr>
        <w:pStyle w:val="PreformattedText"/>
        <w:bidi w:val="0"/>
        <w:jc w:val="left"/>
        <w:rPr/>
      </w:pPr>
      <w:r>
        <w:rPr/>
        <w:t>####4######E###2###0###É3##ìU##$5##/R###h##µy##### ###3k##.</w:t>
      </w:r>
    </w:p>
    <w:p>
      <w:pPr>
        <w:pStyle w:val="PreformattedText"/>
        <w:bidi w:val="0"/>
        <w:jc w:val="left"/>
        <w:rPr/>
      </w:pPr>
      <w:r>
        <w:rPr/>
        <w:t>##5.##eP##PQ###l##æ###©5##Û5##J##K##2V##²V##8h#####å###R###`##\b##*######±\##Yl##em##Ï~########,2##·R##¬Y##&amp;[##:~##,2##ùd##|f##®s##Ct##Ä##»#######:##=###Z##´5##ÌT###y##í###n####i##øp#####&amp;##'##³M##ÓR##Y^##Âk######ø###±!##é/##ð####i##D##{###¹###.##O##P##rR###!##É0##ü6##üA##ÀD###c##[l##Fw##E###:##ÎF##~Z##Ñ~##«# #</w:t>
        <w:br/>
        <w:t xml:space="preserve"> #¿# #í# #»K #§O #!c #¿</w:t>
        <w:br/>
        <w:t>!##!!#Ô&amp;!#¼:!#C!#-H!#ÛX!#sr!##G"#¡Q"#Øs"#£"#7###]</w:t>
        <w:tab/>
        <w:t>##$m##!n##å#$##$#&lt;.$##;$#L$#Ü+%#'-%#6S%#ýU%#Ü#&amp;#k#&amp;#j%&amp;#P&amp;#¸X&amp;#es&amp;#ñv&amp;#@#'#ì#'#t2'#ýV'#ÐZ'#;#(#O_(#w(#¤#)#¸#)##I)#ê^)#_#*#²2*#`3*#uX*#Ý$+#%+# :+#Õm+#Ä~+#¬#,#Ó&amp;,#j(,#bA,#4#-#Y/-#DK-#ªP-#ïb-#!z-#!B.#`n.#Ï1/#ÙA/#Y/#Ùh/#dr/#t/#í</w:t>
      </w:r>
    </w:p>
    <w:p>
      <w:pPr>
        <w:pStyle w:val="PreformattedText"/>
        <w:bidi w:val="0"/>
        <w:jc w:val="left"/>
        <w:rPr/>
      </w:pPr>
      <w:r>
        <w:rPr/>
        <w:t>0#Ò&amp;0# A0##1#b#1##1##%1#È'1#(1#·&lt;1#qF1#GX1#!f1##o1#Yv1##2#¬#2#R.2#)42#»=2#S2#Pl2#÷S3#z3#\</w:t>
        <w:br/>
        <w:t>4#¡#4#R/4#¨34#lt4# #5#ê%5##</w:t>
      </w:r>
    </w:p>
    <w:p>
      <w:pPr>
        <w:pStyle w:val="PreformattedText"/>
        <w:bidi w:val="0"/>
        <w:jc w:val="left"/>
        <w:rPr/>
      </w:pPr>
      <w:r>
        <w:rPr/>
        <w:t>6#ú"6#ñ`6#k#7#ß 7#Ú[7#Vk7#ôy7###8#^#8#L+9#x+9##.9#CS9#4d9#üq9#+:#ç7:#éc:#ýo:#èF;#PI;#´#&lt;#ù#&lt;#%&lt;#Ä#=#Ò#=##-=#w-=#51=##f=#6%&gt;##;&gt;#Ë;&gt;#9?&gt;##U&gt;#Da&gt;#¢p&gt;#;w&gt;# #?###?#¼:?#åP?#è#@#)(@#CF@#Nm@#m#A#.A#O&lt;A#øEA#{YA#ômA#i!B#´$B#fB#-C#+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«#D#§#D###D###D#,D#MFD##LD#DeD#¶</w:t>
      </w:r>
    </w:p>
    <w:p>
      <w:pPr>
        <w:pStyle w:val="PreformattedText"/>
        <w:bidi w:val="0"/>
        <w:jc w:val="left"/>
        <w:rPr/>
      </w:pPr>
      <w:r>
        <w:rPr/>
        <w:t>E###E###E#tDE#ÓEE##yE#Þ#F#$#F#P2F#æBF#X\F#w5G#ýJH#sjH#°#I#N#I#¨0I#hdI#:DJ#ÁJJ#x\J#?#K##5K#ý#L#û L##9L#zUL#«ZL##hL#¥iL#)#M##EM#\FM#xWM# gM#økM#µ~M#è#N#B$N#01N#¡EN#_ON#Zq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Ì#O#9_O#²qO#:P#x#Q#fEQ#öMQ#rQ#;#R#N#R#F#R#ãER#akR#jsR#ôyR##S###S#ç*S#jS#Ù|S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T#^RT#'`T#ßfT#¾#U#Ð$U##0U#4#V#E#V#þ&amp;V#VV#´#W#£6W#ì?W#jMW###X#®!X#ê5X#²LX#E#Y#1Y#ìBY#¸OY#ØUY##Z#]#Z#/Z#ª[Z#²bZ#õ%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#*O[#V[#ìI\#\M\#lN\##c\#~d\#4#]#þ#]#R#]#9h]#Gv]#z#^#Â#^#t(^#÷C^#O^##$_#Ê:_#ys_#èv_#@"`#rG`#</w:t>
        <w:br/>
        <w:t>K`#jb`#ðc`#_s`#</w:t>
        <w:br/>
      </w:r>
    </w:p>
    <w:p>
      <w:pPr>
        <w:pStyle w:val="PreformattedText"/>
        <w:bidi w:val="0"/>
        <w:jc w:val="left"/>
        <w:rPr/>
      </w:pPr>
      <w:r>
        <w:rPr/>
        <w:t>a#nHa#6#b#U)b##Cb#1ib#ýzb#÷#c#®#c#Y#c#("c#¶#c#3-c#Kc##Rc#®Wc#^c#Jdc#£#d#ãAd#</w:t>
        <w:tab/>
        <w:t>\d#cbd#"#e#.</w:t>
        <w:tab/>
        <w:t>e#^ e#&lt;%e#Ífe#&gt;oe#Roe#e###f#&amp;#f#I#f#=f#_f#Í#g#(g#gEg#z]g#Ckg#%#h#</w:t>
        <w:br/>
        <w:t>Ah#ÓCh#Qh#âph#ô#i#àSi##\i#ª#j#[#j#Ã/j#ÎVj##k#3#k##Tk#ìYk#Ôrk#Ýyk#ëyk#uk#h#l#Ñ#l#Ý8l#t#m###n#ã'n#»2n#ð]n##ln###o###o#,o#ú=o#Zo##p##p#Ap#!hp##wp##q#ÂUq#lq#¯2r#Ë8r#éEr#Q*s#d5s#oVs#js##t#!t#^jt#Ðjt#ýnt#7#u#Í#u#j#u###u#Ö&amp;u#+#v#n&amp;v#º+v#íBv#¶Ov#ê(w#74w#ñIw#aw#u?x#\Ax##kx#)rx#}x#$#y#ª@y#Hy#ô`y#6fy#ç#z#"</w:t>
        <w:br/>
        <w:t>z# z#*{#Ú@{##I{#&gt;W{#&gt;|#QG|#¬c|#_||#^,}#b}#M}#1#~#÷%~#;~##p~#R##f</w:t>
        <w:br/>
        <w:t>#é+#,A####-###"#»N#ÍZ#hE#fF#d#Íh#Øq#£#r##\##%#p*#Å9#RH#;b#×t#z##H##`###"#Z-#5G#Lf####MX#ï###F#?d#&amp;##b&amp;#±9#&lt;&gt;#@]#Xf#ë##Ò,#;#`#úm#°#####6R##T#£U#[##:#####K0#Ó8#7f#.</w:t>
        <w:br/>
        <w:t>#.##y##ñ##¼:#ºG##P#îZ#jk#Èr#ý|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&amp;U#Kh#ê}#_7##Q#@R##t##|#D}#ÿ##k=#oR#dk##s#ü}###/##Z#ð\#òy########¤2##B#ww###½###I#ßb#Ô}#(L#¸c#É7#±O#Mh#v#+#ô-##1#|?##@#ºF#0K#íL#þ$#·)#ªR#P##!3#Ò4#å9#òB#¦q#1</w:t>
      </w:r>
    </w:p>
    <w:p>
      <w:pPr>
        <w:pStyle w:val="PreformattedText"/>
        <w:bidi w:val="0"/>
        <w:jc w:val="left"/>
        <w:rPr/>
      </w:pPr>
      <w:r>
        <w:rPr/>
        <w:t>#¿##Ä-#¦&gt;##X#´!#.{#à##(#ìc#¹##g6#G8####³(#ä</w:t>
        <w:br/>
        <w:t>#ë</w:t>
        <w:br/>
        <w:t>#û$#X(#*L#Âa#g#Ùk#Æ#####è/#g#´y#á##%#¸S###'#Ó:#~;#À]#Úd#Ã# #þ" #UF #tv #(#¡#¬#¡#³&lt;¡##H¡#¼k¡#Wb¢#~¢##£#8Q£#ëe£#mS¤#be¤#Ñs¤#x¤#Ëx¤##¥#c#¥#m&gt;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¥#.N¥#&amp;W¥#¬|¥##¦###¦##&gt;¦#</w:t>
        <w:br/>
        <w:t>R¦#ÅX¦#v#§#+#§#Ð)§#y=§#Gj§#M§#=#¨# .¨#41¨#µ9¨#wQ¨#Ùb¨##k¨#ë#©#ü&amp;©#Ô'©##W©#§p©#÷6ª#ñDª#Ðvª##«#,«#w6«#^«#òf«#+~«#0¬#?N¬#èQ¬#Hs¬#ø}¬#n6</w:t>
        <w:softHyphen/>
        <w:t>#½6</w:t>
        <w:softHyphen/>
        <w:t>#/9</w:t>
        <w:softHyphen/>
        <w:t>#EK</w:t>
        <w:softHyphen/>
        <w:t>##u</w:t>
        <w:softHyphen/>
        <w:t>#2/®#N@®#*F®#·V®#án®#m#¯##¯#¾(¯#N0¯#µ5¯#ÞU¯##.°##F°##Q°#°U°#Üd°#N:±#·=±#9Y±#ª|±#J#²#ù#²#</w:t>
        <w:br/>
        <w:t>²#.N²#q\³#æ`³#÷c³#Âr³#-[´#&gt;^´#¢#µ#s.µ#^µ#*¶##8¶##@¶#w¶##)·##V·#ªr·#Tv·#_w·#z#¸##¸#à#¸#÷#¸#A.¸#A¸##¹#GF¹#e¹#jr¹#1s¹##t¹###º#?Lº#0Uº##</w:t>
      </w:r>
    </w:p>
    <w:p>
      <w:pPr>
        <w:pStyle w:val="PreformattedText"/>
        <w:bidi w:val="0"/>
        <w:jc w:val="left"/>
        <w:rPr/>
      </w:pPr>
      <w:r>
        <w:rPr/>
        <w:t>»#ß#»##&gt;»#%q»##¼#ö1¼#7¼#*&gt;¼#&gt;¼#`I¼#Ád¼#Åx¼#z¼#n.½##R½#p]½#Ò#¾#C¾#Ã^¾#ù#¿# ¿##&amp;¿#Ç8¿#å:¿#íP¿#W¿#Ui¿##w¿#ñw¿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(À#RÀ#¨aÀ#ÖÀ#t#Á#7#Á#xJÁ#cÁ#ëeÁ#n|Á#ÚbÂ##vÂ#ÚxÂ#{#Ã#2#Ã#ôEÃ#bÃ#hÃ#×iÃ#&gt;&amp;Ä#×+Ä#L=Ä##eÄ#*oÄ#£qÄ#ñIÅ#dKÅ##WÅ#+_Å#}Å#Ò#Æ#},Æ#,Æ#2Æ#PHÆ#íZÆ#±#Ç#®#Ç#¡#Ç#¸@Ç#ÏDÇ#£*È#4#É#Ö-É#mBÉ#oPÉ#¢YÉ##[É#(yÉ#Ê#Ê#M!Ê#Ú#Ì#Å@Ì#DÌ##Í###Í#ß#Í#¦#Í#Þ@Í#økÍ#£~Í# #Î#í#Î#v#Î#ámÎ##Ï#«lÏ#'Ð#q^Ð#Ü^Ð#¤tÐ##Ñ#N.Ñ##?Ñ#ÔCÑ#¢`Ñ#UjÑ##sÑ#W#Ò#8%Ò#ZVÒ#Ý_Ò#æaÒ#ò#Ó##:Ó##EÓ#Ô#Ô#r#Ô#FÔ#_bÔ#%wÔ#¾#Õ#Ú#Õ#¯5Õ#µAÕ#!ZÕ#T)Ö#R7Ö#[FÖ#^[Ö##`Ö#ùcÖ##</w:t>
      </w:r>
    </w:p>
    <w:p>
      <w:pPr>
        <w:pStyle w:val="PreformattedText"/>
        <w:bidi w:val="0"/>
        <w:jc w:val="left"/>
        <w:rPr/>
      </w:pPr>
      <w:r>
        <w:rPr/>
        <w:t>×#"×##+×##M×#</w:t>
        <w:br/>
        <w:t>#Ø#D1Ø#é;Ø#iIØ#iNØ##QØ#±dØ#PrØ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`#Ù#ü/Ù#q@Ù#uEÙ#BKÙ#£TÙ#ó~Ù#</w:t>
      </w:r>
    </w:p>
    <w:p>
      <w:pPr>
        <w:pStyle w:val="PreformattedText"/>
        <w:bidi w:val="0"/>
        <w:jc w:val="left"/>
        <w:rPr/>
      </w:pPr>
      <w:r>
        <w:rPr/>
        <w:t>Ú#ò#Ú#4#Ú##Ú#DÚ#îqÚ#²#Û#£#Û##@Û#v@Û##AÛ#{kÛ#¤kÛ#pÛ#&gt;#Ü## Ü#=+Ü#É7Ü#ÄPÜ#¹YÜ#.sÜ#&gt;,Ý#3Ý#Â^Ý#GmÝ#pÝ#âsÝ#ãtÝ#U$Þ#ö[Þ#ÊfÞ#FzÞ#ã%ß#«Sß#Âß#¢#à#3#à#ÝZà#Mià#%</w:t>
        <w:br/>
        <w:t>á##á#À#á#`Lá#ë#â#A5â#Ü_â#Íeâ#9xâ#ð8ã#ûGã#omã#Ñ{ã#=#ä#q#å#ãLå#.Uå#{#æ##æ#©#æ#&gt;#æ#Tæ#'tæ###ç#]</w:t>
        <w:br/>
        <w:t>ç#V#ç###ç#ý+ç#5:ç#Òtç##}ç#ì-è#Î1è#ßQè#cSè#®Vè##nè#rè#Â~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zSé#^é#Þ^é#pbé#én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vê#E%ë#99ë#à`ë#Úoë#Èyë###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´#ì#Ì#ì##ì#ÖHì#5pì#"#í#p#í#´Eí#AKí#ÿ{í#§7î#{8î#Eî#RHî#yî#@î#9Kï#þSï#~aï#Ïwï#</w:t>
        <w:br/>
        <w:t>ð#Ú</w:t>
        <w:br/>
        <w:t>ð##Yð#tdð#</w:t>
        <w:br/>
        <w:t>eð#Ajð#ÿkð##uð#Ë&amp;ñ#-Nñ#×iñ#ã#ò#¸#ò#Û#ò##6ò#(7ò#®Gò##Hò#Sò#ìVò#'vò#×%ó#íeô#:#õ#L)õ#áNõ#(Zõ#Ü#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º#ö#Vnö#C#÷##÷#á?÷#÷V÷#</w:t>
      </w:r>
    </w:p>
    <w:p>
      <w:pPr>
        <w:pStyle w:val="PreformattedText"/>
        <w:bidi w:val="0"/>
        <w:jc w:val="left"/>
        <w:rPr/>
      </w:pPr>
      <w:r>
        <w:rPr/>
        <w:t>ø#I0ø#W3ø#3@ø#ðAø#ATø#~wø##ù#IVù#</w:t>
        <w:softHyphen/>
        <w:t>jù#µ!ú#4%ú##2ú##Pú#.eú#~oú##~ú##6û#§:û#àCû#õfû#Û#ü#§#ü#E4ü#ATü##bü##sü#Ó#ý##Lý##Rý#N#þ##þ#)#þ#ÞJþ#½tþ#a#ÿ#S#ÿ#s$ÿ#</w:t>
        <w:tab/>
        <w:t>0ÿ#4ÿ######</w:t>
        <w:tab/>
        <w:t>###</w:t>
        <w:tab/>
        <w:t>##########ÿ@#############################################</w:t>
        <w:tab/>
        <w:t>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I.############ÿ¯ÿ÷ÿÿßé?#######ÿ#?#####A#r#i#a#l# #U#n#i#c#o#d#e# #M#S###7.#############ÿ##áÿ¬#@</w:t>
        <w:tab/>
        <w:t>##############C#a#l#i#b#r#i###7##############ÿ##àÿ##@###############C#a#m#b#r#i#a###A##############ÿ##àÿ$#B###############C#a#m#b#r#i#a# #M#a#t#h###"###q###ðÄ###©#####"c#"c###########d###«################d###«#################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Ð#n#´#20###############</w:t>
        <w:tab/>
        <w:t>###</w:t>
        <w:tab/>
        <w:t>#########################################################################C##ð####üý##########################HP####</w:t>
        <w:tab/>
        <w:t>ðÿ##</w:t>
        <w:tab/>
        <w:t>$P##ä###ÿÿÿÿÿÿÿÿÿÿÿÿÿÿÿÿÿÿÿÿÿ2#Ã#####2#####################!#################################x###x########### ###############Ü###ÿÿ##################S#a#n#d#r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þÿ##########################àòùOh#«##+'³Ù0###X: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Sandra##########Normal##########Luana###########2###########Microsoft Office Word###@###########@####\¹Å#Í#@####\¹Å#Í#############d#######«###########G###09##ÿÿÿÿ######VT$m¼!##</w:t>
        <w:tab/>
        <w:t>######</w:t>
        <w:tab/>
        <w:t>#°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########</w:t>
        <w:tab/>
        <w:t>#########2</w:t>
        <w:br/>
        <w:t>\#0#########0# #Resumen 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2</w:t>
        <w:br/>
        <w:t>\#w#</w:t>
        <w:br/>
        <w:t>#######0# #Currículo ##</w:t>
        <w:tab/>
        <w:t>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½#########0# # #######</w:t>
        <w:tab/>
        <w:t>#################</w:t>
        <w:tab/>
        <w:t>#####D###2</w:t>
        <w:br/>
        <w:t>#0#&amp;#######0# #Nombre completo: Sandra Zapata Aguirre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br/>
        <w:t>###</w:t>
        <w:tab/>
        <w:t>#</w:t>
        <w:tab/>
        <w:t>###########</w:t>
        <w:tab/>
        <w:t>#########</w:t>
        <w:tab/>
        <w:t>#</w:t>
        <w:tab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S#########0# # #######</w:t>
        <w:tab/>
        <w:t>#########û#ñÿ############@#"Arial###############################-#######-#######-###############</w:t>
        <w:tab/>
        <w:t>#####£###2</w:t>
        <w:br/>
        <w:t>¤#0#e#######0# #Licenciada en Administración de Empresas Turísticas de la Institución Universitaria Colegio Mayor de #####################</w:t>
        <w:br/>
        <w:t>####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</w:t>
        <w:tab/>
        <w:t>###################</w:t>
        <w:br/>
        <w:t>#####</w:t>
        <w:tab/>
        <w:t>#####</w:t>
        <w:tab/>
        <w:t>#######################</w:t>
        <w:tab/>
        <w:t>#</w:t>
        <w:br/>
        <w:t>#########################</w:t>
        <w:tab/>
        <w:t>###############</w:t>
        <w:tab/>
        <w:t>###########</w:t>
        <w:tab/>
        <w:t>###########</w:t>
        <w:tab/>
        <w:t>#################</w:t>
        <w:tab/>
        <w:t>#########2</w:t>
        <w:br/>
        <w:t>µ#0#</w:t>
        <w:tab/>
        <w:t>#######0# #Antioquia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k#########0# # #######</w:t>
        <w:tab/>
        <w:t>#########2</w:t>
        <w:br/>
        <w:t>µ#r#</w:t>
        <w:br/>
        <w:t>#######0# #(Colombia)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µ#º#</w:t>
      </w:r>
    </w:p>
    <w:p>
      <w:pPr>
        <w:pStyle w:val="PreformattedText"/>
        <w:bidi w:val="0"/>
        <w:jc w:val="left"/>
        <w:rPr/>
      </w:pPr>
      <w:r>
        <w:rPr/>
        <w:t>#######0# #. Es docente #####</w:t>
        <w:br/>
        <w:t>#########################</w:t>
        <w:tab/>
        <w:t>#####/###2</w:t>
        <w:br/>
        <w:t>µ###########0# #de cátedra/investigación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¸#########0# # #######</w:t>
        <w:tab/>
        <w:t>#####U###2</w:t>
        <w:br/>
        <w:t>µ#¾#1#######0# #de la misma institución. Integrante del Grupo de 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  <w:tab/>
        <w:t>#################</w:t>
        <w:tab/>
        <w:t>#####O###2</w:t>
        <w:br/>
        <w:t>Æ#0#-#######0# #Investigación Empresarial y de Turismo (GIET)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s#########0# # #######</w:t>
        <w:tab/>
        <w:t>#####.###2</w:t>
        <w:br/>
        <w:t>Æ#{#########0# #avalado por Colciencias###################################################</w:t>
        <w:tab/>
        <w:t>#########2</w:t>
        <w:br/>
        <w:t>Æ###########0# #. ########</w:t>
        <w:tab/>
        <w:t>#####:###2</w:t>
        <w:br/>
        <w:t>Æ#'#########0# #Actualmente cursa el Máster en 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tab/>
        <w:t>#####|###2</w:t>
        <w:br/>
        <w:t>Ö#0#K#######0# #Dirección y Planificación de Turismo en la Universidad de Alicante, España.#########################</w:t>
        <w:br/>
        <w:t>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</w:t>
        <w:tab/>
        <w:t>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0#########0# # #######</w:t>
        <w:tab/>
        <w:t>#########û#ñÿ######¼######@#"Arial###############################-#######-#######-###############</w:t>
        <w:tab/>
        <w:t>## ###2</w:t>
        <w:br/>
        <w:t xml:space="preserve">ú#,#########0# #PUBLICACIONES </w:t>
        <w:br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##</w:t>
        <w:tab/>
        <w:t>######2</w:t>
        <w:br/>
        <w:t>ú#«#</w:t>
        <w:tab/>
        <w:t>#######0# #RECIENTES###</w:t>
        <w:br/>
        <w:t>#####</w:t>
        <w:br/>
        <w:t>###</w:t>
        <w:br/>
        <w:t>#</w:t>
        <w:br/>
        <w:t>#</w:t>
        <w:br/>
        <w:t>#####</w:t>
        <w:tab/>
        <w:t>#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,#########0# # #######</w:t>
        <w:tab/>
        <w:t>#################</w:t>
        <w:tab/>
        <w:t>#####m###2</w:t>
        <w:br/>
        <w:t>!#0#A#######0# #Cruise passengers experience embarking in a Caribbean Homeport. 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!#÷#########0# #Coautores: ###########################</w:t>
        <w:tab/>
        <w:t>#####;###2</w:t>
        <w:br/>
        <w:t xml:space="preserve">!#C# #######0# #Brida, J.G., Pulina, M., Riaño, </w:t>
        <w:br/>
        <w:t>#########################</w:t>
        <w:br/>
        <w:t>#########################################</w:t>
        <w:tab/>
        <w:t>#########û#ñÿ######¼######@#"Arial###############################-#######-#######-###############-#######-#######-#######</w:t>
        <w:tab/>
        <w:t>#########2</w:t>
        <w:br/>
        <w:t>5#0#########0# #E. (2012). #</w:t>
        <w:br/>
        <w:t>#########################-#######-#######-#######</w:t>
        <w:tab/>
        <w:t>#####4###2</w:t>
        <w:br/>
        <w:t>5#u#########0# #Ocean &amp; Coastal Management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</w:t>
        <w:tab/>
        <w:t>#########-#######-#######-#######</w:t>
        <w:tab/>
        <w:t>#########2</w:t>
        <w:br/>
        <w:t>5#M#########0# #55:135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y#########0# #-#######</w:t>
        <w:tab/>
        <w:t>#########2</w:t>
        <w:br/>
        <w:t>5#~#########0# #145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#########0# # #######</w:t>
        <w:tab/>
        <w:t>#####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0#########0# # #######</w:t>
        <w:tab/>
        <w:t>#################-#######-#######-#######</w:t>
        <w:tab/>
        <w:t>########2</w:t>
        <w:br/>
        <w:t>Y#0#b#######0# #Valoración del turismo de cruceros por parte de la comunidad local (Con Brida, J.G, Riaño, E. y Su</w:t>
        <w:tab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##################################</w:t>
        <w:br/>
        <w:t>#########</w:t>
        <w:br/>
        <w:t>#######</w:t>
        <w:tab/>
        <w:t>#########2</w:t>
        <w:br/>
        <w:t>Y#È#</w:t>
        <w:br/>
        <w:t>#######0# #ch, M.J). ########################</w:t>
        <w:tab/>
        <w:t>#########-#######-#######-###############-#######-#######-#######</w:t>
        <w:tab/>
        <w:t>#####n###2</w:t>
        <w:br/>
        <w:t>k#0#B#######0# #Scripta Nova. Revista Electrónica de Geografía y Ciencias Sociales</w:t>
        <w:br/>
        <w:t>#######</w:t>
        <w:tab/>
        <w:t>#########</w:t>
        <w:tab/>
        <w:t>#########################</w:t>
        <w:br/>
        <w:t>###########</w:t>
        <w:tab/>
        <w:t>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##########</w:t>
        <w:tab/>
        <w:t>###########</w:t>
        <w:br/>
        <w:t>#</w:t>
        <w:tab/>
        <w:t>#################-#######-#######-#######</w:t>
        <w:tab/>
        <w:t>#########2</w:t>
        <w:br/>
        <w:t>k###########0# #, ########-#######-#######-#######</w:t>
        <w:tab/>
        <w:t>#########2</w:t>
        <w:br/>
        <w:t>k###########0# #vol. ###############</w:t>
        <w:tab/>
        <w:t>#########2</w:t>
        <w:br/>
        <w:t>k#&amp;#########0# #XVI, nº 389#</w:t>
        <w:tab/>
        <w:t>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p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0#########0# # #######</w:t>
        <w:tab/>
        <w:t>#################-#######-#######-#######</w:t>
        <w:tab/>
        <w:t>#####</w:t>
        <w:softHyphen/>
        <w:t>###2</w:t>
        <w:br/>
        <w:t>#0#l#######0# #Residents attitudes and perception towards cruise tourism development: a case study of Cartagena de Indias 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p#######ü###ÿÿÿ#######-#######ð#######</w:t>
        <w:tab/>
        <w:t>###########ÿÿÿ#####-#######-#######-#######</w:t>
        <w:tab/>
        <w:t>#####P###2</w:t>
        <w:br/>
        <w:t>¤#0#.#######0# #(Colombia). Coautores: Brida, J.G., Riaño, E. 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br/>
        <w:t>#######################################</w:t>
        <w:br/>
        <w:t>#########</w:t>
        <w:tab/>
        <w:t>#########2</w:t>
        <w:br/>
        <w:t>¤#_#########0# #(2010)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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#########0# # #######-#######-#######-#######</w:t>
        <w:tab/>
        <w:t>#####&gt;###2</w:t>
        <w:br/>
        <w:t xml:space="preserve">¤##"#######0# #Tourism and Hospitality Research. </w:t>
        <w:tab/>
        <w:t>#</w:t>
        <w:tab/>
        <w:t>#</w:t>
        <w:tab/>
        <w:t>#############</w:t>
        <w:tab/>
        <w:t>#</w:t>
        <w:tab/>
        <w:t>#####</w:t>
        <w:tab/>
        <w:t>###</w:t>
        <w:tab/>
        <w:t>###############################</w:t>
        <w:tab/>
        <w:t>#########-#######-#######-#######</w:t>
        <w:tab/>
        <w:t>#####(###2</w:t>
        <w:br/>
        <w:t>¤##########0# #Vol. 11 N°3, Julio #</w:t>
        <w:tab/>
        <w:t>###############</w:t>
        <w:br/>
        <w:t>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ª#0#####-#######ð#######</w:t>
        <w:tab/>
        <w:t>###########ÿÿÿ#####</w:t>
        <w:tab/>
        <w:t>#########2</w:t>
        <w:br/>
        <w:t>¸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2011 pp. 181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#########0# #-#######</w:t>
        <w:tab/>
        <w:t>#########2</w:t>
        <w:br/>
        <w:t>¸##########0# #196###########</w:t>
        <w:tab/>
        <w:t>#########2</w:t>
        <w:br/>
        <w:t>¸#¢#########0# 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«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0#########0# # #######</w:t>
        <w:tab/>
        <w:t>#################-#######-#######-#######</w:t>
        <w:tab/>
        <w:t>#####©###2</w:t>
        <w:br/>
        <w:t>Ü#0#i#######0# #Impactos del turismo sobre el crecimiento económico y el desarrollo. El caso de los principales destinos 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####################################################################</w:t>
        <w:tab/>
        <w:t>#################-#######-#######-#######</w:t>
        <w:tab/>
        <w:t>#####.###2</w:t>
        <w:br/>
        <w:t>ï#0#########0# #turísticos de Colombia ##################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,###2</w:t>
        <w:br/>
        <w:t>ï#Ô#########0# #(Coautores: Brida, J.G######################</w:t>
        <w:tab/>
        <w:t>#</w:t>
        <w:b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o#########0# # #</w:t>
        <w:tab/>
        <w:t>#####</w:t>
        <w:tab/>
        <w:t>#####.###2</w:t>
        <w:br/>
        <w:t>ï#x#########0# #y Monterubbianesi, P.).###</w:t>
        <w:tab/>
        <w:t>#################################</w:t>
        <w:tab/>
        <w:t>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0# # #</w:t>
        <w:tab/>
        <w:t>#####-#######-#######-#######</w:t>
        <w:tab/>
        <w:t>#####5###2</w:t>
        <w:br/>
        <w:t xml:space="preserve">ï###########0# #PASOS, Revista de Turismo y 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</w:t>
        <w:tab/>
        <w:t>#####</w:t>
        <w:tab/>
        <w:t>#</w:t>
        <w:tab/>
        <w:t>#########</w:t>
        <w:tab/>
        <w:t>###########</w:t>
        <w:tab/>
        <w:t>#################-#######-#######-#######</w:t>
        <w:tab/>
        <w:t>#####J###2</w:t>
        <w:br/>
        <w:t>##0#*#######0# #Patrimonio Cultural, Vol. 9 Nº 2 págs. 291</w:t>
        <w:br/>
        <w:t>###########</w:t>
        <w:tab/>
        <w:t>#</w:t>
        <w:tab/>
        <w:t>###</w:t>
        <w:tab/>
        <w:t>#####</w:t>
        <w:tab/>
        <w:t>#####</w:t>
        <w:tab/>
        <w:t>###########</w:t>
        <w:br/>
        <w:t>#</w:t>
        <w:tab/>
        <w:t>#####################</w:t>
        <w:tab/>
        <w:t>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0# #-#######</w:t>
        <w:tab/>
        <w:t>#########2</w:t>
        <w:br/>
        <w:t>##T#</w:t>
        <w:tab/>
        <w:t>#######0# #303. 2011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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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####0# # #######</w:t>
        <w:tab/>
        <w:t>#################-#######-#######-#######</w:t>
        <w:tab/>
        <w:t>#########2</w:t>
        <w:br/>
        <w:t>'#0#########0# #Im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§###2</w:t>
        <w:br/>
        <w:t>'#@#h#######0# #pacto económico del turismo de cruceros. Un análisis del gasto de los cruceristas que visitan el Caribe 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##########################################################################################################</w:t>
        <w:tab/>
        <w:t>#################-#######-#######-#######</w:t>
        <w:tab/>
        <w:t>#####j###2</w:t>
        <w:br/>
        <w:t>:#0#?#######0# #colombiano (Coautores: Brida, J.G, Bukstein, D., Garrido, N. Y 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####################</w:t>
        <w:br/>
        <w:t>#############################################</w:t>
        <w:br/>
        <w:t>#####</w:t>
        <w:tab/>
        <w:t>#######</w:t>
        <w:tab/>
        <w:t>#########2</w:t>
        <w:br/>
        <w:t>:#å#</w:t>
      </w:r>
    </w:p>
    <w:p>
      <w:pPr>
        <w:pStyle w:val="PreformattedText"/>
        <w:bidi w:val="0"/>
        <w:jc w:val="left"/>
        <w:rPr/>
      </w:pPr>
      <w:r>
        <w:rPr/>
        <w:t>#######0# #Tealde, E.). #</w:t>
        <w:tab/>
        <w:t>###############</w:t>
        <w:br/>
        <w:t>#############-#######-#######-#######</w:t>
        <w:tab/>
        <w:t>#####4###2</w:t>
        <w:br/>
        <w:t>:#:#########0# #Estudios y Perspectivas en #</w:t>
        <w:br/>
        <w:t>#####</w:t>
        <w:tab/>
        <w:t>#</w:t>
        <w:tab/>
        <w:t>###</w:t>
        <w:tab/>
        <w:t>#########</w:t>
        <w:br/>
        <w:t>#######</w:t>
        <w:tab/>
        <w:t>###################</w:t>
        <w:tab/>
        <w:t>#######</w:t>
        <w:tab/>
        <w:t>#################-#######-#######-#######</w:t>
        <w:tab/>
        <w:t>#########2</w:t>
        <w:br/>
        <w:t>N#0#</w:t>
        <w:tab/>
        <w:t>#######0# #Turismo, #</w:t>
        <w:tab/>
        <w:t>#</w:t>
        <w:tab/>
        <w:t>#########</w:t>
        <w:tab/>
        <w:t>#########-#######-#######-#######</w:t>
        <w:tab/>
        <w:t>#####+###2</w:t>
        <w:br/>
        <w:t>N#s#########0# #Vol 19 (2010) pp. 607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ÿ#########0# #-#######</w:t>
        <w:tab/>
        <w:t>#########2</w:t>
        <w:br/>
        <w:t>N###########0# #634.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%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0#########0# # #######</w:t>
        <w:tab/>
        <w:t>#################-#######-#######-#######</w:t>
        <w:tab/>
        <w:t>#####[###2</w:t>
        <w:br/>
        <w:t>t#0#5#######0# #Política Turística en el departamento de Antioquia. (#</w:t>
        <w:br/>
        <w:t>#################</w:t>
        <w:tab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</w:t>
        <w:tab/>
        <w:t>#########2</w:t>
        <w:br/>
        <w:t>t##</w:t>
        <w:tab/>
        <w:t>#######0# #Coautore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Î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Ò#########0# # #######</w:t>
        <w:tab/>
        <w:t>#####1###2</w:t>
        <w:br/>
        <w:t>t#Ö#########0# #Giraldo, C. y Zapata, S.)#############################################</w:t>
        <w:b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y#########0# # #######</w:t>
        <w:tab/>
        <w:t>#########2</w:t>
        <w:br/>
        <w:t>t##</w:t>
        <w:br/>
        <w:t xml:space="preserve">#######0# #TUR y DES </w:t>
        <w:tab/>
        <w:t>#############</w:t>
        <w:br/>
        <w:t>#</w:t>
        <w:br/>
        <w:t>#######-#######-#######-#######</w:t>
        <w:tab/>
        <w:t>#########2</w:t>
        <w:br/>
        <w:t xml:space="preserve">t#×#########0# #Vol. 3, </w:t>
        <w:tab/>
        <w:t>###################</w:t>
        <w:tab/>
        <w:t>#################</w:t>
        <w:tab/>
        <w:t>#####7###2</w:t>
        <w:br/>
        <w:t>#0#########0# #Número 8 (Septiembre/ 2010). 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ú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0#########0# # #######</w:t>
        <w:tab/>
        <w:t>#################-#######-#######-#######</w:t>
        <w:tab/>
        <w:t>#####°###2</w:t>
        <w:br/>
        <w:t xml:space="preserve">¬#0#n#######0# #Análisis del perfil y satisfacción de los pasajeros de cruceros que visitan el puerto de Cartagena de Indias. </w:t>
        <w:tab/>
        <w:t>################################################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####2</w:t>
        <w:br/>
        <w:t>¿#0#########0# #(Coautores: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}#########0# # #######</w:t>
        <w:tab/>
        <w:t>#########2</w:t>
        <w:br/>
        <w:t>¿##########0# #Brida, J.G.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Å#########0# # #######</w:t>
        <w:tab/>
        <w:t>#####"###2</w:t>
        <w:br/>
        <w:t>¿#Ê#########0# #y Giraldo, C). ###################################-#######-#######-#######</w:t>
        <w:tab/>
        <w:t>#########2</w:t>
        <w:br/>
        <w:t>¿#%#</w:t>
        <w:br/>
        <w:t xml:space="preserve">#######0# #TUR y DES </w:t>
        <w:tab/>
        <w:t>#############</w:t>
        <w:br/>
        <w:t>#</w:t>
        <w:br/>
        <w:t>#######-#######-#######-#######</w:t>
        <w:tab/>
        <w:t>#####;###2</w:t>
        <w:br/>
        <w:t>¿#w# #######0# #Vol. 3, N° 8 (Septiembre/ 2010).</w:t>
        <w:tab/>
        <w:t>###############</w:t>
        <w:br/>
        <w:t>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E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J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0#########0# # #######</w:t>
        <w:tab/>
        <w:t>#################-#######-#######-#######</w:t>
        <w:tab/>
        <w:t>#####h###2</w:t>
        <w:br/>
        <w:t>æ#0#&gt;#######0# #Economic Impacts of Cruise Tourism: The Case of Costa Rica (Co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############################</w:t>
        <w:tab/>
        <w:t>#####+###2</w:t>
        <w:br/>
        <w:t>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autores: Brida, J.G) ###################</w:t>
        <w:br/>
        <w:t>###########################-#######-#######-#######</w:t>
        <w:tab/>
        <w:t>#########2</w:t>
        <w:br/>
        <w:t>æ##</w:t>
        <w:tab/>
        <w:t>#######0# #ANATOLIA,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è#########0# # #######-#######-#######-#######</w:t>
        <w:tab/>
        <w:t>#########2</w:t>
        <w:br/>
        <w:t>æ#ï#########0# #an ###</w:t>
        <w:tab/>
        <w:t>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0#########0# # #######</w:t>
        <w:tab/>
        <w:t>##### ###2</w:t>
        <w:br/>
        <w:t>ú#4#########0# #International ##</w:t>
        <w:tab/>
        <w:t>#######</w:t>
        <w:tab/>
        <w:t>##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#########0# # #######</w:t>
        <w:tab/>
        <w:t>#########2</w:t>
        <w:br/>
        <w:t>ú##########0# #Journal ##</w:t>
        <w:tab/>
        <w:t>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Î#########0# # #######</w:t>
        <w:tab/>
        <w:t>#########2</w:t>
        <w:br/>
        <w:t>ú#Ò#########0# #of Tourism #</w:t>
        <w:tab/>
        <w:t>#####</w:t>
        <w:tab/>
        <w:t>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%#########0# # #######</w:t>
        <w:tab/>
        <w:t>#########2</w:t>
        <w:br/>
        <w:t>ú#)#########0# #and 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H#########0# # #######</w:t>
        <w:tab/>
        <w:t>#########2</w:t>
        <w:br/>
        <w:t>ú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Hospitality ##</w:t>
        <w:tab/>
        <w:t>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#########0# # #######</w:t>
        <w:tab/>
        <w:t>#########2</w:t>
        <w:br/>
        <w:t>ú# #</w:t>
        <w:tab/>
        <w:t>#######0# #Research ###############</w:t>
        <w:tab/>
        <w:t>#######-#######-#######-#######</w:t>
        <w:tab/>
        <w:t>#####,###2</w:t>
        <w:br/>
        <w:t>ú#ç#########0# #Vol. 21, N° 2, pp. 322</w:t>
        <w:tab/>
        <w:t>##############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o#########0# #-#######</w:t>
        <w:tab/>
        <w:t>#########2</w:t>
        <w:br/>
        <w:t>ú#t#########0# #337. 2010. ###########################</w:t>
        <w:tab/>
        <w:t>#########2</w:t>
        <w:br/>
        <w:t>ú#¼#########0# #Disponible ####################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0#########0# #en &lt;######</w:t>
        <w:tab/>
        <w:t>#####</w:t>
        <w:tab/>
        <w:t>###ÿ#:###2</w:t>
        <w:br/>
      </w:r>
    </w:p>
    <w:p>
      <w:pPr>
        <w:pStyle w:val="PreformattedText"/>
        <w:bidi w:val="0"/>
        <w:jc w:val="left"/>
        <w:rPr/>
      </w:pPr>
      <w:r>
        <w:rPr/>
        <w:t>#M#########0# #http://www.anatoliajournal.com/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##########0# #&gt;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!#########0# # #######û#ñ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##M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0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0#########0# # #######</w:t>
        <w:tab/>
        <w:t>#########û#ðÿ######¼######@#"Arial###############################-#######-#######-###############</w:t>
        <w:tab/>
        <w:t>#####%###2</w:t>
        <w:br/>
        <w:t>H#0#########0# #Datos de contact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br/>
        <w:t>#</w:t>
        <w:tab/>
        <w:t>###</w:t>
        <w:tab/>
        <w:t>#</w:t>
        <w:br/>
        <w:t>#</w:t>
        <w:br/>
        <w:t>###</w:t>
        <w:tab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»#########0# # #</w:t>
        <w:tab/>
        <w:t>#####</w:t>
        <w:tab/>
        <w:t>#################-#######-#######-#######</w:t>
        <w:tab/>
        <w:t>#####)###2</w:t>
        <w:br/>
        <w:t>Z#0#########0# #Correo electrónico: ############################################</w:t>
        <w:tab/>
        <w:t>#####7###2</w:t>
        <w:br/>
        <w:t>Z#°#########0# #sandra.zapata@colmayor.edu.co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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#########0# # #######</w:t>
        <w:tab/>
        <w:t>#################</w:t>
        <w:tab/>
        <w:t>#########2</w:t>
        <w:br/>
        <w:t>k#0#########0# #Dirección: ###########################</w:t>
        <w:tab/>
        <w:t>##### ###2</w:t>
        <w:br/>
        <w:t>k#v#########0# #Calle 56ª # 90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Ñ#########0# #-#######</w:t>
        <w:tab/>
        <w:t>#########2</w:t>
        <w:br/>
        <w:t>k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24 apto 9901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+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0#########0# # #######</w:t>
        <w:tab/>
        <w:t>#################</w:t>
        <w:tab/>
        <w:t>#########2</w:t>
        <w:br/>
        <w:t>{#0#########0# #Medellín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d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i#########0# # #######</w:t>
        <w:tab/>
        <w:t>#########2</w:t>
        <w:br/>
        <w:t>{#p#</w:t>
        <w:tab/>
        <w:t>#######0# #Colombia.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²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C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0#########0# # #######</w:t>
        <w:tab/>
        <w:t>#########û#########¼########"System######èÍö#####ÀñU######$£þ####-#######-################### ######### #0#########0#######################################/#########/#######################################.#########.#################h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#######ä###########Hewlett-Packard######################</w:t>
        <w:tab/>
        <w:t>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Resumen Currículo #'###Nombre completo: Sandra Zapata Aguirre######Q###Valoración del turismo de cruceros por parte de la comunidad local (Con Brida, J###########Q###Política Turística en el departamento de Antioquia. (Coautores: Giraldo, C. y Za######Q###Análisis del perfil y satisfacción de los pasajeros de cruceros que visitan el p######Q###Economic Impacts of Cruise Tourism: The Case of Costa Rica (Coautores: Brida, J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z#&gt;############################# ###h#t#t#p#:#/#/#w#w#w#.#a#n#a#t#o#l#i#a#j#o#u#r#n#a#l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 ###!###"#######$###%###&amp;###'###(###)###*###+###,###-###.###þÿÿÿ0###1###2###3###4###5###6###7###8###9###:###;###&lt;###=###&gt;###?###@###A###B###C###D###E###F###G###H###I###J###K###L###þÿÿÿN###O###P###Q###R###S###T###þÿÿÿýÿÿÿW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9&lt;å#Í#Y##########1#T#a#b#l#e#########################################################ÿÿÿÿ####ÿÿÿÿ########################################89######W#o#r#d#D#o#c#u#m#e#n#t#################################################ÿÿÿÿÿÿÿÿ########################################4"########S#u#m#m#a#r#y#I#n#f#o#r#m#a#t#i#o#n###########################(###########ÿÿÿÿ####################################/###:########D#o#c#u#m#e#n#t#S#u#m#m#a#r#y#I#n#f#o#r#m#a#t#i#o#n###########8###ÿÿÿÿÿÿÿÿÿÿÿÿ####################################M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