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Ð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J###############################ÿÿ##########ÿÿ##########ÿÿ##################·##### ####### 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###0###########################################ï#######ï#######ï#######ý#######ÿ#######ÿ#######ÿ#######ÿ#######ÿ#######ÿ###$###º###²###l###Ð#######!###################è#######ï#######################ï#######ï#######ï#######ï#######################è#######è###########################Û###D#######a#######a#######a#######ï###^###è###############è###############ý###############a#######################################################ï#######ý###############a###############a###############################################################################a###############ÿÿÿÿ####`Ca®CêÌ#########ÿÿÿÿ####M###</w:t>
        <w:br/>
        <w:t>###a###############é#######Z###0##########a#######&lt;#######W###</w:t>
        <w:br/>
        <w:t>###&lt;#######a#######################################################################a###H###&lt;###############è#######©###@###ï#######ï#######a#######ï#######ï#######################################ï#######ï#######ï#######################################################a#######################################ï#######ï#######ï##############ï#######ï#######ï#######ï###############ÿÿÿÿ####ÿÿÿÿ####ÿÿÿÿ############ÿÿÿÿ####ÿÿÿÿ####ÿÿÿÿ####ÿÿÿÿ####ÿÿÿÿ####ÿÿÿÿ####ÿÿÿÿ####ÿÿÿÿ####ÿÿÿÿ####ÿÿÿÿ####ÿÿÿÿ####ÿÿÿÿ####ÿÿÿÿ####ÿÿÿÿ####&lt;#######ï#######ï#######ï#######ï#######ï#######ï###############################################################ï#######ï#######ï#######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lvia Cobeiros de Godoy possui graduação em Administração Hoteleira pela Universidade Anhembi Morumbi (2011) com certificação em Operações Hoteleiras por Glion- Institute of Higher Education (Suíça). Tem experiência na área de Hotelaria. Apresentação do trabalho Mercado GLS e Segmentação Hoteleira nas regiões Centro e Jardins da cidade de São Paulo: posicionamento hoteleiro e perfil de mercado. no VII Encontro Científico e de Iniciação Científica Universidade Anhembi Morumbi############################### ,# #a#t#u#a#n#d#o# #p#r#i#n#c#i#p#a#l#m#e#n#t#e# #n#o#s# #s#e#g#u#i#n#t#e#s# #t#e#m#a#s#:# #S#ã#o# #P#a#u#l#o#,# #H#o#t#e#l#a#r#i#a#,# #S#e#g#m#e#n#t#a#ç#ã#o#,# #G#a#y# #F#r#i#e#n#d#l#y# #e# #L#G#B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`</w:t>
        <w:br/>
        <w:t>##Ê</w:t>
        <w:br/>
        <w:t>##Ì</w:t>
        <w:br/>
        <w:t>##Î</w:t>
        <w:br/>
        <w:t>##Ð</w:t>
        <w:br/>
        <w:t>##ëÔë¿¬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t&amp;:##$#h8###ht&amp;:#CJ##OJ##QJ##aJ##nH##tH###(#h8###ht&amp;:#CJ##OJ##QJ##^J##aJ##nH##tH###,#h8###ht&amp;:#CJ##OJ##QJ##^J##_H</w:t>
      </w:r>
    </w:p>
    <w:p>
      <w:pPr>
        <w:pStyle w:val="PreformattedText"/>
        <w:bidi w:val="0"/>
        <w:jc w:val="left"/>
        <w:rPr/>
      </w:pPr>
      <w:r>
        <w:rPr/>
        <w:t>#aJ##nH##tH###(#h8###ht&amp;:#CJ##OJ##QJ##^J##aJ##nH##tH#######Î</w:t>
        <w:br/>
        <w:t>##Ð</w:t>
        <w:br/>
        <w:t>##ô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$#â###2#1h#:p#J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</w:t>
        <w:tab/>
        <w:t>###</w:t>
        <w:tab/>
        <w:t>###################################6###6###6###6###6###6###6###6###6#######################################6###6###6###6###6###6#######6###6###6###6###6###6###6###6###6###6###6###6###6###6###6###6###6###6###6###6###6###6###6###6###6###6###6###</w:t>
        <w:tab/>
        <w:t>###6###6#######6###6###6###6###6###6###6###6###</w:t>
        <w:tab/>
        <w:t>###6###6###6###6###6###6###6###6###6###6###6###6###</w:t>
        <w:tab/>
        <w:t>###</w:t>
        <w:tab/>
        <w:t>###6###6###6###6###6###6###6###6###6###6###6###6###6###6###6###6###6###6###6###6###6###6###6###6###6###6###6###6###6###6###6###6###6###6###6###6###6###6###6###6###6###6###6###6###6###6###6###6###6###6###6###6###6###6###6###6###6###6###6###6###6###6###6###6###6####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µ</w:t>
        <w:softHyphen/>
        <w:t>â###P#######theme/theme/theme1.xmlìYOoÛ6#¿#Øw toc'v##uØ±-M#Än#iØP¢@ÒI}#Úã#Ãºa#Øma[#Ø¥û4Ù:l#Ð¯°GRÅX^6Ø</w:t>
        <w:softHyphen/>
        <w:t>&gt;$#ùãûÿ##©«×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Ú^ýrÍC$ñy@°íÝ#ö/</w:t>
        <w:softHyphen/>
        <w:t>yH*#ñ´½)Þµ÷ß»×UDb`}"×qÛJ×¤#ÃX^æ)I`nÌE#¼p)#ø#èÆli¹V[]1M&lt;à#ÈÞ#©OÐPô6râ=#¯zÀgb I#gÁ##uSÙe##bÖöOÀä¾ò#ÃRÁDÛ«·´qu</w:t>
        <w:tab/>
        <w:t>¯gZ°¶´®o~ÙºlAp°lxpT0</w:t>
        <w:softHyphen/>
        <w:t>÷#</w:t>
        <w:softHyphen/>
        <w:t>+[#}#`j#×ëõº½zAÏ#°ï¦V2ÍF</w:t>
        <w:softHyphen/>
        <w:t>ÞÉi@öqv·Ö¬5\|þÊÌ</w:t>
        <w:softHyphen/>
        <w:t>N§Óle²X¢#d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Ô#È³íJø#À×j#|h(¢K³#óD-µ#ßã¢##</w:t>
      </w:r>
    </w:p>
    <w:p>
      <w:pPr>
        <w:pStyle w:val="PreformattedText"/>
        <w:bidi w:val="0"/>
        <w:jc w:val="left"/>
        <w:rPr/>
      </w:pPr>
      <w:r>
        <w:rPr/>
        <w:t>dXÑ#©iJÆØ(îâx$(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Á¥#;äË¹!Í#I_ÐTµ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£÷êù÷¯?EÇ##?øéøáÃã#?ZBÎªmåU/¿ýìÏÇ#£?~óòÑ#ÕxYÆÿúÃ'¿üüy5#Òg&amp;Î/üöìÉ¯&gt;ýý»G#ðMGeøÆD¢ä#íó##3Vq%'#q¾#Ã#ÓòÍ$8ÁK#ý#ôÍ)fw#9:Äµà##å£</w:t>
        <w:br/>
        <w:t>x}rÏ#x#¢#w¢Ø#îrÎ:\TZaGó*y8IÂjæbRÆíc|XÅ»#Ç¿½I</w:t>
        <w:br/>
        <w:t>u3#KGñnD#1÷#N##IB#Òsü</w:t>
        <w:br/>
        <w:t>íîRêØuúK&gt;Vè.E#L+M2¤#'f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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l³{#u8«Òz#ºHÈ</w:t>
        <w:br/>
        <w:t>Ì*##æñ:(#W#â</w:t>
      </w:r>
    </w:p>
    <w:p>
      <w:pPr>
        <w:pStyle w:val="PreformattedText"/>
        <w:bidi w:val="0"/>
        <w:jc w:val="left"/>
        <w:rPr/>
      </w:pPr>
      <w:r>
        <w:rPr/>
        <w:t>~#«¨JÈÁTøe\O*ðtH#G½HYµæ#}KNßÁP±*Ý¾Ë¦±##TÑ¼9/#·øA7ÂqZ#Ð$*c?##¢#íqU#ßånèwð#N#ºû#%»O¯#·iè4##=3#ÚPª</w:t>
        <w:br/>
        <w:t>#ÓäïÊ1£P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#øâëÇ#õ¶#âMØª2aûDù];Yt»\#ôí¯¹[xì##óùç]É}Wr½ÿ|É]Ïg-´³Ú</w:t>
        <w:br/>
        <w:t>eW÷</w:t>
      </w:r>
    </w:p>
    <w:p>
      <w:pPr>
        <w:pStyle w:val="PreformattedText"/>
        <w:bidi w:val="0"/>
        <w:jc w:val="left"/>
        <w:rPr/>
      </w:pPr>
      <w:r>
        <w:rPr/>
        <w:t>¶)6-r¼°C#SÆ#jÊÈ</w:t>
      </w:r>
    </w:p>
    <w:p>
      <w:pPr>
        <w:pStyle w:val="PreformattedText"/>
        <w:bidi w:val="0"/>
        <w:jc w:val="left"/>
        <w:rPr/>
      </w:pPr>
      <w:r>
        <w:rPr/>
        <w:t>id</w:t>
        <w:tab/>
        <w:t>ûDÐA½Î#IqbJ#xÌêº##6kàê#ª¢ASh°ë&amp;#Êt(QÊ%#ìÌp%m&amp;]ÙcaS##l=XíòÀ#¯èáü\P1»Mh#9£#Mà¬ÌV®dDAí×aV×B[ÝfJÃ</w:t>
        <w:softHyphen/>
        <w:t>P#|8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##AÛ#V^ó¹f</w:t>
      </w:r>
    </w:p>
    <w:p>
      <w:pPr>
        <w:pStyle w:val="PreformattedText"/>
        <w:bidi w:val="0"/>
        <w:jc w:val="left"/>
        <w:rPr/>
      </w:pPr>
      <w:r>
        <w:rPr/>
        <w:t>##ÌH ín÷ÞÜ-Æ##é"#ád&gt;ÒzÏû¨nÇ¹</w:t>
        <w:tab/>
        <w:t>Ø©ð&gt;äbµ#·&amp;û#ÜÎâ¤2»Æ#v¹÷ÞÄKy#Ï¼¤óöD:²¤,AGm¯Õ\nzÈÇiÛ#Ã##ã#¼.uÏY##C¾#6ìOMfå3o¶rÅÜ$¨Ã5µûÂN#HT[XF64ÌT##,Ñ¬üËM0ëE)`#ý5¤XY`ø×¤#;º®%ã1ñUÙÙ¥#m;û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p¿#UÐ' #®&amp;LEÐ/p¦</w:t>
        <w:softHyphen/>
        <w:t>m¦Üâ%]ùöÊàì8fi³r«S4Ïd#7y\È`ÞJân²#åÎ¯Iù#R¥#Æÿ3Uô~#7#+ö#×¸##¯m##q¨BiDý¾ÆÁÔ##¸i#*¸L6ÿ#9ÔÿmÎY#&amp;</w:t>
        <w:softHyphen/>
        <w:t>áÀ§öi#ýHE=(K&amp;úN!VÏö.KeLDÄ©#{D#</w:t>
        <w:tab/>
        <w:t>#ê#¸ª÷v#E#ê¦deÀàNÆûeÐ(ÔMN9ß#Rì½6#þéÎÇ&amp;3(åÖaÓÐäö/D¬ØUíz³&lt;ß{ËèYÕÈ³#¶Vö¯)Â9·Z[±æ4^næÂ#ç5Á¢!Já¾#é?°ÿQá3ûeBo¨C¾#µ#Á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¢úm&lt;.vp##´Á¤IYÓf</w:t>
        <w:softHyphen/>
        <w:t>¶Z¾Y_p§[ð=al-ÙYü}Nc#ÍËÎÉÅ4vfaÇÖvl¡©Á³'S#ÆùAÆ8Æ|Ò*uâ£{àè-¸ß0%M0Á7%¡õ#&lt;ä·#ÍÒ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µ</w:t>
        <w:softHyphen/>
        <w:t>â###P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 </w:t>
        <w:tab/>
        <w:t>##theme/theme/_rels/themeManager.xml.relsPK##########]###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########ÿÿÿÿ####Ð</w:t>
        <w:br/>
        <w:t>##########Ð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### ###¢###«###¬###®###¯###µ###¶###¿###8###@###L#####################################L#########L#######.&lt;÷#2&lt;÷#######/&lt;÷#.&lt;÷#######0&lt;÷#/&lt;÷#######1&lt;÷#0&lt;÷#######2&lt;÷###########</w:t>
        <w:br/>
        <w:t>###########å############J##§)3#t&amp;:#8##Ñ##g#¥#ub¬#$#â##ö#¯3ö#####J###L###########ÿ@############################################â###J###À####@##À##</w:t>
        <w:br/>
        <w:t>##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$k#'$k#'##########Z###ð#################Z###ð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I###I##########################################################################C##ð####üÿ##########################HP####</w:t>
        <w:tab/>
        <w:t>ðÿ##</w:t>
        <w:tab/>
        <w:t>$P##ä###ÿÿÿÿÿÿÿÿÿÿÿÿÿÿÿÿÿÿÿÿÿ8######2#####################!#################################x###x########### ###############Ü###ÿÿ########Ç#S#i#l#v#i#a# #C#o#b#e#i#r#o#s# #d#e# #G#o#d#o#y# #p#o#s#s#u#i# #g#r#a#d#u#a#ç#ã#o# #e#m# #A#d#m#i#n#i#s#t#r#a#ç#ã#o# #H#o#t#e#l#e#i#r#a# #p#e#l#a# #U#n#i#v#e#r#s#i#d#a#d#e# #A#n#h#e#m#b#i# #M#o#r#u#m#b#i# #(#2#0#1#1#)# #c#o#m# #c#e#r#t#i#f#i#c#a#ç#ã#o# #e#m# #O#p#e#r#a#ç#õ#e#s# #H#o#t#e#l#e#i#r#a#s# #p#o#r# #G#l#i#o#n#-# #I#n#s#t#i#t#u#t#e# #o#f# #H#i#g#h#e#r# #E#d#u#c#a#t#i#o#n# #(#S#u#í#ç#a#)#########U#s#u#a#r#i#o###L#u#a#n#a#########################################################################################################################################################################################################################þÿ##########################àòùOh#«##+'³Ù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##############X#######h#######x###</w:t>
        <w:tab/>
        <w:t>#############</w:t>
        <w:br/>
        <w:t>###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</w:p>
    <w:p>
      <w:pPr>
        <w:pStyle w:val="PreformattedText"/>
        <w:bidi w:val="0"/>
        <w:jc w:val="left"/>
        <w:rPr/>
      </w:pPr>
      <w:r>
        <w:rPr/>
        <w:t>###Ì#######Ø#######à#######è#######ð#######ø#######ä#######È###Silvia Cobeiros de Godoy possui graduação em Administração Hoteleira pela Universidade Anhembi Morumbi (2011) com certificação em Operações Hoteleiras por Glion- Institute of Higher Education (Suíça)#########Usuario#########Normal##########Luana###########2###########Microsoft Office Word###@####FÃ#####@#####¥¨CêÌ#@#####¥¨CêÌ#############Z#######ð####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######</w:t>
        <w:tab/>
        <w:t>R#t¢)##</w:t>
        <w:tab/>
        <w:t>###ö#####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########</w:t>
        <w:tab/>
        <w:t>#####z###2</w:t>
        <w:br/>
        <w:t>m#q#J#########c#Silvia Cobeiros de Godoy possui graduação em Administração Hoteleira pela 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  <w:tab/>
        <w:t>##########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####</w:t>
        <w:tab/>
        <w:t>###</w:t>
        <w:tab/>
        <w:t>###</w:t>
        <w:tab/>
        <w:t>#####</w:t>
        <w:tab/>
        <w:t>###</w:t>
        <w:tab/>
        <w:t>#</w:t>
        <w:tab/>
        <w:t>###</w:t>
        <w:tab/>
        <w:t>#######</w:t>
        <w:tab/>
        <w:t>#################</w:t>
        <w:tab/>
        <w:t>#####n###2</w:t>
        <w:br/>
        <w:t>#q#B#########c#Universidade Anhembi Morumbi (2011) com certificação em Operações ########</w:t>
        <w:tab/>
        <w:t>#######</w:t>
        <w:tab/>
        <w:t>#</w:t>
        <w:tab/>
        <w:t>#</w:t>
        <w:tab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tab/>
        <w:t>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</w:t>
        <w:tab/>
        <w:t>#########</w:t>
        <w:tab/>
        <w:t>#################</w:t>
        <w:tab/>
        <w:t>#####)###2</w:t>
        <w:br/>
        <w:t>¥#q###########c#Hoteleiras por Glion##</w:t>
        <w:tab/>
        <w:t>###</w:t>
        <w:tab/>
        <w:t>###</w:t>
        <w:tab/>
        <w:t>#####</w:t>
        <w:tab/>
        <w:t>##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############c# #######</w:t>
        <w:tab/>
        <w:t>#####b###2</w:t>
        <w:br/>
        <w:t>¥#</w:t>
      </w:r>
    </w:p>
    <w:p>
      <w:pPr>
        <w:pStyle w:val="PreformattedText"/>
        <w:bidi w:val="0"/>
        <w:jc w:val="left"/>
        <w:rPr/>
      </w:pPr>
      <w:r>
        <w:rPr/>
        <w:t>#:#########c#Institute of Higher Education (Suíça). Tem experiência na ################</w:t>
        <w:tab/>
        <w:t>###</w:t>
        <w:tab/>
        <w:t>#########</w:t>
        <w:tab/>
        <w:t>###</w:t>
        <w:tab/>
        <w:t>#######</w:t>
        <w:tab/>
        <w:t>#####</w:t>
        <w:tab/>
        <w:t>#####</w:t>
        <w:tab/>
        <w:t>###############</w:t>
        <w:tab/>
        <w:t>##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######</w:t>
        <w:tab/>
        <w:t>#####</w:t>
        <w:tab/>
        <w:t>#######</w:t>
        <w:tab/>
        <w:t>#################</w:t>
        <w:tab/>
        <w:t>#####@###2</w:t>
        <w:br/>
        <w:t>À#q###########c#área de Hotelaria. Apresentação do #</w:t>
        <w:tab/>
        <w:t>###</w:t>
        <w:tab/>
        <w:t>#</w:t>
        <w:tab/>
        <w:t>###</w:t>
        <w:tab/>
        <w:t>#</w:t>
        <w:tab/>
        <w:t>#####</w:t>
        <w:tab/>
        <w:t>###</w:t>
        <w:tab/>
        <w:t>###</w:t>
        <w:tab/>
        <w:t>#####</w:t>
        <w:tab/>
        <w:t>#######</w:t>
        <w:tab/>
        <w:t>###</w:t>
        <w:tab/>
        <w:t>###</w:t>
        <w:tab/>
        <w:t>#####</w:t>
        <w:tab/>
        <w:t>###</w:t>
        <w:tab/>
        <w:t>#</w:t>
        <w:tab/>
        <w:t>###</w:t>
        <w:tab/>
        <w:t>#</w:t>
        <w:tab/>
        <w:t>#######</w:t>
        <w:tab/>
        <w:t>#####A###2</w:t>
        <w:br/>
        <w:t>À##$#########c#trabalho Mercado GLS e Segmentação 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##</w:t>
        <w:tab/>
        <w:t>#################</w:t>
        <w:tab/>
        <w:t>#####j###2</w:t>
        <w:br/>
        <w:t>Ü#q#?#########c#Hoteleira nas regiões Centro e Jardins da cidade de São Paulo: ###</w:t>
        <w:tab/>
        <w:t>###</w:t>
        <w:tab/>
        <w:t>###</w:t>
        <w:tab/>
        <w:t>#####</w:t>
        <w:tab/>
        <w:t>#####</w:t>
        <w:tab/>
        <w:t>#######</w:t>
        <w:tab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##</w:t>
        <w:tab/>
        <w:t>###</w:t>
        <w:tab/>
        <w:t>#########</w:t>
        <w:tab/>
        <w:t>#</w:t>
        <w:tab/>
        <w:t>#######</w:t>
        <w:tab/>
        <w:t>#</w:t>
        <w:tab/>
        <w:t>#</w:t>
        <w:tab/>
        <w:t>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########</w:t>
        <w:tab/>
        <w:t>#################</w:t>
        <w:tab/>
        <w:t>########2</w:t>
        <w:br/>
        <w:t>÷#q#O#########c#posicionamento hoteleiro e perfil de mercado. no VII Encontro Científico e de 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  <w:tab/>
        <w:t>###</w:t>
        <w:tab/>
        <w:t>#####</w:t>
        <w:tab/>
        <w:t>###</w:t>
        <w:tab/>
        <w:t>###</w:t>
        <w:tab/>
        <w:t>#</w:t>
        <w:tab/>
        <w:t>####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########</w:t>
        <w:tab/>
        <w:t>##############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</w:t>
        <w:tab/>
        <w:t>###</w:t>
        <w:tab/>
        <w:t>#</w:t>
        <w:tab/>
        <w:t>#######</w:t>
        <w:tab/>
        <w:t>#########û#ðÿ############@#"Arial###############################-#######-#######-#######-#######-#######-#######-#######-#######-#######-#######-#######-###############</w:t>
        <w:tab/>
        <w:t>#####U###2</w:t>
        <w:br/>
        <w:t>##q#1#########c#Iniciação Científica Universidade Anhembi Morumbi########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####</w:t>
        <w:tab/>
        <w:t>#######</w:t>
        <w:tab/>
        <w:t>#</w:t>
        <w:tab/>
        <w:t>#</w:t>
        <w:tab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ò#####û#ðÿ##########±#@#"Arial##########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ò###########c#þ#######.#######-#######ð#################</w:t>
        <w:tab/>
        <w:t>#####1###2</w:t>
        <w:br/>
        <w:t>##ò###########c#, atuando principalmente ###</w:t>
        <w:br/>
        <w:t>#</w:t>
        <w:tab/>
        <w:t>#####</w:t>
        <w:tab/>
        <w:t>###</w:t>
        <w:tab/>
        <w:t>#</w:t>
        <w:tab/>
        <w:t>#</w:t>
        <w:br/>
        <w:t>#</w:t>
        <w:tab/>
        <w:t>####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############</w:t>
        <w:tab/>
        <w:t>#########2</w:t>
        <w:br/>
        <w:t>/#q###########c#nos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###########c# #######</w:t>
        <w:tab/>
        <w:t>#####&amp;###2</w:t>
        <w:br/>
        <w:t>/############c#seguintes temas: S##</w:t>
        <w:tab/>
        <w:t>#</w:t>
        <w:tab/>
        <w:t>####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##U###2</w:t>
        <w:br/>
        <w:t>/#(#1#########c#ão Paulo, Hotelaria, Segmentação, Gay Friendly e #</w:t>
        <w:tab/>
        <w:t>#</w:t>
        <w:tab/>
        <w:t>#####</w:t>
        <w:tab/>
        <w:t>#####</w:t>
        <w:tab/>
        <w:t>###</w:t>
        <w:br/>
        <w:t>###</w:t>
        <w:tab/>
        <w:t>###</w:t>
        <w:tab/>
        <w:t>###</w:t>
        <w:tab/>
        <w:t>#####</w:t>
        <w:tab/>
        <w:t>###</w:t>
        <w:br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br/>
        <w:t>#####</w:t>
        <w:tab/>
        <w:t>###</w:t>
        <w:tab/>
        <w:t>#####</w:t>
        <w:br/>
        <w:t>#</w:t>
        <w:tab/>
        <w:t>#######</w:t>
        <w:tab/>
        <w:t>#########û#öÿ############@#"Arial###############################-#######-#######-#######û#ðÿ############@##Times New Roman#####################-#######-#######-###############-#######-#######-#######</w:t>
        <w:tab/>
        <w:t>#########2</w:t>
        <w:br/>
        <w:t>J#q###########c#LGBT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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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q###########c# #</w:t>
        <w:tab/>
        <w:t>#####</w:t>
        <w:tab/>
        <w:t>#########û#########¼########"System######8úº#####àÝ9######$/þ####-#######-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######ä###################################I###################################################È###Silvia Cobeiros de Godoy possui graduação em Administração Hoteleira pela Universidade Anhembi Morumbi (2011) com certificação em Operações Hoteleiras por Glion- Institute of Higher Education (Suíça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#m®CêÌ#,##########1#T#a#b#l#e#########################################################ÿÿÿÿ####ÿÿÿÿ####################################</w:t>
        <w:tab/>
        <w:t>###&lt;#######W#o#r#d#D#o#c#u#m#e#n#t#################################################ÿÿÿÿÿÿÿÿ########################################4#########S#u#m#m#a#r#y#I#n#f#o#r#m#a#t#i#o#n###########################(###########ÿÿÿÿ########################################&lt;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