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,###########.#######þÿÿÿ####+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Ú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Ú###############################ÿÿ##########ÿÿ##########ÿÿ##################·#####ü#######ü###Z#######Z#######Z#######Z#######Z###############ÿÿÿÿ####n#######n#######n#######n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z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#######p###.######################################w#######w#######w#######ï#######ñ#######ñ#######ñ#######ñ#######ñ#######ñ###$######²###P###v###########################Z#######ý#######################w#######w#######ý#######ý#######################Z#######Z#########################Û###*############################ý###:###Z##############Z##############ï######################################################################ý#######ï###########################################################################################################################ÿÿÿÿ####PÕóac/Í#########ÿÿÿÿ####7###.##################Û#######@###0###p##############Æ#######e###"###Æ#####################################################################################Æ###############Z#######«###0###w###h###ß###J##########)###&lt;###e######################################w#######w#######w##############################################################################################w#######w#######w#######p#######ý#######ý#######ý#######ý###############ÿÿÿÿ####ÿÿÿÿ####ÿÿÿÿ############ÿÿÿÿ####ÿÿÿÿ####ÿÿÿÿ####ÿÿÿÿ####ÿÿÿÿ####ÿÿÿÿ####ÿÿÿÿ####ÿÿÿÿ####ÿÿÿÿ####ÿÿÿÿ####ÿÿÿÿ####ÿÿÿÿ####ÿÿÿÿ####ÿÿÿÿ####Æ#######w#######w#######w#######w#######w#######w###############################################################w#######w#######w#######ü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ênia Bast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ênia Bastos é bacharel (1990), mestre (1997) e doutora (2001) em História pela Pontifícia Universidade Católica de São Paulo. Atualmente é professora titular do Mestrado em Hospitalidade da Universidade Anhembi Morumbi, participa do projeto temático Observatório das Migrações em São Paulo e é investigadora do Observatório da Emigração. É membro dos Grupos de Pesquisa Socioantropologia da Hospitalidade (UAM) e E/Imigrações: Histórias, Culturas, Trajetórias (Mackenzie). Diretora científica da Associação Nacional de Pesquisa e Pós-Graduação e Pesquisa em Turismo - ANPTUR (2005 a 2009), editora da Revista Brasileira de Turismo - RBTur (2007 a 2009), apresenta experiência em pesquisa na área de história e hospitalidade, cujas temáticas se relacionam à história da cidade de São Paulo, patrimônio histórico, patrimônio cultural, imigração e turismo.</w:t>
      </w:r>
    </w:p>
    <w:p>
      <w:pPr>
        <w:pStyle w:val="PreformattedText"/>
        <w:bidi w:val="0"/>
        <w:jc w:val="left"/>
        <w:rPr/>
      </w:pPr>
      <w:r>
        <w:rPr/>
        <w:t>#Endereço Lattes: # HYPERLINK "http://lattes.cnpq.br/9403222681503465" #http://lattes.cnpq.br/9403222681503465#  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f###y###z###®###¯###Õ###Ö###Ù###Ú###íÞíÐÂÐ°Ð° °Ð#####################################################################################################################################################################################################################################################hE!+####h×h,#0J##CJ##OJ##QJ##^J##aJ#####j#####h×h,#CJ##OJ##QJ##U##^J##aJ####h×h,#CJ##OJ##QJ##^J##aJ#####h×h,#CJ##OJ##QJ##^J##aJ#####h×h,#5#CJ##OJ##QJ##^J##aJ####h×h,##h×h,#5#CJ##OJ##QJ##^J##aJ###</w:t>
      </w:r>
    </w:p>
    <w:p>
      <w:pPr>
        <w:pStyle w:val="PreformattedText"/>
        <w:bidi w:val="0"/>
        <w:jc w:val="left"/>
        <w:rPr/>
      </w:pPr>
      <w:r>
        <w:rPr/>
        <w:t>####################g###Ù###Ú###÷############÷############÷############÷############÷############ò##########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gd×h,######$#a$#gd×h,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^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##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@##`ñÿ##@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#CJ##_H##aJ##mH##sH##tH#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4#^@##ò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h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N#o#r#m#a#l# #(#W#e#b#)#########:#U@òÿ##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×h,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  <w:tab/>
        <w:t>#&gt;*#ph##ÿ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Ú###########ÿÿÿÿ####Ú###########Ú#######y###®###Õ###Ú####X#ÿ#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ÿÿ########ß###########</w:t>
        <w:tab/>
        <w:t>#ß###########</w:t>
        <w:br/>
        <w:t>#ß#############ß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ß###########</w:t>
      </w:r>
    </w:p>
    <w:p>
      <w:pPr>
        <w:pStyle w:val="PreformattedText"/>
        <w:bidi w:val="0"/>
        <w:jc w:val="left"/>
        <w:rPr/>
      </w:pPr>
      <w:r>
        <w:rPr/>
        <w:t>#ß#############ß#########O###»###)###&lt;###Q##########Ü#############################################w###ã###4###O###W######&amp;###Ü###################################&gt;#######*urn:schemas-microsoft-com:office:smarttags</w:t>
        <w:br/>
        <w:t>PersonName#C#######*urn:schemas-microsoft-com:office:smarttags#metricconverter#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2005 a#2007 a(em História pela Pontifícia Universidade(em Hospitalidade da Universidade Anhembi#em Turismo - ANPTUR</w:t>
        <w:tab/>
        <w:t>ProductID#São Paulo e</w:t>
        <w:br/>
        <w:t>São Paulo,##################################################################################################################################Ü#############################N#########Ö###Ù###Ü#############################g###Ù###Ü#####################Ü#########Ü#]###########################å###########E!+#×h,#EN#¶0#YO#YM#####Ú###Ü###########ÿ@############################################Ú###Ø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5.#############ÿ.#á[`#À)#######ÿ#######T#a#h#o#m#a###A##############ÿ##àÿ$#B###############C#a#m#b#r#i#a# #M#a#t#h###"###q###ðÄ###©#####.[#§.[#§#############C####################C#################Y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24##############Ù###Ù##########################################################################3##ð####üý##########################HP####</w:t>
        <w:tab/>
        <w:t>ðÿ####?##ä###ÿÿÿÿÿÿÿÿÿÿÿÿÿÿÿÿÿÿÿÿÿ×h,#####²#####################!#################################x###x########### ###############Ü###ÿÿ##########R#e#s#u#m#o# #d#o# #C#u#r#r#i#c#u#l#u#m# #V#i#t#a#e#########c#a#l#a#n#d#i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0#########################¬#######¼#######Ì###</w:t>
        <w:tab/>
        <w:t>###Ü#######è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## #######,#######4#######&lt;#######D#######L#######ä###########Resumo do Curriculum Vitae##########calandi#########Normal##########Luana###########2###########Microsoft Office Word###@###########@####dÛ@c/Í#@####dÛ@c/Í####################C###########G###Ü###ÿÿÿÿ######</w:t>
        <w:tab/>
        <w:t>R#t###</w:t>
        <w:tab/>
        <w:t>###Ý</w:t>
        <w:tab/>
        <w:t>####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óÿ######¼######@#"Tahoma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k#q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|#q###########c# #######</w:t>
        <w:tab/>
        <w:t>#################</w:t>
        <w:tab/>
        <w:t>#########2</w:t>
        <w:br/>
        <w:t>#q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c#Sênia Bastos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#Æ###########c# #######</w:t>
        <w:tab/>
        <w:t>#########û#óÿ############@#"Tahoma#########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#q###########c# #######</w:t>
        <w:tab/>
        <w:t>#########û#óÿ############@#"Arial###############################-#######-#######-###############</w:t>
        <w:tab/>
        <w:t>########2</w:t>
        <w:br/>
        <w:t>«#q#[#########c#Sênia Bastos é bacharel (1990), mestre (1997) e doutora (2001) em História pela Pontifícia #</w:t>
        <w:tab/>
        <w:t>###########</w:t>
        <w:tab/>
        <w:t>#######################################################################################################################</w:t>
        <w:tab/>
        <w:t>###########################</w:t>
        <w:tab/>
        <w:t>#########################</w:t>
        <w:tab/>
        <w:t>#################</w:t>
        <w:tab/>
        <w:t>#########2</w:t>
        <w:br/>
        <w:t>º#q###########c#Uni#</w:t>
        <w:tab/>
        <w:t>#########</w:t>
        <w:tab/>
        <w:t>########2</w:t>
        <w:br/>
        <w:t>º##P#########c#versidade Católica de São Paulo. Atualmente é professora titular do Mestrado em 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tab/>
        <w:t>#######################</w:t>
        <w:tab/>
        <w:t>#######</w:t>
        <w:tab/>
        <w:t>#############</w:t>
        <w:tab/>
        <w:t>#################################################################################################</w:t>
        <w:tab/>
        <w:t>#################</w:t>
        <w:tab/>
        <w:t>########2</w:t>
        <w:br/>
        <w:t xml:space="preserve">Ê#q#Z#########c#Hospitalidade da Universidade Anhembi Morumbi, participa do projeto temático Observatório </w:t>
        <w:tab/>
        <w:t>#########################</w:t>
        <w:tab/>
        <w:t>#######</w:t>
        <w:tab/>
        <w:t>#########################</w:t>
        <w:tab/>
        <w:t>#############################################################################################</w:t>
        <w:br/>
        <w:t>#############################</w:t>
        <w:tab/>
        <w:t>#################</w:t>
        <w:tab/>
        <w:t>########2</w:t>
        <w:br/>
        <w:t>Ù#q#V#########c#das Migrações em São Paulo e é investigadora do Observatório da Emigração. É membro do##################################</w:t>
        <w:tab/>
        <w:t>#######</w:t>
        <w:tab/>
        <w:t>#####################################################</w:t>
        <w:br/>
        <w:t>###############################</w:t>
        <w:tab/>
        <w:t>#####################</w:t>
        <w:tab/>
        <w:t>#########################</w:t>
        <w:tab/>
        <w:t>#########2</w:t>
        <w:br/>
        <w:t>Ù#¡###########c#s ########</w:t>
        <w:tab/>
        <w:t>#################</w:t>
        <w:tab/>
        <w:t>########2</w:t>
        <w:br/>
        <w:t>è#q#W#########c#Grupos de Pesquisa Socioantropologia da Hospitalidade (UAM) e E/Imigrações: Histórias, #</w:t>
        <w:br/>
        <w:t>###########</w:t>
        <w:br/>
        <w:t>#####</w:t>
        <w:br/>
        <w:t>#</w:t>
        <w:tab/>
        <w:t>###############</w:t>
        <w:tab/>
        <w:t>#</w:t>
        <w:tab/>
        <w:t>#################################</w:t>
        <w:tab/>
        <w:t>#####</w:t>
        <w:tab/>
        <w:t>#</w:t>
        <w:tab/>
        <w:t>#########################</w:t>
        <w:tab/>
        <w:t>###</w:t>
        <w:tab/>
        <w:t>#</w:t>
        <w:tab/>
        <w:t>#####</w:t>
        <w:tab/>
        <w:t>###</w:t>
        <w:tab/>
        <w:t>#</w:t>
        <w:tab/>
        <w:t>#########################</w:t>
        <w:tab/>
        <w:t>#</w:t>
        <w:tab/>
        <w:t>#########################</w:t>
        <w:tab/>
        <w:t>#################</w:t>
        <w:tab/>
        <w:t>########2</w:t>
        <w:br/>
        <w:t xml:space="preserve">ø#q#\#########c#Culturas, Trajetórias (Mackenzie). Diretora científica da Associação Nacional de Pesquisa e </w:t>
        <w:tab/>
        <w:t>#####################################################################</w:t>
        <w:tab/>
        <w:t>#############################################</w:t>
        <w:tab/>
        <w:t>#####################</w:t>
        <w:tab/>
        <w:t>#######################</w:t>
        <w:tab/>
        <w:t>#########################</w:t>
        <w:tab/>
        <w:t>#################</w:t>
        <w:tab/>
        <w:t>#########2</w:t>
        <w:br/>
        <w:t>##q###########c#Pós#</w:t>
        <w:tab/>
        <w:t>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###########c#-#######</w:t>
        <w:tab/>
        <w:t>#####;###2</w:t>
        <w:br/>
        <w:t xml:space="preserve">### #########c#Graduação e Pesquisa em Turismo </w:t>
        <w:br/>
        <w:t>#######################</w:t>
        <w:tab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f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j###########c# #######</w:t>
        <w:tab/>
        <w:t>#####C###2</w:t>
        <w:br/>
        <w:t>##p#%#########c#ANPTUR (2005 a 2009), editora da Revi#</w:t>
        <w:tab/>
        <w:t>#</w:t>
        <w:tab/>
        <w:t>#</w:t>
        <w:tab/>
        <w:t>###</w:t>
        <w:tab/>
        <w:t>#</w:t>
        <w:tab/>
        <w:t>#######################################################</w:t>
        <w:tab/>
        <w:t>###########</w:t>
        <w:tab/>
        <w:t>#####"###2</w:t>
        <w:br/>
        <w:t>##[###########c#sta Brasileira #########</w:t>
        <w:tab/>
        <w:t>#########################</w:t>
        <w:tab/>
        <w:t>#################</w:t>
        <w:tab/>
        <w:t>#########2</w:t>
        <w:br/>
        <w:t>##q###########c#de Turismo 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»###########c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¿###########c# #######</w:t>
        <w:tab/>
        <w:t>########2</w:t>
        <w:br/>
        <w:t>##Æ#M#########c#RBTur (2007 a 2009), apresenta experiência em pesquisa na área de história e #</w:t>
        <w:tab/>
        <w:t>#</w:t>
        <w:tab/>
        <w:t>###########################################################################################################################################################</w:t>
        <w:tab/>
        <w:t>#################</w:t>
        <w:tab/>
        <w:t>########2</w:t>
        <w:br/>
        <w:t>%#q#[#########c#hospitalidade, cujas temáticas se relacionam à história da cidade de São Paulo, patrimônio ###########################################################################################################################################</w:t>
        <w:tab/>
        <w:t>#######</w:t>
        <w:tab/>
        <w:t>#######################################</w:t>
        <w:tab/>
        <w:t>#################-#######-#######-#######</w:t>
        <w:tab/>
        <w:t>#####Y###2</w:t>
        <w:br/>
        <w:t>5#q#4#########c#histórico, patrimônio cultural, imigração e turismo.###########################################################################################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5############c# #######</w:t>
        <w:tab/>
        <w:t>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E#q###########c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  <w:tab/>
        <w:t>#################</w:t>
        <w:tab/>
        <w:t>#########2</w:t>
        <w:br/>
        <w:t>U#q###########c#Endere################</w:t>
        <w:tab/>
        <w:t>#########2</w:t>
        <w:br/>
        <w:t>U############c#ço Lattes: ###########################</w:t>
        <w:tab/>
        <w:t>###ÿ#D###2</w:t>
        <w:br/>
        <w:t>U#Ø#&amp;#########c#http://lattes.cnpq.br/9403222681503465#####################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Ä###########c# #</w:t>
        <w:tab/>
        <w:t>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Í###########c# 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U#Ñ###########c# #######û#óÿ############@# Tahoma#########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ì#V#Ø#####ü###ÿÿÿ#######-#######ð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f#q###########c# #######</w:t>
        <w:tab/>
        <w:t>#########û#########¼########"System######t³#####à#.######$ÿ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L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############################ #######¨#######°#######¸###</w:t>
      </w:r>
    </w:p>
    <w:p>
      <w:pPr>
        <w:pStyle w:val="PreformattedText"/>
        <w:bidi w:val="0"/>
        <w:jc w:val="left"/>
        <w:rPr/>
      </w:pPr>
      <w:r>
        <w:rP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ç#######ä###########HOTEC#######################Ù#######################################################Resumo do Curriculum Vita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Ð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###########!#)#############################'###h#t#t#p#:#/#/#l#a#t#t#e#s#.#c#n#p#q#.#b#r#/#9#4#0#3#2#2#2#6#8#1#5#0#3#4#6#5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þÿÿÿ############################ ###!###"###þÿÿÿ$###%###&amp;###'###(###)###*###þÿÿÿýÿÿÿ-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°#üac/Í#/##########1#T#a#b#l#e#########################################################ÿÿÿÿ####ÿÿÿÿ####################################</w:t>
        <w:tab/>
        <w:t>###Æ#######W#o#r#d#D#o#c#u#m#e#n#t#################################################ÿÿÿÿÿÿÿÿ#################################################S#u#m#m#a#r#y#I#n#f#o#r#m#a#t#i#o#n###########################(###########ÿÿÿÿ########################################`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