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#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################################ÿÿ##########ÿÿ##########ÿÿ##################·#####|#######|###Ú#######Ú#######Ú#######Ú#######Ú###############ÿÿÿÿ####î#######î#######î####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###0###########################################á#######á#######á###############</w:t>
        <w:tab/>
        <w:t>#######</w:t>
        <w:tab/>
        <w:t>#######</w:t>
        <w:tab/>
        <w:t>#######</w:t>
        <w:tab/>
        <w:t>#######</w:t>
        <w:tab/>
        <w:t>#######</w:t>
        <w:tab/>
        <w:t>###$###¸###²###j###&gt;###-#######################Ú#######á#######################á#######á#######á#######á#######-###############Ú#######Ú###########################Û###B#######Ó#######Ó#######Ó#######á###Ò###Ú###############Ú###############################Ó#######################################################á#######################Ó###############Ó###############################################################################Ó###############ÿÿÿÿ####ÀíeV#Í#########ÿÿÿÿ####³###</w:t>
        <w:br/>
        <w:t>###Ó###############ó#######X###0##########Ó#######¨#######½#######¨#######Ó###############################################################################¨###############Ú#######Ó### ###á#######á#######Ó#######á#######á#######################################á#######á#######á#######-#######-#######################################Ó#######################################á#######á#######á##############á#######á#######á#######á###############ÿÿÿÿ####ÿÿÿÿ####ÿÿÿÿ############ÿÿÿÿ####ÿÿÿÿ####ÿÿÿÿ####ÿÿÿÿ####ÿÿÿÿ####ÿÿÿÿ####ÿÿÿÿ####ÿÿÿÿ####ÿÿÿÿ####ÿÿÿÿ####ÿÿÿÿ####ÿÿÿÿ####ÿÿÿÿ####ÿÿÿÿ####¨#######á#######á#######á#######á#######á#######á###############################################################á#######á#######á#######|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nê Corrêa do Nascimento</w:t>
      </w:r>
    </w:p>
    <w:p>
      <w:pPr>
        <w:pStyle w:val="PreformattedText"/>
        <w:bidi w:val="0"/>
        <w:jc w:val="left"/>
        <w:rPr/>
      </w:pPr>
      <w:r>
        <w:rPr/>
        <w:t>Graduado em Turismo com Mestrado e Doutorado em Ciências da Comunicação pela Universidade de São Paulo. Atualmente é Professor Titular e Pesquisador do Mestrado em Hospitalidade da Universidade Anhembi Morumbi. Professor Doutor do curso de Turismo na Escola de Comunicações e Artes da Universidade de São Paulo. Tem experiência na área de Turismo, com ênfase em Ensino, atuando principalmente nos seguintes temas: Hospitalidade, Lazer e Turismo. Vinculado aos Grupos de Pesquisa em Gestão da Hospitalidad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ñæâ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Sì####h NH####h NH#5#OJ##QJ##^J####hm#</w:t>
        <w:softHyphen/>
        <w:t>##h NH#5#OJ##QJ##^J#############</w:t>
        <w:br/>
        <w:t>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 N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B`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NH#####T#e#x#t#o# #i#n#d#e#p#e#n#d#i#e#n#t#e########$##dð####¤##a$# #CJ##OJ##PJ##QJ##^J##aJ##mH##sH##f#þo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NH#####T#e#x#t#o# #i#n#d#e#p#e#n#d#i#e#n#t#e# #C#a#r### #CJ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%###.###1###2###:###=###F###G###I###J###R###V###a###g###s###############£###®###²###º###»###½###¾###Ë###Ï###Û###Ü###ã###ä###ë###í###ö###÷###ý#######################+###7###C###R###U###V###a###b###d###v###y###z########################§###°###¸###Å###Ç###Ì###â###å###ù###û###ü###########################################################################################################################################################################################Ø#############################å########### NH#Sì#####################ÿ@###â###â###########â#######â#################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®c#'¯c#'##########R###Ã################R###Ã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 NH#####2#####################!#################################x###x########### ###############Ü###ÿÿ##################L#u#a#n#a###L#u#a#n#a#############################################################################################################þÿ##########################àòùOh#«##+'³Ù0###H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 xml:space="preserve">###ô####################################### #######ä###########Luana###########Normal##########Luana###########1###########Microsoft Office Word###@####FÃ#####@####_uV#Í#@####â"V#Í#############R#######Ã###########G### </w:t>
        <w:br/>
        <w:t>##ÿÿÿÿ######</w:t>
        <w:tab/>
        <w:t>R#td/##</w:t>
        <w:tab/>
        <w:t>###ÿ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########</w:t>
        <w:tab/>
        <w:t>#########2</w:t>
        <w:br/>
        <w:t>l#q#</w:t>
        <w:br/>
        <w:t>#########c#Renê Cor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</w:t>
        <w:tab/>
        <w:t>#####"###2</w:t>
        <w:br/>
        <w:t>l#È###########c#a do Nascimento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H###########c# #</w:t>
        <w:tab/>
        <w:t>#####</w:t>
        <w:tab/>
        <w:t>#########û#ñÿ############@#"Calibri#############################-#######-#######-###############</w:t>
        <w:tab/>
        <w:t>########2</w:t>
        <w:br/>
        <w:t>#q#M#########c#Graduado em Turismo com Mestrado e Doutorado em Ciências da Comunicação pela 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</w:t>
        <w:tab/>
        <w:t>########2</w:t>
        <w:br/>
        <w:t>#q#W#########c#Universidade de São Paulo. Atualmente é Professor Titular e Pesquisador do Mestrado em #</w:t>
        <w:tab/>
        <w:t>#############################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a###2</w:t>
        <w:br/>
        <w:t>°#q#9#########c#Hospitalidade da Universidade Anhembi Morumbi. Professor #</w:t>
        <w:tab/>
        <w:t>#################################</w:t>
        <w:tab/>
        <w:t>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8###2</w:t>
        <w:br/>
        <w:t xml:space="preserve">°#à###########c#Doutor do curso de Turismo na </w:t>
        <w:tab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###2</w:t>
        <w:br/>
        <w:t>Å#q#X#########c#Escola de Comunicações e Artes da Universidade de São Paulo. Tem experiência na área de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########</w:t>
        <w:tab/>
        <w:t>########2</w:t>
        <w:br/>
        <w:t>Ù#q#Z#########c#Turismo, com ênfase em Ensino, atuando principalmente nos seguintes temas: Hospitalidade,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######</w:t>
        <w:tab/>
        <w:t>#################</w:t>
        <w:tab/>
        <w:t>#####S###2</w:t>
        <w:br/>
        <w:t>î#q#0#########c#Lazer e Turismo. Vinculado aos Grupos de Pesquis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</w:t>
        <w:tab/>
        <w:t>#####################################</w:t>
        <w:tab/>
        <w:t>#####7###2</w:t>
        <w:br/>
        <w:t>î############c#a em Gestão da Hospitalidade.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S###########c# #</w:t>
        <w:tab/>
        <w:t>#####</w:t>
        <w:tab/>
        <w:t>#########û#########¼########"System#######óÄ######/######$¾þ####-#######-###################c#########c#######################################b#########b#######################################a#########a###############################ÍP##2###ÍP##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nV#Í#+##########1#T#a#b#l#e#########################################################ÿÿÿÿ####ÿÿÿÿ####################################</w:t>
        <w:tab/>
        <w:t>###¨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