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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###############################ÿÿ##########ÿÿ##########ÿÿ##################·#####8#######8##############################################ÿÿÿÿ####ª#######ª#######ª#######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#######6###0###Â#######Ø#######Ø#######Ø#######Ø#######³#######³#######³#######µ#######·#######·#######·#######·#######·#######·###$###f###²#######&gt;###Û##############################³#######################³#######³#######³#######³#######Û#############################Ø###############Ø###Û###ð#######m#######m#######m#######³###¤##########Ø##############Ø#######µ###############m#######################################################³#######µ###############m###############m###############################################################################m#######Ø#######ÿÿÿÿ####0&lt;f'ã?Í#########ÿÿÿÿ####W#######m###############¡###########0###6#######m#######V#######m#######V#######m#######################################################################m#######V######################### ###³#######³#######m#######³#######³#######################################³#######³#######³#######Û#######Û#######################################m#######################################³#######³#######³#######6#######³#######³#######³#######³###############ÿÿÿÿ####ÿÿÿÿ####ÿÿÿÿ############ÿÿÿÿ####ÿÿÿÿ####ÿÿÿÿ####ÿÿÿÿ####ÿÿÿÿ####ÿÿÿÿ####ÿÿÿÿ####ÿÿÿÿ####ÿÿÿÿ####ÿÿÿÿ####ÿÿÿÿ####ÿÿÿÿ####ÿÿÿÿ####ÿÿÿÿ####V#######³#######³#######³#######³#######³#######³###############################################################³#######³#######³#######8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seane Barcellos Marques Sousa:</w:t>
      </w:r>
    </w:p>
    <w:p>
      <w:pPr>
        <w:pStyle w:val="PreformattedText"/>
        <w:bidi w:val="0"/>
        <w:jc w:val="left"/>
        <w:rPr/>
      </w:pPr>
      <w:r>
        <w:rPr/>
        <w:t>Bacharel em Ciências Econômicas pela Universidade Anhembi Morumbi (2000) e mestre em Economia Política pela Pontifícia Universidade Católica de São Paulo (2006). Desenvolve projetos de consultoria para empreendimentos na área do Turismo e da Hospitalidade, incluindo Hotelaria Hospitalar. Professora de disciplinas na área das Ciências Econômicas e Administração de Projetos na Universidade Anhembi Morumbi. Participa, como pesquisadora, do Grupo de Pesquisa Gestão de Negócios em Hospitalidade na linha de pesquisa Hospitalidade em Viagens Corporativas e tem como delineamento temático Viagens Corporativas na América Latina . Os parâmetros de suas atividades profissionais estão fundamentados nos princípios teóricos dos economistas Amartya Sen e John Maynard Keynes. Lattes: # HYPERLINK "http://lattes.cnpq.br/7646561918886612" #http://lattes.cnpq.br/764656191888661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 ###!###+###,###`###a###############ñëßÉ·É«É¥¡##############################################################################################################################################################################################################################################################################hÌ/##</w:t>
        <w:br/>
        <w:t>#h;OA#0J#####h;OA#0J##CJ##PJ##aJ###"#h;OA#0J##&gt;*#B*</w:t>
        <w:br/>
        <w:t>CJ##PJ##aJ##ph#pÀ##+#j#####h;OA#0J##&gt;*#B*</w:t>
        <w:br/>
        <w:t>CJ##PJ##U##aJ##ph#pÀ###h;OA#0J##CJ##PJ##aJ###</w:t>
        <w:br/>
        <w:t>#h;OA#PJ#####h;OA#0J##5#CJ##PJ##\#aJ##</w:t>
        <w:br/>
        <w:t>####!#########ú############ú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;OA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OA#####N#o#r#m#a#l######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`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;OA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8#þoò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OA#####a#p#p#l#e#-#s#t#y#l#e#-#s#p#a#n#####"#þoòÿ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OA#####t#e#x#t#o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###########ÿÿÿÿ######################+###`######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!###)###*###,###-###5###6###@###F###R###S###Z###[###b###l###r###s###u###v###~############¤###Ã###Í###Î###Ö###Ú###å###ë###ú###û###ý####### ###"###+###,###5###6###@###B###L###\###^###h###p###q###{###~#####################§###¨###¯###°###·###É###Õ###ì###ò###ö###þ###ÿ###############################%###2###3###5###6###=###M###P###V###b###l###s############¢###¦###ª###«###µ###¶###Ã###Ä###É###Ü###æ#######################)#####################################################################################################################################################################################################################################################3#####,9Éo##########################å###########;OA#Ì/###################ÿ@########################################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)##§)##§#############ÿ###################ÿ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#############################################################################KQ#ð####üý##########################HP####</w:t>
        <w:tab/>
        <w:t>ðÿ##</w:t>
        <w:tab/>
        <w:t>$P##ä###ÿÿÿÿÿÿÿÿÿÿÿÿÿÿÿÿÿÿÿÿÿ;OA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à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Æ·#ã?Í#@####Æ·#ã?Í####################ÿ###########G###¸###ÿÿÿÿ######</w:t>
        <w:tab/>
        <w:t>R#tï###</w:t>
        <w:tab/>
        <w:t>###L#####¦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#Times New Roman#####################-#######-#######-#######û#ðÿ############@##Times New Roman#####################-#######-#######-###############-#######-#######-#######</w:t>
        <w:tab/>
        <w:t>#####;###2</w:t>
        <w:br/>
        <w:t>j#q# #########c#Roseane Barcellos Marques Sousa:</w:t>
        <w:tab/>
        <w:t>###############</w:t>
        <w:tab/>
        <w:t>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7###########c# #######</w:t>
        <w:tab/>
        <w:t>#########û#óÿ############@##Times New Roman#####################-#######-#######-###############</w:t>
        <w:tab/>
        <w:t>#####Y###2</w:t>
        <w:br/>
        <w:t>z#q#4#########c#Bacharel em Ciências Econômicas pela Universidade An####################</w:t>
        <w:tab/>
        <w:t>###############################</w:t>
        <w:tab/>
        <w:t>#####################</w:t>
        <w:tab/>
        <w:t>#########################</w:t>
        <w:br/>
        <w:t>#######</w:t>
        <w:tab/>
        <w:t>#####J###2</w:t>
        <w:br/>
        <w:t>z#¢#*#########c#hembi Morumbi (2000) e mestre em Economia 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</w:t>
        <w:tab/>
        <w:t>###############</w:t>
        <w:tab/>
        <w:t>#############</w:t>
        <w:tab/>
        <w:t>###########</w:t>
        <w:tab/>
        <w:t>#################</w:t>
        <w:tab/>
        <w:t>#####¦###2</w:t>
        <w:br/>
        <w:t>#q#g#########c#Política pela Pontifícia Universidade Católica de São Paulo (2006). Desenvolve projetos de consultoria ###################################################</w:t>
        <w:tab/>
        <w:t>#####################################################################################</w:t>
        <w:tab/>
        <w:t>#########################################################################</w:t>
        <w:tab/>
        <w:t>#################</w:t>
        <w:tab/>
        <w:t>#####¦###2</w:t>
        <w:br/>
        <w:t>#q#g#########c#para empreendimentos na área do Turismo e da Hospitalidade, incluindo Hotelaria Hospitalar. Professora #############</w:t>
        <w:tab/>
        <w:t>###############</w:t>
        <w:tab/>
        <w:t>#############################################</w:t>
        <w:tab/>
        <w:t>###############</w:t>
        <w:tab/>
        <w:t>#################################################</w:t>
        <w:tab/>
        <w:t>###################</w:t>
        <w:tab/>
        <w:t>#################################################</w:t>
        <w:tab/>
        <w:t>#################</w:t>
        <w:tab/>
        <w:t>#########2</w:t>
        <w:br/>
        <w:t>¨#q###########c#de disci####################</w:t>
        <w:tab/>
        <w:t>########2</w:t>
        <w:br/>
        <w:t>¨##[#########c#plinas na área das Ciências Econômicas e Administração de Projetos na Universidade Anhembi ###################################################################</w:t>
        <w:tab/>
        <w:t>###############</w:t>
        <w:br/>
        <w:t>###</w:t>
        <w:tab/>
        <w:t>#####################################################</w:t>
        <w:tab/>
        <w:t>#########################</w:t>
        <w:br/>
        <w:t>#######</w:t>
        <w:tab/>
        <w:t>###########</w:t>
        <w:tab/>
        <w:t>#################</w:t>
        <w:tab/>
        <w:t>##### ###2</w:t>
        <w:br/>
        <w:t>·#q#c#########c#Morumbi. Participa, como pesquisadora, do Grupo de Pesquisa Gestão de Negócios em Hospitalidade n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</w:t>
        <w:tab/>
        <w:t>###############################################################################################</w:t>
        <w:tab/>
        <w:t>###################</w:t>
        <w:tab/>
        <w:t>###</w:t>
        <w:tab/>
        <w:t>#####################################</w:t>
        <w:tab/>
        <w:t>#################</w:t>
        <w:tab/>
        <w:t>#####n###2</w:t>
        <w:br/>
        <w:t>Æ#q#B#########c#linha de pesquisa Hospitalidade em Viagens Corporativas e tem como####################################</w:t>
        <w:tab/>
        <w:t>#############################</w:t>
        <w:tab/>
        <w:t>####################################################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æ###########c# #######</w:t>
        <w:tab/>
        <w:t>#####8###2</w:t>
        <w:br/>
        <w:t>Æ#ê###########c#delineamento temático Viagens ##############</w:t>
        <w:tab/>
        <w:t>###############</w:t>
        <w:tab/>
        <w:t>#################################</w:t>
        <w:tab/>
        <w:t>#################</w:t>
        <w:tab/>
        <w:t>#####¡###2</w:t>
        <w:br/>
        <w:t>Ö#q#d#########c#Corporativas na América Latina . Os parâmetros de suas atividades profissionais estão fundamentados ################################</w:t>
        <w:br/>
        <w:t>#</w:t>
        <w:tab/>
        <w:t>###############################</w:t>
        <w:tab/>
        <w:t>#############</w:t>
        <w:tab/>
        <w:t>#####################################################################################################</w:t>
        <w:tab/>
        <w:t>#####################</w:t>
        <w:tab/>
        <w:t>#################</w:t>
        <w:tab/>
        <w:t>#####|###2</w:t>
        <w:br/>
        <w:t>å#q#K#########c#nos princípios teóricos dos economistas Amartya Sen e John Maynard Keynes. ###################################################################</w:t>
        <w:tab/>
        <w:t>#############</w:t>
        <w:br/>
        <w:t>#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</w:t>
        <w:tab/>
        <w:t>#########û#ðÿ############@##Times New Roman#####################-#######-#######-###############-#######-#######-#######</w:t>
        <w:tab/>
        <w:t>#########2</w:t>
        <w:br/>
        <w:t>ô#q###########c#Lattes: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###########c# #######</w:t>
        <w:tab/>
        <w:t>###ÿ#D###2</w:t>
        <w:br/>
        <w:t>ô##&amp;#########c#http://lattes.cnpq.br/7646561918886612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j###########c# #######û#óÿ############@##Times New Roman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Ñ#õ#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#####ê#</w:t>
        <w:tab/>
        <w:t>#### ¹#</w:t>
        <w:tab/>
        <w:t>#####$÷ý####-#######-###################c#########c#######################################b#########b#######################################a#########a#############################¸L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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###########)#!#############################'###h#t#t#p#:#/#/#l#a#t#t#e#s#.#c#n#p#q#.#b#r#/#7#6#4#6#5#6#1#9#1#8#8#8#6#6#1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yn'ã?Í#.##########1#T#a#b#l#e#########################################################ÿÿÿÿ####ÿÿÿÿ####################################</w:t>
        <w:tab/>
        <w:t>###V#######W#o#r#d#D#o#c#u#m#e#n#t#################################################ÿÿÿÿÿÿÿÿ########################################J#########S#u#m#m#a#r#y#I#n#f#o#r#m#a#t#i#o#n###########################(###########ÿÿÿÿ#########################################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