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Ú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Ú###############################ÿÿ##########ÿÿ##########ÿÿ##################·#####à#######à###&gt;#######&gt;#######&gt;#######&gt;#######&gt;###############ÿÿÿÿ####R#######R#######R####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&lt;###0###j###################################[#######[#######[#######»#######½#######½#######½#######½#######½#######½###$###l###²#######&gt;###á#######################&gt;#######[#######################[#######[#######[#######[#######á###############&gt;#######&gt;#########################Û###ö############################[###"###&gt;##############&gt;##############»######################################################################[#######»###########################################################################################################################ÿÿÿÿ####àwzgêCÍ#########ÿÿÿÿ####}###</w:t>
        <w:br/>
        <w:t>##################§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&lt;##############\##############\######################################################################################\###############&gt;########## ###[#######[##############[#######[#######################################[#######[#######[#######á#######á##############################################################################[#######[#######[#######&lt;#######[#######[#######[#######[###############ÿÿÿÿ####ÿÿÿÿ####ÿÿÿÿ############ÿÿÿÿ####ÿÿÿÿ####ÿÿÿÿ####ÿÿÿÿ####ÿÿÿÿ####ÿÿÿÿ####ÿÿÿÿ####ÿÿÿÿ####ÿÿÿÿ####ÿÿÿÿ####ÿÿÿÿ####ÿÿÿÿ####ÿÿÿÿ####ÿÿÿÿ####\#######[#######[#######[#######[#######[#######[###############################################################[#######[#######[#######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ombre: Pablo de Carlos Villamarín</w:t>
      </w:r>
    </w:p>
    <w:p>
      <w:pPr>
        <w:pStyle w:val="PreformattedText"/>
        <w:bidi w:val="0"/>
        <w:jc w:val="left"/>
        <w:rPr/>
      </w:pPr>
      <w:r>
        <w:rPr/>
        <w:t xml:space="preserve">Contacto: # HYPERLINK "mailto:pdecarlo@uvigo.es" #pdecarlo@uvigo.es# / </w:t>
      </w:r>
    </w:p>
    <w:p>
      <w:pPr>
        <w:pStyle w:val="PreformattedText"/>
        <w:bidi w:val="0"/>
        <w:jc w:val="left"/>
        <w:rPr/>
      </w:pPr>
      <w:r>
        <w:rPr/>
        <w:t>Dirección: Facultad de CC Empresariales y Turismo. 32004. Ourense. Españ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blo de Carlos Villamarín es Doctor en Economía (2005). Desde 2011 es Profesor Ayudante Doctor del Departamento de Organización de Empresas y Marketing de la Universidad de Vigo. Ha participado en diversos proyectos y contratos de investigación, competitivos y no competitivos, en el ámbito empresarial y turístico. Es miembro, desde su constitución, de la Comisión Académica del Master Universitario en Dirección y Planificación del Turismo Interior y de Salud y de la Comisión Académica del Doctorado en Dirección y Planificación del Tur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#.###T###U###f###g###j###k###¬###·###Õ###ß###ì###ð###ÿ####</w:t>
        <w:tab/>
        <w:t>###</w:t>
        <w:tab/>
        <w:t>##h</w:t>
        <w:tab/>
        <w:t>##</w:t>
        <w:tab/>
        <w:t>##Î</w:t>
        <w:tab/>
        <w:t>##ò</w:t>
        <w:tab/>
        <w:t>##3</w:t>
        <w:br/>
        <w:t>##:</w:t>
        <w:br/>
        <w:t>##H</w:t>
        <w:br/>
        <w:t>##r</w:t>
        <w:br/>
        <w:t>##Ø</w:t>
        <w:br/>
        <w:t>##Ù</w:t>
        <w:br/>
        <w:t>##Ú</w:t>
        <w:br/>
        <w:t>##íÜÆÜÆ³Æ¥Ü¥q¥q¥q¥q¥`q¥q¥q¥\#####################################h¼#Ã## #híi:##h´,#CJ##OJ##QJ##^J##aJ### #hºY###h´,#CJ##OJ##QJ##^J##aJ###"#h´,#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CO¡##h´,#CJ##OJ##QJ##^J##aJ#####h´,#CJ##OJ##QJ##^J##aJ###$#hì9##h´,#0J##CJ##OJ##QJ##^J##aJ###+#j#####h´,#CJ##OJ##QJ##U##^J##aJ##mH##sH## #hì9##h´,#CJ##OJ##QJ##^J##aJ#####hì9##h´,#5#CJ##OJ##QJ##^J##aJ############k###¶###·###Ù</w:t>
        <w:br/>
        <w:t>##Ú</w:t>
        <w:br/>
        <w:t>##ô############ô############ô############ô############å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7$#8$#H$#a$#gd´,##</w:t>
        <w:br/>
        <w:t>###$##dh###a$#gd´,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´,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´,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Ú###########ÿÿÿÿ####Ú</w:t>
        <w:br/>
        <w:t>##########Ú</w:t>
        <w:br/>
        <w:t>######-###T###f###Ú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"###Ç###Ñ###Ü#################Ü#################å###########´,#¼#Ã#####Ú###Ü###########ÿ@###Ù###Ù###########Ù#######Ù################Ú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ë3#gë3#g##########p###j################p###j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Ù###Ù##########################################################################Kq#ð####üý##########################HP####</w:t>
        <w:tab/>
        <w:t>ðÿ##</w:t>
        <w:tab/>
        <w:t>$P##ä###ÿÿÿÿÿÿÿÿÿÿÿÿÿÿÿÿÿÿÿÿÿ´,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þÿ##########################àòùOh#«##+'³Ù0###P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JIêCÍ#@####JIêCÍ#############p#######j###########G###(###ÿÿÿÿ######</w:t>
        <w:tab/>
        <w:t>R#t2%##</w:t>
        <w:tab/>
        <w:t>########m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Arial###############################-#######-#######-###############</w:t>
        <w:tab/>
        <w:t>#####+###2</w:t>
        <w:br/>
        <w:t>k#q###########c#Nombre: Pablo de Carl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br/>
        <w:t>###</w:t>
        <w:tab/>
        <w:t>###</w:t>
        <w:tab/>
        <w:t>###</w:t>
        <w:tab/>
        <w:t>#</w:t>
        <w:tab/>
        <w:t>###############</w:t>
        <w:tab/>
        <w:t>#########2</w:t>
        <w:br/>
        <w:t>k###</w:t>
      </w:r>
    </w:p>
    <w:p>
      <w:pPr>
        <w:pStyle w:val="PreformattedText"/>
        <w:bidi w:val="0"/>
        <w:jc w:val="left"/>
        <w:rPr/>
      </w:pPr>
      <w:r>
        <w:rPr/>
        <w:t>#########c#os Villamarín#</w:t>
        <w:tab/>
        <w:t>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i###########c# #######</w:t>
        <w:tab/>
        <w:t>#########û#ñÿ############@#"Arial###############################-#######-#######-###############</w:t>
        <w:tab/>
        <w:t>#########2</w:t>
        <w:br/>
        <w:t>#q#</w:t>
        <w:br/>
        <w:t>#########c#Contacto: ########################</w:t>
        <w:tab/>
        <w:t>###ÿ#%###2</w:t>
        <w:br/>
        <w:t>#´###########c#pdecarlo@uvigo.es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1###########c# #######</w:t>
        <w:tab/>
        <w:t>#########2</w:t>
        <w:br/>
        <w:t>#6###########c#/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#&gt;###########c# #######û#ñÿ######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}##´#####ü###ÿÿÿ#######-#######ð#######</w:t>
        <w:tab/>
        <w:t>#########-#######-#######-###############</w:t>
        <w:tab/>
        <w:t>#####m###2</w:t>
        <w:br/>
        <w:t>#q#A#########c#Dirección: Facultad de CC Empresariales y Turismo. 32004. Ourense#######################</w:t>
        <w:tab/>
        <w:t>##################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2</w:t>
        <w:br/>
        <w:t>#6#</w:t>
        <w:tab/>
        <w:t>#########c#. España.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t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q###########c# #######</w:t>
        <w:tab/>
        <w:t>#################</w:t>
        <w:tab/>
        <w:t>#####7###2</w:t>
        <w:br/>
        <w:t>Ò#q###########c#Pablo de Carlos Villamarín es#</w:t>
        <w:br/>
        <w:t>##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9###########c# #######</w:t>
        <w:tab/>
        <w:t>#########2</w:t>
        <w:br/>
        <w:t>Ò#?#</w:t>
        <w:br/>
        <w:t>#########c#Doctor en ########################</w:t>
        <w:tab/>
        <w:t>#########2</w:t>
        <w:br/>
        <w:t>Ò##</w:t>
      </w:r>
    </w:p>
    <w:p>
      <w:pPr>
        <w:pStyle w:val="PreformattedText"/>
        <w:bidi w:val="0"/>
        <w:jc w:val="left"/>
        <w:rPr/>
      </w:pPr>
      <w:r>
        <w:rPr/>
        <w:t>#########c#Economía (200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2</w:t>
        <w:br/>
        <w:t>Ò#ì###########c#5). ############</w:t>
        <w:tab/>
        <w:t>#####"###2</w:t>
        <w:br/>
        <w:t>Ò#############c#Desde 2011 es P#############################</w:t>
        <w:br/>
        <w:t>#####</w:t>
        <w:tab/>
        <w:t>#########2</w:t>
        <w:br/>
        <w:t>Ò#z###########c#rofesor ####################</w:t>
        <w:tab/>
        <w:t>#################</w:t>
        <w:tab/>
        <w:t>#########2</w:t>
        <w:br/>
        <w:t>ë#q###########c#Ayuda#</w:t>
        <w:tab/>
        <w:t>#############</w:t>
        <w:tab/>
        <w:t>#########2</w:t>
        <w:br/>
        <w:t>ë##</w:t>
        <w:br/>
        <w:t>#########c#nte Doctor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à###########c# #######</w:t>
        <w:tab/>
        <w:t>#####j###2</w:t>
        <w:br/>
        <w:t>ë#ç#?#########c#del Departamento de Organización de Empresas y Marketing de la 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  <w:tab/>
        <w:t>#################</w:t>
        <w:tab/>
        <w:t>#####&amp;###2</w:t>
        <w:br/>
        <w:t>##q###########c#Universidad de Vig</w:t>
        <w:br/>
        <w:t>#############################</w:t>
        <w:tab/>
        <w:t>#########</w:t>
        <w:tab/>
        <w:t>#####8###2</w:t>
        <w:br/>
        <w:t>##ý###########c#o. Ha participado en diversos ######</w:t>
        <w:br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1###2</w:t>
        <w:br/>
        <w:t>##í###########c#proyectos y contratos de 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R###2</w:t>
        <w:br/>
        <w:t>##q#/#########c#investigación, competitivos y no competitivos, 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A###2</w:t>
        <w:br/>
        <w:t>##¦#$#########c#en el ámbito empresarial y turístico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  <w:tab/>
        <w:t>#########2</w:t>
        <w:br/>
        <w:t>#############c#. Es #####</w:t>
        <w:br/>
        <w:t>#########</w:t>
        <w:tab/>
        <w:t>#################</w:t>
        <w:tab/>
        <w:t>#####+###2</w:t>
        <w:br/>
        <w:t>7#q###########c#miembro, desde su con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F###2</w:t>
        <w:br/>
        <w:t>7#</w:t>
      </w:r>
    </w:p>
    <w:p>
      <w:pPr>
        <w:pStyle w:val="PreformattedText"/>
        <w:bidi w:val="0"/>
        <w:jc w:val="left"/>
        <w:rPr/>
      </w:pPr>
      <w:r>
        <w:rPr/>
        <w:t>#'#########c#stitución, de la Comisión Académica del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############c# #######</w:t>
        <w:tab/>
        <w:t>#########2</w:t>
        <w:br/>
        <w:t>7#############c#Master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@###########c# #######</w:t>
        <w:tab/>
        <w:t>#########2</w:t>
        <w:br/>
        <w:t>7#D#</w:t>
      </w:r>
    </w:p>
    <w:p>
      <w:pPr>
        <w:pStyle w:val="PreformattedText"/>
        <w:bidi w:val="0"/>
        <w:jc w:val="left"/>
        <w:rPr/>
      </w:pPr>
      <w:r>
        <w:rPr/>
        <w:t>#########c#Universitario#</w:t>
        <w:b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###########c# #######</w:t>
        <w:tab/>
        <w:t>#########2</w:t>
        <w:br/>
        <w:t>7############c#en ###########</w:t>
        <w:tab/>
        <w:t>#################</w:t>
        <w:tab/>
        <w:t>#####D###2</w:t>
        <w:br/>
        <w:t>P#q#&amp;#########c#Dirección y Planificación del Turismo ########################</w:t>
        <w:br/>
        <w:t>######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R###2</w:t>
        <w:br/>
        <w:t>P#o#/#########c#Interior y de Salud y de la Comisión Académica #############################</w:t>
        <w:br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</w:t>
        <w:tab/>
        <w:t>#####^###2</w:t>
        <w:br/>
        <w:t>i#q#7#########c#del Doctorado en Dirección y Planificación del Turismo.###########################################################</w:t>
        <w:br/>
        <w:t>######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Ú###########c# #######</w:t>
        <w:tab/>
        <w:t>##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q###########c# #######</w:t>
        <w:tab/>
        <w:t>#########û#########¼########"System######ìÄÙ#####@¤³######$þ####-#######-###################c#########c#######################################b#########b#######################################a#########a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Ù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´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l###########F#v#################################m#a#i#l#t#o#:#p#d#e#c#a#r#l#o#@#u#v#i#g#o#.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ûgêCÍ#,##########1#T#a#b#l#e#########################################################ÿÿÿÿ####ÿÿÿÿ####################################</w:t>
        <w:tab/>
        <w:t>###\#######W#o#r#d#D#o#c#u#m#e#n#t#################################################ÿÿÿÿÿÿÿÿ########################################.#########S#u#m#m#a#r#y#I#n#f#o#r#m#a#t#i#o#n###########################(###########ÿÿÿÿ########################################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