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(###########*#######þÿÿÿ####'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yÀ</w:t>
        <w:tab/>
        <w:t>###ð#¿###############¿</w:t>
        <w:br/>
        <w:t>####bjbj½#½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#ß{##ß{##±#######</w:t>
      </w:r>
    </w:p>
    <w:p>
      <w:pPr>
        <w:pStyle w:val="PreformattedText"/>
        <w:bidi w:val="0"/>
        <w:jc w:val="left"/>
        <w:rPr/>
      </w:pPr>
      <w:r>
        <w:rPr/>
        <w:t>#######################ÿÿ##########ÿÿ##########ÿÿ##################·#####¸#######¸###################################################ÿÿÿÿ####1#######1#######1###8###i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1###########0######################################p#######p#######p####################################################$###G###²###ù###B###¼###############################p#######################p#######p#######p#######p#######¼#################################################ï###Ñ#######B#######B#######B#######p###L################################################B#######################################################p######################B###############B###############################################################################B##############ÿÿÿÿ#### #YYz/Í#########ÿÿÿÿ####¼###L###B######################ç###0###########B#######;###########:###;#######B###############################################################################;#######################B###@###p#######p#######B#######p#######p#######################################p#######p#######p#######¼#######¼#######################################B#######################################p#######p#######p###############p#######p#######p#######p###############ÿÿÿÿ####ÿÿÿÿ####ÿÿÿÿ############ÿÿÿÿ####ÿÿÿÿ####ÿÿÿÿ####ÿÿÿÿ####ÿÿÿÿ####ÿÿÿÿ####ÿÿÿÿ####ÿÿÿÿ####ÿÿÿÿ####ÿÿÿÿ####ÿÿÿÿ####ÿÿÿÿ####ÿÿÿÿ####ÿÿÿÿ####;#######p#######p#######p#######p#######p#######p###############################################################p#######p#######p#######¸#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.Sc. Paulo Augusto Ramalho de Souza</w:t>
      </w:r>
    </w:p>
    <w:p>
      <w:pPr>
        <w:pStyle w:val="PreformattedText"/>
        <w:bidi w:val="0"/>
        <w:jc w:val="left"/>
        <w:rPr/>
      </w:pPr>
      <w:r>
        <w:rPr/>
        <w:t xml:space="preserve">Possui graduação em administração pela Universidade Federal de Mato Grosso do Sul (2007) e mestrado em administração pela Universidade Federal de Mato Grosso do Sul (2009). Atualmente é professor  da Universidade Federal de Mato Grosso UFMT. Tem experiência na área de Administração, com ênfase em Administração, atuando principalmente nos seguintes temas: empreendedorismo, arranjo produtivo local, teoria dos custos de transação, relações informais de trabalho, extensão rural turismo regional. Possui projetos de pesquisa e extensão voltados para o empoderamento financeiro de agentes e o desenvolvimento local através do empreendedorismo rur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%###´</w:t>
        <w:tab/>
        <w:t>##µ</w:t>
        <w:tab/>
        <w:t>##Ö</w:t>
        <w:tab/>
        <w:t>##õ</w:t>
        <w:tab/>
        <w:t>###</w:t>
        <w:br/>
        <w:t>###</w:t>
        <w:br/>
        <w:t>##</w:t>
        <w:br/>
        <w:t>##</w:t>
        <w:br/>
        <w:t>##¯</w:t>
        <w:br/>
        <w:t>##°</w:t>
        <w:br/>
        <w:t>##±</w:t>
        <w:br/>
        <w:t>##²</w:t>
        <w:br/>
        <w:t>##´</w:t>
        <w:br/>
        <w:t>##µ</w:t>
        <w:br/>
        <w:t>##·</w:t>
        <w:br/>
        <w:t>##¸</w:t>
        <w:br/>
        <w:t>##º</w:t>
        <w:br/>
        <w:t>##»</w:t>
        <w:br/>
        <w:t>##¾</w:t>
        <w:br/>
        <w:t>##¿</w:t>
        <w:br/>
        <w:t>##ïßÐÁÐÁÐÁÐÁÐ¹®¦¢¦¢¦¢¦¢®####################################################################################################################################################################################################################hdO¹####j#####hdO¹#U####hÞhæ##hÞhæ#OJ##QJ#####hÞhæ#OJ##QJ#####hÞhæ##hÞhæ#CJ##OJ##QJ##aJ#####hÞhæ##h¨St#CJ##OJ##QJ##aJ#####hÞhæ##h¨St#5#CJ##OJ##QJ##aJ####hÞhæ##hÞhæ#5#CJ##OJ##QJ##aJ########%###¯</w:t>
        <w:br/>
        <w:t>##°</w:t>
        <w:br/>
        <w:t>##±</w:t>
        <w:br/>
        <w:t>##³</w:t>
        <w:br/>
        <w:t>##´</w:t>
        <w:br/>
        <w:t>##¶</w:t>
        <w:br/>
        <w:t>##·</w:t>
        <w:br/>
        <w:t>##¹</w:t>
        <w:br/>
        <w:t>##º</w:t>
        <w:br/>
        <w:t>##¼</w:t>
        <w:br/>
        <w:t>##½</w:t>
        <w:br/>
        <w:t>##¾</w:t>
        <w:br/>
        <w:t>##¿</w:t>
        <w:br/>
        <w:t>##÷############÷############÷############÷############í############ë############í############ë############í############ë############í############ë############ë############÷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dð####¤##gd¨St######$#a$#gdÞhæ###2#1h#:pÜS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##sH##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F#####ò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¨St#0#</w:t>
        <w:br/>
        <w:t>#E#n#c#a#b#e#z#a#d#o########dð####¤###Æ####8!#####&lt;#þoòÿ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¨St#0###E#n#c#a#b#e#z#a#d#o# #C#a#r#####PJ##tH##L# #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¨St#0#</w:t>
      </w:r>
    </w:p>
    <w:p>
      <w:pPr>
        <w:pStyle w:val="PreformattedText"/>
        <w:bidi w:val="0"/>
        <w:jc w:val="left"/>
        <w:rPr/>
      </w:pPr>
      <w:r>
        <w:rPr/>
        <w:t>#P#i#e# #d#e# #p#á#g#i#n#a########dð####¤###Æ####8!#####B#þoòÿ!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¨St#0###P#i#e# #d#e# #p#á#g#i#n#a# #C#a#r#####PJ##tH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;Î*Y³###µ#######theme/theme/theme1.xmlìYMo#E#¾#ñ#F{om'v#GuªØ±#hÓF±[Ôãxw¼;ÍìÎjfÔ7Ô###q #7##¨ÔJ\Ê#("õ/ðÎÌîz'Þ4I#A#Í¡õÎ&gt;ï÷Ç¼3{ùÊ½¡}"$åIÇk\¬{$&gt;#h#v¼[£ÁU#I#37#Ò»²þþ{ñHL#Ð'r</w:t>
      </w:r>
    </w:p>
    <w:p>
      <w:pPr>
        <w:pStyle w:val="PreformattedText"/>
        <w:bidi w:val="0"/>
        <w:jc w:val="left"/>
        <w:rPr/>
      </w:pPr>
      <w:r>
        <w:rPr/>
        <w:t>w¼H©t</w:t>
        <w:softHyphen/>
        <w:t>V&gt;,cy§$w#.b¬àQµ@à#à#³ÚR½¾R1M&lt;à#Ø###ÝL¨O¼õ}DI½à31ÔÌIFÓ¾ ê'rC#ì54LÎd</w:t>
        <w:tab/>
        <w:t>´YÇ#q#?#{Ê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/:^ÝüyµõË5¼#1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n`þ2º Ø[22E8.6#Íö¥Í¿#0µë÷û½~£àg#Ø÷Á\«Kgs°Úèæ&lt;K ûsw¯Þª7]|ÿòÎín·ÛjgºX¦#d6#ð«õæÆ7 o-àÝ^oÅÁ#Å¯,à#Ú+M#o@#£ÉÞ#Z#t0È¸#</w:t>
        <w:tab/>
        <w:t>g[ðU¯Ö3ø##ÙP¤#1ázeÂÅø.##@i4Ã&amp;HÍR2Á&gt;dt#ÇcA±×#.½±K¾\XÒ#NêTu¼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1ç÷òÙ÷/=A÷#ÞÿéðÁÃû?ZF#Õ#NÂ2Õo?ûëÑÇèÏ'ß¼xøE5^ñ¿ýðÉ¯?^</w:t>
      </w:r>
    </w:p>
    <w:p>
      <w:pPr>
        <w:pStyle w:val="PreformattedText"/>
        <w:bidi w:val="0"/>
        <w:jc w:val="left"/>
        <w:rPr/>
      </w:pPr>
      <w:r>
        <w:rPr/>
        <w:t>#«óüËÇ¿?}üü«Oÿøîa#|Càq#&gt;¢1è#9@»&lt;#ÃW\ÍÉXb#aZ¦ØHB#¬¥Tðï«ÈAßaEÇÑ£K\#Þ#ÐCªW§w#*Z!ùZ#;ÀmÎYJ/\Ó²Jn#M°Z¸q»#ïWÉîáÄoB#ÍÓÒ1¼##GÍ##C#ô;¾GHuw(uüºM}Á%(t¢.¦.#Ñ±Ms¢-#C\fU6C¼#ßlßF]Îª¬Þ$û.#ª#³</w:t>
        <w:br/>
        <w:t>åG9n¼§</w:t>
        <w:br/>
        <w:t>ÇU,G8fe_Ç*ªRr8#~#×</w:t>
        <w:br/>
        <w:t>"##ÆQ? RVÑÜ#`o)è×0´</w:t>
        <w:softHyphen/>
        <w:t>Ê°o³Yì"¢{U&lt;¯cÎËÈM¾×pVa4ÊØ#ä#¤(F;\UÁ·¹[!ú#âcÃ}#'Ü'w[4tT'~3##±¼J¸¿Ã#`bZ</w:t>
      </w:r>
    </w:p>
    <w:p>
      <w:pPr>
        <w:pStyle w:val="PreformattedText"/>
        <w:bidi w:val="0"/>
        <w:jc w:val="left"/>
        <w:rPr/>
      </w:pPr>
      <w:r>
        <w:rPr/>
        <w:t>tv§WÇ4yUãf#:·p~#Zåó¯#Uèý¶¶ì</w:t>
      </w:r>
    </w:p>
    <w:p>
      <w:pPr>
        <w:pStyle w:val="PreformattedText"/>
        <w:bidi w:val="0"/>
        <w:jc w:val="left"/>
        <w:rPr/>
      </w:pPr>
      <w:r>
        <w:rPr/>
        <w:t>Ø½ªjfëH£&gt;#w´=÷¸#èÛß7ñ4Ù!P#[Ô»æü®9{ÿùæ|\=KwahÐz#±Ó¶½ãWÞ#ÊØPÍ#¹.Íô-a#</w:t>
        <w:br/>
        <w:t>#°¨Í##ç±4ºA##64Hpõ#UÑ0Â)Lî</w:t>
      </w:r>
    </w:p>
    <w:p>
      <w:pPr>
        <w:pStyle w:val="PreformattedText"/>
        <w:bidi w:val="0"/>
        <w:jc w:val="left"/>
        <w:rPr/>
      </w:pPr>
      <w:r>
        <w:rPr/>
        <w:t>O3</w:t>
        <w:tab/>
        <w:t>eÆ:(å#f¹·ÆÃô¯ì¡³¥#¶}H¬¶y`õr~ê(Ø#</w:t>
        <w:softHyphen/>
        <w:t>Bs¾Í#-k#§#¶|)c</w:t>
        <w:br/>
        <w:t>¶½°VêÔÒ#F5Ó##iÉÚÅæ#./LÅÂ0Ù ÀË+p</w:t>
        <w:tab/>
        <w:t> EÃ#3#h¿Û#åa1Q8Ï#É##$¶{1F</w:t>
      </w:r>
    </w:p>
    <w:p>
      <w:pPr>
        <w:pStyle w:val="PreformattedText"/>
        <w:bidi w:val="0"/>
        <w:jc w:val="left"/>
        <w:rPr/>
      </w:pPr>
      <w:r>
        <w:rPr/>
        <w:t>#¤&lt;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GÈ#¼VÖÖlß@ÚiT#×&lt;F\#½7RÁó(#·£åÈrq²##t¼vk©å!#§#o#eø#§#u©IÌB¸}ò°ib1*G³#æ#A#.A¬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ú@*¤ÚÄ2²©a^e)À#-Éê¿Ô#·##ÝètZ,¯B2ükZ#ÝÐÉøª#ìÒö}ÌZ)*"QpÆl*v1_§*Ø#P</w:t>
        <w:tab/>
        <w:t>w#¦#è#¸¥ÓÞ6¯Üæ#]ùnÌàì:fi³v«K4¯d#7</w:t>
      </w:r>
    </w:p>
    <w:p>
      <w:pPr>
        <w:pStyle w:val="PreformattedText"/>
        <w:bidi w:val="0"/>
        <w:jc w:val="left"/>
        <w:rPr/>
      </w:pPr>
      <w:r>
        <w:rPr/>
        <w:t>©ÐÁ&lt;Ô#Û*u7ÆÝ#SòçdJ9ÿg¦èý#® ####î#FºR:##*âÐÒú##Óé#-pÓ#¯!©àÆÚü/È¾þßÖåaÊ#NjHPØT$#Ù¶d²ï#flï²,YÆÈdTI]ZµÇd°î+zo÷P#©nºI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hþ¹ÏY#C=äëÍédÅÞkkà|l1Qn#6#MîÿBÅb&lt;ïªÞç{oÙ#ýb&gt;f5óª#a¥</w:t>
        <w:softHyphen/>
        <w:t> ýkªpÆ</w:t>
        <w:softHyphen/>
        <w:t>Öv¬#Z¹r#ÅEa±#R¸HBú#Øÿ¨ðýø¡7Ô#ßÞà3f#i#Y}Á##H7H»8ÁÉ.ÚdÒ¬¬k³ÑI{-ß¬ÏyÒ-ä#q¶Öì4ñ&gt;£³áÌ#çÔây:;ó°ãk»v¬«!²GK#&amp;ùiÆ#Æ|7+Øâã»#èMøp0eJd/V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4u#Åo%#Òõ¿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;Î*Y³###µ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½</w:t>
        <w:tab/>
        <w:t>##theme/theme/_rels/themeManager.xml.relsPK##########]###¸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¿###########ÿÿÿÿ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¿</w:t>
        <w:br/>
        <w:t>##########¿</w:t>
        <w:br/>
        <w:t>#########ðL######ð##########################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Á####ÅÁ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M###Z###±###³###´###¶###·###¹###º###¼###À###################################è###ê###±###³###´###¶###·###¹###º###¼###À###############################±###³###´###¶###·###¹###º###¼###À#####################</w:t>
        <w:br/>
        <w:t>###########å###########±q ##3##_5#Ý,;#¨St####ÜS#dO¹#a#È#Þhæ#####±###³###########ÿ@############################################¿###à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áÿ¬#@</w:t>
        <w:tab/>
        <w:t>##############C#a#l#i#b#r#i###A##############ÿ##àÿ$#B###############C#a#m#b#r#i#a# #M#a#t#h###"###q###ðÄ###©#####ß[#§ß[#§##########j###G################j###G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20##############°###°##########################################################################K##ð####üý##########################HP####</w:t>
        <w:tab/>
        <w:t>ðÿ##</w:t>
        <w:tab/>
        <w:t>$P##ä###ÿÿÿÿÿÿÿÿÿÿÿÿÿÿÿÿÿÿÿÿÿ¨St#####2#####################!#################################x###x########### ###############Ü###ÿÿ##################R#a#m#a#l#h#o###L#u#a#n#a##########################################################################################################################################################################################################################þÿ##########################àòùOh#«##+'³Ù0###|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Ramalho#########Normal##########Luana###########2###########Microsoft Office Word###@####FÃ#####@####·Mz/Í#@####·Mz/Í#############j#######G###########G###T###ÿÿÿÿ######</w:t>
        <w:tab/>
        <w:t>R#tÂ###</w:t>
        <w:tab/>
        <w:t>#########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ðÿ######¼######@##Times New Roman#####################-#######-#######-###############</w:t>
        <w:tab/>
        <w:t>#########2</w:t>
        <w:br/>
        <w:t>l#q###########c#M.Sc. ####</w:t>
        <w:tab/>
        <w:t>###########</w:t>
        <w:tab/>
        <w:t>#####8###2</w:t>
        <w:br/>
        <w:t>l############c#Paulo Augusto Ramalho de Souza</w:t>
        <w:tab/>
        <w:t>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  <w:tab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###########c# #</w:t>
        <w:tab/>
        <w:t>#####</w:t>
        <w:tab/>
        <w:t>#########û#ðÿ############@##Times New Roman#####################-#######-#######-###############</w:t>
        <w:tab/>
        <w:t>########2</w:t>
        <w:br/>
        <w:t xml:space="preserve">#q#R#########c#Possui graduação em administração pela Universidade Federal de Mato Grosso do Sul </w:t>
        <w:tab/>
        <w:t>#######################################################################################################</w:t>
        <w:tab/>
        <w:t>###################################################</w:t>
        <w:tab/>
        <w:t>###########</w:t>
        <w:tab/>
        <w:t>#################</w:t>
        <w:tab/>
        <w:t>########2</w:t>
        <w:br/>
        <w:t>¤#q#S#########c#(2007) e mestrado em administração pela Universidade Federal de Mato Grosso do Sul ###########################################################################################################</w:t>
        <w:tab/>
        <w:t>###################################################</w:t>
        <w:tab/>
        <w:t>###########</w:t>
        <w:tab/>
        <w:t>#################</w:t>
        <w:tab/>
        <w:t>#####@###2</w:t>
        <w:br/>
        <w:t>¹#q###########c#(2009). Atualmente é professor  da ###########################################################################</w:t>
        <w:tab/>
        <w:t>#####P###2</w:t>
        <w:br/>
        <w:t>¹#\#.#########c#Universidade Federal de Mato Grosso UFMT. Tem ##########################</w:t>
        <w:tab/>
        <w:t>###############################################</w:t>
        <w:tab/>
        <w:t>###</w:t>
        <w:tab/>
        <w:t>#####</w:t>
        <w:tab/>
        <w:t>###########</w:t>
        <w:tab/>
        <w:t>#################</w:t>
        <w:tab/>
        <w:t>#####|###2</w:t>
        <w:br/>
        <w:t>Î#q#K#########c#experiência na área de Administração, com ênfase em Administração, atuando ###########################################################################################################################################################</w:t>
        <w:tab/>
        <w:t>#################</w:t>
        <w:tab/>
        <w:t>########2</w:t>
        <w:br/>
        <w:t>ä#q#N#########c#principalmente nos seguintes temas: empreendedorismo, arranjo produtivo local,############################</w:t>
        <w:br/>
        <w:t>#######</w:t>
        <w:br/>
        <w:t>###################</w:t>
        <w:br/>
        <w:t>#############</w:t>
        <w:br/>
        <w:t>###################################</w:t>
        <w:br/>
        <w:t>###############</w:t>
        <w:br/>
        <w:t>###################</w:t>
        <w:br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ä#|###########c# #</w:t>
        <w:br/>
        <w:t>#####</w:t>
        <w:tab/>
        <w:t>#########2</w:t>
        <w:br/>
        <w:t>ä############c#teoria ###################</w:t>
        <w:tab/>
        <w:t>#################</w:t>
        <w:tab/>
        <w:t>#####2###2</w:t>
        <w:br/>
        <w:t>ù#q###########c#dos custos de transação, r########################################################</w:t>
        <w:tab/>
        <w:t>#####.###2</w:t>
        <w:br/>
        <w:t>ù#############c#elações informais de tr###################################################</w:t>
        <w:tab/>
        <w:t>#########2</w:t>
        <w:br/>
        <w:t>ù#±###########c#abalho, ####################</w:t>
        <w:tab/>
        <w:t>##### ###2</w:t>
        <w:br/>
        <w:t>ù#ä###########c#extensão rural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ù#;###########c# #######</w:t>
        <w:tab/>
        <w:t>#########2</w:t>
        <w:br/>
        <w:t>ù#B###########c#turismo regional####################################</w:t>
        <w:tab/>
        <w:t>#########2</w:t>
        <w:br/>
        <w:t>ù#¤###########c#. ########</w:t>
        <w:tab/>
        <w:t>#################</w:t>
        <w:tab/>
        <w:t>########2</w:t>
        <w:br/>
        <w:t>##q#S#########c#Possui projetos de pesquisa e extensão voltados para o empoderamento financeiro de #</w:t>
        <w:tab/>
        <w:t>###########</w:t>
        <w:tab/>
        <w:t>#################</w:t>
        <w:tab/>
        <w:t>#####</w:t>
        <w:tab/>
        <w:t>#################</w:t>
        <w:tab/>
        <w:t>###</w:t>
        <w:tab/>
        <w:t>#################</w:t>
        <w:tab/>
        <w:t>#############################################################################################</w:t>
        <w:tab/>
        <w:t>#################</w:t>
        <w:tab/>
        <w:t>#####&gt;###2</w:t>
        <w:br/>
        <w:t>##q#"#########c#agentes e o desenvolvimento local 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###############</w:t>
        <w:tab/>
        <w:t>#########2</w:t>
        <w:br/>
        <w:t>##Q###########c#através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|###########c# #######</w:t>
        <w:tab/>
        <w:t>#####4###2</w:t>
        <w:br/>
        <w:t>#############c#do empreendedorismo rural. 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;###########c# #######</w:t>
        <w:tab/>
        <w:t>#########û#ñÿ############@##Times New Roman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D#q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d#q###########c# #######</w:t>
        <w:tab/>
        <w:t>#########û#########¼########"System######lÇT#####J\######$ÿ####-#######-###################c#########c#######################################b#########b#######################################a#########a###################################h¾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°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þÿÿÿ############################þÿÿÿ ###!###"#######$###%###&amp;###þÿÿÿýÿÿÿ)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ð1aYz/Í#+##########1#T#a#b#l#e#########################################################ÿÿÿÿ####ÿÿÿÿ####################################</w:t>
        <w:tab/>
        <w:t>###;#######W#o#r#d#D#o#c#u#m#e#n#t#################################################ÿÿÿÿÿÿÿÿ########################################4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