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'###########)#######þÿÿÿ####&amp;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7</w:t>
        <w:br/>
        <w:t>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###ß{##ß{##7###############################ÿÿ##########ÿÿ##########ÿÿ##################·#####Þ#######Þ###&lt;#######&lt;#######&lt;#######&lt;#######&lt;###############ÿÿÿÿ####P#######P#######P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######N###0###h#######~#######~#######~#######~#######Y#######Y#######Y#######Í#######Ï#######Ï#######Ï#######Ï#######Ï#######Ï###$###~###²###0###H###ó#######################&lt;#######Y#######################Y#######Y#######Y#######Y#######ó###############&lt;#######&lt;#######~###############~###Û################################Y###</w:t>
        <w:br/>
        <w:t>###&lt;#######~#######&lt;#######~#######Í######################################################################Y#######Í####################################################################################################################~#######ÿÿÿÿ#####ÌY©*ëÌ#########ÿÿÿÿ####c###</w:t>
        <w:br/>
        <w:t>##################¹###########0###N##############x#######m#######x######################################################################################x###############&lt;##########0###Y#######Y##############Y#######Y#######################################Y#######Y#######Y#######ó#######ó##############################################################################Y#######Y#######Y#######N#######Y#######Y#######Y#######Y###############ÿÿÿÿ####ÿÿÿÿ####ÿÿÿÿ############ÿÿÿÿ####ÿÿÿÿ####ÿÿÿÿ####ÿÿÿÿ####ÿÿÿÿ####ÿÿÿÿ####ÿÿÿÿ####ÿÿÿÿ####ÿÿÿÿ####ÿÿÿÿ####ÿÿÿÿ####ÿÿÿÿ####ÿÿÿÿ####ÿÿÿÿ####x#######Y#######Y#######Y#######Y#######Y#######Y###############################################################Y#######Y#######Y#######Þ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Oscar Parada Gutiérrez. Licenciado en Economía, Universidad de Oriente, Cuba, 1987.  Doctor en Ciencias Económicas, Cuba, 2000. Profesor Titular y Director del Departamento de Ciencias Empresariales de la Facultad de Ciencias Económicas y Empresariales de la Universidad de Oriente. Cuba.</w:t>
      </w:r>
    </w:p>
    <w:p>
      <w:pPr>
        <w:pStyle w:val="PreformattedText"/>
        <w:bidi w:val="0"/>
        <w:jc w:val="left"/>
        <w:rPr/>
      </w:pPr>
      <w:r>
        <w:rPr/>
        <w:t>Coordinador del proyecto de investigación Competitividad y Eficiencia Empresarial que se desarrolla en varias empresas de la provincia de Santiago de Cuba y de la Maestría de Administración de Negocios.</w:t>
      </w:r>
    </w:p>
    <w:p>
      <w:pPr>
        <w:pStyle w:val="PreformattedText"/>
        <w:bidi w:val="0"/>
        <w:jc w:val="left"/>
        <w:rPr/>
      </w:pPr>
      <w:r>
        <w:rPr/>
        <w:t>Email: # HYPERLINK "mailto:parada@eco.uo.edu.cu" #parada@eco.uo.edu.cu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</w:t>
        <w:tab/>
        <w:t>##!</w:t>
        <w:tab/>
        <w:t>##í</w:t>
        <w:tab/>
        <w:t>##î</w:t>
        <w:tab/>
        <w:t>##õ</w:t>
        <w:tab/>
        <w:t>##ö</w:t>
        <w:tab/>
        <w:t>###</w:t>
        <w:br/>
        <w:t xml:space="preserve">## </w:t>
        <w:br/>
        <w:t>##4</w:t>
        <w:br/>
        <w:t>##5</w:t>
        <w:br/>
        <w:t>##7</w:t>
        <w:br/>
        <w:t>##óëãØëÉ½É½¬½É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 #hek##hek#0J##OJ##QJ##mH</w:t>
        <w:tab/>
        <w:t>#sH</w:t>
        <w:tab/>
        <w:t>####j#####hek#OJ##QJ##U####hek##hek#OJ##QJ##mH</w:t>
        <w:tab/>
        <w:t>#sH</w:t>
        <w:tab/>
        <w:t>####hek##hek#OJ##QJ#####h¤#»#OJ##QJ#####hek#OJ##QJ#####h}#9##hek#5#OJ##Q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!</w:t>
        <w:tab/>
        <w:t>##î</w:t>
        <w:tab/>
        <w:t>##6</w:t>
        <w:br/>
        <w:t>##7</w:t>
        <w:br/>
        <w:t>##÷############÷############÷############÷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ek###2#1h#:p¤#»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J##`ñÿ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¤#»#####N#o#r#m#a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d#####¤È###CJ##_H##aJ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tab/>
        <w:t>###################N#A`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&lt;#U@òÿñ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k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H#i#p#e#r#v#í#n#c#u#l#o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ÿ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7###########ÿÿÿÿ####7</w:t>
        <w:br/>
        <w:t>##########7</w:t>
        <w:br/>
        <w:t>######õ#######4###7####X#ÿ#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9#########9################# ###9#######################å###########ø^$#}#9###{#ek#¤#»#'wë#####7###9###########ÿ@############################################7###Ð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ñ###ðÄ###©#####</w:t>
        <w:tab/>
        <w:t>t#G</w:t>
        <w:tab/>
        <w:t>t#G##########W###à################W###à#################!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6###6#########################################################################</w:t>
        <w:tab/>
        <w:t>3q#ð####üý##########################HP####</w:t>
        <w:tab/>
        <w:t>ðÿ###$P##ä###ÿÿÿÿÿÿÿÿÿÿÿÿÿÿÿÿÿÿÿÿÿek#####2#####################!#################################x###x########### ###############Ü###ÿÿ################</w:t>
        <w:br/>
        <w:t>#U#t#i#l#i#z#a#d#o#r###L#u#a#n#a#############################################################################################################################################################þÿ##########################àòùOh#«##+'³Ù0###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x#####################¤###</w:t>
        <w:tab/>
        <w:t>###´#######À###</w:t>
        <w:br/>
        <w:t>###à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ì###</w:t>
      </w:r>
    </w:p>
    <w:p>
      <w:pPr>
        <w:pStyle w:val="PreformattedText"/>
        <w:bidi w:val="0"/>
        <w:jc w:val="left"/>
        <w:rPr/>
      </w:pPr>
      <w:r>
        <w:rPr/>
        <w:t>###ø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$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tilizador##########Normal##########Luana###########2###########Microsoft Office Word###@###########@#####*ëÌ#@#####*ëÌ#############W#######à###########G######ÿÿÿÿ######</w:t>
        <w:tab/>
        <w:t>R#tâ"##</w:t>
        <w:tab/>
        <w:t>###¶#####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#Times New Roman#####################-#######-#######-#######û#ñÿ############@##Times New Roman#####################-#######-#######-###############-#######-#######-#######</w:t>
        <w:tab/>
        <w:t>#####,###2</w:t>
        <w:br/>
        <w:t>j#q###########c#Oscar Parada Gutiérre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</w:t>
        <w:tab/>
        <w:t>###########</w:t>
        <w:tab/>
        <w:t>#######################-#######-#######-#######</w:t>
        <w:tab/>
        <w:t>#####j###2</w:t>
        <w:br/>
        <w:t>j###?#########c#. Licenciado en Economía, Universidad de Oriente, Cuba, 1987.  #####</w:t>
        <w:tab/>
        <w:t>###########################</w:t>
        <w:tab/>
        <w:t>###################################################################</w:t>
        <w:br/>
        <w:t>#############################</w:t>
        <w:tab/>
        <w:t>#################</w:t>
        <w:tab/>
        <w:t>#####j###2</w:t>
        <w:br/>
        <w:t>~#q#?#########c#Doctor en Ciencias Económicas, Cuba, 2000. Profesor Titular y D#####################</w:t>
        <w:br/>
        <w:t>#################</w:t>
        <w:tab/>
        <w:t>#######################</w:t>
        <w:br/>
        <w:t>#######################</w:t>
        <w:tab/>
        <w:t>#################</w:t>
        <w:tab/>
        <w:t>#########################</w:t>
        <w:tab/>
        <w:t>#####5###2</w:t>
        <w:br/>
        <w:t>~#############c#irector del Departamento de ############################################################</w:t>
        <w:tab/>
        <w:t>#################</w:t>
        <w:tab/>
        <w:t>########2</w:t>
        <w:br/>
        <w:t>#q#S#########c#Ciencias Empresariales de la Facultad de Ciencias Económicas y Empresariales de la #</w:t>
        <w:br/>
        <w:t>#################</w:t>
        <w:tab/>
        <w:t>#########################</w:t>
        <w:br/>
        <w:t>#####</w:t>
        <w:br/>
        <w:t>#####</w:t>
        <w:br/>
        <w:t>#################</w:t>
        <w:br/>
        <w:t>#####</w:t>
        <w:br/>
        <w:t>#</w:t>
        <w:br/>
        <w:t>###############</w:t>
        <w:br/>
        <w:t>#</w:t>
        <w:tab/>
        <w:t>###################</w:t>
        <w:br/>
        <w:t>###</w:t>
        <w:br/>
        <w:t>#</w:t>
        <w:tab/>
        <w:t>#########################</w:t>
        <w:br/>
        <w:t>#####</w:t>
        <w:br/>
        <w:t>###########</w:t>
        <w:tab/>
        <w:t>#################</w:t>
        <w:tab/>
        <w:t>#####7###2</w:t>
        <w:br/>
        <w:t>¥#q###########c#Universidad de Oriente. Cuba.#################################################</w:t>
        <w:br/>
        <w:t>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¥#%###########c# #######</w:t>
        <w:tab/>
        <w:t>#################</w:t>
        <w:tab/>
        <w:t>########2</w:t>
        <w:br/>
        <w:t>Å#q#[#########c#Coordinador del proyecto de investigación Competitividad y Eficiencia Empresarial que se #</w:t>
        <w:br/>
        <w:t>#####################################################################################</w:t>
        <w:br/>
        <w:t>#################################</w:t>
        <w:tab/>
        <w:t>#####################</w:t>
        <w:tab/>
        <w:t>###########################################</w:t>
        <w:tab/>
        <w:t>#################</w:t>
        <w:tab/>
        <w:t>#####/###2</w:t>
        <w:br/>
        <w:t>Ù#q###########c#desarrolla en varias emp####################</w:t>
        <w:tab/>
        <w:t>#####</w:t>
        <w:tab/>
        <w:t>#########################</w:t>
        <w:tab/>
        <w:t>#####h###2</w:t>
        <w:br/>
        <w:t>Ù###&gt;#########c#resas de la provincia de Santiago de Cuba y de la Maestría de ##########################################################################</w:t>
        <w:br/>
        <w:t>#########################</w:t>
      </w:r>
    </w:p>
    <w:p>
      <w:pPr>
        <w:pStyle w:val="PreformattedText"/>
        <w:bidi w:val="0"/>
        <w:jc w:val="left"/>
        <w:rPr/>
      </w:pPr>
      <w:r>
        <w:rPr/>
        <w:t>###########################</w:t>
        <w:tab/>
        <w:t>#################</w:t>
        <w:tab/>
        <w:t>#####4###2</w:t>
        <w:br/>
        <w:t>ì#q###########c#Administración de Negocios.###############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ì#############c# #######</w:t>
        <w:tab/>
        <w:t>#################</w:t>
        <w:tab/>
        <w:t>#########2</w:t>
        <w:br/>
      </w:r>
    </w:p>
    <w:p>
      <w:pPr>
        <w:pStyle w:val="PreformattedText"/>
        <w:bidi w:val="0"/>
        <w:jc w:val="left"/>
        <w:rPr/>
      </w:pPr>
      <w:r>
        <w:rPr/>
        <w:t>#q###########c#Email: #</w:t>
        <w:tab/>
        <w:t>#################</w:t>
        <w:tab/>
        <w:t>###ÿ#)###2</w:t>
        <w:br/>
      </w:r>
    </w:p>
    <w:p>
      <w:pPr>
        <w:pStyle w:val="PreformattedText"/>
        <w:bidi w:val="0"/>
        <w:jc w:val="left"/>
        <w:rPr/>
      </w:pPr>
      <w:r>
        <w:rPr/>
        <w:t>############c#parada@eco.uo.edu.cu#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</w:r>
    </w:p>
    <w:p>
      <w:pPr>
        <w:pStyle w:val="PreformattedText"/>
        <w:bidi w:val="0"/>
        <w:jc w:val="left"/>
        <w:rPr/>
      </w:pPr>
      <w:r>
        <w:rPr/>
        <w:t>#$###########c# #######û#ñÿ############@##Times New Roman#####################-#######-#######-#######ü#####ÿ#######-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@</w:t>
        <w:tab/>
        <w:t>!#ð#################ü###ÿÿÿ#######-#######ð#######</w:t>
        <w:tab/>
        <w:t>####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.#q###########c# #######</w:t>
        <w:tab/>
        <w:t>#########û#########¼########"System######lØç#####àr&gt;######$ï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D####ÕÍÕ.####+,ù®4###ð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############################¤#######¬#######´#######¼###</w:t>
      </w:r>
    </w:p>
    <w:p>
      <w:pPr>
        <w:pStyle w:val="PreformattedText"/>
        <w:bidi w:val="0"/>
        <w:jc w:val="left"/>
        <w:rPr/>
      </w:pPr>
      <w:r>
        <w:rPr/>
        <w:t>###Ä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Ñ#######ä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Microsoft#######################6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¸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ä###A###p###########0###################################m#a#i#l#t#o#:#p#a#r#a#d#a#@#e#c#o#.#u#o#.#e#d#u#.#c#u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þÿÿÿ#### ###!###"#######$###%###þÿÿÿýÿÿÿ(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`âa©*ëÌ#*##########1#T#a#b#l#e#########################################################ÿÿÿÿ####ÿÿÿÿ####################################</w:t>
        <w:tab/>
        <w:t>###x#######W#o#r#d#D#o#c#u#m#e#n#t#################################################ÿÿÿÿÿÿÿÿ########################################4#########S#u#m#m#a#r#y#I#n#f#o#r#m#a#t#i#o#n###########################(###########ÿÿÿÿ#########################################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