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ó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ó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*#######*#######*#######*#######*############################################################################$###2###²###ä###&gt;###§#######################þ###############################################################§###############þ#######þ#######*###############*###Û###¼#######M#######M#######M###############þ#######*#######þ#######*######################M##############################################################################M###############M###############################################################################M#######*#######ÿÿÿÿ####À-"Ã;ÜÌ#########ÿÿÿÿ####!#######M###############m#######Ò###0###########M#######"#######7#######"#######M###############################################################################"###############þ#######M### ###################M###############################################################################§#######§#######################################M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"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carlos Oliveira Faria: Analista de Marketing e Professor da Universidade José do Rosário Vellano (UNIFENAS), Mestre em Turismo e Meio Ambiente. Brasil. e-mail: edfaria77@hotmail.com</w:t>
      </w:r>
    </w:p>
    <w:p>
      <w:pPr>
        <w:pStyle w:val="PreformattedText"/>
        <w:bidi w:val="0"/>
        <w:jc w:val="left"/>
        <w:rPr/>
      </w:pPr>
      <w:r>
        <w:rPr/>
        <w:t>Reinaldo Dias: Sociólogo pela Unicamp. Mestre em Ciências Políticas e Doutor em Ciências Sociais pela mesma Universidade (Unicamp). É professor do Centro Universitário UNA/MG e do Centro de Ciências Sociais e Aplicada (CCSA) da Universidade Presbiteriana Mackenzie (UMP)/SP. Brasil. e-mail: reinaldias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ò</w:t>
        <w:tab/>
        <w:t>##ó</w:t>
        <w:tab/>
        <w:t>##í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Ôf#####h(tç##hAYo#5#CJ##OJ##QJ##^J##aJ########¸###ò</w:t>
        <w:tab/>
        <w:t>##ó</w:t>
        <w:tab/>
        <w:t>##ô##########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AYo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Yo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ÿÿÿÿ####ó</w:t>
        <w:tab/>
        <w:t>##########ó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[###b###õ###############Å###Æ###õ#############Ë###ò###õ#####################å###########Ôf##AYo#####ó###õ###########ÿ@###ò###ò###########ò#######ò################ó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#Ô##Ô###########L###§################L###§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ò###ò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AYo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*#;ÜÌ#@####pÞ»;ÜÌ#############L#######§###########G####</w:t>
        <w:br/>
        <w:t>##ÿÿÿÿ######</w:t>
        <w:tab/>
        <w:t>R#t*##</w:t>
        <w:tab/>
        <w:t>###þ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########</w:t>
        <w:tab/>
        <w:t>#####X###2</w:t>
        <w:br/>
        <w:t>h#q#3#########c#Edcarlos Oliveira Faria: Analista de Marketing e Pr###################</w:t>
        <w:tab/>
        <w:t>#######################################################</w:t>
        <w:br/>
        <w:t>###############################</w:t>
        <w:tab/>
        <w:t>#####G###2</w:t>
        <w:br/>
        <w:t>h#«#(#########c#ofessor da Universidade José do Rosário ####################################################################################</w:t>
        <w:tab/>
        <w:t>#################</w:t>
        <w:tab/>
        <w:t>#####k###2</w:t>
        <w:br/>
        <w:t>~#q#@#########c#Vellano (UNIFENAS), Mestre em Turismo e Meio Ambiente. Brasil. e########################################</w:t>
        <w:br/>
        <w:t>####################################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ò###########c#-#######</w:t>
        <w:tab/>
        <w:t>#####4###2</w:t>
        <w:br/>
        <w:t>~#ö###########c#mail: edfaria77@hotmail.com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###########c# #######</w:t>
        <w:tab/>
        <w:t>#################</w:t>
        <w:tab/>
        <w:t>########2</w:t>
        <w:br/>
        <w:t>#q#Y#########c#Reinaldo Dias: Sociólogo pela Unicamp. Mestre em Ciências Políticas e Doutor em Ciências ###############################################################################</w:t>
        <w:br/>
        <w:t>#######################################################################################################</w:t>
        <w:tab/>
        <w:t>#################</w:t>
        <w:tab/>
        <w:t>#####&gt;###2</w:t>
        <w:br/>
        <w:t>´#q#"#########c#Sociais pela mesma Universidade (U########################################################################</w:t>
        <w:tab/>
        <w:t>#####a###2</w:t>
        <w:br/>
        <w:t>´#L#9#########c#nicamp). É professor do Centro Universitário UNA/MG e do ###################################################################################################</w:t>
        <w:br/>
        <w:t>###################</w:t>
        <w:tab/>
        <w:t>#################</w:t>
        <w:tab/>
        <w:t>########2</w:t>
        <w:br/>
        <w:t>É#q#_#########c#Centro de Ciências Sociais e Aplicada (CCSA) da Universidade Presbiteriana Mackenzie (UMP)/SP. #######################################################################################################################################################</w:t>
        <w:br/>
        <w:t>#######################</w:t>
        <w:br/>
        <w:t>###################</w:t>
        <w:tab/>
        <w:t>#################</w:t>
        <w:tab/>
        <w:t>#########2</w:t>
        <w:br/>
        <w:t>Þ#q#</w:t>
        <w:tab/>
        <w:t>#########c#Brasil. 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 ###########c#-#######</w:t>
        <w:tab/>
        <w:t>#####5###2</w:t>
        <w:br/>
        <w:t>Þ#¤###########c#mail: reinaldias@hotmail.com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M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 ÿ####-#######-###################c#########c#######################################b#########b#######################################a#########a#############################U##ü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ò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*Ã;ÜÌ#)##########1#T#a#b#l#e#########################################################ÿÿÿÿ####ÿÿÿÿ########################################"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