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0###########2#######þÿÿÿ####/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yÀ</w:t>
        <w:tab/>
        <w:t>###ð#¿###############Ø</w:t>
        <w:br/>
        <w:t>####bjbj½#½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ß{##ß{##Ê#######</w:t>
      </w:r>
    </w:p>
    <w:p>
      <w:pPr>
        <w:pStyle w:val="PreformattedText"/>
        <w:bidi w:val="0"/>
        <w:jc w:val="left"/>
        <w:rPr/>
      </w:pPr>
      <w:r>
        <w:rPr/>
        <w:t>#######################ÿÿ##########ÿÿ##########ÿÿ##################·###############ê#######ê#######ê#######ê#######ê###############ÿÿÿÿ####þ#######þ#######þ###8###6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þ#######6&amp;##0###N#######N#######N#######N#######N#######)#######)#######)#######µ%######·%######·%######·%######·%######·%######·%##$###f'##²####*#####Û%######################ê#######)#######################)#######)#######)#######)#######Û%##############ê#######ê#######N###############N###Û###ð%######5#######5#######5#######)###F###ê#######N#######ê#######N#######µ%##############5#######################################################)#######µ%##############5###############5###############################################################################5#######N#######ÿÿÿÿ####à#{®+!Í#########ÿÿÿÿ####o###:###5###############¡%#######&amp;##0###6&amp;######5#######*######©###:###*######5###############################################################################*##############ê#######5###l###)#######)#######5#######)#######)#######################################)#######)#######)#######Û%######Û%######################################ã###R###################################)#######)#######)#######6&amp;######)#######)#######)#######)###############ÿÿÿÿ####ÿÿÿÿ####ÿÿÿÿ############ÿÿÿÿ####ÿÿÿÿ####ÿÿÿÿ####ÿÿÿÿ####ÿÿÿÿ####ÿÿÿÿ####ÿÿÿÿ####ÿÿÿÿ####ÿÿÿÿ####ÿÿÿÿ####ÿÿÿÿ####ÿÿÿÿ####ÿÿÿÿ####ÿÿÿÿ####*######)#######)#######)#######)#######)#######)###############################################################)#######)#######)#######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°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oelia Araújo Vila: Licenciada en Administración y Dirección de Empresas (2006) y actualmente Doctoranda en Dirección y Planificación del Turismo. Colabora como profesora invitada en el Master en Dirección y Planificación del Turismo de la Universidad de Vigo (desde el 2010) y en el Departamento de Organización de Empresas y Marketing de la misma Universidad (desde el año 2007), además de cooperar en diversos proyectos de investigación del ámbito empresarial y turístico. Dirección: Facultad de C.C. Empresariales y Turismo, Campus Las Lagunas, 32004, Ourense, España. Teléfono: +34 988368865. Áreas de investigación: turismo, marketing, organización de empresas e investigación de mercados y comunicació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È</w:t>
        <w:br/>
        <w:t>##É</w:t>
        <w:br/>
        <w:t>##Ê</w:t>
        <w:br/>
        <w:t>##Ë</w:t>
        <w:br/>
        <w:t>##Í</w:t>
        <w:br/>
        <w:t>##Î</w:t>
        <w:br/>
        <w:t>##Ð</w:t>
        <w:br/>
        <w:t>##Ñ</w:t>
        <w:br/>
        <w:t>##Ó</w:t>
        <w:br/>
        <w:t>##Ô</w:t>
        <w:br/>
        <w:t>##×</w:t>
        <w:br/>
        <w:t>##Ø</w:t>
        <w:br/>
        <w:t>##óéÜóËº²®²®²®²®º###############################################################################################################################################################################################################################################################################h^</w:t>
      </w:r>
    </w:p>
    <w:p>
      <w:pPr>
        <w:pStyle w:val="PreformattedText"/>
        <w:bidi w:val="0"/>
        <w:jc w:val="left"/>
        <w:rPr/>
      </w:pPr>
      <w:r>
        <w:rPr/>
        <w:t>ë####j#####h^</w:t>
      </w:r>
    </w:p>
    <w:p>
      <w:pPr>
        <w:pStyle w:val="PreformattedText"/>
        <w:bidi w:val="0"/>
        <w:jc w:val="left"/>
        <w:rPr/>
      </w:pPr>
      <w:r>
        <w:rPr/>
        <w:t>ë#U## #h´g###hÇ^º#CJ##OJ##QJ##^J##aJ### #h´g###h}}#CJ##OJ##QJ##^J##aJ#####h´g###hwb#OJ##QJ##^J#####hwb#OJ##QJ##^J#####h´g###h´g##OJ##QJ##^J#######Ç</w:t>
        <w:br/>
        <w:t>##È</w:t>
        <w:br/>
        <w:t>##É</w:t>
        <w:br/>
        <w:t>##Ê</w:t>
        <w:br/>
        <w:t>##Ì</w:t>
        <w:br/>
        <w:t>##Í</w:t>
        <w:br/>
        <w:t>##Ï</w:t>
        <w:br/>
        <w:t>##Ð</w:t>
        <w:br/>
        <w:t>##Ò</w:t>
        <w:br/>
        <w:t>##Ó</w:t>
        <w:br/>
        <w:t>##Õ</w:t>
        <w:br/>
        <w:t>##Ö</w:t>
        <w:br/>
        <w:t>##×</w:t>
        <w:br/>
        <w:t>##Ø</w:t>
        <w:br/>
        <w:t>##ô############ô############é############ç############ç############ç############ç############ç############ç############ç############ç############ç############ç############ç#############################################################################################################################################################################################################################################</w:t>
        <w:br/>
        <w:t>###$##dð###a$#gd}}##</w:t>
        <w:br/>
        <w:t>###$##dh###a$#gd´g#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`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##@##ò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}}#####T#e#x#t#o# #n#o#t#a# #p#i#e#########CJ##aJ##B#&amp;#òÿ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}}#####R#e#f#.# #d#e# #n#o#t#a# #a#l# #p#i#e#####H*##&lt;#þO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}}#####1#1#1#1########$##dh###a$###5#OJ##QJ###&lt;#U#òÿ!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}}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Ø###########ÿÿÿÿ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Ø</w:t>
        <w:br/>
        <w:t>##########Ø</w:t>
        <w:br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</w:t>
      </w:r>
    </w:p>
    <w:p>
      <w:pPr>
        <w:pStyle w:val="PreformattedText"/>
        <w:bidi w:val="0"/>
        <w:jc w:val="left"/>
        <w:rPr/>
      </w:pPr>
      <w:r>
        <w:rPr/>
        <w:t>###Ê###Ì###Í###Ï###Ð###Ò###Ó###Õ###Ù#############################Ê###Ì###Í###Ï###Ð###Ò###Ó###Õ###Ù#########################Ê###Ì###Í###Ï###Ð###Ò###Ó###Õ###Ù#########################È###É###Ê###Ê###Ì###Í###Í###Ï###Ð###Ò###Ó###Õ###Ù#############################Õ###########å#######Ô###$###Õ###ñ###+$##êR##b###w##.######Éa##f######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v##Ã####(##q]##¦t###</w:t>
      </w:r>
    </w:p>
    <w:p>
      <w:pPr>
        <w:pStyle w:val="PreformattedText"/>
        <w:bidi w:val="0"/>
        <w:jc w:val="left"/>
        <w:rPr/>
      </w:pPr>
      <w:r>
        <w:rPr/>
        <w:t>##¼E##©f##®</w:t>
      </w:r>
    </w:p>
    <w:p>
      <w:pPr>
        <w:pStyle w:val="PreformattedText"/>
        <w:bidi w:val="0"/>
        <w:jc w:val="left"/>
        <w:rPr/>
      </w:pPr>
      <w:r>
        <w:rPr/>
        <w:t>###j##òm######&lt;###O##ðR##</w:t>
      </w:r>
    </w:p>
    <w:p>
      <w:pPr>
        <w:pStyle w:val="PreformattedText"/>
        <w:bidi w:val="0"/>
        <w:jc w:val="left"/>
        <w:rPr/>
      </w:pPr>
      <w:r>
        <w:rPr/>
        <w:t>##</w:t>
        <w:softHyphen/>
        <w:t>###B"##ü%##Ñ5##?=##DC##ßI##\##´g##I</w:t>
        <w:tab/>
        <w:t>#ðW</w:t>
        <w:tab/>
        <w:t>#¼_</w:t>
        <w:tab/>
        <w:t>##</w:t>
        <w:br/>
        <w:t>##O</w:t>
        <w:br/>
        <w:t>#S</w:t>
        <w:br/>
        <w:t>#[T</w:t>
        <w:br/>
        <w:t>##i</w:t>
        <w:br/>
        <w:t>#Õr</w:t>
        <w:br/>
        <w:t>#1y</w:t>
        <w:br/>
        <w:t>#HY###^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¥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\</w:t>
      </w:r>
    </w:p>
    <w:p>
      <w:pPr>
        <w:pStyle w:val="PreformattedText"/>
        <w:bidi w:val="0"/>
        <w:jc w:val="left"/>
        <w:rPr/>
      </w:pPr>
      <w:r>
        <w:rPr/>
        <w:t>#Gh</w:t>
      </w:r>
    </w:p>
    <w:p>
      <w:pPr>
        <w:pStyle w:val="PreformattedText"/>
        <w:bidi w:val="0"/>
        <w:jc w:val="left"/>
        <w:rPr/>
      </w:pPr>
      <w:r>
        <w:rPr/>
        <w:t>#¹###ì"##À/###g##i##çt##å|##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###;F##óz#########»!##hH###[##r###:###2</w:t>
        <w:br/>
        <w:t>##j(##uZ##k##}#######c##²###â###?O##úY##þ###Î###r)##£###L####'##\N##·i##sx##Â###ç###AN##+T##W##µw#########KF###R##®^##2a##Í###8m##E ##J##!##q######E###}C##Pe##»###®###k3##T4##mR######!)##8##Vj##y##®###2###ç ##^l##dt##á  #w~ 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7-!#Ü.!#K@!#ÿ#"#V0"#´Z"#{5##z##[2$##F$##_$#:b$##d%#Yv%#sR&amp;#a&amp;#Î#'#.+'##`'#Ã`'#5(#3H(##)#(#)#7N)#S#*#ì&amp;*##+#y#+#@%+##++#Ëo+#§#,#%,#Th,#è#-#b$-#ÜG-#m-#Ô#.#X/.#¨6.##/##I/#&gt;e/#¨~/#&lt;#0#S.0#JQ0#Z0#'l0#úv1#z#2#ªI2##b2#\h2#'#3#¤03#LQ3#o`3#_/4#ôP4#ÜQ4#¿]4#¤:5#òB5#es5#e#6#¨#6#3#6#|6#³07#Q37#ZH7#k7#m7#[#8#Ã08#³{8#V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9#FN9###:#M :#Æ#:#le:###;#Ä7;#Èe;##z;#U</w:t>
        <w:tab/>
        <w:t>&lt;###&lt;#¿3&lt;##S&lt;#nu&lt;#óv=#½#&gt;#V#&gt;#®#&gt;#{&gt;#r#?#«!?#0?#ý2?#\&lt;?#&lt;^?#¿e?#ùp?#¦"@##@##[@#1`@##~@#¹zA#.#B#</w:t>
        <w:softHyphen/>
        <w:t>#B#Ù#B#Õ1B#ð4B#t6B#ÐaB#Ô!C#¾GC#P`C#CbC##D#&amp;D#Ä:D#4MD#Ñ-E#\/E#ÏOE#ÉUE#5]E#g(F#Ú&gt;F##NF#o^F#ÿ$G#DAG#vUG#ÛoG#¸pG#ö#H#Þ9H#ÚJH#ïQH#èZH#ö#I##mI#j&gt;J#_J#U.K#Ä}K#Ú@L##EL#JL#T#M#C#M#ÛSM#·&amp;N#)N#6N#¿;N#_N#s`N##eN#*{N##O#RO#^XO#ñO#6 P#Ê\P#*Q#AEQ#{gQ#¿#R#E"R#7R#NR#6SR#ßUR#B]R#|R#á#S#ã#S#Z#S#:S#p#T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±#T#ú#T#ë^T#HwT##U#üTU#óbU#$uU#ùzU#Ø#V#_#V#Ë#V#yjV#?#W#ÆGW#hiW#ó#X###X##(X#HX#neX#ïjX#³=Y#ºtY#Ç#Z#2#Z#Ø#Z##$Z#L,Z#]-Z#W4Z#eKZ#RZ#VgZ#®rZ#</w:t>
        <w:softHyphen/>
        <w:t>uZ###[#{#[#PI[##N[#9Z[#|}[#N#\#G#\#')\#D\###]#ÀE]#U]#\x]#Ø.^#I^#¹X^#"y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·%_#A:_#¯:_#g\_#q#`###`##`#V0`#qB`#\`#C#a#V%a#1a#çra#/ya#îtb#&gt;&gt;c#ûHd#êxd##e#3He#w[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#\e#Ó f##-f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t#g#!Ag#3Yg#Org##h#ÌBh#ÇIh#.Uh#Þ#i##$i#îNi#+6j#¼7j##Nj#êoj#</w:t>
        <w:tab/>
        <w:t>pj#Þfk#plk#|k#9^l#Bpl#µsl#^</w:t>
        <w:tab/>
        <w:t>m#íIm#Qm#)n#*n#N4n#Ln#Eun#Ç#o#í;o#Éco##,p#ç2p#vp##q#h5q##&gt;q#Daq#ù#r#j#r#X5r##8r#0Dr#R#s#Ë#s#1s#©9s#â#t#c#t#à)t##it#WEu##Hu##{u#ö#v#º$v#%-v#Zv##'w#½hw#êiw#t7x#Ønx#¸|x#O0y#Ay#¢Zy#gky#¾ly##yy##z#UMz#T#{#øN{# 7|#'&lt;|#ÛX|#u4}#`v}#}}#ü#~#;~#Ld~#Ö?#ËZ##^#w##ð</w:t>
      </w:r>
    </w:p>
    <w:p>
      <w:pPr>
        <w:pStyle w:val="PreformattedText"/>
        <w:bidi w:val="0"/>
        <w:jc w:val="left"/>
        <w:rPr/>
      </w:pPr>
      <w:r>
        <w:rPr/>
        <w:t>#d5#¨_#</w:t>
        <w:softHyphen/>
        <w:t>e###!:#\#We#8#"C#q#á##å;##D#Çz#c##$Y#t##:##J#ü##µ</w:t>
        <w:br/>
        <w:t>#ý,#dM##v#Ð##á##Èe####6#S[#¯e#</w:t>
        <w:softHyphen/>
        <w:t>##ó##'K##l##n#ád#nr#ßp#Å#####1##.2#óH#OY#}#Ë</w:t>
      </w:r>
    </w:p>
    <w:p>
      <w:pPr>
        <w:pStyle w:val="PreformattedText"/>
        <w:bidi w:val="0"/>
        <w:jc w:val="left"/>
        <w:rPr/>
      </w:pPr>
      <w:r>
        <w:rPr/>
        <w:t>#©E#8a#?r#ö##×'##C#Q####éd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#8x#µx#À{#à~#ê##w</w:t>
        <w:br/>
        <w:t>#È##=)#/-##3#K#Ã[#]z#i##M'#Ü*#/#BN#¿T#Y#Q_#)v#7##wb#Û#######à5#a&gt;#¾V#?##*3#gX##w###J,#ú0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##Q#2l#Âw#Q#\#¦i#)N#!#####¿"#ói#i##t4#èa#1##Ï</w:t>
        <w:tab/>
        <w:t>####(#^+#V3##;#X</w:t>
        <w:tab/>
        <w:t>#©##y###ì###B#FF#òI#êS #Jk ##5¡#JF¡#ô#¢#å(¢##&gt;¢#Q¢##U¢#e¢#p#£#</w:t>
      </w:r>
    </w:p>
    <w:p>
      <w:pPr>
        <w:pStyle w:val="PreformattedText"/>
        <w:bidi w:val="0"/>
        <w:jc w:val="left"/>
        <w:rPr/>
      </w:pPr>
      <w:r>
        <w:rPr/>
        <w:t>#£##*£#Ü&gt;£#&lt;~£#Ü#¤#×#¤#&gt;1¤#Ã8¤#Ðj¤##¥#óB¥#´L¥#çO¥#P¥#nb¥#×¥#Å8¦#¤V¦#K`¦#</w:t>
        <w:br/>
        <w:t>§#´#§#c:§#u§#õ#¨#á</w:t>
        <w:br/>
        <w:t>¨#Ö</w:t>
      </w:r>
    </w:p>
    <w:p>
      <w:pPr>
        <w:pStyle w:val="PreformattedText"/>
        <w:bidi w:val="0"/>
        <w:jc w:val="left"/>
        <w:rPr/>
      </w:pPr>
      <w:r>
        <w:rPr/>
        <w:t>¨#Ø$¨#ÿ_¨##©#ä#©#</w:t>
        <w:softHyphen/>
        <w:t>I©#aJ©#Z©#g©#Ý#ª##ª##ª#A#ª###ª#a#«#æ#«#&gt;O«##Y«#</w:t>
      </w:r>
    </w:p>
    <w:p>
      <w:pPr>
        <w:pStyle w:val="PreformattedText"/>
        <w:bidi w:val="0"/>
        <w:jc w:val="left"/>
        <w:rPr/>
      </w:pPr>
      <w:r>
        <w:rPr/>
        <w:t>x«#h2¬#çD¬#op¬#y#</w:t>
        <w:softHyphen/>
        <w:t>#´!</w:t>
        <w:softHyphen/>
        <w:t>#¾0</w:t>
        <w:softHyphen/>
        <w:t>#$;</w:t>
        <w:softHyphen/>
        <w:t>#´O®##¯#2¯#n`¯#ko¯#¾#°###°#/°#Þ3°#`P°#hk°#Èt°#E#±#</w:t>
      </w:r>
    </w:p>
    <w:p>
      <w:pPr>
        <w:pStyle w:val="PreformattedText"/>
        <w:bidi w:val="0"/>
        <w:jc w:val="left"/>
        <w:rPr/>
      </w:pPr>
      <w:r>
        <w:rPr/>
        <w:t>+±#T-±#4/±#¦,²#Æ#³#-³##E³#ÓE³#}r³#}³##´###´#ä#´#DP´#Ë#µ#Ý#µ#¤(µ#Hµ#þNµ#º[µ#:#¶#Q#¶#H'¶#¯E¶#P^¶#É#·#N·#òP·#*W·#Z·#W]·##¸#öm¸#N¹##9º#5Jº#Ç^º#ðcº#nº#Á6»#é#¼#ö#½#ðC½#yH½##X½#¢#¾#A#¾#U#¾#IH¾#Åk¾#ýq¾#¿u¾#½#¿###¿#%e¿#ûr¿#þs¿#Ø#À#/À#×8À##@À#åRÁ#ëMÂ#Ù[Â#g`Â#!bÂ#o#Ã#j#Ã##Ã#%4Ã#7BÃ#"#Ä#5#Ä#_+Ä#=#Å#Ô?Å#ùDÅ#{JÅ#uwÅ#yxÅ#³yÅ#9)Æ#øaÆ#c#Ç#?'Ç#D/Ç##8Ç#?YÇ#ð#È#($È#ÌJÈ#å|È#ÝrÊ#åsÊ##yÊ#U)Ë#õ9Ë#²SË#×iË#LoË##(Ì#í;Ì#&gt;Ì#_eÌ#R#Í##8Í##RÍ#ûZÍ#C2Î#,#Ï#3%Ï#'@Ï#ì@Ï#AGÏ##DÑ#@PÑ#ò&amp;Ò#T)Ò##LÒ##GÓ#ÓxÓ# #Ô#5#Ô#º#Ô#ù6Ô#ÓBÔ#ÁiÔ#å#Õ#T#Õ#$$Õ#y`Õ#2)Ö#hFÖ###×#k#Ø#¿#Ø#P7Ø#N]Ø#îcØ#mØ##rØ#</w:t>
      </w:r>
    </w:p>
    <w:p>
      <w:pPr>
        <w:pStyle w:val="PreformattedText"/>
        <w:bidi w:val="0"/>
        <w:jc w:val="left"/>
        <w:rPr/>
      </w:pPr>
      <w:r>
        <w:rPr/>
        <w:t>#Ù##%Ù#Ò#Ú#?/Ú##&lt;Ú#|QÚ#)wÚ#!Û#1AÛ#ÌAÛ#TKÛ#¯#Ý#`&gt;Ý##]Ý#@JÞ#CzÞ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#NEß#:Mß#&gt;à#üHà#\à#Ù^à#ó#á#©#á#_</w:t>
        <w:br/>
        <w:t>á#W#á##á# #á#:$á#3Cá#q</w:t>
      </w:r>
    </w:p>
    <w:p>
      <w:pPr>
        <w:pStyle w:val="PreformattedText"/>
        <w:bidi w:val="0"/>
        <w:jc w:val="left"/>
        <w:rPr/>
      </w:pPr>
      <w:r>
        <w:rPr/>
        <w:t>â##Iâ#¦Iâ#`â##xâ#N#ã#Ç]ã#M^ã#.fã#è#ä#c0ä#nPä#0oä#k#å#m)å#Hbå#ødå#6nå##æ#ý#æ#J#ç# dç##è#88è#èZè#f[è#</w:t>
      </w:r>
    </w:p>
    <w:p>
      <w:pPr>
        <w:pStyle w:val="PreformattedText"/>
        <w:bidi w:val="0"/>
        <w:jc w:val="left"/>
        <w:rPr/>
      </w:pPr>
      <w:r>
        <w:rPr/>
        <w:t>^è#Eoè#XJé#çoé#Q~é###ê#u?ê#ÓIê#^</w:t>
      </w:r>
    </w:p>
    <w:p>
      <w:pPr>
        <w:pStyle w:val="PreformattedText"/>
        <w:bidi w:val="0"/>
        <w:jc w:val="left"/>
        <w:rPr/>
      </w:pPr>
      <w:r>
        <w:rPr/>
        <w:t>ë#_Oë##wë#MXì##qì#×#í###í#w(í#dxí###î#í#î#Þ)î##5î#T?î##Yî#dsî#Û,ï##Eï#g#ð#ÛXð#E{ð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Æ#ñ#9"ñ#Î$ñ#qQñ##Xñ#4cñ#Ezñ###ò#õ!ò#z'ò#:ò#tAò##Nò##Pò#M</w:t>
        <w:tab/>
        <w:t>ó#Ì#ó#c2ó#¦&gt;ó#^\ó#ªgó#¤hó#É9ô#Dô##]ô#sô#üvô#Q;õ#~Mõ#bfõ#ú?ö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#Å</w:t>
        <w:br/>
        <w:t>ø#íEø#ûGø#Drø#ç0ù#Ñjù#Þ#ú##=ú#¼hú#/zú#'#û#Ð0û#¡1û#-gû#}û###ü##Dü#Ocü#&amp;Oý#/|ý#¶iþ#-Tÿ#ÀUÿ#¤Wÿ#;tÿ#####Ê###Ì###########ÿ@###È###È###########È#######È################Ø###¸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#####</w:t>
        <w:br/>
        <w:t>##############################S#y#l#f#a#e#n###A##############ÿ##àÿ$#B###############C#a#m#b#r#i#a# #M#a#t#h###"###q###ðÄ###©##### º#' º#'##########m###]#################m###]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4##############É###É#########################################################################</w:t>
        <w:tab/>
        <w:t>3q#ð####üý##########################HP####</w:t>
        <w:tab/>
        <w:t>ðÿ####?##ä###ÿÿÿÿÿÿÿÿÿÿÿÿÿÿÿÿÿÿÿÿÿ}}#####2#####################!#################################x###x########### ###############Ü###ÿÿ########!#E#L# #S#E#C#T#O#R# #A#U#D#I#O#V#I#S#U#A#L#,# #A#Y#E#R# #Y# #H#O#Y#########A#d#m#i#n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##########################´#######Ä#######Ô###</w:t>
        <w:tab/>
        <w:t>###ä#######ð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(#######4#######&lt;#######D#######L#######T#######ä#######$###EL SECTOR AUDIOVISUAL, AYER Y HOY###########Admin###########Normal##########Luana###########2###########Microsoft Office Word###@###########@####@5+!Í#@####@5+!Í#############m#######]###########G###´</w:t>
      </w:r>
    </w:p>
    <w:p>
      <w:pPr>
        <w:pStyle w:val="PreformattedText"/>
        <w:bidi w:val="0"/>
        <w:jc w:val="left"/>
        <w:rPr/>
      </w:pPr>
      <w:r>
        <w:rPr/>
        <w:t>##ÿÿÿÿ######</w:t>
        <w:tab/>
        <w:t>R#tj!##</w:t>
        <w:tab/>
        <w:t>###Ê#####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óÿ############@#"Arial###############################-#######-#######-###############</w:t>
        <w:tab/>
        <w:t>#########2</w:t>
        <w:br/>
        <w:t>i#q###########c#Noelia 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i#¡###########c#Araú</w:t>
        <w:tab/>
        <w:t>###########</w:t>
        <w:tab/>
        <w:t>#########2</w:t>
        <w:br/>
        <w:t>i#¼###########c#jo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i#Æ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q###2</w:t>
        <w:br/>
        <w:t xml:space="preserve">i#Ò#D#########c#Vila: Licenciada en Administración y Dirección de Empresas (2006) y </w:t>
        <w:tab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##################################</w:t>
        <w:tab/>
        <w:t>#################</w:t>
        <w:tab/>
        <w:t>########2</w:t>
        <w:br/>
        <w:t>#q#Y#########c#actualmente Doctoranda en Dirección y Planificación del Turismo. Colabora como profesora #########################</w:t>
        <w:tab/>
        <w:t>###########################</w:t>
        <w:tab/>
        <w:t>#######################</w:t>
        <w:tab/>
        <w:t>#####################################################</w:t>
        <w:tab/>
        <w:t>###################################################</w:t>
        <w:tab/>
        <w:t>#################</w:t>
        <w:tab/>
        <w:t>########2</w:t>
        <w:br/>
        <w:t>#q#\#########c#invitada en el Master en Dirección y Planificación del Turismo de la Universidad de Vigo (de##################################################</w:t>
        <w:tab/>
        <w:t>#######################</w:t>
        <w:tab/>
        <w:t>###############################################################</w:t>
        <w:tab/>
        <w:t>#############################</w:t>
        <w:tab/>
        <w:t>###################</w:t>
        <w:tab/>
        <w:t>#########2</w:t>
        <w:br/>
        <w:t>############c#sde ############</w:t>
        <w:tab/>
        <w:t>#################</w:t>
        <w:tab/>
        <w:t>########2</w:t>
        <w:br/>
        <w:t>®#q#R#########c#el 2010) y en el Departamento de Organización de Empresas y Marketing de la misma ####</w:t>
        <w:tab/>
        <w:t>###########</w:t>
        <w:tab/>
        <w:t>###</w:t>
        <w:tab/>
        <w:t>#####</w:t>
        <w:tab/>
        <w:t>#####</w:t>
        <w:tab/>
        <w:t>#</w:t>
        <w:tab/>
        <w:t>#######################</w:t>
        <w:tab/>
        <w:t>#####</w:t>
        <w:tab/>
        <w:t>#</w:t>
        <w:br/>
        <w:t>#######################</w:t>
        <w:tab/>
        <w:t>#####</w:t>
        <w:tab/>
        <w:t>#</w:t>
        <w:tab/>
        <w:t>###############</w:t>
        <w:tab/>
        <w:t>###</w:t>
        <w:tab/>
        <w:t>#################################################</w:t>
        <w:tab/>
        <w:t>#################</w:t>
        <w:tab/>
        <w:t>########2</w:t>
        <w:br/>
        <w:t>Å#q#[#########c#Universidad (desde el año 2007), además de cooperar en diversos proyectos de investigación #</w:t>
        <w:tab/>
        <w:t>#########################################################################################################################################################################################</w:t>
        <w:tab/>
        <w:t>#################</w:t>
        <w:tab/>
        <w:t>########2</w:t>
        <w:br/>
        <w:t>Ü#q#O#########c#del ámbito empresarial y turístico. Dirección: Facultad de C.C. Empresariales y#######</w:t>
        <w:tab/>
        <w:t>#############</w:t>
        <w:tab/>
        <w:t>#######################</w:t>
        <w:tab/>
        <w:t>###</w:t>
        <w:tab/>
        <w:t>#####################</w:t>
        <w:tab/>
        <w:t>#</w:t>
        <w:tab/>
        <w:t>###################</w:t>
        <w:tab/>
        <w:t>#################</w:t>
        <w:tab/>
        <w:t>#####</w:t>
        <w:tab/>
        <w:t>#</w:t>
        <w:tab/>
        <w:t>###</w:t>
        <w:tab/>
        <w:t>###</w:t>
        <w:tab/>
        <w:t>#</w:t>
        <w:tab/>
        <w:t>####################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Ü#m###########c# #</w:t>
        <w:tab/>
        <w:t>#####</w:t>
        <w:tab/>
        <w:t>#########2</w:t>
        <w:br/>
        <w:t>Ü#v#</w:t>
        <w:tab/>
        <w:t>#########c#Turismo, #######################</w:t>
        <w:tab/>
        <w:t>#################</w:t>
        <w:tab/>
        <w:t>########2</w:t>
        <w:br/>
        <w:t xml:space="preserve">ó#q#N#########c#Campus Las Lagunas, 32004, Ourense, España. Teléfono: +34 988368865. Áreas de 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</w:t>
        <w:tab/>
        <w:t>#####################</w:t>
        <w:tab/>
        <w:t>#################</w:t>
        <w:tab/>
        <w:t>########2</w:t>
        <w:br/>
        <w:br/>
        <w:t>#q#Z#########c#investigación: turismo, marketing, organización de empresas e investigación de mercados y ########################################################################################################################################################################################</w:t>
        <w:tab/>
        <w:t>#################</w:t>
        <w:tab/>
        <w:t>#########2</w:t>
        <w:br/>
        <w:t>!#q#</w:t>
      </w:r>
    </w:p>
    <w:p>
      <w:pPr>
        <w:pStyle w:val="PreformattedText"/>
        <w:bidi w:val="0"/>
        <w:jc w:val="left"/>
        <w:rPr/>
      </w:pPr>
      <w:r>
        <w:rPr/>
        <w:t>#########c#comunicación.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!#Å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8#q###########c# #######</w:t>
        <w:tab/>
        <w:t>#########û#óÿ######¼######@#"Arial##########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P#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`#q###########c# #######</w:t>
        <w:tab/>
        <w:t>#########û#########¼########"System######Tµ#####`ÐÓ######$ýþ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¤#######¬#######´#######¼#######Ä#######Ì#######Ô#######Ü###</w:t>
      </w:r>
    </w:p>
    <w:p>
      <w:pPr>
        <w:pStyle w:val="PreformattedText"/>
        <w:bidi w:val="0"/>
        <w:jc w:val="left"/>
        <w:rPr/>
      </w:pPr>
      <w:r>
        <w:rPr/>
        <w:t>###ä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ä#######,###FACULTAD DE DERECHO - UNIVERSIDAD DE VIGO#######################É###################################################"###EL SECTOR AUDIOVISUAL, AYER Y HO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þÿÿÿ ###!###"#######$###%###&amp;###þÿÿÿ(###)###*###+###,###-###.###þÿÿÿýÿÿÿ1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0#®+!Í#3##########1#T#a#b#l#e#########################################################ÿÿÿÿ####ÿÿÿÿ####################################</w:t>
        <w:tab/>
        <w:t>###*######W#o#r#d#D#o#c#u#m#e#n#t#################################################ÿÿÿÿÿÿÿÿ########################################.#########S#u#m#m#a#r#y#I#n#f#o#r#m#a#t#i#o#n###########################(###########ÿÿÿÿ##################################################D#o#c#u#m#e#n#t#S#u#m#m#a#r#y#I#n#f#o#r#m#a#t#i#o#n###########8###ÿÿÿÿÿÿÿÿÿÿÿÿ####################################'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