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*###########,#######þÿÿÿ####)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ä#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ß{##ß{##ä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ð###0###*#######*#######*#######*#######*###############################o#######q#######q#######q#######q#######q#######q###$### ###²###Ò###&gt;##########################þ##############################################################################þ#######þ#######*###############*###Û###ª#######;#######;#######;###############þ#######*#######þ#######*#######o###############;###############################################################o###############;###############;###############################################################################;#######*#######ÿÿÿÿ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{õÕÌ#########ÿÿÿÿ############;###############[#######À###0###ð#######;###############1###</w:t>
        <w:br/>
        <w:t>###########;###############################################################################################þ#######;### ###################;#############################################################################################################################;###############################################################ð###############################################ÿÿÿÿ####ÿÿÿÿ####ÿÿÿÿ############ÿÿÿÿ####ÿÿÿÿ####ÿÿÿÿ####ÿÿÿÿ####ÿÿÿÿ####ÿÿÿÿ####ÿÿÿÿ####ÿÿÿÿ####ÿÿÿÿ####ÿÿÿÿ####ÿÿÿÿ####ÿÿÿÿ####ÿÿÿÿ####ÿÿÿÿ#####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NIZAMAR APARECIDA DE OLIVEIRA</w:t>
      </w:r>
    </w:p>
    <w:p>
      <w:pPr>
        <w:pStyle w:val="PreformattedText"/>
        <w:bidi w:val="0"/>
        <w:jc w:val="left"/>
        <w:rPr/>
      </w:pPr>
      <w:r>
        <w:rPr/>
        <w:t>Mestre em Hospitalidade pela Universidade Anhembi Morumbi. Pós-graduanda em Metodologias e Gestão para Educação a Distância pela Anhanguera Educacional S.A. Pós-Graduação: Especialista em Didática do Ensino Superior pelo Centro Hispano Brasileiro de Cultura - UNIBERO (2006). Gestão em Negócios Securitários pelo Centro Hispano Brasileiro de Cultura - UNIBERO (2004). Graduação: Bacharel em Turismo pelo Centro Hispano Brasileiro de Cultura - UNIBERO (1983). Docente nas Instituições Anhanguera Educacional Unidade Brigadeiro, Unicid e Uniban. Disciplinas ministradas: Regulação de Sinistros (Pós- Graduação), Riscos de Propriedade: Automóvel, Seguros Compreensivos, Teoria Geral de Seguros, Cosseguro e Resseguro, Inspeção de Riscos e Regulação de Sinistros, Responsabilidade Civil, Crédito e Garantia, Gerenciamento de Riscos, Modalidades e Roteiros Turísticos, Sistemas de Distribuição de Viagens, Hotelaria Hospitalar, Seguros em Turismo e Seguros em Event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ã###ä###ôçØÔ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Qd6####hÓ###h#Cn#CJ##OJ##QJ##aJ#####h#Cn#5#CJ##OJ##QJ##aJ####h#Cn#CJ##OJ##QJ##aJ###############ã###ä###÷############÷############÷#####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#Cn###2#1h#:p#Cn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n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ä###!#######ÿÿÿÿ####ä###########ä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.###4###æ#############9###B###æ#############æ#################å###########Qd6##Cn#####ä###æ###########ÿ@###ã###ã###########ã#######ã################ä####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ÿ##àÿ$#B###############C#a#m#b#r#i#a# #M#a#t#h###"###q###ðÄ###©#######g##g#############K###################K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0##############ã###ã##########################################################################KQ#ð####üý##########################HP####</w:t>
        <w:tab/>
        <w:t>ðÿ##</w:t>
        <w:tab/>
        <w:t>$P##ä###ÿÿÿÿÿÿÿÿÿÿÿÿÿÿÿÿÿÿÿÿÿ#Cn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X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.WõÕÌ#@####.WõÕÌ####################K###########G###0###ÿÿÿÿ######</w:t>
        <w:tab/>
        <w:t>R#tÿ'##</w:t>
        <w:tab/>
        <w:t>###</w:t>
        <w:tab/>
        <w:t>#### 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######@##Times New Roman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q###########c# #######</w:t>
        <w:tab/>
        <w:t>#########û#óÿ######¼######@##Times New Roman#####################-#######-#######-###############</w:t>
        <w:tab/>
        <w:t>#####7###2</w:t>
        <w:br/>
        <w:t>#q###########c#NIZAMAR APARECIDA DE OLIVEIRA#</w:t>
        <w:tab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##</w:t>
        <w:tab/>
        <w:t>#</w:t>
        <w:tab/>
        <w:t>###</w:t>
        <w:tab/>
        <w:t>###</w:t>
        <w:br/>
        <w:t>#</w:t>
        <w:tab/>
        <w:t>###</w:t>
        <w:tab/>
        <w:t>#####</w:t>
        <w:br/>
        <w:t>#####</w:t>
        <w:tab/>
        <w:t>##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]###########c# #######</w:t>
        <w:tab/>
        <w:t>#########-#######-#######-###############</w:t>
        <w:tab/>
        <w:t>#####8###2</w:t>
        <w:br/>
        <w:t>¨#q###########c#Mestre em Hospitalidade pela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</w:t>
        <w:tab/>
        <w:t>#####################################</w:t>
        <w:tab/>
        <w:t>#####</w:t>
        <w:tab/>
        <w:t>#####;###2</w:t>
        <w:br/>
        <w:t>¨#+# #########c#niversidade Anhembi Morumbi. Pós########################</w:t>
        <w:br/>
        <w:t>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÷###########c#-#######</w:t>
        <w:tab/>
        <w:t>#####5###2</w:t>
        <w:br/>
        <w:t>¨#û###########c#graduanda em Metodologias e 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</w:t>
        <w:tab/>
        <w:t>#################</w:t>
        <w:tab/>
        <w:t>#####s###2</w:t>
        <w:br/>
        <w:t>º#q#E#########c#Gestão para Educação a Distância pela Anhanguera Educacional S.A. Pós###############################################</w:t>
        <w:tab/>
        <w:t>#############################</w:t>
        <w:br/>
        <w:t>#################################################</w:t>
        <w:b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º#############c#-#######</w:t>
        <w:tab/>
        <w:t>#####4###2</w:t>
        <w:br/>
        <w:t>º#############c#Graduação: Especialista em ###################################################</w:t>
        <w:tab/>
        <w:t>#######</w:t>
        <w:tab/>
        <w:t>#################</w:t>
        <w:tab/>
        <w:t>#####t###2</w:t>
        <w:br/>
        <w:t xml:space="preserve">Ì#q#F#########c#Didática do Ensino Superior pelo Centro Hispano Brasileiro de Cultura </w:t>
        <w:tab/>
        <w:t>###############################################################################</w:t>
        <w:tab/>
        <w:t>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#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############c# #######</w:t>
        <w:tab/>
        <w:t>#####2###2</w:t>
        <w:br/>
        <w:t>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c#UNIBERO (2006). Gestão em </w:t>
        <w:tab/>
        <w:t>#</w:t>
        <w:tab/>
        <w:t>#########</w:t>
        <w:tab/>
        <w:t>###################################</w:t>
        <w:tab/>
        <w:t>#######</w:t>
        <w:tab/>
        <w:t>#################</w:t>
        <w:tab/>
        <w:t>#####k###2</w:t>
        <w:br/>
        <w:t xml:space="preserve">Ý#q#@#########c#Negócios Securitários pelo Centro Hispano Brasileiro de Cultura </w:t>
        <w:tab/>
        <w:t>###############</w:t>
        <w:tab/>
        <w:t>#########################</w:t>
        <w:tab/>
        <w:t>#########</w:t>
        <w:tab/>
        <w:t>#############</w:t>
        <w:tab/>
        <w:t>#</w:t>
        <w:tab/>
        <w:t>#############</w:t>
        <w:tab/>
        <w:t>#####################</w:t>
        <w:tab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÷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û###########c# #######</w:t>
        <w:tab/>
        <w:t>#####4###2</w:t>
        <w:br/>
        <w:t>Ý#############c#UNIBERO (2004). Graduação: #</w:t>
        <w:tab/>
        <w:t>#</w:t>
        <w:tab/>
        <w:t>#########</w:t>
        <w:tab/>
        <w:t>#############################################</w:t>
        <w:tab/>
        <w:t>#################</w:t>
        <w:tab/>
        <w:t>#####h###2</w:t>
        <w:br/>
        <w:t>ï#q#&gt;#########c#Bacharel em Turismo pelo Centro Hispano Brasileiro de Cultura ####################</w:t>
        <w:tab/>
        <w:t>#############</w:t>
        <w:tab/>
        <w:t>#############################</w:t>
        <w:tab/>
        <w:t>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ï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ó###########c# #######</w:t>
        <w:tab/>
        <w:t>#####5###2</w:t>
        <w:br/>
        <w:t xml:space="preserve">ï#ú###########c#UNIBERO (1983). Docente nas </w:t>
        <w:tab/>
        <w:t>#</w:t>
        <w:tab/>
        <w:t>#########</w:t>
        <w:tab/>
        <w:t>###################</w:t>
        <w:tab/>
        <w:t>###########################</w:t>
        <w:tab/>
        <w:t>#################</w:t>
        <w:tab/>
        <w:t>#####v###2</w:t>
        <w:br/>
        <w:t>##q#G#########c#Instituições Anhanguera Educacional Unidade Brigadeiro, Unicid e Uniban###########################</w:t>
        <w:br/>
        <w:t>#############################################</w:t>
        <w:tab/>
        <w:t>#######################################</w:t>
        <w:tab/>
        <w:t>#################</w:t>
        <w:tab/>
        <w:t>###############</w:t>
        <w:tab/>
        <w:t>#####4###2</w:t>
        <w:br/>
        <w:t>##############c#. Disciplinas ministradas: #####</w:t>
        <w:tab/>
        <w:t>#######################</w:t>
        <w:tab/>
        <w:t>#############################</w:t>
        <w:tab/>
        <w:t>#################</w:t>
        <w:tab/>
        <w:t>#####4###2</w:t>
        <w:br/>
        <w:t>##q###########c#Regulação de Sinistros (Pós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 #######</w:t>
        <w:tab/>
        <w:t>#####s###2</w:t>
        <w:br/>
        <w:t>####E#########c#Graduação), Riscos de Propriedade: Automóvel, Seguros Compreensivos, #######################################################################</w:t>
        <w:br/>
        <w:t>#######</w:t>
        <w:tab/>
        <w:t>#################################</w:t>
        <w:tab/>
        <w:t>#############################</w:t>
        <w:tab/>
        <w:t>#################</w:t>
        <w:tab/>
        <w:t>########2</w:t>
        <w:br/>
        <w:t>$#q#]#########c#Teoria Geral de Seguros, Cosseguro e Resseguro, Inspeção de Riscos e Regulação de Sinistros, ######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D###2</w:t>
        <w:br/>
        <w:t>5#q#&amp;#########c#Responsabilidade Civil, Crédito e Gara################################################################################</w:t>
        <w:tab/>
        <w:t>#####n###2</w:t>
        <w:br/>
        <w:t>5#@#B#########c#ntia, Gerenciamento de Riscos, Modalidades e Roteiros Turísticos, ############################</w:t>
        <w:tab/>
        <w:t>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</w:t>
        <w:tab/>
        <w:t>#################</w:t>
        <w:tab/>
        <w:t>##### ###2</w:t>
        <w:br/>
        <w:t>G#q#c#########c#Sistemas de Distribuição de Viagens, Hotelaria Hospitalar, Seguros em Turismo e Seguros em Eventos.###########</w:t>
        <w:tab/>
        <w:t>#############</w:t>
        <w:tab/>
        <w:t>#################################################</w:t>
        <w:tab/>
        <w:t>###################</w:t>
        <w:tab/>
        <w:t>#########################################</w:t>
        <w:tab/>
        <w:t>#############</w:t>
        <w:tab/>
        <w:t>############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###########c# #######</w:t>
        <w:tab/>
        <w:t>#########û#ñÿ######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q###########c# #</w:t>
        <w:tab/>
        <w:t>#####</w:t>
        <w:tab/>
        <w:t>#########û#########¼########"System#######4Þ#####°#]######$~þ####-#######-###################c#########c#######################################b#########b#######################################a#########a###############################×###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###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ã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######## ###þÿÿÿ"#######$###%###&amp;###'###(###þÿÿÿýÿÿÿ+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}f{õÕÌ#-##########1#T#a#b#l#e#########################################################ÿÿÿÿ####ÿÿÿÿ####################################</w:t>
        <w:tab/>
        <w:t>###########W#o#r#d#D#o#c#u#m#e#n#t#################################################ÿÿÿÿÿÿÿÿ########################################¤#########S#u#m#m#a#r#y#I#n#f#o#r#m#a#t#i#o#n###########################(###########ÿÿÿÿ#################################################D#o#c#u#m#e#n#t#S#u#m#m#a#r#y#I#n#f#o#r#m#a#t#i#o#n###########8###ÿÿÿÿÿÿÿÿÿÿÿÿ####################################!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