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J###########L#######þÿÿÿ####I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Ù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"##ß{##ß{##Ù</w:t>
        <w:tab/>
        <w:t>##############################ÿÿ##########ÿÿ##########ÿÿ##################·#####0#######0##############################################ÿÿÿÿ####¢#######¢#######¢#######¢#######¾###,###¢#######=+##ª###ê#######ê#######ê#######ê#######ê#######¹#######¹#######¹#######¼*######¾*######¾*######¾*######¾*######¾*######¾*##$###ç,##²###/##n###â*#############################0#######################=###|###¹#######0#######0#######â*############################ê###############ê###S###÷*######Ö#######Ö#######Ö#######0###"##########ê##############ê#######¼*##############Ö#######################################################0#######¼*##############Ö#######Ö###r###L)##T###########################################################################L*######ê#######ÿÿÿÿ#####ÅhqÚ8Í#########ÿÿÿÿ####R####### )##############¨*######</w:t>
      </w:r>
    </w:p>
    <w:p>
      <w:pPr>
        <w:pStyle w:val="PreformattedText"/>
        <w:bidi w:val="0"/>
        <w:jc w:val="left"/>
        <w:rPr/>
      </w:pPr>
      <w:r>
        <w:rPr/>
        <w:t>+##0###=+######®)######0######h###d####0######L*###############################################################################0#####################L*##\###¹######G#######Ö#######c###ä###G###é###################################¹#######¹#######¹#######â*######â*######################################Ì###</w:t>
        <w:br/>
        <w:t>###################################¹#######¹#######¹#######=+######0#######0#######0#######0###############ÿÿÿÿ####ÿÿÿÿ####ÿÿÿÿ############ÿÿÿÿ####ÿÿÿÿ####ÿÿÿÿ####ÿÿÿÿ####ÿÿÿÿ####ÿÿÿÿ####ÿÿÿÿ####ÿÿÿÿ####ÿÿÿÿ####ÿÿÿÿ####ÿÿÿÿ####ÿÿÿÿ####ÿÿÿÿ####ÿÿÿÿ#####0######¹#######¹#######¹#######¹#######¹#######¹###############################################################¹#######¹#######¹#######0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RISOL PALMERÍN CER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o Pinar del Río # 77</w:t>
      </w:r>
    </w:p>
    <w:p>
      <w:pPr>
        <w:pStyle w:val="PreformattedText"/>
        <w:bidi w:val="0"/>
        <w:jc w:val="left"/>
        <w:rPr/>
      </w:pPr>
      <w:r>
        <w:rPr/>
        <w:t>Fraccionamiento Pinar del Río, 58280</w:t>
      </w:r>
    </w:p>
    <w:p>
      <w:pPr>
        <w:pStyle w:val="PreformattedText"/>
        <w:bidi w:val="0"/>
        <w:jc w:val="left"/>
        <w:rPr/>
      </w:pPr>
      <w:r>
        <w:rPr/>
        <w:t>Morelia, Michoacán.</w:t>
      </w:r>
    </w:p>
    <w:p>
      <w:pPr>
        <w:pStyle w:val="PreformattedText"/>
        <w:bidi w:val="0"/>
        <w:jc w:val="left"/>
        <w:rPr/>
      </w:pPr>
      <w:r>
        <w:rPr/>
        <w:t>Cel. (443) 856407</w:t>
      </w:r>
    </w:p>
    <w:p>
      <w:pPr>
        <w:pStyle w:val="PreformattedText"/>
        <w:bidi w:val="0"/>
        <w:jc w:val="left"/>
        <w:rPr/>
      </w:pPr>
      <w:r>
        <w:rPr/>
        <w:t>solpalmerin2004@yahoo.com.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icenciatura en Administración, en la Facultad de Contaduría y Ciencias Administración, en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>Especialidad en Recursos Humanos, en la Facultad de Contaduría y Ciencias Administración, en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 xml:space="preserve">Maestría en Administración, en la Facultad de Contaduría y Ciencias Administración, en la Universidad Michoacana de San Nicolás de Hidalgo. </w:t>
      </w:r>
    </w:p>
    <w:p>
      <w:pPr>
        <w:pStyle w:val="PreformattedText"/>
        <w:bidi w:val="0"/>
        <w:jc w:val="left"/>
        <w:rPr/>
      </w:pPr>
      <w:r>
        <w:rPr/>
        <w:t xml:space="preserve">Diplomado en formación de tutores, en el Centro de  Didáctica y Comunicación Educativa, de la Universidad Michoacana de San Nicolás de Hidalgo. </w:t>
      </w:r>
    </w:p>
    <w:p>
      <w:pPr>
        <w:pStyle w:val="PreformattedText"/>
        <w:bidi w:val="0"/>
        <w:jc w:val="left"/>
        <w:rPr/>
      </w:pPr>
      <w:r>
        <w:rPr/>
        <w:t xml:space="preserve">Diplomado en ¿Cómo Establecer una Empresa Comercializadora de Exportación?, Universidad Vasco de Quiroga.  </w:t>
      </w:r>
    </w:p>
    <w:p>
      <w:pPr>
        <w:pStyle w:val="PreformattedText"/>
        <w:bidi w:val="0"/>
        <w:jc w:val="left"/>
        <w:rPr/>
      </w:pPr>
      <w:r>
        <w:rPr/>
        <w:t xml:space="preserve">Diplomado en Excelencia en la Docencia, en el Centro de  Didáctica y Comunicación Educativa, de la Universidad Michoacana de San Nicolás de Hidalgo. </w:t>
      </w:r>
    </w:p>
    <w:p>
      <w:pPr>
        <w:pStyle w:val="PreformattedText"/>
        <w:bidi w:val="0"/>
        <w:jc w:val="left"/>
        <w:rPr/>
      </w:pPr>
      <w:r>
        <w:rPr/>
        <w:t>Inglés avanzado y Métodos de enseñanza, en el Instituto Técnológico de Morelia y en la Universidad Michoacana de San Nicolás de Hidal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XPERIENCIA LABO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 de Estudios de Posgrado de la Facultad de Contaduría y Ciencias Administrativas de la U.M.S.N.H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esora de: Auditoría de Recursos Humanos, materia del Plan de         Estudios de la Maestría en Administració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ultad de Contaduría y Ciencias Administrativas de la U.M.S.N.H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esor e Investigador: Administración I y Administración II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Instituto Tecnológico Superior de Apatzingá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a de la Maestría en Administr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egio Primitivo y Nacional de San Nicolás de Hidal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: Inglés Técnico por Especialidad I e Inglés Técnico     por   Especialidad II.</w:t>
      </w:r>
    </w:p>
    <w:p>
      <w:pPr>
        <w:pStyle w:val="PreformattedText"/>
        <w:bidi w:val="0"/>
        <w:jc w:val="left"/>
        <w:rPr/>
      </w:pPr>
      <w:r>
        <w:rPr/>
        <w:t>Miembro de la Comisión Dictaminadora de Ciencias Sociales.</w:t>
      </w:r>
    </w:p>
    <w:p>
      <w:pPr>
        <w:pStyle w:val="PreformattedText"/>
        <w:bidi w:val="0"/>
        <w:jc w:val="left"/>
        <w:rPr/>
      </w:pPr>
      <w:r>
        <w:rPr/>
        <w:t>Coordinadora del Programa de Acción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uela Preparatoria Melchor Oca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: Organización y Prácticas Administrativas y Contables e Inglés Técnico por Especialidad I y II.</w:t>
      </w:r>
    </w:p>
    <w:p>
      <w:pPr>
        <w:pStyle w:val="PreformattedText"/>
        <w:bidi w:val="0"/>
        <w:jc w:val="left"/>
        <w:rPr/>
      </w:pPr>
      <w:r>
        <w:rPr/>
        <w:t>Miembro de la Comisión Dictaminadora de Económico Administrativas.</w:t>
      </w:r>
    </w:p>
    <w:p>
      <w:pPr>
        <w:pStyle w:val="PreformattedText"/>
        <w:bidi w:val="0"/>
        <w:jc w:val="left"/>
        <w:rPr/>
      </w:pPr>
      <w:r>
        <w:rPr/>
        <w:t>Presidente de la Academia de Contabil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as actividades Académicas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xpositora de diversos cursos sobre: Metodología de la Investigación, Administración, Educación, entre otros.</w:t>
      </w:r>
    </w:p>
    <w:p>
      <w:pPr>
        <w:pStyle w:val="PreformattedText"/>
        <w:bidi w:val="0"/>
        <w:jc w:val="left"/>
        <w:rPr/>
      </w:pPr>
      <w:r>
        <w:rPr/>
        <w:t>Autora de trabajos y libros sobre Educación, Administración y Metodología de la Investigación.</w:t>
      </w:r>
    </w:p>
    <w:p>
      <w:pPr>
        <w:pStyle w:val="PreformattedText"/>
        <w:bidi w:val="0"/>
        <w:jc w:val="left"/>
        <w:rPr/>
      </w:pPr>
      <w:r>
        <w:rPr/>
        <w:t>Con participación en Congresos y Eventos Locales, Nacionales e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+###-###.############¤###¥###±###²###³###Ç###È###É###Ê###é###ê###ó</w:t>
        <w:tab/>
        <w:t>##w</w:t>
        <w:br/>
        <w:t>##x</w:t>
        <w:br/>
        <w:t>##y</w:t>
        <w:br/>
        <w:t>##íßÔ¿±¦Ô¦¦¦ÔmbTbIb###################hDû#5#OJ##QJ##^J####hëw&amp;##hëw&amp;#5#OJ##QJ##^J####hëw&amp;#5#OJ##QJ##^J##)#j#####h¹l#5#OJ##QJ##U##^J##mH##nH##u####hO#í#5#OJ##QJ##^J####h¹l##h¹l#5#OJ##QJ##^J####h¹l#5#OJ##QJ##^J####h£Ll#5#OJ##QJ##^J####h£Ll##hO#í#5#OJ##QJ##^J##)#j#####h£Ll#5#OJ##QJ##U##^J##mH##nH##u####høS#5#OJ##QJ##^J####høS##høS#5#OJ##QJ##^J####høS##høS#5#CJ #OJ##QJ##^J##aJ #######################,###-###.###J###o#########²###³###È###Ê###Z</w:t>
        <w:tab/>
        <w:t>##ì</w:t>
        <w:tab/>
        <w:t>##y</w:t>
        <w:br/>
        <w:t>##÷############î############è############è############è############æ############æ############è############è############è############è############Ý############Ý############è############è############Ç############±############Ç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h#@&amp;#^h#a$#gdëw&amp;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h#@&amp;#^h#a$#gdDû#</w:t>
        <w:tab/>
        <w:t>###dà###@&amp;#gd¹l########@&amp;#gd¹l#</w:t>
        <w:tab/>
        <w:t>###$#@&amp;#a$#gdøS######$#a$#gdøS###y</w:t>
        <w:br/>
        <w:t>##</w:t>
        <w:br/>
        <w:t>######</w:t>
        <w:tab/>
        <w:t>###\###u###ï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########K###U###V###e###x###y###z###{###²###¼###Ë#######U###V######©###ª###´###Â#########ôéÞôÞôÞôéôÓ¾³ô³ô¨³¨³Þ¨³Þ¨Þ³³³¨³¨Þ¨¨|Þ|Þ######h&amp;|</w:t>
        <w:softHyphen/>
        <w:t>#5#OJ##QJ##^J####h#_ÿ#5#OJ##QJ##^J####h_Â#5#OJ##QJ##^J####hAbÛ#5#OJ##QJ##^J####hN(5#5#OJ##QJ##^J####hO#í#5#OJ##QJ##^J##)#j#####huI##5#OJ##QJ##U##^J##mH##nH##u####høS#5#OJ##QJ##^J####hëw&amp;#5#OJ##QJ##^J####hDû#5#OJ##QJ##^J####huI##5#OJ##QJ##^J###0y</w:t>
        <w:br/>
        <w:t>##</w:t>
        <w:br/>
        <w:t>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é############Ó############Ó############Ó############Ê############Ê############Ê############Ê############Ê############Ê############Á############Á############¨####################################Á####################################</w:t>
        <w:tab/>
        <w:t>###$#@&amp;#a$#gdO#í#</w:t>
        <w:tab/>
        <w:t>###$#@&amp;#a$#gdëw&amp;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h########@&amp;#^##`##a$#gdëw&amp;#</w:t>
        <w:tab/>
        <w:t>###$#@&amp;#a$#gdN(5#</w:t>
        <w:tab/>
        <w:t>###$#@&amp;#a$#gduI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h#@&amp;#^h#a$#gdDû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h#@&amp;#^h#a$#gduI####×</w:t>
      </w:r>
    </w:p>
    <w:p>
      <w:pPr>
        <w:pStyle w:val="PreformattedText"/>
        <w:bidi w:val="0"/>
        <w:jc w:val="left"/>
        <w:rPr/>
      </w:pPr>
      <w:r>
        <w:rPr/>
        <w:t>##########L###M###y###z###{###³###´#######V######å############Ø############Ø############Ë############¶############©############©############©############©########################w############w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h#########@&amp;#^##`##a$#gdN(5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h####h#@&amp;#^h#a$#gd#g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@&amp;#a$#gdN(5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h###h#@&amp;#^h#a$#gdO#í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@&amp;#a$#gdAbÛ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@&amp;#a$#gdO#í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h#########@&amp;#^##`##a$#gdO#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####ª###«#######f############±###³###!######Ð###Ñ###Ò###Ó###Ô###Õ###ò############ò############ò############á############á############á############Ô############Ô############Ô############Ô############Ì############Ì############Ì############Ç############Ô############¶############©############ ######################</w:t>
        <w:tab/>
        <w:t>###$#@&amp;#a$#gdN(5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@&amp;#a$#gdN(5#####$#</w:t>
      </w:r>
    </w:p>
    <w:p>
      <w:pPr>
        <w:pStyle w:val="PreformattedText"/>
        <w:bidi w:val="0"/>
        <w:jc w:val="left"/>
        <w:rPr/>
      </w:pPr>
      <w:r>
        <w:rPr/>
        <w:t>Æ###h###h#@&amp;#`h#a$#gdN(5#####gdëw&amp;######$#a$#gdëw&amp;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@&amp;#a$#gd&amp;|</w:t>
        <w:softHyphen/>
        <w:t>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h##@&amp;#a$#gd&amp;|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@&amp;#a$#gd_Â######±###²###Ð###×###÷### ###!###&amp;###'###~#########À###Ð###Ñ###Ò###Ø###Ù###ôßÔÉÔÉÔ»ÔÉ°Ô°»¬Ô¡##########################################################################################################################################################################################################h¹l##huI##5#OJ##QJ##^J####hN(5#5#OJ##QJ##^J####hëw&amp;####h#_ÿ#5#OJ##QJ##^J####hëw&amp;##hëw&amp;#5#OJ##QJ##^J####hAbÛ#5#OJ##QJ##^J####hëw&amp;#5#OJ##QJ##^J##)#j#####hëw&amp;#5#OJ##QJ##U##^J##mH##nH##u####h&amp;|</w:t>
        <w:softHyphen/>
        <w:t>#5#OJ##QJ##^J####Õ###Ö###×###Ø###Ù###ö############ö############ö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@&amp;#a$#gduI##</w:t>
        <w:tab/>
        <w:t>###$#@&amp;#a$#gdN(5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Y@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l#####M#a#p#a# #d#e#l# #d#o#c#u#m#e#n#t#o#######-D #MÆ</w:t>
        <w:br/>
        <w:t>###ÿ########CJ##OJ##QJ##^J##aJ##&lt;#U#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l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Ù</w:t>
        <w:tab/>
        <w:t>#####"####ÿÿÿÿ####y</w:t>
        <w:br/>
        <w:t>#####Ù###</w:t>
        <w:tab/>
        <w:t>###############y</w:t>
        <w:br/>
        <w:t>##×</w:t>
      </w:r>
    </w:p>
    <w:p>
      <w:pPr>
        <w:pStyle w:val="PreformattedText"/>
        <w:bidi w:val="0"/>
        <w:jc w:val="left"/>
        <w:rPr/>
      </w:pPr>
      <w:r>
        <w:rPr/>
        <w:t>#####Õ###Ù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ð8######ð############################@##ñ####ÿÿ####ÿ##÷#######ð</w:t>
        <w:br/>
        <w:t>######ð###############ð¨######ð(#####</w:t>
        <w:tab/>
        <w:t>ð######################</w:t>
        <w:br/>
        <w:t>ð###############ðV###B#</w:t>
        <w:br/>
        <w:t>ð####</w:t>
        <w:br/>
        <w:t>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V###B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B#####</w:t>
        <w:br/>
        <w:t>ð############S##ð####¿#####Ë#####ÿ#######</w:t>
        <w:tab/>
        <w:t>###?########ð############È######±###Ù</w:t>
        <w:tab/>
        <w:t>##</w:t>
        <w:br/>
        <w:t>#######h#######h###t#############x#######x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##########t#############,#######,###t#####ÿÿ######*Ã############+Ã############,Ã############-Ã############.Ã############/Ã############0Ã############1Ã############2Ã############3Ã############4Ã############5Ã############6Ã############7Ã############8Ã############9Ã############:Ã############;Ã############&lt;Ã############=Ã############&gt;Ã############?Ã############@Ã############AÃ############BÃ############CÃ############DÃ############EÃ##########í###%###%######·###·#######C###C###Ô###Ô######Ö###Ö###`###`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Ç###Z###&amp;###&amp;###.###.###t###ç###n</w:t>
        <w:tab/>
        <w:t>##Û</w:t>
        <w:tab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ø###3###&gt;######Å###Ð#######Q###\###â###í######ä###ï###n###y###ß#######|###Í###e###1###?###9###G######÷###</w:t>
        <w:tab/>
        <w:t>##Û</w:t>
        <w:tab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la Academia##l#a# #C#o#m#i#s#i#óÿn###l#a# #C#o#m#i#s#i#óÿn# #D#i#c#t#a#m#i#n#a#d#o#r#a##la Docencia#la Facultad##l#a# #I#n#v#e#s#t#i#g#a#c#i#óÿn###l#a# #I#n#v#e#s#t#i#g#a#c#i#óÿn#.###l#a# #M#a#e#s#t#r#íÿa##LA U.M#la Universidad#la Universidad Michoacana</w:t>
        <w:tab/>
        <w:t>ProductID########################</w:t>
        <w:tab/>
        <w:t>#############</w:t>
        <w:br/>
        <w:t>###########################</w:t>
        <w:tab/>
        <w:t>#############</w:t>
        <w:br/>
        <w:t>###########################</w:t>
        <w:tab/>
        <w:t>#############</w:t>
        <w:br/>
        <w:t>#############</w:t>
        <w:tab/>
        <w:t>#############</w:t>
        <w:br/>
        <w:t>###########################</w:t>
        <w:tab/>
        <w:t>#############</w:t>
        <w:br/>
        <w:t>#############</w:t>
        <w:tab/>
        <w:t>#############</w:t>
        <w:br/>
        <w:t>###############################################################################################################################################################################D###O###°###¸###Û</w:t>
        <w:tab/>
        <w:t>################Í###Ó###Û</w:t>
        <w:tab/>
        <w:t>####3###########.###J######Ê######°###############M###´##########«###Û</w:t>
        <w:tab/>
        <w:t>######################################Û</w:t>
        <w:tab/>
        <w:t>######zg #*#ÿ#ÿ#ÿ#ÿ#ÿ#ÿ#ÿ#ÿ#ÿ###B Q5ë0ÿ#ÿ#ÿ#ÿ#ÿ#ÿ#ÿ#ÿ#ÿ###Ò$</w:t>
        <w:br/>
        <w:t>FYzÿ#ÿ#ÿ#ÿ#ÿ#ÿ#ÿ#ÿ#ÿ###rIpd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ÿ#ÿ#ÿ#ÿ#ÿ#ÿ#ÿ#ÿ#ÿ##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##þ#Æ#####^#`þOJ##QJ##o(#h####H####·ð######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B Q5############rIp############Ò$</w:t>
        <w:br/>
        <w:t>F############zg #############ÿÿÿÿÿÿÿÿÿÿÿÿÿÿÿÿÿÿ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#g##uI##ëw&amp;#N(5#£Ll#Ó[|#%w#¹l#øS#&amp;|</w:t>
        <w:softHyphen/>
        <w:t>#]4´#_Â#)mÅ#AbÛ#O#í#Dû##_ÿ#####Ù</w:t>
        <w:tab/>
        <w:t>##Û</w:t>
        <w:tab/>
        <w:t>##########ÿ@############################################Ù</w:t>
        <w:tab/>
        <w:t>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s»#gs»#gL»¦#########V####################V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Ô</w:t>
        <w:tab/>
        <w:t>##Ô</w:t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üý##########################HP####)ðÿ####?##ä###ÿÿÿÿÿÿÿÿÿÿÿÿÿÿÿÿÿÿÿÿÿ£Ll#####2#####################!#################################x###x########### ###############Ü###ÿÿ##########M#a#r#i#s#o#l# #P#a#l#m#e#r#í#n# #C#e#r#n#a#########M#a#r#i#s#o#l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+########################°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Marisol Palmerín Cerna##########Marisol#########Normal##########Luana###########2###########Microsoft Office Word###@###########@#### #</w:t>
        <w:tab/>
        <w:t>c(È#@####*eRÚ8Í#@####*eRÚ8Í####################V###########G####*##ÿÿÿÿ######</w:t>
        <w:tab/>
        <w:t>R#t###</w:t>
        <w:tab/>
        <w:t>###þ#####y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ëÿ######¼######@#"Arial###############################-#######-#######-###############</w:t>
        <w:tab/>
        <w:t>#########2</w:t>
        <w:br/>
        <w:t>q#############c#CURRÍCULUM VITAE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ö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û#ðÿ######¼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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q###########c# #</w:t>
        <w:tab/>
        <w:t>#####</w:t>
        <w:tab/>
        <w:t>#################</w:t>
        <w:tab/>
        <w:t>#####,###2</w:t>
        <w:br/>
        <w:t>¼#q###########c#MARISOL PALMERÍN CERNA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q###########c# #</w:t>
        <w:tab/>
        <w:t>#####</w:t>
        <w:tab/>
        <w:t>#################</w:t>
        <w:tab/>
        <w:t>#####4###2</w:t>
        <w:br/>
        <w:t>ó#q###########c#Circuito Pinar del Río # 7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br/>
        <w:t>#####</w:t>
        <w:br/>
        <w:t>#######</w:t>
        <w:br/>
        <w:t>#</w:t>
        <w:tab/>
        <w:t>####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8###########c# #</w:t>
        <w:tab/>
        <w:t>#####</w:t>
        <w:tab/>
        <w:t>#################</w:t>
        <w:tab/>
        <w:t>#####A###2</w:t>
        <w:br/>
        <w:t>##q#$#########c#Fraccionamiento Pinar del Río, 58280</w:t>
        <w:br/>
        <w:t>###</w:t>
        <w:tab/>
        <w:t>#</w:t>
        <w:tab/>
        <w:t>#</w:t>
        <w:tab/>
        <w:t>###</w:t>
        <w:br/>
        <w:t>#</w:t>
        <w:br/>
        <w:t>#</w:t>
        <w:tab/>
        <w:t>#####</w:t>
        <w:tab/>
        <w:t>#</w:t>
        <w:br/>
        <w:t>###</w:t>
        <w:br/>
        <w:t>#######</w:t>
        <w:br/>
        <w:t>#</w:t>
        <w:tab/>
        <w:t>####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###########c# #</w:t>
        <w:tab/>
        <w:t>#####</w:t>
        <w:tab/>
        <w:t>#################</w:t>
        <w:tab/>
        <w:t>#####(###2</w:t>
        <w:br/>
        <w:t>##q###########c#Morelia, Michoacán.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br/>
        <w:t>#</w:t>
        <w:tab/>
        <w:t>#</w:t>
        <w:tab/>
        <w:t>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tab/>
        <w:t>###########c# #</w:t>
        <w:tab/>
        <w:t>#####</w:t>
        <w:tab/>
        <w:t>#################</w:t>
        <w:tab/>
        <w:t>#####%###2</w:t>
        <w:br/>
        <w:t>+#q###########c#Cel. (443) 85640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  <w:tab/>
        <w:t>#</w:t>
        <w:tab/>
        <w:t>#####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ó###########c# #</w:t>
        <w:tab/>
        <w:t>#####</w:t>
        <w:tab/>
        <w:t>#################</w:t>
        <w:tab/>
        <w:t>#####"###2</w:t>
        <w:br/>
        <w:t>=#q###########c#solpalmerin2004#</w:t>
        <w:tab/>
        <w:t>#</w:t>
        <w:br/>
        <w:t>###</w:t>
        <w:br/>
        <w:t>#</w:t>
        <w:tab/>
        <w:t>#####</w:t>
        <w:tab/>
        <w:t>#####</w:t>
        <w:br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î###########c#@#######</w:t>
        <w:tab/>
        <w:t>#########2</w:t>
        <w:br/>
        <w:t>=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yahoo.com.mx</w:t>
        <w:tab/>
        <w:t>#</w:t>
        <w:tab/>
        <w:t>#</w:t>
        <w:br/>
        <w:t>#</w:t>
        <w:br/>
        <w:t>#</w:t>
        <w:br/>
        <w:t>###</w:t>
        <w:tab/>
        <w:t>#</w:t>
        <w:br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n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q###########c# #</w:t>
        <w:tab/>
        <w:t>#####</w:t>
        <w:tab/>
        <w:t>#################</w:t>
        <w:tab/>
        <w:t>#####)###2</w:t>
        <w:br/>
        <w:t>#q###########c#FORMACIÓN ACADÉMICA: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?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q###########c# #</w:t>
        <w:tab/>
        <w:t>#####</w:t>
        <w:tab/>
        <w:t>#########û#ðÿ############@##Symbol##############################-#######-#######-#######û#ð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x###########c# #######-#######-#######-#######</w:t>
        <w:tab/>
        <w:t>#####:###2</w:t>
        <w:br/>
        <w:t>¬############c#Licenciatura en Administración,#</w:t>
        <w:br/>
        <w:t>###</w:t>
        <w:tab/>
        <w:t>#</w:t>
        <w:tab/>
        <w:t>#</w:t>
        <w:br/>
        <w:t>#</w:t>
        <w:tab/>
        <w:t>###</w:t>
        <w:tab/>
        <w:t>###</w:t>
        <w:b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br/>
        <w:t>###</w:t>
        <w:tab/>
        <w:t>#####</w:t>
        <w:tab/>
        <w:t>#</w:t>
        <w:tab/>
        <w:t>#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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,###2</w:t>
        <w:br/>
        <w:t>¬############c#en la Facultad de Cont</w:t>
        <w:tab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br/>
        <w:t>##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##</w:t>
        <w:tab/>
        <w:t>#########2</w:t>
        <w:br/>
        <w:t>¬#c#</w:t>
        <w:tab/>
        <w:t>#########c#aduría y #</w:t>
        <w:tab/>
        <w:t>#</w:t>
        <w:br/>
        <w:t>#</w:t>
        <w:b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c###########'#ÿÿ############</w:t>
        <w:tab/>
        <w:t>#####s###2</w:t>
        <w:br/>
        <w:t>¿##E#########c#Ciencias Administración, en la Universidad Michoacana de San Nicolás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tab/>
        <w:t>###</w:t>
        <w:tab/>
        <w:t>#</w:t>
        <w:tab/>
        <w:t>#####</w:t>
        <w:br/>
        <w:t>#####</w:t>
        <w:br/>
        <w:t>###</w:t>
        <w:tab/>
        <w:t>#####</w:t>
        <w:tab/>
        <w:t>#</w:t>
        <w:tab/>
        <w:t>###</w:t>
        <w:br/>
        <w:t>#</w:t>
        <w:br/>
        <w:t>#####</w:t>
        <w:tab/>
        <w:t>#</w:t>
        <w:b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tab/>
        <w:t>###</w:t>
        <w:br/>
        <w:t>#</w:t>
        <w:tab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br/>
        <w:t>#</w:t>
        <w:tab/>
        <w:t>#</w:t>
        <w:tab/>
        <w:t>#</w:t>
        <w:tab/>
        <w:t>#</w:t>
        <w:br/>
        <w:t>#</w:t>
        <w:tab/>
        <w:t>###</w:t>
        <w:br/>
        <w:t>#</w:t>
        <w:tab/>
        <w:t>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</w:t>
        <w:tab/>
        <w:t>#</w:t>
        <w:tab/>
        <w:t>#######</w:t>
        <w:tab/>
        <w:t>#################c###########'#ÿÿ############</w:t>
        <w:tab/>
        <w:t>#########2</w:t>
        <w:br/>
        <w:t>Ñ############c#de Hidalgo.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ß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q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x###########c# #######-#######-#######-#######</w:t>
        <w:tab/>
        <w:t>#####m###2</w:t>
        <w:br/>
        <w:t>å##A#########c#Especialidad en Recursos Humanos, en la Facultad de Contaduría y ###</w:t>
        <w:tab/>
        <w:t>#</w:t>
        <w:br/>
        <w:t>#</w:t>
        <w:tab/>
        <w:t>#</w:t>
        <w:tab/>
        <w:t>###</w:t>
        <w:tab/>
        <w:t>#####</w:t>
        <w:br/>
        <w:t>#</w:t>
        <w:tab/>
        <w:t>#</w:t>
        <w:br/>
        <w:t>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br/>
        <w:t>###</w:t>
        <w:tab/>
        <w:t>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</w:t>
        <w:br/>
        <w:t>#</w:t>
        <w:tab/>
        <w:t>#####</w:t>
        <w:tab/>
        <w:t>#</w:t>
        <w:br/>
        <w:t>#####</w:t>
        <w:tab/>
        <w:t>###</w:t>
        <w:br/>
        <w:t>#</w:t>
        <w:tab/>
        <w:t>#</w:t>
        <w:tab/>
        <w:t>#</w:t>
        <w:br/>
        <w:t>#####</w:t>
        <w:tab/>
        <w:t>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tab/>
        <w:t>#</w:t>
        <w:br/>
        <w:t>#</w:t>
        <w:br/>
        <w:t>#####</w:t>
        <w:tab/>
        <w:t>###</w:t>
        <w:tab/>
        <w:t>#######</w:t>
        <w:tab/>
        <w:t>#################c###########'#ÿÿ############</w:t>
        <w:tab/>
        <w:t>#####s###2</w:t>
        <w:br/>
        <w:t>÷##E#########c#Ciencias Administración, en la Universidad Michoacana de San Nicolás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tab/>
        <w:t>###</w:t>
        <w:tab/>
        <w:t>#</w:t>
        <w:tab/>
        <w:t>#####</w:t>
        <w:br/>
        <w:t>#####</w:t>
        <w:br/>
        <w:t>###</w:t>
        <w:tab/>
        <w:t>#####</w:t>
        <w:tab/>
        <w:t>#</w:t>
        <w:tab/>
        <w:t>###</w:t>
        <w:br/>
        <w:t>#</w:t>
        <w:br/>
        <w:t>#####</w:t>
        <w:tab/>
        <w:t>#</w:t>
        <w:b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tab/>
        <w:t>###</w:t>
        <w:br/>
        <w:t>#</w:t>
        <w:tab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br/>
        <w:t>#</w:t>
        <w:tab/>
        <w:t>#</w:t>
        <w:tab/>
        <w:t>#</w:t>
        <w:tab/>
        <w:t>#</w:t>
        <w:br/>
        <w:t>#</w:t>
        <w:tab/>
        <w:t>###</w:t>
        <w:br/>
        <w:t>#</w:t>
        <w:tab/>
        <w:t>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</w:t>
        <w:tab/>
        <w:t>#</w:t>
        <w:tab/>
        <w:t>#######</w:t>
        <w:tab/>
        <w:t>#################c###########'#ÿÿ############</w:t>
        <w:tab/>
        <w:t>#########2</w:t>
        <w:br/>
        <w:br/>
        <w:t>############c#de Hidalgo.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ß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##c# #######-#######-#######-#######</w:t>
        <w:tab/>
        <w:t>#########2</w:t>
        <w:br/>
        <w:t>#############c#Maestrí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####</w:t>
        <w:tab/>
        <w:t>#########2</w:t>
        <w:br/>
        <w:t>##À#</w:t>
      </w:r>
    </w:p>
    <w:p>
      <w:pPr>
        <w:pStyle w:val="PreformattedText"/>
        <w:bidi w:val="0"/>
        <w:jc w:val="left"/>
        <w:rPr/>
      </w:pPr>
      <w:r>
        <w:rPr/>
        <w:t>#########c#a en Administ#</w:t>
        <w:tab/>
        <w:t>###</w:t>
        <w:tab/>
        <w:t>#</w:t>
        <w:br/>
        <w:t>#####</w:t>
        <w:br/>
        <w:t>#####</w:t>
        <w:br/>
        <w:t>###</w:t>
        <w:tab/>
        <w:t>#######</w:t>
        <w:tab/>
        <w:t>#####S###2</w:t>
        <w:br/>
        <w:t>##.#0#########c#ración, en la Facultad de Contaduría y Ciencias ##</w:t>
        <w:tab/>
        <w:t>#</w:t>
        <w:tab/>
        <w:t>###</w:t>
        <w:br/>
        <w:t>#</w:t>
        <w:br/>
        <w:t>#####</w:t>
        <w:tab/>
        <w:t>#</w:t>
        <w:br/>
        <w:t>#####</w:t>
        <w:tab/>
        <w:t>###</w:t>
        <w:br/>
        <w:t>#</w:t>
        <w:tab/>
        <w:t>#</w:t>
        <w:tab/>
        <w:t>#</w:t>
        <w:br/>
        <w:t>#####</w:t>
        <w:tab/>
        <w:t>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tab/>
        <w:t>#</w:t>
        <w:br/>
        <w:t>#</w:t>
        <w:br/>
        <w:t>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tab/>
        <w:t>###</w:t>
        <w:tab/>
        <w:t>#</w:t>
        <w:tab/>
        <w:t>#######</w:t>
        <w:tab/>
        <w:t>#################c###########'#ÿÿ############</w:t>
        <w:tab/>
        <w:t>#####j###2</w:t>
        <w:br/>
        <w:t>/##?#########c#Administración, en la Universidad Michoacana de San Nicolás de ###</w:t>
        <w:br/>
        <w:t>#####</w:t>
        <w:br/>
        <w:t>###</w:t>
        <w:tab/>
        <w:t>#####</w:t>
        <w:tab/>
        <w:t>#</w:t>
        <w:tab/>
        <w:t>###</w:t>
        <w:br/>
        <w:t>#</w:t>
        <w:br/>
        <w:t>#####</w:t>
        <w:tab/>
        <w:t>#</w:t>
        <w:b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tab/>
        <w:t>###</w:t>
        <w:br/>
        <w:t>#</w:t>
        <w:tab/>
        <w:t>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br/>
        <w:t>#</w:t>
        <w:tab/>
        <w:t>#</w:t>
        <w:tab/>
        <w:t>#</w:t>
        <w:tab/>
        <w:t>#</w:t>
        <w:br/>
        <w:t>#</w:t>
        <w:tab/>
        <w:t>#</w:t>
        <w:br/>
        <w:t>#</w:t>
        <w:br/>
        <w:t>#</w:t>
        <w:tab/>
        <w:t>#</w:t>
        <w:br/>
        <w:t>###</w:t>
        <w:tab/>
        <w:t>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</w:t>
        <w:tab/>
        <w:t>#</w:t>
        <w:tab/>
        <w:t>#</w:t>
        <w:br/>
        <w:t>#</w:t>
        <w:br/>
        <w:t>#</w:t>
        <w:tab/>
        <w:t>#######</w:t>
        <w:tab/>
        <w:t>#################c###########'#ÿÿ############</w:t>
        <w:tab/>
        <w:t>#########2</w:t>
        <w:br/>
        <w:t>B############c#Hidalg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È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Í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q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x###########c# #######-#######-#######-#######</w:t>
        <w:tab/>
        <w:t>#####=###2</w:t>
        <w:br/>
        <w:t>U##!#########c#Diplomado en formación de tutor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tab/>
        <w:t>#</w:t>
        <w:br/>
        <w:t>#</w:t>
        <w:br/>
        <w:t>#</w:t>
        <w:br/>
        <w:t>#</w:t>
        <w:tab/>
        <w:t>#</w:t>
        <w:br/>
        <w:t>#</w:t>
        <w:br/>
        <w:t>###</w:t>
        <w:br/>
        <w:t>#####</w:t>
        <w:tab/>
        <w:t>#</w:t>
        <w:tab/>
        <w:t>###</w:t>
        <w:br/>
        <w:t>#</w:t>
        <w:br/>
        <w:t>#</w:t>
        <w:br/>
        <w:t>#</w:t>
        <w:br/>
        <w:t>#</w:t>
        <w:tab/>
        <w:t>#</w:t>
        <w:br/>
        <w:t>###</w:t>
        <w:br/>
        <w:t>###</w:t>
        <w:br/>
        <w:t>###</w:t>
        <w:tab/>
        <w:t>#</w:t>
        <w:tab/>
        <w:t>#####</w:t>
        <w:tab/>
        <w:t>#####:###2</w:t>
        <w:br/>
        <w:t>U#</w:t>
        <w:softHyphen/>
        <w:t>###########c#, en el Centro de  Didáctica y ###</w:t>
        <w:br/>
        <w:t>#</w:t>
        <w:tab/>
        <w:t>#</w:t>
        <w:br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br/>
        <w:t>#</w:t>
        <w:tab/>
        <w:t>#</w:t>
        <w:br/>
        <w:t>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  <w:tab/>
        <w:t>#####</w:t>
        <w:tab/>
        <w:t>#</w:t>
        <w:tab/>
        <w:t>#</w:t>
        <w:tab/>
        <w:t>#</w:t>
        <w:tab/>
        <w:t>#######</w:t>
        <w:tab/>
        <w:t>#################c###########'#ÿÿ############</w:t>
        <w:tab/>
        <w:t>#####e###2</w:t>
        <w:br/>
        <w:t xml:space="preserve">h##&lt;#########c#Comunicación Educativa, de la Universidad Michoacana de Sa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</w:t>
        <w:tab/>
        <w:t>#</w:t>
        <w:tab/>
        <w:t>#</w:t>
        <w:tab/>
        <w:t>##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  <w:tab/>
        <w:t>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tab/>
        <w:t>###</w:t>
        <w:br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br/>
        <w:t>#</w:t>
        <w:tab/>
        <w:t>#</w:t>
        <w:tab/>
        <w:t>#</w:t>
        <w:tab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####</w:t>
        <w:tab/>
        <w:t>#################c###########'#ÿÿ############</w:t>
        <w:tab/>
        <w:t>#########2</w:t>
        <w:br/>
        <w:t>z############c#Nicolás d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</w:t>
        <w:tab/>
        <w:t>#</w:t>
        <w:tab/>
        <w:t>###</w:t>
        <w:br/>
        <w:t>#</w:t>
        <w:tab/>
        <w:t>#######</w:t>
        <w:tab/>
        <w:t>#########2</w:t>
        <w:br/>
        <w:t>z#Þ###########c#Hidalg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!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q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x###########c# #######-#######-#######-#######</w:t>
        <w:tab/>
        <w:t>#####h###2</w:t>
        <w:br/>
        <w:t xml:space="preserve">##&gt;#########c#Diplomado en ¿Cómo Establecer una Empresa Comercializadora d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tab/>
        <w:t>#</w:t>
        <w:br/>
        <w:t>#</w:t>
        <w:br/>
        <w:t>###</w:t>
        <w:tab/>
        <w:t>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##</w:t>
        <w:tab/>
        <w:t>###</w:t>
        <w:tab/>
        <w:t>#</w:t>
        <w:br/>
        <w:t>###</w:t>
        <w:tab/>
        <w:t>#</w:t>
        <w:tab/>
        <w:t>#</w:t>
        <w:tab/>
        <w:t>#####</w:t>
        <w:br/>
        <w:t>#</w:t>
        <w:br/>
        <w:t>#</w:t>
        <w:tab/>
        <w:t>#######</w:t>
        <w:br/>
        <w:t>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</w:t>
        <w:tab/>
        <w:t>###</w:t>
        <w:tab/>
        <w:t>#####</w:t>
        <w:tab/>
        <w:t>#</w:t>
        <w:tab/>
        <w:t>#</w:t>
        <w:br/>
        <w:t>#</w:t>
        <w:br/>
        <w:t>###</w:t>
        <w:tab/>
        <w:t>###</w:t>
        <w:br/>
        <w:t>#</w:t>
        <w:tab/>
        <w:t>#######</w:t>
        <w:tab/>
        <w:t>#################c###########'#ÿÿ############</w:t>
        <w:tab/>
        <w:t>#####)###2</w:t>
        <w:br/>
        <w:t> ############c#Exportación?, Univer##</w:t>
        <w:tab/>
        <w:t>#</w:t>
        <w:br/>
        <w:t>#</w:t>
        <w:br/>
        <w:t>#####</w:t>
        <w:tab/>
        <w:t>#</w:t>
        <w:tab/>
        <w:t>###</w:t>
        <w:br/>
        <w:t>#</w:t>
        <w:b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####</w:t>
        <w:tab/>
        <w:t>#####1###2</w:t>
        <w:br/>
        <w:t> #*###########c#sidad Vasco de Quiroga.  #</w:t>
        <w:tab/>
        <w:t>###</w:t>
        <w:br/>
        <w:t>#</w:t>
        <w:tab/>
        <w:t>#</w:t>
        <w:br/>
        <w:t>#####</w:t>
        <w:tab/>
        <w:t>#</w:t>
        <w:tab/>
        <w:t>#</w:t>
        <w:tab/>
        <w:t>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</w:t>
        <w:br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î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q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x###########c# #######-#######-#######-#######</w:t>
        <w:tab/>
        <w:t>#####s###2</w:t>
        <w:br/>
        <w:t>³##E#########c#Diplomado en Excelencia en la Docencia, en el Centro de  Didáctica y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tab/>
        <w:t>#</w:t>
        <w:br/>
        <w:t>#</w:t>
        <w:br/>
        <w:t>###</w:t>
        <w:tab/>
        <w:t>#</w:t>
        <w:br/>
        <w:t>#####</w:t>
        <w:tab/>
        <w:t>#</w:t>
        <w:tab/>
        <w:t>#</w:t>
        <w:tab/>
        <w:t>###</w:t>
        <w:tab/>
        <w:t>#</w:t>
        <w:br/>
        <w:t>#</w:t>
        <w:tab/>
        <w:t>###</w:t>
        <w:tab/>
        <w:t>###</w:t>
        <w:tab/>
        <w:t>#</w:t>
        <w:b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br/>
        <w:t>#</w:t>
        <w:tab/>
        <w:t>###</w:t>
        <w:tab/>
        <w:t>#####</w:t>
        <w:tab/>
        <w:t>#</w:t>
        <w:b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br/>
        <w:t>##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  <w:tab/>
        <w:t>#####</w:t>
        <w:tab/>
        <w:t>#</w:t>
        <w:tab/>
        <w:t>###</w:t>
        <w:tab/>
        <w:t>#######</w:t>
        <w:tab/>
        <w:t>#################c###########'#ÿÿ############</w:t>
        <w:tab/>
        <w:t>#####Y###2</w:t>
        <w:br/>
        <w:t>Æ##4#########c#Comunicación Educativa, de la Universidad Michoac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</w:t>
        <w:tab/>
        <w:t>#</w:t>
        <w:tab/>
        <w:t>#</w:t>
        <w:tab/>
        <w:t>##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  <w:tab/>
        <w:t>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tab/>
        <w:t>###</w:t>
        <w:br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br/>
        <w:t>#</w:t>
        <w:tab/>
        <w:t>#</w:t>
        <w:tab/>
        <w:t>#</w:t>
        <w:tab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Æ#k###########c#de San 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####</w:t>
        <w:tab/>
        <w:t>#################c###########'#ÿÿ############</w:t>
        <w:tab/>
        <w:t>#########2</w:t>
        <w:br/>
        <w:t>Ø##</w:t>
        <w:tab/>
        <w:t>#########c#Nicolás 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</w:t>
        <w:tab/>
        <w:t>#</w:t>
        <w:tab/>
        <w:t>###</w:t>
        <w:br/>
        <w:t>#####</w:t>
        <w:tab/>
        <w:t>#########2</w:t>
        <w:br/>
        <w:t>Ø#Ð###########c#e Hidalgo. 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</w:t>
        <w:br/>
        <w:t>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!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x###########c# #######-#######-#######-#######</w:t>
        <w:tab/>
        <w:t>#####q###2</w:t>
        <w:br/>
        <w:t>ì##D#########c#Inglés avanzado y Métodos de enseñanza, en el Instituto Técnológico ##</w:t>
        <w:br/>
        <w:t>#</w:t>
        <w:br/>
        <w:t>###</w:t>
        <w:tab/>
        <w:t>#</w:t>
        <w:tab/>
        <w:t>###</w:t>
        <w:tab/>
        <w:t>#</w:t>
        <w:tab/>
        <w:t>#</w:t>
        <w:tab/>
        <w:t>#</w:t>
        <w:br/>
        <w:t>#</w:t>
        <w:tab/>
        <w:t>#</w:t>
        <w:tab/>
        <w:t>#</w:t>
        <w:br/>
        <w:t>#</w:t>
        <w:b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br/>
        <w:t>#</w:t>
        <w:br/>
        <w:t>#</w:t>
        <w:tab/>
        <w:t>###</w:t>
        <w:br/>
        <w:t>#</w:t>
        <w:tab/>
        <w:t>###</w:t>
        <w:tab/>
        <w:t>#</w:t>
        <w:br/>
        <w:t>#</w:t>
        <w:tab/>
        <w:t>#</w:t>
        <w:tab/>
        <w:t>#</w:t>
        <w:br/>
        <w:t>#</w:t>
        <w:tab/>
        <w:t>#</w:t>
        <w:br/>
        <w:t>#</w:t>
        <w:tab/>
        <w:t>#</w:t>
        <w:tab/>
        <w:t>#####</w:t>
        <w:tab/>
        <w:t>#</w:t>
        <w:br/>
        <w:t>###</w:t>
        <w:tab/>
        <w:t>#######</w:t>
        <w:br/>
        <w:t>#</w:t>
        <w:tab/>
        <w:t>#######</w:t>
        <w:br/>
        <w:t>###</w:t>
        <w:br/>
        <w:t>###</w:t>
        <w:br/>
        <w:t>#</w:t>
        <w:tab/>
        <w:t>#</w:t>
        <w:tab/>
        <w:t>#</w:t>
        <w:br/>
        <w:t>#</w:t>
        <w:br/>
        <w:t>###</w:t>
        <w:br/>
        <w:t>#</w:t>
        <w:br/>
        <w:t>###</w:t>
        <w:tab/>
        <w:t>#</w:t>
        <w:br/>
        <w:t>#######</w:t>
        <w:tab/>
        <w:t>#################c###########'#ÿÿ############</w:t>
        <w:tab/>
        <w:t>#####q###2</w:t>
        <w:br/>
        <w:t>þ##D#########c#de Morelia y en la Universidad Michoacana de San Nicolás de Hidalgo.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</w:t>
        <w:tab/>
        <w:t>###</w:t>
        <w:tab/>
        <w:t>###</w:t>
        <w:tab/>
        <w:t>#</w:t>
        <w:b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tab/>
        <w:t>###</w:t>
        <w:br/>
        <w:t>#</w:t>
        <w:tab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br/>
        <w:t>#</w:t>
        <w:tab/>
        <w:t>#</w:t>
        <w:tab/>
        <w:t>#</w:t>
        <w:tab/>
        <w:t>#</w:t>
        <w:br/>
        <w:t>#</w:t>
        <w:tab/>
        <w:t>###</w:t>
        <w:br/>
        <w:t>#</w:t>
        <w:tab/>
        <w:t>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</w:t>
        <w:tab/>
        <w:t>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 ###########c# #</w:t>
        <w:tab/>
        <w:t>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q###########c# #</w:t>
        <w:tab/>
        <w:t>#####</w:t>
        <w:tab/>
        <w:t>#################</w:t>
        <w:tab/>
        <w:t>#####)###2</w:t>
        <w:br/>
        <w:t>H#q###########c#EXPERIENCIA LABORAL: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7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q###########c# #</w:t>
        <w:tab/>
        <w:t>#####</w:t>
        <w:tab/>
        <w:t>#################</w:t>
        <w:tab/>
        <w:t>#####y###2</w:t>
        <w:br/>
        <w:t>#q#I#########c#Division de Estudios de Posgrado de la Facultad de Contaduría y Ciencias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br/>
        <w:t>#</w:t>
        <w:br/>
        <w:t>###</w:t>
        <w:br/>
        <w:t>#</w:t>
        <w:tab/>
        <w:t>#####</w:t>
        <w:tab/>
        <w:t>###</w:t>
        <w:br/>
        <w:t>#</w:t>
        <w:br/>
        <w:t>###</w:t>
        <w:br/>
        <w:t>#</w:t>
        <w:tab/>
        <w:t>###</w:t>
        <w:br/>
        <w:t>#</w:t>
        <w:tab/>
        <w:t>#####</w:t>
        <w:br/>
        <w:t>#</w:t>
        <w:tab/>
        <w:t>#</w:t>
        <w:br/>
        <w:t>###</w:t>
        <w:tab/>
        <w:t>#</w:t>
        <w:br/>
        <w:t>#</w:t>
        <w:br/>
        <w:t>###</w:t>
        <w:br/>
        <w:t>#</w:t>
        <w:tab/>
        <w:t>#####</w:t>
        <w:tab/>
        <w:t>###</w:t>
        <w:br/>
        <w:t>#</w:t>
        <w:tab/>
        <w:t>#</w:t>
        <w:tab/>
        <w:t>#</w:t>
        <w:br/>
        <w:t>#####</w:t>
        <w:tab/>
        <w:t>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tab/>
        <w:t>#</w:t>
        <w:br/>
        <w:t>#</w:t>
        <w:br/>
        <w:t>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tab/>
        <w:t>###</w:t>
        <w:tab/>
        <w:t>#</w:t>
        <w:tab/>
        <w:t>#######</w:t>
        <w:tab/>
        <w:t>#################</w:t>
        <w:tab/>
        <w:t>#########2</w:t>
        <w:br/>
        <w:t>#q###########c#Adminis###</w:t>
        <w:br/>
        <w:t>#####</w:t>
        <w:br/>
        <w:t>###</w:t>
        <w:tab/>
        <w:t>#####</w:t>
        <w:tab/>
        <w:t>#####2###2</w:t>
        <w:br/>
        <w:t>#¯###########c#trativas de la U.M.S.N.H.:####</w:t>
        <w:tab/>
        <w:t>#####</w:t>
        <w:tab/>
        <w:t>#</w:t>
        <w:tab/>
        <w:t>#</w:t>
        <w:tab/>
        <w:t>###</w:t>
        <w:b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l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q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q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x###########c# #######-#######-#######-#######</w:t>
        <w:tab/>
        <w:t>#########2</w:t>
        <w:br/>
        <w:t>·#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Profesora de####</w:t>
        <w:br/>
        <w:t>###</w:t>
        <w:tab/>
        <w:t>#</w:t>
        <w:tab/>
        <w:t>#</w:t>
        <w:br/>
        <w:t>###</w:t>
        <w:tab/>
        <w:t>###</w:t>
        <w:br/>
        <w:t>#</w:t>
        <w:tab/>
        <w:t>#####</w:t>
        <w:tab/>
        <w:t>#########2</w:t>
        <w:br/>
        <w:t>·#ï###########c#: Audit#######</w:t>
        <w:br/>
        <w:t>#</w:t>
        <w:br/>
        <w:t>#########</w:t>
        <w:tab/>
        <w:t>#####\###2</w:t>
        <w:br/>
        <w:t xml:space="preserve">·#%#6#########c#oría de Recursos Humanos, materia del Plan de         </w:t>
        <w:br/>
        <w:t>####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br/>
        <w:t>###</w:t>
        <w:tab/>
        <w:t>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</w:t>
        <w:br/>
        <w:t>#</w:t>
        <w:tab/>
        <w:t>#######</w:t>
        <w:tab/>
        <w:t>###</w:t>
        <w:tab/>
        <w:t>#####</w:t>
        <w:tab/>
        <w:t>###</w:t>
        <w:br/>
        <w:t>#</w:t>
        <w:tab/>
        <w:t>#########</w:t>
        <w:tab/>
        <w:t>#</w:t>
        <w:br/>
        <w:t>###</w:t>
        <w:br/>
        <w:t>#</w:t>
        <w:tab/>
        <w:t>#######################</w:t>
        <w:tab/>
        <w:t>#################c###########'#ÿÿ############</w:t>
        <w:tab/>
        <w:t>#####J###2</w:t>
        <w:br/>
        <w:t>Ê#q#*#########c#Estudios de la Maestría en Administración.##</w:t>
        <w:tab/>
        <w:t>###</w:t>
        <w:br/>
        <w:t>#</w:t>
        <w:br/>
        <w:t>###</w:t>
        <w:br/>
        <w:t>#</w:t>
        <w:tab/>
        <w:t>###</w:t>
        <w:br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</w:t>
        <w:tab/>
        <w:t>###</w:t>
        <w:tab/>
        <w:t>#</w:t>
        <w:br/>
        <w:t>#####</w:t>
        <w:br/>
        <w:t>#####</w:t>
        <w:br/>
        <w:t>###</w:t>
        <w:tab/>
        <w:t>#####</w:t>
        <w:tab/>
        <w:t>#</w:t>
        <w:tab/>
        <w:t>#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µ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¼###########c# #</w:t>
        <w:tab/>
        <w:t>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q###########c# #</w:t>
        <w:tab/>
        <w:t>#####</w:t>
        <w:tab/>
        <w:t>#################</w:t>
        <w:tab/>
        <w:t>#####p###2</w:t>
        <w:br/>
        <w:t>î#q#C#########c#Facultad de Contaduría y Ciencias Administrativas de la U.M.S.N.H.:#</w:t>
        <w:br/>
        <w:t>#</w:t>
        <w:tab/>
        <w:t>#</w:t>
        <w:tab/>
        <w:t>#</w:t>
        <w:br/>
        <w:t>#####</w:t>
        <w:tab/>
        <w:t>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tab/>
        <w:t>#</w:t>
        <w:br/>
        <w:t>#</w:t>
        <w:br/>
        <w:t>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tab/>
        <w:t>###</w:t>
        <w:tab/>
        <w:t>#</w:t>
        <w:tab/>
        <w:t>#####</w:t>
        <w:br/>
        <w:t>#####</w:t>
        <w:br/>
        <w:t>###</w:t>
        <w:tab/>
        <w:t>#####</w:t>
        <w:tab/>
        <w:t>#####</w:t>
        <w:tab/>
        <w:t>#</w:t>
        <w:tab/>
        <w:t>#</w:t>
        <w:tab/>
        <w:t>###</w:t>
        <w:b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v###########c# #</w:t>
        <w:tab/>
        <w:t>#####</w:t>
        <w:tab/>
        <w:t>###############ú###############-#######ü#############-#######%###q#Æ#a#Æ#####ú###############-#######ü###ÿÿÿ#######-#######ð#######'#ÿÿ##########ú###############-#######-#######%###q##a######-#######-#######ð#######'#ÿÿ##########ú###############-#######-#######%###q#S#a#S#####-#######-#######ð#######'#ÿÿ####û#########¼########"System######@X¦#####à7¦######$ ÿ####-#######-###################c#########c#######################################b#########b#######################################a#########a#############################################################################################################################þÿ###########################ÕÍÕ.####+,ù®0###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ä###########Marisol#####################Ô</w:t>
        <w:tab/>
        <w:t>##############################################&gt;#######Marisol Palmerín Cerna####################MARISOL PALMERÍN CERNA#####Circuito Pinar del Río # 77#%###Fraccionamiento Pinar del Río, 58280#####Morelia, Michoacán.#####Cel. (443) 856407#####solpalmerin2004@yahoo.com.mx##########FORMACIÓN ACADÉMICA:######Q###Licenciatura en Administración, en la Facultad de Contaduría y Ciencias Administ#Q###Especialidad en Recursos Humanos, en la Facultad de Contaduría y Ciencias Admini#Q###Maestría en Administración, en la Facultad de Contaduría y Ciencias Administraci#Q###Diplomado en formación de tutores, en el Centro de  Didáctica y Comunicación Edu#Q###Diplomado en ¿Cómo Establecer una Empresa Comercializadora de Exportación?, Univ#Q###Diplomado en Excelencia en la Docencia, en el Centro de  Didáctica y Comunicació#Q###Inglés avanzado y Métodos de enseñanza, en el Instituto Técnológico de Morelia y####################EXPERIENCIA LABORAL:###########Q###Division de Estudios de Posgrado de la Facultad de Contaduría y Ciencias Adminis######Q###Profesora de: Auditoría de Recursos Humanos, materia del Plan de         Estudio######D###Facultad de Contaduría y Ciencias Administrativas de la U.M.S.N.H.:######A###Profesor e Investigador: Administración I y Administración III. ######.###Instituto Tecnológico Superior de Apatzingán:######,###Profesora de la Maestría en Administración.###########8###Colegio Primitivo y Nacional de San Nicolás de Hidalgo.######Q###Profesor e Investigador: Inglés Técnico por Especialidad I e Inglés Técnico     #;###Miembro de la Comisión Dictaminadora de Ciencias Sociales.#.###Coordinadora del Programa de Acción Tutorial.######%###Escuela Preparatoria Melchor Ocampo.######Q###Profesor e Investigador: Organización y Prácticas Administrativas y Contables e #C###Miembro de la Comisión Dictaminadora de Económico Administrativas.#+###Presidente de la Academia de Contabilidad.###############Otras actividades Académicas: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######################## ###!###"#######$###%###&amp;###'###(###)###*###þÿÿÿ,###-###.###/###0###1###2###3###4###5###6###7###8###9###:###;###&lt;###=###&gt;###?###@###þÿÿÿB###C###D###E###F###G###H###þÿÿÿýÿÿÿK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ÛpqÚ8Í#M##########1#T#a#b#l#e#########################################################ÿÿÿÿ####ÿÿÿÿ#########################################0######W#o#r#d#D#o#c#u#m#e#n#t#################################################ÿÿÿÿÿÿÿÿ########################################."########S#u#m#m#a#r#y#I#n#f#o#r#m#a#t#i#o#n###########################(###########ÿÿÿÿ####################################+###°+########D#o#c#u#m#e#n#t#S#u#m#m#a#r#y#I#n#f#o#r#m#a#t#i#o#n###########8###ÿÿÿÿÿÿÿÿÿÿÿÿ####################################A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