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</w:t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,###0###h#######~#######~#######~#######~#######Y#######Y#######Y#######«#######</w:t>
        <w:softHyphen/>
        <w:t>#######</w:t>
        <w:softHyphen/>
        <w:t>#######</w:t>
        <w:softHyphen/>
        <w:t>#######</w:t>
        <w:softHyphen/>
        <w:t>#######</w:t>
        <w:softHyphen/>
        <w:t>#######</w:t>
        <w:softHyphen/>
        <w:t>###$###\###²#######&gt;###Ñ#######################&lt;#######Y#######################Y#######Y#######Y#######Y#######Ñ###############&lt;#######&lt;#######~###############~###Û###æ#######w#######w#######w#######Y###</w:t>
        <w:br/>
        <w:t>###&lt;#######~#######&lt;#######~#######«###############w#######################################################Y#######«###############w###############w###############################################################################w#######~#######ÿÿÿÿ####°#Ü#l#Í#########ÿÿÿÿ####c###</w:t>
        <w:br/>
        <w:t>###w######################ü###0###,#######w#######L#######m###</w:t>
        <w:br/>
        <w:t>###L#######w###############################################################################L###############&lt;#######w### ###Y#######Y#######w#######Y#######Y#######################################Y#######Y#######Y#######Ñ#######Ñ#######################################w#######################################Y#######Y#######Y#######,#######Y#######Y#######Y#######Y###############ÿÿÿÿ####ÿÿÿÿ####ÿÿÿÿ############ÿÿÿÿ####ÿÿÿÿ####ÿÿÿÿ####ÿÿÿÿ####ÿÿÿÿ####ÿÿÿÿ####ÿÿÿÿ####ÿÿÿÿ####ÿÿÿÿ####ÿÿÿÿ####ÿÿÿÿ####ÿÿÿÿ####ÿÿÿÿ####ÿÿÿÿ####L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ic. Milagros Manresa Ortega: (# HYPERLINK "mailto:milagros_manresa@ftur.uh.cu" #milagros_manresa@ftur.uh.cu#)</w:t>
      </w:r>
    </w:p>
    <w:p>
      <w:pPr>
        <w:pStyle w:val="PreformattedText"/>
        <w:bidi w:val="0"/>
        <w:jc w:val="left"/>
        <w:rPr/>
      </w:pPr>
      <w:r>
        <w:rPr/>
        <w:t>Licenciada en Turismo por la Universidad de La Habana. Tres años de experiencia profesional como docente de la Facultad de Turismo, de la misma Univers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 ###P###Q###l###m###n###o###²###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ïáÏáÏ¼Ïáï¥¥#######################################################################################################################################################################################################################hL~##&amp;#hÂ#H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hnUÁ##hÂ#H#CJ##OJ##PJ##Q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v~##hÂ#H#0J##CJ##OJ##QJ##^J##aJ#####j#####hÂ#H#CJ##OJ##QJ##U##^J##aJ####hÂ#H#CJ##OJ##QJ##^J##aJ### #h#G##hÂ#H#CJ##OJ##QJ##^J##aJ##</w:t>
      </w:r>
    </w:p>
    <w:p>
      <w:pPr>
        <w:pStyle w:val="PreformattedText"/>
        <w:bidi w:val="0"/>
        <w:jc w:val="left"/>
        <w:rPr/>
      </w:pPr>
      <w:r>
        <w:rPr/>
        <w:t>#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÷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$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¤##a$#gdÂ#H######$#a$#gdÂ#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H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H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</w:r>
    </w:p>
    <w:p>
      <w:pPr>
        <w:pStyle w:val="PreformattedText"/>
        <w:bidi w:val="0"/>
        <w:jc w:val="left"/>
        <w:rPr/>
      </w:pPr>
      <w:r>
        <w:rPr/>
        <w:t>###########ÿÿÿÿ####</w:t>
      </w:r>
    </w:p>
    <w:p>
      <w:pPr>
        <w:pStyle w:val="PreformattedText"/>
        <w:bidi w:val="0"/>
        <w:jc w:val="left"/>
        <w:rPr/>
      </w:pPr>
      <w:r>
        <w:rPr/>
        <w:tab/>
        <w:t>##########</w:t>
      </w:r>
    </w:p>
    <w:p>
      <w:pPr>
        <w:pStyle w:val="PreformattedText"/>
        <w:bidi w:val="0"/>
        <w:jc w:val="left"/>
        <w:rPr/>
      </w:pPr>
      <w:r>
        <w:rPr/>
        <w:tab/>
        <w:t>##########P###l###</w:t>
      </w:r>
    </w:p>
    <w:p>
      <w:pPr>
        <w:pStyle w:val="PreformattedText"/>
        <w:bidi w:val="0"/>
        <w:jc w:val="left"/>
        <w:rPr/>
      </w:pPr>
      <w:r>
        <w:rPr/>
        <w:t>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######################å###########Â#H#L~#####</w:t>
      </w:r>
    </w:p>
    <w:p>
      <w:pPr>
        <w:pStyle w:val="PreformattedText"/>
        <w:bidi w:val="0"/>
        <w:jc w:val="left"/>
        <w:rPr/>
      </w:pPr>
      <w:r>
        <w:rPr/>
        <w:t>###############ÿ@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</w:p>
    <w:p>
      <w:pPr>
        <w:pStyle w:val="PreformattedText"/>
        <w:bidi w:val="0"/>
        <w:jc w:val="left"/>
        <w:rPr/>
      </w:pPr>
      <w:r>
        <w:rPr/>
        <w:t>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:#§:#§##########)###ä################)###ä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Â#H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þÿ##########################àòùOh#«##+'³Ù0###Ô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¥#l#Í#@#####¥#l#Í#############)#######ä###########G###¬###ÿÿÿÿ######</w:t>
        <w:tab/>
        <w:t>R#t1*##</w:t>
        <w:tab/>
        <w:t>###Æ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########</w:t>
        <w:tab/>
        <w:t>#####7###2</w:t>
        <w:br/>
        <w:t>m#q###########c#Lic. Milagros Manresa Ortega: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F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L###########c#(#######</w:t>
        <w:tab/>
        <w:t>###ÿ#4###2</w:t>
        <w:br/>
        <w:t>m#Q###########c#milagros_manresa@ftur.uh.cu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#######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(###########c# #</w:t>
        <w:tab/>
        <w:t>#####û#ðÿ############@# Arial#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Ò#o#Q#####ü###ÿÿÿ#######-#######ð#######</w:t>
        <w:tab/>
        <w:t>#########û#ðÿ############@#"Arial###############################-#######-#######-###############</w:t>
        <w:tab/>
        <w:t>#####R###2</w:t>
        <w:br/>
        <w:t>#q#/#########c#Licenciada en Turismo por la Universidad de La #</w:t>
        <w:tab/>
        <w:t>#####</w:t>
        <w:tab/>
        <w:t>#######</w:t>
        <w:tab/>
        <w:t>#</w:t>
        <w:tab/>
        <w:t>#</w:t>
        <w:tab/>
        <w:t>###</w:t>
        <w:tab/>
        <w:t>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</w:t>
        <w:tab/>
        <w:t>#</w:t>
        <w:tab/>
        <w:t>###</w:t>
        <w:tab/>
        <w:t>#</w:t>
        <w:tab/>
        <w:t>#######</w:t>
        <w:tab/>
        <w:t>#####)###2</w:t>
        <w:br/>
        <w:t>#ù###########c#Habana. Tres años de##</w:t>
        <w:tab/>
        <w:t>#</w:t>
        <w:tab/>
        <w:t>#</w:t>
        <w:tab/>
        <w:t>###</w:t>
        <w:tab/>
        <w:t>#####</w:t>
        <w:tab/>
        <w:t>###</w:t>
        <w:tab/>
        <w:t>####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¨###########c# #######</w:t>
        <w:tab/>
        <w:t>#################c###########'#ÿÿ############</w:t>
        <w:tab/>
        <w:t>#####}###2</w:t>
        <w:br/>
        <w:t xml:space="preserve">¥#q#L#########c#experiencia profesional como docente de la Facultad de Turismo, de la misma </w:t>
        <w:tab/>
        <w:t>###</w:t>
        <w:tab/>
        <w:t>#</w:t>
        <w:tab/>
        <w:t>#####</w:t>
        <w:tab/>
        <w:t>#######</w:t>
        <w:tab/>
        <w:t>###</w:t>
        <w:tab/>
        <w:t>###</w:t>
        <w:tab/>
        <w:t>###</w:t>
        <w:tab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</w:t>
        <w:tab/>
        <w:t>###</w:t>
        <w:tab/>
        <w:t>#</w:t>
        <w:tab/>
        <w:t>#####</w:t>
        <w:tab/>
        <w:t>###</w:t>
        <w:br/>
        <w:t>#</w:t>
        <w:tab/>
        <w:t>#########</w:t>
        <w:tab/>
        <w:t>#</w:t>
        <w:tab/>
        <w:t>###</w:t>
        <w:tab/>
        <w:t>#</w:t>
        <w:tab/>
        <w:t>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</w:t>
        <w:tab/>
        <w:t>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####c###########'#ÿÿ############</w:t>
        <w:tab/>
        <w:t>#########2</w:t>
        <w:br/>
        <w:t>º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Universidad.########</w:t>
        <w:tab/>
        <w:t>######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È###########c# #</w:t>
        <w:tab/>
        <w:t>#####</w:t>
        <w:tab/>
        <w:t>#################c###########'#ÿÿ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##c# #</w:t>
        <w:tab/>
        <w:t>#####</w:t>
        <w:tab/>
        <w:t>#########û#########¼########"System#######&amp;)#####@X</w:t>
        <w:br/>
        <w:t>######$#þ####-#######-###################c#########c#######################################b#########b#######################################a#########a#########################################ÿ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r#&lt;#################################m#a#i#l#t#o#:#m#i#l#a#g#r#o#s#_#m#a#n#r#e#s#a#@#f#t#u#r#.#u#h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(è#l#Í#)##########1#T#a#b#l#e#########################################################ÿÿÿÿ####ÿÿÿÿ########################################L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