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J###########L#######þÿÿÿ####I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yÀ</w:t>
        <w:tab/>
        <w:t>###ð#¿#####################bjbj½#½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ß{##ß{##################################ÿÿ##########ÿÿ##########ÿÿ##################·###############è#######è#######è#######è#######è###############ÿÿÿÿ####ü#######ü#######ü####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ü##########t###$#######$#######$#######$#######$#######ÿ#######ÿ#######ÿ###########################################################$#######²###Ä ##b###C#######################è#######g#######################ÿ#######ÿ#######g#######g#######C###############è#######è#######$###############$###Û###X#######O#######O#######O#######g###:###è#######$#######è#######$#######################O#######################################################g#######################O#######O###:###y###,###########################################################################Ý#######$#######ÿÿÿÿ####ðê#7#Í#########ÿÿÿÿ####¡###F###¥###</w:t>
        <w:br/>
        <w:t>###########</w:t>
        <w:tab/>
        <w:t>#######n###0##########¯###.###&amp;!######ç###R###&amp;!######Ý###############################################################################&amp;!##############è#######Ý###,###ÿ###¼###»######O#######A###l###</w:t>
        <w:softHyphen/>
        <w:t>###º###################################ÿ#######ÿ#######ÿ#######C#######C#######################################9#######################################ÿ#######ÿ#######ÿ##############g#######g#######g#######g###############ÿÿÿÿ####ÿÿÿÿ####ÿÿÿÿ############ÿÿÿÿ####ÿÿÿÿ####ÿÿÿÿ####ÿÿÿÿ####ÿÿÿÿ####ÿÿÿÿ####ÿÿÿÿ####ÿÿÿÿ####ÿÿÿÿ####ÿÿÿÿ####ÿÿÿÿ####ÿÿÿÿ####ÿÿÿÿ####ÿÿÿÿ####&amp;!######ÿ#######ÿ#######ÿ#######ÿ#######ÿ#######ÿ###############################################################ÿ#######ÿ#######ÿ#######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®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urriculum del Au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OS GENERA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mbres y Apellidos: Marlen M. Grenier de la Cru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ural de: Artemisa                               Fecha de Nac. 15 de enero 19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do Civil: casada                               Nacionalidad: Cuba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ítulo (s): Ingeniera Industrial        email: mmgrenier@infomed.sld.c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OS PROFESION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udi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raduado en el ISPJAE, de Ingeniero Industrial en 1980.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PLOMADOS:</w:t>
      </w:r>
    </w:p>
    <w:p>
      <w:pPr>
        <w:pStyle w:val="PreformattedText"/>
        <w:bidi w:val="0"/>
        <w:jc w:val="left"/>
        <w:rPr/>
      </w:pPr>
      <w:r>
        <w:rPr/>
        <w:t>2003-2004.- Dirección y Calidad en la Gestión Comercial. Universidad de la Haba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- Experiencia Profesional:</w:t>
      </w:r>
    </w:p>
    <w:p>
      <w:pPr>
        <w:pStyle w:val="PreformattedText"/>
        <w:bidi w:val="0"/>
        <w:jc w:val="left"/>
        <w:rPr/>
      </w:pPr>
      <w:r>
        <w:rPr/>
        <w:t>1980-1983 CAI Abraham Lincoln  Especialista  OTS.  Artemisa</w:t>
      </w:r>
    </w:p>
    <w:p>
      <w:pPr>
        <w:pStyle w:val="PreformattedText"/>
        <w:bidi w:val="0"/>
        <w:jc w:val="left"/>
        <w:rPr/>
      </w:pPr>
      <w:r>
        <w:rPr/>
        <w:t>1983-1989 Profesor Academia Naval Granma . Cuidad de la Habana.</w:t>
      </w:r>
    </w:p>
    <w:p>
      <w:pPr>
        <w:pStyle w:val="PreformattedText"/>
        <w:bidi w:val="0"/>
        <w:jc w:val="left"/>
        <w:rPr/>
      </w:pPr>
      <w:r>
        <w:rPr/>
        <w:t>1989-1999 Director Joven Club de Computación Artemisa.</w:t>
      </w:r>
    </w:p>
    <w:p>
      <w:pPr>
        <w:pStyle w:val="PreformattedText"/>
        <w:bidi w:val="0"/>
        <w:jc w:val="left"/>
        <w:rPr/>
      </w:pPr>
      <w:r>
        <w:rPr/>
        <w:t>2000-2001 Profesor Escuela Latinoamericana de Ciencias Médicas . Ciudad de la Habana.</w:t>
      </w:r>
    </w:p>
    <w:p>
      <w:pPr>
        <w:pStyle w:val="PreformattedText"/>
        <w:bidi w:val="0"/>
        <w:jc w:val="left"/>
        <w:rPr/>
      </w:pPr>
      <w:r>
        <w:rPr/>
        <w:t>2002-2006.- Gerente Complejo CIMEX Artemisa</w:t>
      </w:r>
    </w:p>
    <w:p>
      <w:pPr>
        <w:pStyle w:val="PreformattedText"/>
        <w:bidi w:val="0"/>
        <w:jc w:val="left"/>
        <w:rPr/>
      </w:pPr>
      <w:r>
        <w:rPr/>
        <w:t>2006-2006.- J Dpto Informatica Filial Ciencias Médicas Oeste La Habana.</w:t>
      </w:r>
    </w:p>
    <w:p>
      <w:pPr>
        <w:pStyle w:val="PreformattedText"/>
        <w:bidi w:val="0"/>
        <w:jc w:val="left"/>
        <w:rPr/>
      </w:pPr>
      <w:r>
        <w:rPr/>
        <w:t>2006-2012.- Gerente  Bazar Jardín de Cuba ARTEX Haba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-Investigaciones realizadas :</w:t>
      </w:r>
    </w:p>
    <w:p>
      <w:pPr>
        <w:pStyle w:val="PreformattedText"/>
        <w:bidi w:val="0"/>
        <w:jc w:val="left"/>
        <w:rPr/>
      </w:pPr>
      <w:r>
        <w:rPr/>
        <w:t>-1985.- Horario Docente Automatizado de un Centro de Ecuación Superior.</w:t>
      </w:r>
    </w:p>
    <w:p>
      <w:pPr>
        <w:pStyle w:val="PreformattedText"/>
        <w:bidi w:val="0"/>
        <w:jc w:val="left"/>
        <w:rPr/>
      </w:pPr>
      <w:r>
        <w:rPr/>
        <w:t>-1990.- Introducción de la Computación en edades preescolares.</w:t>
      </w:r>
    </w:p>
    <w:p>
      <w:pPr>
        <w:pStyle w:val="PreformattedText"/>
        <w:bidi w:val="0"/>
        <w:jc w:val="left"/>
        <w:rPr/>
      </w:pPr>
      <w:r>
        <w:rPr/>
        <w:t>-1992.- Uso de la computación en niños con Retardo Mental, moderado y medio.</w:t>
      </w:r>
    </w:p>
    <w:p>
      <w:pPr>
        <w:pStyle w:val="PreformattedText"/>
        <w:bidi w:val="0"/>
        <w:jc w:val="left"/>
        <w:rPr/>
      </w:pPr>
      <w:r>
        <w:rPr/>
        <w:t>-2000.- Análisis de la calidad de las publicaciones de las Revistas Médicas en el 1990.</w:t>
      </w:r>
    </w:p>
    <w:p>
      <w:pPr>
        <w:pStyle w:val="PreformattedText"/>
        <w:bidi w:val="0"/>
        <w:jc w:val="left"/>
        <w:rPr/>
      </w:pPr>
      <w:r>
        <w:rPr/>
        <w:t>-2003.- Aplicación de los Dobles turnos en Puntos de Ventas Corporación CIM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-Publicaciones:</w:t>
      </w:r>
    </w:p>
    <w:p>
      <w:pPr>
        <w:pStyle w:val="PreformattedText"/>
        <w:bidi w:val="0"/>
        <w:jc w:val="left"/>
        <w:rPr/>
      </w:pPr>
      <w:r>
        <w:rPr/>
        <w:t>1999 Horario Docente Automatizado de un Centro de Estudios Superiores. Revista del MES.</w:t>
      </w:r>
    </w:p>
    <w:p>
      <w:pPr>
        <w:pStyle w:val="PreformattedText"/>
        <w:bidi w:val="0"/>
        <w:jc w:val="left"/>
        <w:rPr/>
      </w:pPr>
      <w:r>
        <w:rPr/>
        <w:t>2002 Manual e Estudios de Informática I, para estudiantes de la EL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     2010. Ponencia Segundo Coloquio Provincial de Ciencias Sociales de   la Habana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Otros Datos de Interé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icipación en Forum y Event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CLUB 2000</w:t>
      </w:r>
    </w:p>
    <w:p>
      <w:pPr>
        <w:pStyle w:val="PreformattedText"/>
        <w:bidi w:val="0"/>
        <w:jc w:val="left"/>
        <w:rPr/>
      </w:pPr>
      <w:r>
        <w:rPr/>
        <w:t>INFOCLUB 2002</w:t>
      </w:r>
    </w:p>
    <w:p>
      <w:pPr>
        <w:pStyle w:val="PreformattedText"/>
        <w:bidi w:val="0"/>
        <w:jc w:val="left"/>
        <w:rPr/>
      </w:pPr>
      <w:r>
        <w:rPr/>
        <w:t>INFORMATICA 2003</w:t>
      </w:r>
    </w:p>
    <w:p>
      <w:pPr>
        <w:pStyle w:val="PreformattedText"/>
        <w:bidi w:val="0"/>
        <w:jc w:val="left"/>
        <w:rPr/>
      </w:pPr>
      <w:r>
        <w:rPr/>
        <w:t>Forum de Ciencia y Técnica Ramal 2000,2002,20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cipales Estímulos y Condecoraciones.</w:t>
      </w:r>
    </w:p>
    <w:p>
      <w:pPr>
        <w:pStyle w:val="PreformattedText"/>
        <w:bidi w:val="0"/>
        <w:jc w:val="left"/>
        <w:rPr/>
      </w:pPr>
      <w:r>
        <w:rPr/>
        <w:t>Orden X Años en la UJC.</w:t>
      </w:r>
    </w:p>
    <w:p>
      <w:pPr>
        <w:pStyle w:val="PreformattedText"/>
        <w:bidi w:val="0"/>
        <w:jc w:val="left"/>
        <w:rPr/>
      </w:pPr>
      <w:r>
        <w:rPr/>
        <w:t>Vanguardia de la Marina de Guerra Revolucionaria 1987.</w:t>
      </w:r>
    </w:p>
    <w:p>
      <w:pPr>
        <w:pStyle w:val="PreformattedText"/>
        <w:bidi w:val="0"/>
        <w:jc w:val="left"/>
        <w:rPr/>
      </w:pPr>
      <w:r>
        <w:rPr/>
        <w:t>Vanguardia Provincial 1990, Municipal 200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fesor Destacado de la ELAM 2000</w:t>
      </w:r>
    </w:p>
    <w:p>
      <w:pPr>
        <w:pStyle w:val="PreformattedText"/>
        <w:bidi w:val="0"/>
        <w:jc w:val="left"/>
        <w:rPr/>
      </w:pPr>
      <w:r>
        <w:rPr/>
        <w:t>Premios Relevante y Detacado Forum de Ciencia y Técnica 2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'####</w:t>
        <w:tab/>
        <w:t>##?</w:t>
        <w:tab/>
        <w:t>##W</w:t>
        <w:tab/>
        <w:t>##`</w:t>
        <w:tab/>
        <w:t>##a</w:t>
        <w:tab/>
        <w:t>##</w:t>
        <w:tab/>
        <w:t>##ª</w:t>
        <w:tab/>
        <w:t>##þ</w:t>
        <w:tab/>
        <w:t>###</w:t>
        <w:br/>
        <w:t>###</w:t>
        <w:br/>
        <w:t>###</w:t>
        <w:br/>
        <w:t>##Ñ###ï###ð###ñ###m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w#########³#######;###########ôçÓÂ´Â ÂÂÂÂÂÂÂÂÂÂ######################################################################################################################################h)v#####hG1##hh\#5#CJ##OJ##QJ##^J##aJ##&amp;#hG1##hh\#5#CJ##OJ##QJ##\#^J##aJ#####hh\#CJ##OJ##QJ##^J##aJ### #hG1##hh\#CJ##OJ##QJ##^J##aJ###&amp;#hG1##hh\#5#&gt;*#CJ##OJ##QJ##^J##aJ#####h$#ù##hh\#OJ##QJ##^J#####hh\#CJ##OJ##QJ##aJ###############'###(###Z###[###</w:t>
        <w:softHyphen/>
        <w:t>###®###ö###÷###ø###@</w:t>
        <w:tab/>
        <w:t>##A</w:t>
        <w:tab/>
        <w:t>##B</w:t>
        <w:tab/>
        <w:t>##V</w:t>
        <w:tab/>
        <w:t>##W</w:t>
        <w:tab/>
        <w:t>##a</w:t>
        <w:tab/>
        <w:t>##b</w:t>
        <w:tab/>
        <w:t>##</w:t>
        <w:tab/>
        <w:t>##÷############é############Û############Û############Û############Û############Û############Û############Û############Û############Û############Û############Û############Û############Û############Û############¾############¨############Û##########################$#</w:t>
      </w:r>
    </w:p>
    <w:p>
      <w:pPr>
        <w:pStyle w:val="PreformattedText"/>
        <w:bidi w:val="0"/>
        <w:jc w:val="left"/>
        <w:rPr/>
      </w:pPr>
      <w:r>
        <w:rPr/>
        <w:t>Æ###h###h#1$#7$#8$#H$#^h#a$#gdh\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h###h##þ1$#7$#8$#H$#^h#`þa$#gdh\##</w:t>
      </w:r>
    </w:p>
    <w:p>
      <w:pPr>
        <w:pStyle w:val="PreformattedText"/>
        <w:bidi w:val="0"/>
        <w:jc w:val="left"/>
        <w:rPr/>
      </w:pPr>
      <w:r>
        <w:rPr/>
        <w:t>###$#1$#7$#8$#H$#a$#gdh\##</w:t>
      </w:r>
    </w:p>
    <w:p>
      <w:pPr>
        <w:pStyle w:val="PreformattedText"/>
        <w:bidi w:val="0"/>
        <w:jc w:val="left"/>
        <w:rPr/>
      </w:pPr>
      <w:r>
        <w:rPr/>
        <w:t>###$#1$#7$#8$#H$#a$#gdh\######$#a$#gdh\###</w:t>
        <w:tab/>
        <w:t>##</w:t>
        <w:tab/>
        <w:t>##ª</w:t>
        <w:tab/>
        <w:t>##ý</w:t>
        <w:tab/>
        <w:t>##þ</w:t>
        <w:tab/>
        <w:t>###</w:t>
        <w:br/>
        <w:t>##W</w:t>
        <w:br/>
        <w:t>##</w:t>
        <w:br/>
        <w:t>##Î</w:t>
        <w:br/>
        <w:t>##$###P######Ð###Ñ###ñ#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</w:t>
      </w:r>
    </w:p>
    <w:p>
      <w:pPr>
        <w:pStyle w:val="PreformattedText"/>
        <w:bidi w:val="0"/>
        <w:jc w:val="left"/>
        <w:rPr/>
      </w:pPr>
      <w:r>
        <w:rPr/>
        <w:t>##Ø</w:t>
      </w:r>
    </w:p>
    <w:p>
      <w:pPr>
        <w:pStyle w:val="PreformattedText"/>
        <w:bidi w:val="0"/>
        <w:jc w:val="left"/>
        <w:rPr/>
      </w:pPr>
      <w:r>
        <w:rPr/>
        <w:t>######w###x###ñ############ì############ì############ì############ì############ì############ì############ì############ì############ì############ì############ì############ì############ì############ì############ì############ì############ì############ì############ì############ì############ä############ä############Û############ì##########################h#^h#gdh\####</w:t>
        <w:br/>
        <w:t>&amp;##F##gdh\#####gdh\##</w:t>
      </w:r>
    </w:p>
    <w:p>
      <w:pPr>
        <w:pStyle w:val="PreformattedText"/>
        <w:bidi w:val="0"/>
        <w:jc w:val="left"/>
        <w:rPr/>
      </w:pPr>
      <w:r>
        <w:rPr/>
        <w:t>###$#1$#7$#8$#H$#a$#gdh\###x#########µ###¶###Ä###Ò###ã###########=###U######·###Û###################ú############ú############ú############ú############ò############ò############ò############ò############é############é############ò############ò############ò############ò############ò############ú############ú############ç#############################################################################################################################################################################h#^h#gdh\####</w:t>
        <w:br/>
        <w:t>&amp;##F##gdh\#####gdh\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`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\#####N#o#r#m#a#l######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####ÿÿÿÿ########</w:t>
        <w:tab/>
        <w:t>#######</w:t>
        <w:tab/>
        <w:t>##x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</w:t>
      </w:r>
    </w:p>
    <w:p>
      <w:pPr>
        <w:pStyle w:val="PreformattedText"/>
        <w:bidi w:val="0"/>
        <w:jc w:val="left"/>
        <w:rPr/>
      </w:pPr>
      <w:r>
        <w:rPr/>
        <w:t>#####Ô###########Õ###########Ö###########×###########Ø###########Ù###########Ú###########Û###########Ü###########Ý###########Þ###########ß###########à#########R###Í###Í###ò#############Q#######j###M###c###Î#####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Y###×###â###ü#############_#######s###T###l###Õ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gt;###</w:t>
      </w:r>
    </w:p>
    <w:p>
      <w:pPr>
        <w:pStyle w:val="PreformattedText"/>
        <w:bidi w:val="0"/>
        <w:jc w:val="left"/>
        <w:rPr/>
      </w:pPr>
      <w:r>
        <w:rPr/>
        <w:t>###*urn:schemas-microsoft-com:office:smarttags</w:t>
        <w:br/>
        <w:t>PersonName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l#a# #C#o#m#p#u#t#a#c#i#óÿn##la Cruz#la ELAM#la ELAM.</w:t>
        <w:br/>
        <w:t>#l#a# #G#e#s#t#i#óÿn###l#a# #G#e#s#t#i#óÿn# #C#o#m#e#r#c#i#a#l#.#</w:t>
        <w:tab/>
        <w:t>La Habana</w:t>
        <w:br/>
        <w:t>la Habana.</w:t>
        <w:tab/>
        <w:t>la Marina#la UJC.</w:t>
        <w:tab/>
        <w:t>ProductID</w:t>
      </w:r>
    </w:p>
    <w:p>
      <w:pPr>
        <w:pStyle w:val="PreformattedText"/>
        <w:bidi w:val="0"/>
        <w:jc w:val="left"/>
        <w:rPr/>
      </w:pPr>
      <w:r>
        <w:rPr/>
        <w:t>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</w:t>
        <w:b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</w:t>
        <w:br/>
        <w:t>###########G###N###^###b###c###n###ï###÷#############################ï###õ#########y##############ä###ð#########3###3###3###3###3#######B###b###n######Ç###Ø###¶###ã#######=######·#####################################÷###÷###############»-LI½6øÿ#ÿ#ÿ#ÿ#ÿ#ÿ#ÿ#ÿ#ÿ###åsÁpJMx</w:t>
        <w:softHyphen/>
        <w:t>ÿ###################Ó############################Ð##þ#Æ###Ð##^Ð#`þOJ##PJ##QJ##^J##o(###-############################# ##þ#Æ### ##^ #`þOJ##QJ##^J##o(#h####H####o#############################p##þ#Æ###p##^p#`þOJ##QJ##o(#h####H####§ð############################@##þ#Æ###@##^@#`þOJ##QJ##o(#h####H####·ð###############################þ#Æ######^##`þOJ##QJ##^J##o(#h####H####o#############################à##þ#Æ###à##^à#`þOJ##QJ##o(#h####H####§ð############################°##þ#Æ###°##^°#`þOJ##QJ##o(#h####H####·ð##############################þ#Æ#####^#`þOJ##QJ##^J##o(#h####H####o#############################P##þ#Æ###P##^P#`þOJ##QJ##o(#h####H####§ð#####@##############h#######OJ##QJ##^J##o(#####.#####»-LI############åsÁp############ÿÿÿÿÿÿÿÿÿÿ########ÿÿ######z£äì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å###########)v###n##|&amp;s#ÁLs#h\#####################ÿ@############################################Ð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?=######</w:t>
        <w:tab/>
        <w:t>######ÿ*#àCx#À</w:t>
        <w:tab/>
        <w:t>#######ÿ#######C#o#u#r#i#e#r# #N#e#w###;#####################################W#i#n#g#d#i#n#g#s###A##############ÿ##àÿ$#B###############C#a#m#b#r#i#a# #M#a#t#h###"###q###ðÄ###©#####Õ³#Õ³###########?###Ü#################?###Ü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24############################################################################################</w:t>
        <w:tab/>
        <w:t>3q#ð####ÿý##########################HP####</w:t>
        <w:tab/>
        <w:t>ðÿ####?##ä###ÿÿÿÿÿÿÿÿÿÿÿÿÿÿÿÿÿÿÿÿÿÁLs#####2#####################!#################################x###x########### ###############Ü###ÿÿ##########C#u#r#r#i#c#u#l#u#m# #d#e#l# #A#u#t#o#r#########M#P#C###L#u#a#n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þÿ##########################àòùOh#«##+'³Ù0####B########################¨#######´#######Ä###</w:t>
        <w:tab/>
        <w:t>###Ô#######à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$#######,#######4#######&lt;#######D#######ä###########Curriculum del Autor############MPC#########Normal##########Luana###########2###########Microsoft Office Word###@###########@####®3#7#Í#@####®3#7#Í#############?#######Ü###########G###Ð@##ÿÿÿÿ######</w:t>
        <w:tab/>
        <w:t>R#t¶###</w:t>
        <w:tab/>
        <w:t>###W ##</w:t>
        <w:tab/>
        <w:t>#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óÿ############@#"Arial###############################-#######-#######-###############</w:t>
        <w:tab/>
        <w:t>#####)###2</w:t>
        <w:br/>
        <w:t>j#q###########c#Curriculum del Autor</w:t>
        <w:tab/>
        <w:t>#############################</w:t>
        <w:tab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ê###########c# #######</w:t>
        <w:tab/>
        <w:t>#########û#ðÿ############@#"Arial##########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}############c# #</w:t>
        <w:tab/>
        <w:t>#####</w:t>
        <w:tab/>
        <w:t>#########û#óÿ######¼######@#"Arial###############################-#######-#######-###############</w:t>
        <w:tab/>
        <w:t>#########2</w:t>
        <w:br/>
        <w:t>#q###########c#DATOS GENERALES:</w:t>
        <w:tab/>
        <w:t>#</w:t>
        <w:tab/>
        <w:t>###</w:t>
        <w:br/>
        <w:t>#</w:t>
        <w:tab/>
        <w:t>###</w:t>
        <w:br/>
        <w:t>###</w:t>
        <w:tab/>
        <w:t>###</w:t>
        <w:tab/>
        <w:t>#</w:t>
        <w:tab/>
        <w:t>#</w:t>
        <w:tab/>
        <w:t>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#ö###########c# #######û#óÿ######¼######@# Arial###############################-#######-#######-##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##q#####ü###ÿÿÿ#######-#######ð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#q###########c# #######</w:t>
        <w:tab/>
        <w:t>#################</w:t>
        <w:tab/>
        <w:t>#####U###2</w:t>
        <w:br/>
        <w:t>«#q#1#########c#Nombres y Apellidos: Marlen M. Grenier de la Cruz#</w:t>
        <w:tab/>
        <w:t>###################</w:t>
        <w:tab/>
        <w:t>#########################################</w:t>
        <w:br/>
        <w:t>###########################</w:t>
        <w:tab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«#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º#q###########c# #######</w:t>
        <w:tab/>
        <w:t>#################</w:t>
        <w:tab/>
        <w:t>########2</w:t>
        <w:br/>
        <w:t>Ê#q#Q#########c#Natural de: Artemisa                               Fecha de Nac. 15 de enero 1958#</w:t>
        <w:tab/>
        <w:t>#######################</w:t>
        <w:tab/>
        <w:t>###############################################################################################</w:t>
        <w:tab/>
        <w:t>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Ê##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Ù#q###########c# #######</w:t>
        <w:tab/>
        <w:t>#################</w:t>
        <w:tab/>
        <w:t>#####v###2</w:t>
        <w:br/>
        <w:t>è#q#G#########c#Estado Civil: casada                               Nacionalidad: Cubana#</w:t>
        <w:tab/>
        <w:t>#############</w:t>
        <w:tab/>
        <w:t>#######################################################################################</w:t>
        <w:tab/>
        <w:t>###########################</w:t>
        <w:tab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ä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ø#q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##c# #######</w:t>
        <w:tab/>
        <w:t>#################</w:t>
        <w:tab/>
        <w:t>#####;###2</w:t>
        <w:br/>
        <w:t>##q# #########c#Título (s): Ingeniera Industrial####################################################################</w:t>
        <w:tab/>
        <w:t>#########2</w:t>
        <w:br/>
        <w:t>##############c#        ####################</w:t>
        <w:tab/>
        <w:t>#####:###2</w:t>
        <w:br/>
        <w:t>##&gt;###########c#email: mmgrenier@infomed.sld.cu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&amp;#q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5#q###########c# #######</w:t>
        <w:tab/>
        <w:t>#################</w:t>
        <w:tab/>
        <w:t>#####(###2</w:t>
        <w:br/>
        <w:t>D#q###########c#DATOS PROFESIONALES#</w:t>
        <w:tab/>
        <w:t>#</w:t>
        <w:tab/>
        <w:t>###</w:t>
        <w:br/>
        <w:t>#</w:t>
        <w:tab/>
        <w:t>###</w:t>
        <w:tab/>
        <w:t>#</w:t>
        <w:tab/>
        <w:t>#</w:t>
        <w:br/>
        <w:t>###</w:t>
        <w:tab/>
        <w:t>#</w:t>
        <w:tab/>
        <w:t>###</w:t>
        <w:br/>
        <w:t>#</w:t>
        <w:tab/>
        <w:t>#</w:t>
        <w:tab/>
        <w:t>##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D##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T#q###########c# #######</w:t>
        <w:tab/>
        <w:t>#########û#óÿ######¼######@#"Arial###############################-#######-#######-###############-#######-#######-#######</w:t>
        <w:tab/>
        <w:t>#########2</w:t>
        <w:br/>
        <w:t>c#q###########c#1.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c#|###########c# #</w:t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########2</w:t>
        <w:br/>
        <w:t>c##</w:t>
        <w:tab/>
        <w:t>#########c#Estudios: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c#Á###########c# #######</w:t>
        <w:tab/>
        <w:t>#################c##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r############c# #######</w:t>
        <w:tab/>
        <w:t>#################c##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#q###########c# #######</w:t>
        <w:tab/>
        <w:t>#####a###2</w:t>
        <w:br/>
        <w:t>#u#9#########c#Graduado en el ISPJAE, de Ingeniero Industrial en 1980., #</w:t>
        <w:br/>
        <w:t>###############################</w:t>
        <w:tab/>
        <w:t>#</w:t>
        <w:tab/>
        <w:t>###</w:t>
        <w:tab/>
        <w:t>#</w:t>
        <w:tab/>
        <w:t>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#Í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#q###########c# #######</w:t>
        <w:tab/>
        <w:t>#################-#######-#######-#######</w:t>
        <w:tab/>
        <w:t>#########2</w:t>
        <w:br/>
        <w:t> #q###########c#DIPLOMADOS:#</w:t>
        <w:tab/>
        <w:t>###</w:t>
        <w:tab/>
        <w:t>###</w:t>
        <w:br/>
        <w:t>###</w:t>
        <w:tab/>
        <w:t>#</w:t>
        <w:tab/>
        <w:t>#</w:t>
        <w:br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 #Í###########c# #######</w:t>
        <w:tab/>
        <w:t>#################-#######-#######-#######</w:t>
        <w:tab/>
        <w:t>#########2</w:t>
        <w:br/>
        <w:t>°#q###########c#2003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°############c#-#######</w:t>
        <w:tab/>
        <w:t>#########2</w:t>
        <w:br/>
        <w:t>°############c#2004.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°#±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°#µ###########c# #######</w:t>
        <w:tab/>
        <w:t>#####t###2</w:t>
        <w:br/>
        <w:t>°#½#F#########c#Dirección y Calidad en la Gestión Comercial. Universidad de la Habana.</w:t>
        <w:tab/>
        <w:t>#######################</w:t>
        <w:tab/>
        <w:t>###########################</w:t>
        <w:br/>
        <w:t>###############</w:t>
        <w:tab/>
        <w:t>#####################</w:t>
        <w:tab/>
        <w:t>############################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°#d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¿#q###########c# #######</w:t>
        <w:tab/>
        <w:t>#################-#######-#######-#######</w:t>
        <w:tab/>
        <w:t>#########2</w:t>
        <w:br/>
        <w:t>Î#q###########c#2.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Î#|###########c#-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Î############c# #######-#######-#######-#######</w:t>
        <w:tab/>
        <w:t>#####.###2</w:t>
        <w:br/>
        <w:t>Î############c#Experiencia Profesional#########################</w:t>
        <w:tab/>
        <w:t>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Î#############c#: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Î#############c# #######</w:t>
        <w:tab/>
        <w:t>#################</w:t>
        <w:tab/>
        <w:t>#########2</w:t>
        <w:br/>
        <w:t>Þ#q###########c#1980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Þ############c#-#######</w:t>
        <w:tab/>
        <w:t>#####\###2</w:t>
        <w:br/>
        <w:t>Þ##6#########c#1983 CAI Abraham Lincoln  Especialista  OTS.  Artemisa##########</w:t>
        <w:tab/>
        <w:t>#</w:t>
        <w:tab/>
        <w:t>#####</w:t>
        <w:tab/>
        <w:t>#################################</w:t>
        <w:tab/>
        <w:t>###########################</w:t>
        <w:br/>
        <w:t>###</w:t>
        <w:tab/>
        <w:t>#######</w:t>
        <w:tab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Þ#ã###########c# #######</w:t>
        <w:tab/>
        <w:t>#################</w:t>
        <w:tab/>
        <w:t>#########2</w:t>
        <w:br/>
        <w:t>í#q###########c#1983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í############c#-#######</w:t>
        <w:tab/>
        <w:t>#####b###2</w:t>
        <w:br/>
        <w:t>í##:#########c#1989 Profesor Academia Naval Granma . Cuidad de la Habana.##########</w:t>
        <w:tab/>
        <w:t>#################</w:t>
        <w:tab/>
        <w:t>#################</w:t>
        <w:tab/>
        <w:t>###########</w:t>
        <w:br/>
        <w:t>#################</w:t>
        <w:tab/>
        <w:t>##################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í#</w:t>
        <w:tab/>
        <w:t>###########c# #######</w:t>
        <w:tab/>
        <w:t>#################</w:t>
        <w:tab/>
        <w:t>#########2</w:t>
        <w:br/>
        <w:t>ü#q###########c#1989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ü############c#-#######</w:t>
        <w:tab/>
        <w:t>#####2###2</w:t>
        <w:br/>
        <w:t>ü############c#1999 Director Joven Club d##########</w:t>
        <w:tab/>
        <w:t>#############################</w:t>
        <w:tab/>
        <w:t>###############</w:t>
        <w:tab/>
        <w:t>#####.###2</w:t>
        <w:br/>
        <w:t>ü#4###########c#e Computación Artemisa.#####</w:t>
        <w:tab/>
        <w:t>#######################</w:t>
        <w:tab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ü#Ê###########c# #######</w:t>
        <w:tab/>
        <w:t>#################</w:t>
        <w:tab/>
        <w:t>#########2</w:t>
        <w:br/>
        <w:t>##q###########c#2000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###########c#-#######</w:t>
        <w:tab/>
        <w:t>########2</w:t>
        <w:br/>
        <w:t>###P#########c#2001 Profesor Escuela Latinoamericana de Ciencias Médicas . Ciudad de la Habana.##########</w:t>
        <w:tab/>
        <w:t>#################</w:t>
        <w:tab/>
        <w:t>#####################################################</w:t>
        <w:tab/>
        <w:t>#####################################</w:t>
        <w:tab/>
        <w:t>##################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###########c# #######</w:t>
        <w:tab/>
        <w:t>#################</w:t>
        <w:tab/>
        <w:t>#########2</w:t>
        <w:br/>
        <w:t>##q###########c#2002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###########c#-#######</w:t>
        <w:tab/>
        <w:t>#########2</w:t>
        <w:br/>
        <w:t>#############c#2006.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±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µ###########c# #######</w:t>
        <w:tab/>
        <w:t>#####:###2</w:t>
        <w:br/>
        <w:t>##½###########c#Gerente Complejo CIMEX Artemisa#</w:t>
        <w:br/>
        <w:t>###############</w:t>
        <w:tab/>
        <w:t>#################</w:t>
        <w:tab/>
        <w:t>#####</w:t>
        <w:tab/>
        <w:t>#####</w:t>
        <w:tab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###########c# #######</w:t>
        <w:tab/>
        <w:t>#################</w:t>
        <w:tab/>
        <w:t>#########2</w:t>
        <w:br/>
        <w:t>*#q###########c#2006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*############c#-#######</w:t>
        <w:tab/>
        <w:t>#########2</w:t>
        <w:br/>
        <w:t>*############c#2006.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*#±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*#µ###########c# #######</w:t>
        <w:tab/>
        <w:t>#####d###2</w:t>
        <w:br/>
        <w:t>*#½#;#########c#J Dpto Informatica Filial Ciencias Médicas Oeste La Habana.#####</w:t>
        <w:tab/>
        <w:t>###############################################</w:t>
        <w:tab/>
        <w:t>#################################</w:t>
        <w:br/>
        <w:t>##########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*#"###########c# #######</w:t>
        <w:tab/>
        <w:t>#################</w:t>
        <w:tab/>
        <w:t>#########2</w:t>
        <w:br/>
        <w:t>9#q###########c#2006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9############c#-#######</w:t>
        <w:tab/>
        <w:t>#########2</w:t>
        <w:br/>
        <w:t>9############c#2012.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9#±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9#µ###########c# #######</w:t>
        <w:tab/>
        <w:t>#####&amp;###2</w:t>
        <w:br/>
        <w:t>9#½###########c#Gerente  Bazar Jar</w:t>
        <w:br/>
        <w:t>#################</w:t>
        <w:tab/>
        <w:t>#####################</w:t>
        <w:tab/>
        <w:t>#####1###2</w:t>
        <w:br/>
        <w:t>9#,###########c#dín de Cuba ARTEX Habana.###############</w:t>
        <w:tab/>
        <w:t>#########</w:t>
        <w:tab/>
        <w:t>#</w:t>
        <w:tab/>
        <w:t>##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9#Ú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I#q###########c# #######</w:t>
        <w:tab/>
        <w:t>#################-#######-#######-#######</w:t>
        <w:tab/>
        <w:t>#########2</w:t>
        <w:br/>
        <w:t>X#q###########c#3.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|###########c#-#######</w:t>
        <w:tab/>
        <w:t>#####4###2</w:t>
        <w:br/>
        <w:t>X############c#Investigaciones realizadas ###########################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-###########c#: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1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g#q###########c#-#######</w:t>
        <w:tab/>
        <w:t>#########2</w:t>
        <w:br/>
        <w:t>g#u###########c#1985.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g#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g############c# #######</w:t>
        <w:tab/>
        <w:t>#####j###2</w:t>
        <w:br/>
        <w:t>g##?#########c#Horario Docente Automatizado de un Centro de Ecuación Superior.#</w:t>
        <w:tab/>
        <w:t>###############</w:t>
        <w:tab/>
        <w:t>###############</w:t>
        <w:tab/>
        <w:t>#####################################</w:t>
        <w:tab/>
        <w:t>###################</w:t>
        <w:tab/>
        <w:t>#################</w:t>
        <w:tab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g#+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w#q###########c#-#######</w:t>
        <w:tab/>
        <w:t>#########2</w:t>
        <w:br/>
        <w:t>w#u###########c#1990.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w#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w############c# #######</w:t>
        <w:tab/>
        <w:t>#####\###2</w:t>
        <w:br/>
        <w:t>w##6#########c#Introducción de la Computación en edades preescolares.######################################</w:t>
        <w:tab/>
        <w:t>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w#î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#q###########c#-#######</w:t>
        <w:tab/>
        <w:t>#########2</w:t>
        <w:br/>
        <w:t>#u###########c#1992.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#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############c# #######</w:t>
        <w:tab/>
        <w:t>#####\###2</w:t>
        <w:br/>
        <w:t>##6#########c#Uso de la computación en niños con Retardo Mental, mod</w:t>
        <w:tab/>
        <w:t>#####################################################################</w:t>
        <w:tab/>
        <w:t>#########################################</w:t>
        <w:tab/>
        <w:t>##### ###2</w:t>
        <w:br/>
        <w:t>#õ###########c#erado y medio.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#M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#q###########c#-#######</w:t>
        <w:tab/>
        <w:t>#########2</w:t>
        <w:br/>
        <w:t>#u###########c#2000.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#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############c# #######</w:t>
        <w:tab/>
        <w:t>########2</w:t>
        <w:br/>
        <w:t>##O#########c#Análisis de la calidad de las publicaciones de las Revistas Médicas en el 1990.#</w:t>
        <w:tab/>
        <w:t>#####################################################################################################</w:t>
        <w:tab/>
        <w:t>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#o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¥#q###########c#-#######</w:t>
        <w:tab/>
        <w:t>#########2</w:t>
        <w:br/>
        <w:t>¥#u###########c#2003.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¥#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¥############c# #######</w:t>
        <w:tab/>
        <w:t>#####t###2</w:t>
        <w:br/>
        <w:t>¥##F#########c#Aplicación de los Dobles turnos en Puntos de Ventas Corporación CIMEX.</w:t>
        <w:tab/>
        <w:t>###################################</w:t>
        <w:tab/>
        <w:t>#################################</w:t>
        <w:tab/>
        <w:t>###################</w:t>
        <w:tab/>
        <w:t>#############</w:t>
        <w:tab/>
        <w:t>#######################</w:t>
        <w:tab/>
        <w:t>##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¥#T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´#q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Ã#q###########c# #######</w:t>
        <w:tab/>
        <w:t>#########2</w:t>
        <w:br/>
        <w:t>Ã#u###########c#4.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Ã############c#-#######</w:t>
        <w:tab/>
        <w:t>#########2</w:t>
        <w:br/>
        <w:t>Ã##</w:t>
      </w:r>
    </w:p>
    <w:p>
      <w:pPr>
        <w:pStyle w:val="PreformattedText"/>
        <w:bidi w:val="0"/>
        <w:jc w:val="left"/>
        <w:rPr/>
      </w:pPr>
      <w:r>
        <w:rPr/>
        <w:t>#########c#Publicaciones#</w:t>
        <w:tab/>
        <w:t>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Ã#Ý###########c#: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Ã#á###########c# #######</w:t>
        <w:tab/>
        <w:t>#########û#óÿ############@##Times New Roman#####################-#######-#######-#######û#óÿ############@#"Arial########################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Ó############c#-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Ó############c# #######-#######-#######-#######</w:t>
        <w:tab/>
        <w:t>#####\###2</w:t>
        <w:br/>
        <w:t>Ó#¡#6#########c#1999 Horario Docente Automatizado de un Centro de Estu##########</w:t>
        <w:tab/>
        <w:t>###############</w:t>
        <w:tab/>
        <w:t>###############</w:t>
        <w:tab/>
        <w:t>#####################################</w:t>
        <w:tab/>
        <w:t>###################</w:t>
        <w:tab/>
        <w:t>###########</w:t>
        <w:tab/>
        <w:t>#####7###2</w:t>
        <w:br/>
        <w:t>Ó#û###########c#dios Superiores. Revista del ###########</w:t>
        <w:tab/>
        <w:t>#######################</w:t>
        <w:tab/>
        <w:t>###########################</w:t>
        <w:tab/>
        <w:t>#################c###########'#ÿÿ############</w:t>
        <w:tab/>
        <w:t>#########2</w:t>
        <w:br/>
        <w:t>â#¡###########c#MES.#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â#Â###########c# #######</w:t>
        <w:tab/>
        <w:t>#################c##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ñ############c#-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ñ############c# #######-#######-#######-#######</w:t>
        <w:tab/>
        <w:t>#####s###2</w:t>
        <w:br/>
        <w:t>ñ#¡#E#########c#2002 Manual e Estudios de Informática I, para estudiantes de la ELAM.#############################</w:t>
        <w:tab/>
        <w:t>###################################################################################################</w:t>
        <w:tab/>
        <w:t>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ñ#F###########c# #######</w:t>
        <w:tab/>
        <w:t>#################c##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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###########c#-#######</w:t>
        <w:tab/>
        <w:t>#########2</w:t>
        <w:br/>
        <w:t>#############c#     ###############</w:t>
        <w:tab/>
        <w:t>########2</w:t>
        <w:br/>
        <w:t>##¤#Q#########c#2010. Ponencia Segundo Coloquio Provincial de Ciencias Sociales de   la Habana   #############</w:t>
        <w:tab/>
        <w:t>#################</w:t>
        <w:tab/>
        <w:t>###############</w:t>
        <w:tab/>
        <w:t>#################</w:t>
        <w:tab/>
        <w:t>###########################</w:t>
        <w:tab/>
        <w:t>#################</w:t>
        <w:tab/>
        <w:t>#################################</w:t>
        <w:tab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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u###########c# #######</w:t>
        <w:tab/>
        <w:t>#####.###2</w:t>
        <w:br/>
        <w:t>##y###########c#Otros Datos de Interés.#</w:t>
        <w:br/>
        <w:t>###########</w:t>
        <w:tab/>
        <w:t>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/#q###########c# #######</w:t>
        <w:tab/>
        <w:t>#################-#######-#######-#######</w:t>
        <w:tab/>
        <w:t>#####;###2</w:t>
        <w:br/>
        <w:t>&gt;#q# #########c#Participación en Forum y Eventos</w:t>
        <w:tab/>
        <w:t>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&gt;#E###########c#: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&gt;#I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q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]############c#-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]############c# #######-#######-#######-#######</w:t>
        <w:tab/>
        <w:t>#########2</w:t>
        <w:br/>
        <w:t>]#¡#</w:t>
      </w:r>
    </w:p>
    <w:p>
      <w:pPr>
        <w:pStyle w:val="PreformattedText"/>
        <w:bidi w:val="0"/>
        <w:jc w:val="left"/>
        <w:rPr/>
      </w:pPr>
      <w:r>
        <w:rPr/>
        <w:t>#########c#INFOCLUB 2000###</w:t>
        <w:tab/>
        <w:t>###</w:t>
        <w:br/>
        <w:t>#</w:t>
        <w:tab/>
        <w:t>###</w:t>
        <w:tab/>
        <w:t>#</w:t>
        <w:tab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]#############c# #######</w:t>
        <w:tab/>
        <w:t>#################c##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###########c#-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###########c# #######-#######-#######-#######</w:t>
        <w:tab/>
        <w:t>#########2</w:t>
        <w:br/>
        <w:t>l#¡#</w:t>
      </w:r>
    </w:p>
    <w:p>
      <w:pPr>
        <w:pStyle w:val="PreformattedText"/>
        <w:bidi w:val="0"/>
        <w:jc w:val="left"/>
        <w:rPr/>
      </w:pPr>
      <w:r>
        <w:rPr/>
        <w:t>#########c#INFOCLUB 2002###</w:t>
        <w:tab/>
        <w:t>###</w:t>
        <w:br/>
        <w:t>#</w:t>
        <w:tab/>
        <w:t>###</w:t>
        <w:tab/>
        <w:t>#</w:t>
        <w:tab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############c# #######</w:t>
        <w:tab/>
        <w:t>#################c##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{############c#-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{############c# #######-#######-#######-#######</w:t>
        <w:tab/>
        <w:t>#########2</w:t>
        <w:br/>
        <w:t>{#¡###########c#INFORMATICA 2003##</w:t>
        <w:tab/>
        <w:t>###</w:t>
        <w:br/>
        <w:t>#</w:t>
        <w:tab/>
        <w:t>###</w:t>
        <w:tab/>
        <w:t>#####</w:t>
        <w:tab/>
        <w:t>#</w:t>
        <w:tab/>
        <w:t>#</w:t>
        <w:tab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{#############c# #######</w:t>
        <w:tab/>
        <w:t>#################c##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############c#-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############c# #######-#######-#######-#######</w:t>
        <w:tab/>
        <w:t>#####R###2</w:t>
        <w:br/>
        <w:t>#¡#/#########c#Forum de Ciencia y Técnica Ramal 2000,2002,2003###################</w:t>
        <w:tab/>
        <w:t>###################################</w:t>
        <w:tab/>
        <w:t>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#Ñ###########c# #######</w:t>
        <w:tab/>
        <w:t>#################c##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############c# #######</w:t>
        <w:tab/>
        <w:t>#################-#######-#######-#######</w:t>
        <w:tab/>
        <w:t>#####F###2</w:t>
        <w:br/>
        <w:t>©##'#########c#Principales Estímulos y Condecoraciones#</w:t>
        <w:tab/>
        <w:t>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©############c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©#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¹############c#-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¹############c# #######-#######-#######-#######</w:t>
        <w:tab/>
        <w:t>#####.###2</w:t>
        <w:br/>
        <w:t>¹#¡###########c#Orden X Años en la UJC.#</w:t>
        <w:br/>
        <w:t>###############</w:t>
        <w:tab/>
        <w:t>#####################</w:t>
        <w:tab/>
        <w:t>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¹#5###########c# #######</w:t>
        <w:tab/>
        <w:t>#################c##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###########c#-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###########c# #######-#######-#######-#######</w:t>
        <w:tab/>
        <w:t>#####\###2</w:t>
        <w:br/>
        <w:t>È#¡#6#########c#Vanguardia de la Marina de Guerra Revolucionaria 1987.</w:t>
        <w:tab/>
        <w:t>#####################################################</w:t>
        <w:br/>
        <w:t>#############</w:t>
        <w:tab/>
        <w:t>###########################</w:t>
        <w:tab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ò###########c# #######</w:t>
        <w:tab/>
        <w:t>#################c##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×############c#-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×############c# #######-#######-#######-#######</w:t>
        <w:tab/>
        <w:t>#####J###2</w:t>
        <w:br/>
        <w:t>×#¡#*#########c#Vanguardia Provincial 1990, Municipal 2004</w:t>
        <w:tab/>
        <w:t>#####################</w:t>
        <w:tab/>
        <w:t>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×#¤###########c# #######</w:t>
        <w:tab/>
        <w:t>#################c##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ç############c#-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ç############c# 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ç#¡###########c# #######</w:t>
        <w:tab/>
        <w:t>#####&gt;###2</w:t>
        <w:br/>
        <w:t>ç#¥#"#########c#Profesor Destacado de la ELAM 2000</w:t>
        <w:tab/>
        <w:t>#################</w:t>
        <w:tab/>
        <w:t>###############################</w:t>
        <w:tab/>
        <w:t>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ç############c# #######</w:t>
        <w:tab/>
        <w:t>#################c##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ö############c#-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ö############c# #######-#######-#######-#######</w:t>
        <w:tab/>
        <w:t>#####e###2</w:t>
        <w:br/>
        <w:t>ö#¡#&lt;#########c#Premios Relevante y Detacado Forum de Ciencia y Técnica 2004</w:t>
        <w:tab/>
        <w:t>###############</w:t>
        <w:tab/>
        <w:t>#######################</w:t>
        <w:tab/>
        <w:t>###################################</w:t>
        <w:tab/>
        <w:t>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ö#"###########c# #######</w:t>
        <w:tab/>
        <w:t>#################c###########'#ÿÿ####û#########¼########"System######Ðq#####@f######$Oÿ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############################¤#######¬#######´#######¼###</w:t>
      </w:r>
    </w:p>
    <w:p>
      <w:pPr>
        <w:pStyle w:val="PreformattedText"/>
        <w:bidi w:val="0"/>
        <w:jc w:val="left"/>
        <w:rPr/>
      </w:pPr>
      <w:r>
        <w:rPr/>
        <w:t>###Ä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å#######ä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OPEXTEL################################################################################Curriculum del Auto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þÿÿÿ################################################################þÿÿÿ ###!###"#######$###%###&amp;###'###(###)###*###+###,###-###.###/###0###1###2###3###4###5###6###7###8###9###:###;###&lt;###=###&gt;###?###@###þÿÿÿB###C###D###E###F###G###H###þÿÿÿýÿÿÿK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p%ó#7#Í#M##########1#T#a#b#l#e#########################################################ÿÿÿÿ####ÿÿÿÿ########################################:!######W#o#r#d#D#o#c#u#m#e#n#t#################################################ÿÿÿÿÿÿÿÿ########################################.#########S#u#m#m#a#r#y#I#n#f#o#r#m#a#t#i#o#n###########################(###########ÿÿÿÿ########################################LB########D#o#c#u#m#e#n#t#S#u#m#m#a#r#y#I#n#f#o#r#m#a#t#i#o#n###########8###ÿÿÿÿÿÿÿÿÿÿÿÿ####################################A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