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^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^###############################ÿÿ##########ÿÿ##########ÿÿ##################·#####n#######n###Ó#######Ó#######Ó#######Ó#######Ó###############ÿÿÿÿ####ç#######ç#######ç####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·###0###ÿ#######ÿ#######ÿ#######ÿ#######ÿ#######î#######î#######î#######6#######8#######8#######8#######8#######8#######8###$###ç###²######L###\#######################Ó#######î#######################î#######î#######î#######î#######\###############Ó#######Ó#######ÿ###############ÿ###ï###q###############################î###</w:t>
        <w:br/>
        <w:t>###Ó#######ÿ#######Ó#######ÿ#######6#######################################################################î#######6#######################################################################################################################ÿ#######ÿÿÿÿ####À\&lt;qÛÌ#########ÿÿÿÿ####ø###</w:t>
        <w:br/>
        <w:t>###################"##########0###·###############å###############å#######################################################################################å###############Ó########### ###î#######î###############î#######î#######################################î#######î#######î#######\#######\###############################################################################î#######î#######î#######·#######î#######î#######î#######î###############ÿÿÿÿ####ÿÿÿÿ####ÿÿÿÿ############ÿÿÿÿ####ÿÿÿÿ####ÿÿÿÿ####ÿÿÿÿ####ÿÿÿÿ####ÿÿÿÿ####ÿÿÿÿ####ÿÿÿÿ####ÿÿÿÿ####ÿÿÿÿ####ÿÿÿÿ####ÿÿÿÿ####ÿÿÿÿ####ÿÿÿÿ####å#######î#######î#######î#######î#######î#######î###############################################################î#######î#######î#######n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o atualizado do 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01/2012</w:t>
      </w:r>
    </w:p>
    <w:p>
      <w:pPr>
        <w:pStyle w:val="PreformattedText"/>
        <w:bidi w:val="0"/>
        <w:jc w:val="left"/>
        <w:rPr/>
      </w:pPr>
      <w:r>
        <w:rPr/>
        <w:t>Autor: Marcos Eduardo Carvalho Gonçalves Knupp</w:t>
      </w:r>
    </w:p>
    <w:p>
      <w:pPr>
        <w:pStyle w:val="PreformattedText"/>
        <w:bidi w:val="0"/>
        <w:jc w:val="left"/>
        <w:rPr/>
      </w:pPr>
      <w:r>
        <w:rPr/>
        <w:t>Bacharel em Turismo pela Universidade Federal de Ouro Preto (2006). Mestre em Administração pela Universidade Federal de Lavras (2010) na linha de Organizações, Estratégia e Gestão, onde trabalhou com Redes Sociais e Políticas de Turismo, focando os Circuitos Turísticos de Minas Gerais. Atualmente é doutorando em Ciência Política pela Universidade Federal de Minas Gerais na linha de Estado, Modernização e Políticas Públicas, e Professor do curso de Turismo na Universidade Federal de Ouro Preto. Tem experiência na área de Turismo, com ênfase em Políticas de Turismo, Turismo Cultural, Ecológico e Eventos, atuando principalmente nos seguintes temas: turismo, redes, políticas públicas, empreendimentos turísticos, organização de eventos e educação ambi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%###'###1###2###8###`###a###\###]###^###ìØÆ´Æì´Æ´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  <w:br/>
        <w:t>;Þ####h</w:t>
        <w:br/>
        <w:t>;Þ#B*#CJ##OJ##QJ##^J##aJ##ph###ÿ##hÊ</w:t>
      </w:r>
    </w:p>
    <w:p>
      <w:pPr>
        <w:pStyle w:val="PreformattedText"/>
        <w:bidi w:val="0"/>
        <w:jc w:val="left"/>
        <w:rPr/>
      </w:pPr>
      <w:r>
        <w:rPr/>
        <w:t>##B*#CJ##OJ##QJ##^J##aJ##ph###ÿ&amp;#h</w:t>
        <w:br/>
        <w:t>;Þ#5#B*#CJ##OJ##QJ##^J##aJ##ph###ÿ#&amp;#hÊ</w:t>
      </w:r>
    </w:p>
    <w:p>
      <w:pPr>
        <w:pStyle w:val="PreformattedText"/>
        <w:bidi w:val="0"/>
        <w:jc w:val="left"/>
        <w:rPr/>
      </w:pPr>
      <w:r>
        <w:rPr/>
        <w:t>##5#B*#CJ##OJ##QJ##^J##aJ##ph###ÿ</w:t>
        <w:br/>
        <w:t>####&amp;###'###2###a###]###^###ú############ú############ø############ø############é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¤###¤##[$#\$#a$##########$#a$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þO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u#l#o########dð####¤d##¤d#9D##[$#\$#%#B*#CJ##OJ##PJ##QJ##^J##aJ##phfff#tH###d#þO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#######dð####¤d##¤d#9D##[$#\$#%#B*#CJ##OJ##PJ##QJ##^J##aJ##phfff#tH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;Î*Y³###µ#######theme/theme/theme1.xmlìYMo#E#¾#ñ#F{om'v#GuªØ±#hÓF±[Ôãxw¼;ÍìÎjfÔ7Ô###q #7##¨ÔJ\Ê#("õ/ðÎÌîz'Þ4I#A#Í¡õÎ&gt;ï÷Ç¼3{ùÊ½¡}"$åIÇk\¬{$&gt;#h#v¼[£ÁU#I#37#Ò»²þþ{ñHL#Ð'r</w:t>
      </w:r>
    </w:p>
    <w:p>
      <w:pPr>
        <w:pStyle w:val="PreformattedText"/>
        <w:bidi w:val="0"/>
        <w:jc w:val="left"/>
        <w:rPr/>
      </w:pPr>
      <w:r>
        <w:rPr/>
        <w:t>w¼H©t</w:t>
        <w:softHyphen/>
        <w:t>V&gt;,cy§$w#.b¬àQµ@à#à#³ÚR½¾R1M&lt;à#Ø###ÝL¨O¼õ}DI½à31ÔÌIFÓ¾ ê'rC#ì54LÎd</w:t>
        <w:tab/>
        <w:t>´YÇ#q#?#{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:^ÝüyµõË5¼#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n`þ2º Ø[22E8.6#Íö¥Í¿#0µë÷û½~£àg#Ø÷Á\«Kgs°Úèæ&lt;K ûsw¯Þª7]|ÿòÎín·ÛjgºX¦#d6#ð«õæÆ7 o-àÝ^oÅÁ#Å¯,à#Ú+M#o@#£ÉÞ#Z#t0È¸#</w:t>
        <w:tab/>
        <w:t>g[ðU¯Ö3ø##ÙP¤#1ázeÂÅø.##@i4Ã&amp;HÍR2Á&gt;dt#ÇcA±×#.½±K¾\XÒ#NêTu¼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1ç÷òÙ÷/=A÷#ÞÿéðÁÃû?ZF#Õ#NÂ2Õo?ûëÑÇèÏ'ß¼xøE5^ñ¿ýðÉ¯?^</w:t>
      </w:r>
    </w:p>
    <w:p>
      <w:pPr>
        <w:pStyle w:val="PreformattedText"/>
        <w:bidi w:val="0"/>
        <w:jc w:val="left"/>
        <w:rPr/>
      </w:pPr>
      <w:r>
        <w:rPr/>
        <w:t>#«óüËÇ¿?}üü«Oÿøîa#|Càq#&gt;¢1è#9@»&lt;#ÃW\ÍÉXb#aZ¦ØHB#¬¥Tðï«ÈAßaEÇÑ£K\#Þ#ÐCªW§w#*Z!ùZ#;ÀmÎYJ/\Ó²Jn#M°Z¸q»#ïWÉîáÄoB#ÍÓÒ1¼##GÍ##C#ô;¾GHuw(uüºM}Á%(t¢.¦.#Ñ±Ms¢-#C\fU6C¼#ßlßF]Îª¬Þ$û.#ª#³</w:t>
        <w:br/>
        <w:t>åG9n¼§</w:t>
        <w:br/>
        <w:t>ÇU,G8fe_Ç*ªRr8#~#×</w:t>
        <w:br/>
        <w:t>"##ÆQ? RVÑÜ#`o)è×0´</w:t>
        <w:softHyphen/>
        <w:t>Ê°o³Yì"¢{U&lt;¯cÎËÈM¾×pVa4ÊØ#ä#¤(F;\UÁ·¹[!ú#âcÃ}#'Ü'w[4tT'~3##±¼J¸¿Ã#`bZ</w:t>
      </w:r>
    </w:p>
    <w:p>
      <w:pPr>
        <w:pStyle w:val="PreformattedText"/>
        <w:bidi w:val="0"/>
        <w:jc w:val="left"/>
        <w:rPr/>
      </w:pPr>
      <w:r>
        <w:rPr/>
        <w:t>tv§WÇ4yUãf#:·p~#Zåó¯#Uèý¶¶ì</w:t>
      </w:r>
    </w:p>
    <w:p>
      <w:pPr>
        <w:pStyle w:val="PreformattedText"/>
        <w:bidi w:val="0"/>
        <w:jc w:val="left"/>
        <w:rPr/>
      </w:pPr>
      <w:r>
        <w:rPr/>
        <w:t>Ø½ªjfëH£&gt;#w´=÷¸#èÛß7ñ4Ù!P#[Ô»æü®9{ÿùæ|\=KwahÐz#±Ó¶½ãWÞ#ÊØPÍ#¹.Íô-a#</w:t>
        <w:br/>
        <w:t>#°¨Í##ç±4ºA##64Hpõ#UÑ0Â)Lî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f¹·ÆÃô¯ì¡³¥#¶}H¬¶y`õr~ê(Ø#</w:t>
        <w:softHyphen/>
        <w:t>Bs¾Í#-k#§#¶|)c</w:t>
        <w:br/>
        <w:t>¶½°VêÔÒ#F5Ó##iÉÚÅæ#./LÅÂ0Ù ÀË+p</w:t>
        <w:tab/>
        <w:t> EÃ#3#h¿Û#åa1Q8Ï#É##$¶{1F</w:t>
      </w:r>
    </w:p>
    <w:p>
      <w:pPr>
        <w:pStyle w:val="PreformattedText"/>
        <w:bidi w:val="0"/>
        <w:jc w:val="left"/>
        <w:rPr/>
      </w:pPr>
      <w:r>
        <w:rPr/>
        <w:t>#¤&lt;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GÈ#¼VÖÖlß@ÚiT#×&lt;F\#½7RÁó(#·£åÈrq²##t¼vk©å!#§#o#eø#§#u©IÌB¸}ò°ib1*G³#æ#A#.A¬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@*¤ÚÄ2²©a^e)À#-Éê¿Ô#·##ÝètZ,¯B2ükZ#ÝÐÉøª#ìÒö}ÌZ)*"QpÆl*v1_§*Ø#P</w:t>
        <w:tab/>
        <w:t>w#¦#è#¸¥ÓÞ6¯Üæ#]ùnÌàì:fi³v«K4¯d#7</w:t>
      </w:r>
    </w:p>
    <w:p>
      <w:pPr>
        <w:pStyle w:val="PreformattedText"/>
        <w:bidi w:val="0"/>
        <w:jc w:val="left"/>
        <w:rPr/>
      </w:pPr>
      <w:r>
        <w:rPr/>
        <w:t>©ÐÁ&lt;Ô#Û*u7ÆÝ#SòçdJ9ÿg¦èý#® ####î#FºR:##*âÐÒú##Óé#-pÓ#¯!©àÆÚü/È¾þßÖåaÊ#N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dÅÞkkà|l1Qn#6#MîÿBÅb&lt;ïªÞç{oÙ#ýb&gt;f5óª#a¥</w:t>
        <w:softHyphen/>
        <w:t> ýkªpÆ</w:t>
        <w:softHyphen/>
        <w:t>Öv¬#Z¹r#ÅEa±#R¸HBú#Øÿ¨ðýø¡7Ô#ßÞà3f#i#Y}Á##H7H»8ÁÉ.ÚdÒ¬¬k³ÑI{-ß¬ÏyÒ-ä#q¶Öì4ñ&gt;£³áÌ#çÔây:;ó°ãk»v¬«!²GK#&amp;ùiÆ#Æ|7+Øâã»#èMøp0eJd/V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;Î*Y³###µ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½</w:t>
        <w:tab/>
        <w:t>##theme/theme/_rels/themeManager.xml.relsPK##########]###¸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^###########ÿÿÿÿ####^###########^#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`#########`#################å###########Ê</w:t>
      </w:r>
    </w:p>
    <w:p>
      <w:pPr>
        <w:pStyle w:val="PreformattedText"/>
        <w:bidi w:val="0"/>
        <w:jc w:val="left"/>
        <w:rPr/>
      </w:pPr>
      <w:r>
        <w:rPr/>
        <w:t>##</w:t>
        <w:br/>
        <w:t>;Þ#####^###`###########ÿ@############################################^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ñ###ðÄ###©#####öË#göË#g#############Ú###################Ú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]###]##########################################################################K##ð####üý##########################HP####</w:t>
        <w:tab/>
        <w:t>ðÿ##</w:t>
        <w:tab/>
        <w:t>$P##ä###ÿÿÿÿÿÿÿÿÿÿÿÿÿÿÿÿÿÿÿÿÿ</w:t>
        <w:br/>
        <w:t>;Þ#####2#####################!#################################x###x########### ###############Ü###ÿ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#r#c#o#s# #K#n#u#p#p###L#u#a#n#a################################################þÿ##########################àòùOh#«##+'³Ù0###H###########x#####################¨###</w:t>
        <w:tab/>
        <w:t>###¸#######Ä###</w:t>
        <w:b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</w:t>
      </w:r>
    </w:p>
    <w:p>
      <w:pPr>
        <w:pStyle w:val="PreformattedText"/>
        <w:bidi w:val="0"/>
        <w:jc w:val="left"/>
        <w:rPr/>
      </w:pPr>
      <w:r>
        <w:rPr/>
        <w:t>###ü############################### #######(#######ä###########Marcos Knupp############Normal##########Luana###########2###########Microsoft Office Word###@###########@####ôÓ+qÛÌ#@####ôÓ+qÛÌ####################Ú###########G#######ÿÿÿÿ######</w:t>
        <w:tab/>
        <w:t>R#t+##</w:t>
        <w:tab/>
        <w:t>###{#####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########</w:t>
        <w:tab/>
        <w:t>#####C###2</w:t>
        <w:br/>
        <w:t>l#õ#%#########c#Resumo atualizado do 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br/>
        <w:t>###</w:t>
        <w:br/>
        <w:t>###</w:t>
        <w:tab/>
        <w:t>###</w:t>
        <w:br/>
        <w:t>#</w:t>
        <w:tab/>
        <w:t>#####</w:t>
        <w:tab/>
        <w:t>#</w:t>
        <w:tab/>
        <w:t>#</w:t>
        <w:br/>
        <w:t>#</w:t>
        <w:br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</w:t>
        <w:br/>
        <w:t>###</w:t>
        <w:br/>
        <w:t>######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###########c# #</w:t>
        <w:tab/>
        <w:t>#####</w:t>
        <w:tab/>
        <w:t>#########û#ðÿ############@#"Arial###############################-#######-#######-###############</w:t>
        <w:tab/>
        <w:t>#########2</w:t>
        <w:br/>
        <w:t>¸#q#</w:t>
        <w:br/>
        <w:t>#########c#12/01/2012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Á###########c# #</w:t>
        <w:tab/>
        <w:t>#####</w:t>
        <w:tab/>
        <w:t>#########-#######-#######-###############-#######-#######-#######</w:t>
        <w:tab/>
        <w:t>#########2</w:t>
        <w:br/>
        <w:t>Ü#q###########c#Autor:######</w:t>
        <w:tab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###########c# #######</w:t>
        <w:tab/>
        <w:t>#####F###2</w:t>
        <w:br/>
        <w:t>Ü# #'#########c#Marcos Eduardo Carvalho Gonçalves Knupp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br/>
        <w:t>#</w:t>
        <w:tab/>
        <w:t>#####</w:t>
        <w:br/>
        <w:t>#</w:t>
        <w:br/>
        <w:t>#</w:t>
        <w:tab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tab/>
        <w:t>#</w:t>
        <w:tab/>
        <w:t>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ô###########c# #</w:t>
        <w:tab/>
        <w:t>#####</w:t>
        <w:tab/>
        <w:t>#################</w:t>
        <w:tab/>
        <w:t>#####|###2</w:t>
        <w:br/>
        <w:t>##q#K#########c#Bacharel em Turismo pela Universidade Federal de Ouro Preto (2006). Mestre ###</w:t>
        <w:tab/>
        <w:t>##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########</w:t>
        <w:tab/>
        <w:t>#######</w:t>
        <w:tab/>
        <w:t>#</w:t>
        <w:tab/>
        <w:t>#</w:t>
        <w:tab/>
        <w:t>#</w:t>
        <w:tab/>
        <w:t>###</w:t>
        <w:br/>
        <w:t>#</w:t>
        <w:tab/>
        <w:t>#</w:t>
        <w:tab/>
        <w:t>#</w:t>
        <w:tab/>
        <w:t>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</w:t>
        <w:tab/>
        <w:t>#####</w:t>
        <w:tab/>
        <w:t>#</w:t>
        <w:tab/>
        <w:t>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tab/>
        <w:t>#################</w:t>
        <w:tab/>
        <w:t>#####e###2</w:t>
        <w:br/>
        <w:t xml:space="preserve">##q#&lt;#########c#em Administração pela Universidade Federal de Lavras (2010) 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########</w:t>
        <w:tab/>
        <w:t>#######</w:t>
        <w:tab/>
        <w:t>#</w:t>
        <w:tab/>
        <w:t>#</w:t>
        <w:tab/>
        <w:t>#</w:t>
        <w:tab/>
        <w:t>#</w:t>
        <w:tab/>
        <w:t>#</w:t>
        <w:br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</w:t>
        <w:tab/>
        <w:t>#</w:t>
        <w:tab/>
        <w:t>#####</w:t>
        <w:tab/>
        <w:t>###</w:t>
        <w:tab/>
        <w:t>###</w:t>
        <w:tab/>
        <w:t>#</w:t>
        <w:tab/>
        <w:t>#</w:t>
        <w:tab/>
        <w:t>#</w:t>
        <w:tab/>
        <w:t>###</w:t>
        <w:tab/>
        <w:t>#####</w:t>
        <w:tab/>
        <w:t>#########2</w:t>
        <w:br/>
        <w:t>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na linha de ##</w:t>
        <w:tab/>
        <w:t>#</w:t>
        <w:tab/>
        <w:t>#########</w:t>
        <w:tab/>
        <w:t>#</w:t>
        <w:tab/>
        <w:t>#</w:t>
        <w:tab/>
        <w:t>#</w:t>
        <w:tab/>
        <w:t>#######</w:t>
        <w:tab/>
        <w:t>#################</w:t>
        <w:tab/>
        <w:t>#####t###2</w:t>
        <w:br/>
        <w:t xml:space="preserve">9#q#F#########c#Organizações, Estratégia e Gestão, onde trabalhou com Redes Sociais 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</w:t>
        <w:tab/>
        <w:t>#</w:t>
        <w:tab/>
        <w:t>###############</w:t>
        <w:tab/>
        <w:t>###</w:t>
        <w:tab/>
        <w:t>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br/>
        <w:t>#</w:t>
        <w:tab/>
        <w:t>###</w:t>
        <w:tab/>
        <w:t>#</w:t>
        <w:tab/>
        <w:t>#</w:t>
        <w:br/>
        <w:t>#####</w:t>
        <w:tab/>
        <w:t>#</w:t>
        <w:tab/>
        <w:t>#</w:t>
        <w:tab/>
        <w:t>#####</w:t>
        <w:tab/>
        <w:t>###</w:t>
        <w:b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</w:t>
        <w:tab/>
        <w:t>###</w:t>
        <w:br/>
        <w:t>###</w:t>
        <w:tab/>
        <w:t>#####</w:t>
        <w:tab/>
        <w:t>#####</w:t>
        <w:br/>
        <w:t>#</w:t>
        <w:tab/>
        <w:t>#######</w:t>
        <w:tab/>
        <w:t>#################</w:t>
        <w:tab/>
        <w:t>#####v###2</w:t>
        <w:br/>
        <w:t>U#q#G#########c#Políticas de Turismo, focando os Circuitos Turísticos de Minas Gerais. ###</w:t>
        <w:tab/>
        <w:t>##########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##</w:t>
        <w:tab/>
        <w:t>#################</w:t>
        <w:tab/>
        <w:t>#####y###2</w:t>
        <w:br/>
        <w:t>p#q#I#########c#Atualmente é doutorando em Ciência Política pela Universidade Federal de 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</w:t>
        <w:tab/>
        <w:t>#</w:t>
        <w:tab/>
        <w:t>#</w:t>
        <w:tab/>
        <w:t>#####</w:t>
        <w:tab/>
        <w:t>###</w:t>
        <w:tab/>
        <w:t>##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</w:t>
        <w:tab/>
        <w:t>###</w:t>
        <w:tab/>
        <w:t>###########</w:t>
        <w:tab/>
        <w:t>#</w:t>
        <w:tab/>
        <w:t>#</w:t>
        <w:tab/>
        <w:t>#</w:t>
        <w:tab/>
        <w:t>###</w:t>
        <w:tab/>
        <w:t>#</w:t>
        <w:tab/>
        <w:t>#########</w:t>
        <w:tab/>
        <w:t>#######</w:t>
        <w:tab/>
        <w:t>#</w:t>
        <w:tab/>
        <w:t>#</w:t>
        <w:tab/>
        <w:t>#</w:t>
        <w:tab/>
        <w:t>#</w:t>
        <w:tab/>
        <w:t>#</w:t>
        <w:br/>
        <w:t>#</w:t>
        <w:tab/>
        <w:t>#</w:t>
        <w:tab/>
        <w:t>#</w:t>
        <w:tab/>
        <w:t>###</w:t>
        <w:tab/>
        <w:t>#####</w:t>
        <w:tab/>
        <w:t>#</w:t>
        <w:tab/>
        <w:t>#######</w:t>
        <w:tab/>
        <w:t>#################</w:t>
        <w:tab/>
        <w:t>#####8###2</w:t>
        <w:br/>
        <w:t>#q###########c#Minas Gerais na linha de Estad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##</w:t>
        <w:tab/>
        <w:t>#####G###2</w:t>
        <w:br/>
        <w:t xml:space="preserve">#r#(#########c#o, Modernização e Políticas Públicas, e 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###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</w:t>
        <w:tab/>
        <w:t>#########</w:t>
        <w:tab/>
        <w:t>#######</w:t>
        <w:tab/>
        <w:t>#######</w:t>
        <w:tab/>
        <w:t>#######</w:t>
        <w:tab/>
        <w:t>#################</w:t>
        <w:tab/>
        <w:t>#####y###2</w:t>
        <w:br/>
        <w:t>§#q#I#########c#Professor do curso de Turismo na Universidade Federal de Ouro Preto. Tem #####</w:t>
        <w:tab/>
        <w:t>###</w:t>
        <w:tab/>
        <w:t>#####</w:t>
        <w:tab/>
        <w:t>#####</w:t>
        <w:tab/>
        <w:t>#</w:t>
        <w:tab/>
        <w:t>###########</w:t>
        <w:tab/>
        <w:t>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</w:t>
        <w:tab/>
        <w:t>#######</w:t>
        <w:tab/>
        <w:t>#</w:t>
        <w:tab/>
        <w:t>#</w:t>
        <w:tab/>
        <w:t>#</w:t>
        <w:tab/>
        <w:t>###</w:t>
        <w:br/>
        <w:t>#</w:t>
        <w:tab/>
        <w:t>#</w:t>
        <w:tab/>
        <w:t>#</w:t>
        <w:tab/>
        <w:t>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}###2</w:t>
        <w:br/>
        <w:t xml:space="preserve">Ã#q#L#########c#experiência na área de Turismo, com ênfase em Políticas de Turismo, Turismo </w:t>
        <w:tab/>
        <w:t>###</w:t>
        <w:tab/>
        <w:t>#</w:t>
        <w:tab/>
        <w:t>#####</w:t>
        <w:tab/>
        <w:t>#######</w:t>
        <w:tab/>
        <w:t>#####</w:t>
        <w:tab/>
        <w:t>###</w:t>
        <w:tab/>
        <w:t>###</w:t>
        <w:tab/>
        <w:t>#</w:t>
        <w:tab/>
        <w:t>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</w:t>
        <w:tab/>
        <w:t>##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</w:t>
        <w:tab/>
        <w:t>#####p###2</w:t>
        <w:br/>
        <w:t>ß#q#C#########c#Cultural, Ecológico e Eventos, atuando principalmente nos seguint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  <w:br/>
        <w:t>#####</w:t>
        <w:tab/>
        <w:t>###</w:t>
        <w:tab/>
        <w:t>#</w:t>
        <w:tab/>
        <w:t>#####</w:t>
        <w:tab/>
        <w:t>#</w:t>
        <w:br/>
        <w:t>#</w:t>
        <w:tab/>
        <w:t>#</w:t>
        <w:br/>
        <w:t>#####</w:t>
        <w:tab/>
        <w:t>#####</w:t>
        <w:tab/>
        <w:t>#####</w:t>
        <w:tab/>
        <w:t>#</w:t>
        <w:tab/>
        <w:t>#####</w:t>
        <w:tab/>
        <w:t>###</w:t>
        <w:tab/>
        <w:t>#</w:t>
        <w:tab/>
        <w:t>#</w:t>
        <w:tab/>
        <w:t>#</w:t>
        <w:tab/>
        <w:t>######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##</w:t>
        <w:tab/>
        <w:t>###</w:t>
        <w:tab/>
        <w:t>#</w:t>
        <w:tab/>
        <w:t>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p###########c# #</w:t>
        <w:tab/>
        <w:t>#####</w:t>
        <w:tab/>
        <w:t>#########2</w:t>
        <w:br/>
        <w:t>ß#y###########c#temas: 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##############</w:t>
        <w:tab/>
        <w:t>########2</w:t>
        <w:br/>
        <w:t>ú#q#O#########c#turismo, redes, políticas públicas, empreendimentos turísticos, organização de 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</w:t>
        <w:tab/>
        <w:t>#######</w:t>
        <w:tab/>
        <w:t>#</w:t>
        <w:tab/>
        <w:t>###########</w:t>
        <w:tab/>
        <w:t>#####</w:t>
        <w:tab/>
        <w:t>###</w:t>
        <w:tab/>
        <w:t>##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##########</w:t>
        <w:tab/>
        <w:t>#######</w:t>
        <w:tab/>
        <w:t>###</w:t>
        <w:tab/>
        <w:t>#</w:t>
        <w:tab/>
        <w:t>#######</w:t>
        <w:tab/>
        <w:t>###</w:t>
        <w:tab/>
        <w:t>#</w:t>
        <w:tab/>
        <w:t>###</w:t>
        <w:tab/>
        <w:t>#</w:t>
        <w:tab/>
        <w:t>#######</w:t>
        <w:tab/>
        <w:t>#################</w:t>
        <w:tab/>
        <w:t>#####7###2</w:t>
        <w:br/>
        <w:t>##q###########c#eventos e educação ambiental.#</w:t>
        <w:tab/>
        <w:t>###</w:t>
        <w:tab/>
        <w:t>#####</w:t>
        <w:tab/>
        <w:t>#####</w:t>
        <w:tab/>
        <w:t>###</w:t>
        <w:tab/>
        <w:t>#</w:t>
        <w:tab/>
        <w:t>##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M###########c# #</w:t>
        <w:tab/>
        <w:t>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q###########c# #</w:t>
        <w:tab/>
        <w:t>#####</w:t>
        <w:tab/>
        <w:t>#########û#########¼########"System######Rí</w:t>
      </w:r>
    </w:p>
    <w:p>
      <w:pPr>
        <w:pStyle w:val="PreformattedText"/>
        <w:bidi w:val="0"/>
        <w:jc w:val="left"/>
        <w:rPr/>
      </w:pPr>
      <w:r>
        <w:rPr/>
        <w:t>####Ð°3######$Zþ####-#######-###################c#########c#######################################b#########b#######################################a#########a################################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]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s&lt;qÛÌ#,##########1#T#a#b#l#e#########################################################ÿÿÿÿ####ÿÿÿÿ####################################</w:t>
        <w:tab/>
        <w:t>###å#######W#o#r#d#D#o#c#u#m#e#n#t#################################################ÿÿÿÿÿÿÿÿ########################################.#########S#u#m#m#a#r#y#I#n#f#o#r#m#a#t#i#o#n###########################(###########ÿÿÿÿ########################################x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