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u###########x#######þÿÿÿ####t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#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8##ß{##ß{##################################ÿÿ##########ÿÿ##########ÿÿ##################·#####h#######h###Æ#######Æ#######Æ#######Æ#######Æ###############ÿÿÿÿ####Ú#######Ú#######Ú#######Ú#######ö######Ú#######%##¬###z###################################k#######k#######k########%#######%#######%#######%#######%#######%#######%##$###A'##²###ó)##¦###:%######################Æ###############################k#######k#######################:%##############Æ#######Æ#########################Û###O%######È#######È#######È###########</w:t>
        <w:br/>
        <w:t>###Æ##############Æ###############%##############È################################################################%##############È#######È###r###P###°###########################################################################¬$#############ÿÿÿÿ####Ð6n###Í#########ÿÿÿÿ####&amp;###</w:t>
        <w:br/>
        <w:t>####$###############%######e%##0###%#######$#####*######0######*######¬$######################################################################¬$######*##############Æ#######À$##@###k##############È#######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######################################k#######k#######k#######:%######:%######################################²#######################################k#######k#######k#######%##############################################ÿÿÿÿ####ÿÿÿÿ####ÿÿÿÿ############ÿÿÿÿ####ÿÿÿÿ####ÿÿÿÿ####ÿÿÿÿ####ÿÿÿÿ####ÿÿÿÿ####ÿÿÿÿ####ÿÿÿÿ####ÿÿÿÿ####ÿÿÿÿ####ÿÿÿÿ####ÿÿÿÿ####ÿÿÿÿ####ÿÿÿÿ####*######k#######k#######k#######k#######k#######k###############################################################k#######k#######k#######h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 y apellidos: Maria Cristina Infante Gutiérrez</w:t>
      </w:r>
    </w:p>
    <w:p>
      <w:pPr>
        <w:pStyle w:val="PreformattedText"/>
        <w:bidi w:val="0"/>
        <w:jc w:val="left"/>
        <w:rPr/>
      </w:pPr>
      <w:r>
        <w:rPr/>
        <w:t>E-mail: # HYPERLINK "mailto:pedro.delpozo@reduc.edu.cu" ### cristina@eco.uo.edu.cu # ##Graduado de: Lic. Economía#Fecha#Lugar###1982 #Facultad de Ciencias Económicas  Universidad Oriente##Otros títulos######Master en gestión turística#2001#UO#######Grado científico#Master en Ciencias# # ##Categoría docente#Profesora Auxiliar #2006 #UO ##Labor que desempeña#Profesora.##CES/UCT#Centro de Estudios de Dirección y Turismo. Facultad de Ciencias Económicas y Empresariales##Líneas de investigación que desarrolla y las tres investigaciones más importantes realizadas en los últimos cinco añ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erfeccionamiento en las Gestión de los Recursos Humanos en empresas seleccionadas del sector turístico.</w:t>
      </w:r>
    </w:p>
    <w:p>
      <w:pPr>
        <w:pStyle w:val="PreformattedText"/>
        <w:bidi w:val="0"/>
        <w:jc w:val="left"/>
        <w:rPr/>
      </w:pPr>
      <w:r>
        <w:rPr/>
        <w:t>##Asignaturas que habitualmente imparte##Pregrado:</w:t>
      </w:r>
    </w:p>
    <w:p>
      <w:pPr>
        <w:pStyle w:val="PreformattedText"/>
        <w:bidi w:val="0"/>
        <w:jc w:val="left"/>
        <w:rPr/>
      </w:pPr>
      <w:r>
        <w:rPr/>
        <w:t>Dirección de Recursos Humanos</w:t>
      </w:r>
    </w:p>
    <w:p>
      <w:pPr>
        <w:pStyle w:val="PreformattedText"/>
        <w:bidi w:val="0"/>
        <w:jc w:val="left"/>
        <w:rPr/>
      </w:pPr>
      <w:r>
        <w:rPr/>
        <w:t>Estadística Económica</w:t>
      </w:r>
    </w:p>
    <w:p>
      <w:pPr>
        <w:pStyle w:val="PreformattedText"/>
        <w:bidi w:val="0"/>
        <w:jc w:val="left"/>
        <w:rPr/>
      </w:pPr>
      <w:r>
        <w:rPr/>
        <w:t>Contabilidad Nacional.</w:t>
      </w:r>
    </w:p>
    <w:p>
      <w:pPr>
        <w:pStyle w:val="PreformattedText"/>
        <w:bidi w:val="0"/>
        <w:jc w:val="left"/>
        <w:rPr/>
      </w:pPr>
      <w:r>
        <w:rPr/>
        <w:t xml:space="preserve">Modalidades turísticas#Postgrado: </w:t>
      </w:r>
    </w:p>
    <w:p>
      <w:pPr>
        <w:pStyle w:val="PreformattedText"/>
        <w:bidi w:val="0"/>
        <w:jc w:val="left"/>
        <w:rPr/>
      </w:pPr>
      <w:r>
        <w:rPr/>
        <w:t>Compensación laboral</w:t>
      </w:r>
    </w:p>
    <w:p>
      <w:pPr>
        <w:pStyle w:val="PreformattedText"/>
        <w:bidi w:val="0"/>
        <w:jc w:val="left"/>
        <w:rPr/>
      </w:pPr>
      <w:r>
        <w:rPr/>
        <w:t>Organización del trabajo.</w:t>
      </w:r>
    </w:p>
    <w:p>
      <w:pPr>
        <w:pStyle w:val="PreformattedText"/>
        <w:bidi w:val="0"/>
        <w:jc w:val="left"/>
        <w:rPr/>
      </w:pPr>
      <w:r>
        <w:rPr/>
        <w:t>Dirección de Recursos Humanos</w:t>
      </w:r>
    </w:p>
    <w:p>
      <w:pPr>
        <w:pStyle w:val="PreformattedText"/>
        <w:bidi w:val="0"/>
        <w:jc w:val="left"/>
        <w:rPr/>
      </w:pPr>
      <w:r>
        <w:rPr/>
        <w:t>Modalidades Turíst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Últimas cinco publicaciones y trabajos relevantes presentados en eventos.</w:t>
      </w:r>
    </w:p>
    <w:p>
      <w:pPr>
        <w:pStyle w:val="PreformattedText"/>
        <w:bidi w:val="0"/>
        <w:jc w:val="left"/>
        <w:rPr/>
      </w:pPr>
      <w:r>
        <w:rPr/>
        <w:t>Estudio estratégico en la Oficina Territorial de Empleo, (ANEC 2003).</w:t>
      </w:r>
    </w:p>
    <w:p>
      <w:pPr>
        <w:pStyle w:val="PreformattedText"/>
        <w:bidi w:val="0"/>
        <w:jc w:val="left"/>
        <w:rPr/>
      </w:pPr>
      <w:r>
        <w:rPr/>
        <w:t>La mujer en el mundo globalizado de hoy, (aprobado para publicar en el CD de la facultad 04).</w:t>
      </w:r>
    </w:p>
    <w:p>
      <w:pPr>
        <w:pStyle w:val="PreformattedText"/>
        <w:bidi w:val="0"/>
        <w:jc w:val="left"/>
        <w:rPr/>
      </w:pPr>
      <w:r>
        <w:rPr/>
        <w:t>Propuesta de un modelo de planeación de los Recursos Humanos en le Hotel Meliá Santiago de Cuba. (aprobado para publicar en el CD de la facultad 04).</w:t>
      </w:r>
    </w:p>
    <w:p>
      <w:pPr>
        <w:pStyle w:val="PreformattedText"/>
        <w:bidi w:val="0"/>
        <w:jc w:val="left"/>
        <w:rPr/>
      </w:pPr>
      <w:r>
        <w:rPr/>
        <w:t>El Medio Ambiente y su relación con la contabilidad nacional. CD ROM: V Reunión de Trabajo sobre Medio Ambiente, Sociedad y desarrollo sostenible. ISBN: 979- 959 -207  4</w:t>
      </w:r>
    </w:p>
    <w:p>
      <w:pPr>
        <w:pStyle w:val="PreformattedText"/>
        <w:bidi w:val="0"/>
        <w:jc w:val="left"/>
        <w:rPr/>
      </w:pPr>
      <w:r>
        <w:rPr/>
        <w:t>Incidencia del Turismo en el desarrollo de la zona costera de Guamá: Ciencia en su PC ISSN 1027-2887</w:t>
      </w:r>
    </w:p>
    <w:p>
      <w:pPr>
        <w:pStyle w:val="PreformattedText"/>
        <w:bidi w:val="0"/>
        <w:jc w:val="left"/>
        <w:rPr/>
      </w:pPr>
      <w:r>
        <w:rPr/>
        <w:t>Incidencia del turismo en el desarrollo de la zona costera de Guama Publicación electrónica en CD ROM Memorias CARICOSTA 2009. ISBN: 978-959-207-363-0</w:t>
      </w:r>
    </w:p>
    <w:p>
      <w:pPr>
        <w:pStyle w:val="PreformattedText"/>
        <w:bidi w:val="0"/>
        <w:jc w:val="left"/>
        <w:rPr/>
      </w:pPr>
      <w:r>
        <w:rPr/>
        <w:t xml:space="preserve">La gestión ambiental en el uso sostenible de la diversidad biológica en la zona costera de Guamá: el caso del turismo náutico y de buceo. Publicación: DELOS: Desarrollo Local Sostenible ISSN: 1988-5245. Vol. 4, No 12 octubre 2011.   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=###&gt;###m###n###p#########§###³###´###µ###ð###ñ####</w:t>
        <w:tab/>
        <w:t>###</w:t>
        <w:tab/>
        <w:t>##(</w:t>
        <w:tab/>
        <w:t>##)</w:t>
        <w:tab/>
        <w:t>##-</w:t>
        <w:tab/>
        <w:t>##.</w:t>
        <w:tab/>
        <w:t>##?</w:t>
        <w:tab/>
        <w:t>##Q</w:t>
        <w:tab/>
        <w:t>##V</w:t>
        <w:tab/>
        <w:t>##W</w:t>
        <w:tab/>
        <w:t>##</w:t>
        <w:tab/>
        <w:t>##</w:t>
        <w:tab/>
        <w:t>##¤</w:t>
        <w:tab/>
        <w:t>##¥</w:t>
        <w:tab/>
        <w:t>##§</w:t>
        <w:tab/>
        <w:t>##¨</w:t>
        <w:tab/>
        <w:t>##°</w:t>
        <w:tab/>
        <w:t>##ñÜÇÜ¯ÇÜxfxfxfxfxfxXxfxfxXxfx###################h3&amp;¿#CJ##OJ##QJ##^J##aJ#####hô#c##h#x#5#CJ##OJ##QJ##^J##aJ## #hô#c##h#x#CJ##OJ##QJ##^J##aJ#####hô#c##h#x#5#CJ##OJ##QJ##aJ##+#hô#c##h#x#5#CJ##OJ##QJ##^J##aJ##mH##sH##/###j########hô#c##h#x#CJ##OJ##QJ##U##^J##aJ##)#j#####hô#c##h#x#CJ##OJ##QJ##U##^J##aJ##(#hô#c##h#x#CJ##OJ##QJ##^J##aJ##mH##sH#####hô#c##h#x#CJ##OJ##QJ##aJ#######5############§###è############Ô############Ô############T############=##################################################$##$##üÿ#þ#&amp;`#$#/#If####a$#b$#gd#x####kdï####$##$#If#####F##4##Ö##########################Ö0##ºÿ#©&amp;#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###$##üÿ#þ#&amp;`#$#/#If####b$#gd#x######$##$##üÿ#þ#&amp;`#$#/#If####a$#b$#gd#x###§###</w:t>
        <w:softHyphen/>
        <w:t>###³###´###µ###»###ð###è############è############U############A############è############è#########################################$##üÿ#þ#&amp;`#$#/#If####b$#gd#x####kd¤####$##$#If#####F##4##Ö##########################ÖF##ºÿ#í#©&amp;à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#4Ö###</w:t>
        <w:br/>
        <w:t>#F#aö###e4#f4######$##$##üÿ#þ#&amp;`#$#/#If####a$#b$#gd#x###ð###ñ###ÿ####</w:t>
        <w:tab/>
        <w:t>###</w:t>
        <w:tab/>
        <w:t>###</w:t>
        <w:tab/>
        <w:t>##l############U############A############U############U##########################################################$##üÿ#þ#&amp;`#$#/#If####b$#gd#x######$##$##üÿ#þ#&amp;`#$#/#If####a$#b$#gd#x####kdª####$##$#If#####F##4##Ö##########################ÖF##ºÿ#í#©&amp; 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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#4Ö###</w:t>
        <w:br/>
        <w:t>#F#aö###e4#f4####</w:t>
        <w:tab/>
        <w:t>###</w:t>
        <w:tab/>
        <w:t>###</w:t>
        <w:tab/>
        <w:t xml:space="preserve">## </w:t>
        <w:tab/>
        <w:t>##%</w:t>
        <w:tab/>
        <w:t>##(</w:t>
        <w:tab/>
        <w:t>##Y############E############E############.############.####################$##$##üÿ#þ#&amp;`#$#/#If####a$#b$#gd#x######$##üÿ#þ#&amp;`#$#/#If####b$#gd#x##¥##kd°####$##$#If#####F##4##Ö##########################Ö\##ºÿv##í#©&amp;à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(</w:t>
        <w:tab/>
        <w:t>##)</w:t>
        <w:tab/>
        <w:t>##*</w:t>
        <w:tab/>
        <w:t>##+</w:t>
        <w:tab/>
        <w:t>##,</w:t>
        <w:tab/>
        <w:t>##-</w:t>
        <w:tab/>
        <w:t>##Y############E############E############.############.####################$##$##üÿ#þ#&amp;`#$#/#If####a$#b$#gd#x######$##üÿ#þ#&amp;`#$#/#If####b$#gd#x##¥##kdÄ####$##$#If#####F##4##Ö##########################Ö\##ºÿv##í#©&amp; 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-</w:t>
        <w:tab/>
        <w:t>##.</w:t>
        <w:tab/>
        <w:t>##?</w:t>
        <w:tab/>
        <w:t>##R</w:t>
        <w:tab/>
        <w:t>##T</w:t>
        <w:tab/>
        <w:t>##V</w:t>
        <w:tab/>
        <w:t>##Y############E############E############.############.####################$##$##üÿ#þ#&amp;`#$#/#If####a$#b$#gd#x######$##üÿ#þ#&amp;`#$#/#If####b$#gd#x##¥##kdÄ####$##$#If#####F##4##Ö##########################Ö\##ºÿv##í#©&amp; 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¼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###ÿ###ÿ###ÿ###ÿ#Ö####ÿ###ÿ###ÿ###ÿ##4Ö###</w:t>
        <w:br/>
        <w:t>#F#aö###e4#f4###V</w:t>
        <w:tab/>
        <w:t>##W</w:t>
        <w:tab/>
        <w:t>##i</w:t>
        <w:tab/>
        <w:t>##}</w:t>
        <w:tab/>
        <w:t>##</w:t>
        <w:tab/>
        <w:t>##</w:t>
        <w:tab/>
        <w:t>##Y############E############E############.############.####################$##$##üÿ#þ#&amp;`#$#/#If####a$#b$#gd#x######$##üÿ#þ#&amp;`#$#/#If####b$#gd#x##¥##kdÒ####$##$#If#####F##4##Ö##########################Ö\##ºÿv##í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##ÿ###ÿ#Ö####ÿ###ÿ###ÿ###ÿ#Ö#ÿÿÿÿ###ÿ###ÿ###ÿ#Ö####ÿ###ÿ###ÿ###ÿ##4Ö###</w:t>
        <w:br/>
        <w:t>#F#aö###e4#f4###</w:t>
        <w:tab/>
        <w:t>##</w:t>
        <w:tab/>
        <w:t>##</w:t>
        <w:tab/>
        <w:t>##§</w:t>
        <w:tab/>
        <w:t>##Y############E############E####################################################################################################$##üÿ#þ#&amp;`#$#/#If####b$#gd#x##¥##kdÛ####$##$#If#####F##4##Ö##########################Ö\##ºÿv##í#©&amp;##¼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¼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ÿÿÿÿ###ÿ###ÿ###ÿ#Ö####ÿ###ÿ###ÿ###ÿ#Ö#ÿÿÿÿ###ÿ###ÿ###ÿ#Ö####ÿ###ÿ###ÿ###ÿ##4Ö###</w:t>
        <w:br/>
        <w:t>#F#aö###e4#f4###§</w:t>
        <w:tab/>
        <w:t>##¨</w:t>
        <w:tab/>
        <w:t>##°</w:t>
        <w:tab/>
        <w:t>###</w:t>
        <w:br/>
        <w:t>##############k############k################################################################################################################################################################################$##üÿ#þ#&amp;`#$#/#If####b$#gd#x####kdÖ####$##$#If#####F##4##Ö##########################Ö0##ºÿv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°</w:t>
        <w:tab/>
        <w:t>##Û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</w:t>
        <w:br/>
        <w:t>##ð</w:t>
        <w:br/>
        <w:t>##ñ</w:t>
        <w:br/>
        <w:t>##########l############½###¾###¿###ó###ô###ö###÷###ø###ù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òáÏ¾áÏáÏá°áá°|áÏáÏkZkáE####(#hô#c##h#x#CJ##OJ##QJ##^J##aJ##mH</w:t>
        <w:br/>
        <w:t>#sH</w:t>
        <w:br/>
        <w:t>## #håSÅ##hÙB-#CJ##OJ##QJ##^J##aJ### #håSÅ##h#x#CJ##OJ##QJ##^J##aJ### #hô#c##h{^s#CJ##OJ##QJ##^J##aJ#####h{^s#CJ##OJ##QJ##^J##aJ###(#hô#c##h#x#CJ##OJ##QJ##^J##aJ##mH</w:t>
        <w:br/>
        <w:t>#sH</w:t>
        <w:br/>
        <w:t>####h#x#CJ##OJ##QJ##^J##aJ### #h##Ñ##h#x#CJ##OJ##QJ##^J##aJ#####hô#c##h#x#5#CJ##OJ##QJ##^J##aJ## #hô#c##h#x#CJ##OJ##QJ##^J##aJ#####htUq#CJ##OJ##QJ##^J##aJ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</w:t>
        <w:br/>
        <w:t>##</w:t>
        <w:br/>
        <w:t>##ï</w:t>
        <w:br/>
        <w:t>##ð</w:t>
        <w:br/>
        <w:t>##############k############k############b############J############################################################################e##$##üÿ#þ#&amp;`#$#/#If####^e#b$#gd#x#</w:t>
        <w:tab/>
        <w:t>###$#If####gd#x######$##üÿ#þ#&amp;`#$#/#If####b$#gd#x####kd</w:t>
        <w:tab/>
        <w:t>###$##$#If#####F##4##Ö##########################Ö0##ºÿv#©&amp;#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ð</w:t>
        <w:br/>
        <w:t>##ñ</w:t>
        <w:br/>
        <w:t>##################~#######################################################################################################################################################################################################################################$##üÿ#þ#&amp;`#$#/#If####b$#gd{^s##l##kd@</w:t>
        <w:br/>
        <w:t>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########"###@###V###m#####################z############f############f############f############f############R##########################################################$##üÿ#þ#&amp;`#$#/#If####b$#gd{^s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4###h##$#If####^h#gd{^s#####</w:t>
      </w:r>
    </w:p>
    <w:p>
      <w:pPr>
        <w:pStyle w:val="PreformattedText"/>
        <w:bidi w:val="0"/>
        <w:jc w:val="left"/>
        <w:rPr/>
      </w:pPr>
      <w:r>
        <w:rPr/>
        <w:t>Æ###«###$##üÿ#þ#&amp;`#$#/#If####b$#gd{^s##l##kdç</w:t>
        <w:br/>
        <w:t>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###¥###¿###Ý###ô###õ###ö###ç############ç############ç############ç############Ó############·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Î######$##üÿ#þ#&amp;`#$#/#If####^##b$#gd{^s######$##üÿ#þ#&amp;`#$#/#If####b$#gd{^s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4#####äý#$#If####^#`äýgd{^s###ö###÷###ø###}############i#############################################################################################################################################################################################$##üÿ#þ#&amp;`#$#/#If####b$#gd#x####kd####$##$#If#####F##4##Ö##########################©##Ö0##ºÿ1#©&amp;#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##ÿ#Ö####ÿ###ÿ#Ö####ÿ###ÿ#Ö####ÿ###ÿ##4Ö###</w:t>
        <w:br/>
        <w:t>#F#aö###e4#f4###ø###ù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(######$###############~############n############n############n############n############X############H#####################$#</w:t>
        <w:br/>
        <w:t>&amp;##F###$#If####a$#gd ) 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"###¤###$#If####a$#gdÙB-######$#</w:t>
        <w:br/>
        <w:t>&amp;##F###$#If####a$#gd#x######$##üÿ#þ#&amp;`#$#/#If####b$#gd#x##l##k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»</w:t>
      </w:r>
    </w:p>
    <w:p>
      <w:pPr>
        <w:pStyle w:val="PreformattedText"/>
        <w:bidi w:val="0"/>
        <w:jc w:val="left"/>
        <w:rPr/>
      </w:pPr>
      <w:r>
        <w:rPr/>
        <w:t>##$###%###'###(#############$#######################ïáïÌ¿®ï ïok###################################################################################################################################################h#x####hô#c##h#x#5#CJ##OJ##QJ##^J##aJ####h ) #OJ##QJ##^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 ) ##h ) #CJ##OJ##QJ##^J##aJ#####h ) #CJ##OJ##QJ##^J##aJ### #hÙB-##hÙB-#CJ##OJ##QJ##^J##aJ#####hÆC##hÙB-#0J##OJ##QJ###(#hÙB-##h#x#CJ##OJ##QJ##^J##aJ##mH</w:t>
        <w:br/>
        <w:t>#sH</w:t>
        <w:br/>
        <w:t>####hÙB-#CJ##OJ##QJ##^J##aJ### #hô#c##h#x#CJ##OJ##QJ##^J##aJ##</w:t>
      </w:r>
    </w:p>
    <w:p>
      <w:pPr>
        <w:pStyle w:val="PreformattedText"/>
        <w:bidi w:val="0"/>
        <w:jc w:val="left"/>
        <w:rPr/>
      </w:pPr>
      <w:r>
        <w:rPr/>
        <w:t>$###################ï############×############j############h#########################################################################################################################################################l##kd#</w:t>
      </w:r>
    </w:p>
    <w:p>
      <w:pPr>
        <w:pStyle w:val="PreformattedText"/>
        <w:bidi w:val="0"/>
        <w:jc w:val="left"/>
        <w:rPr/>
      </w:pPr>
      <w:r>
        <w:rPr/>
        <w:t>###$##$#If#####F##4##Ö##########################Ö###ºÿ©&amp;##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ö####Ö####ÿ#Ö####ÿ#Ö####ÿ#Ö####ÿ##4Ö###</w:t>
        <w:br/>
        <w:t>#F#aö###e4#f4######$#</w:t>
      </w:r>
    </w:p>
    <w:p>
      <w:pPr>
        <w:pStyle w:val="PreformattedText"/>
        <w:bidi w:val="0"/>
        <w:jc w:val="left"/>
        <w:rPr/>
      </w:pPr>
      <w:r>
        <w:rPr/>
        <w:t>Æ###"######!##¤###$#If####^!#a$#gd ) ######$#</w:t>
        <w:br/>
        <w:t>&amp;##F###$#If####a$#gd ) 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ï###D################################################################ÐÉêyùºÎ##ª#K©#############p#e#d#r#o#.#d#e#l#p#o#z#o#@#r#e#d#u#c#.#e#d#u#.#c#u###àÉêyùºÎ##ª#K©#D###m#a#i#l#t#o#:#p#e#d#r#o#.#d#e#l#p#o#z#o#@#r#e#d#u#c#.#e#d#u#.#c#u###³##$##$#If#######!v##h##v##ß##v###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ß#5Ö###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ß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ß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ß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ß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,Ö#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þ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+Ö###5Ö####¼#5Ö######5Ö####T#5Ö####¼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##5Ö####T#5Ö####¼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ù##$##$#If#######!v##h##v##¼##v#####v##T##v##¼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##5Ö####T#5Ö####¼#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³##$##$#If#######!v##h##v##¼##v##3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3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³##$##$#If#######!v##h##v##¼##v##3#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¼#5Ö####3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á##$##$#If#######!v##h##v##w##v##x#:V###F##4##©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w#5Ö####x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¥##$##$#If#######!v##h##v##ï&amp;:V###F##4#</w:t>
      </w:r>
    </w:p>
    <w:p>
      <w:pPr>
        <w:pStyle w:val="PreformattedText"/>
        <w:bidi w:val="0"/>
        <w:jc w:val="left"/>
        <w:rPr/>
      </w:pPr>
      <w:r>
        <w:rPr/>
        <w:t>6`#üÿ#þ###Ö0###ÿ#######ÿ#######ÿ#######ÿ#######ÿ#######ÿ#####ö#ï&amp;#ö#####5Ö####ï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e4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x#####N#o#r#m#a#l#########CJ##_H##aJ##mH</w:t>
        <w:br/>
        <w:t>TsH</w:t>
        <w:br/>
        <w:t>TtH</w:t>
        <w:br/>
        <w:t>T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x#####T#í#t#u#l#o# #1########$##¤ð##¤&lt;#@&amp;#*#5#CJ #KH #OJ##QJ##\#^J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B@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x#####T#e#x#t#o# #i#n#d#e#p#e#n#d#i#e#n#t#e######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#ò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x#####T#e#x#t#o# #i#n#d#e#p#e#n#d#i#e#n#t#e# #C#a#r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þ#ò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.#5##CJ #KH #OJ##QJ##\##^J##_H##aJ 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g@òÿ!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B-#####M#á#q#u#i#n#a# #d#e# #e#s#c#r#i#b#i#r# #H#T#M#L#####CJ##OJ##PJ##QJ##^J##aJ##o(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8####ÿÿÿÿ####°</w:t>
        <w:tab/>
        <w:t>##»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§###ð####</w:t>
        <w:tab/>
        <w:t>##(</w:t>
        <w:tab/>
        <w:t>##-</w:t>
        <w:tab/>
        <w:t>##V</w:t>
        <w:tab/>
        <w:t>##</w:t>
        <w:tab/>
        <w:t>##§</w:t>
        <w:tab/>
        <w:t>###</w:t>
        <w:br/>
        <w:t>##ð</w:t>
        <w:br/>
        <w:t>#########ö###ø###$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=###n###o####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Z#############p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Oficina Territorial</w:t>
        <w:tab/>
        <w:t>ProductID######################################5###»###ñ###°###ñ###l###m###¾###¿###ù###H###}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ï######################################################################################bê# ÒÍÿ#ÿ#ÿ#ÿ#ÿ#ÿ#ÿ#ÿ#ÿ###{##9n#vôÿ#ÿ#ÿ#ÿ#ÿ#ÿ#ÿ#ÿ#ÿ###$!fI.Ð#ÿ#ÿ#ÿ#ÿ#ÿ#ÿ#ÿ#ÿ#ÿ###SlJTLY6Óÿ#ÿ#ÿ#ÿ#ÿ#ÿ#ÿ#ÿ#ÿ###################h############Å##þ#Æ###Å##^Å#`þOJ##QJ##o(#h####H####§ð###############h##############þ#Æ#####^#`þOJ##QJ##^J##o(#h####H####o################h############e</w:t>
        <w:tab/>
        <w:t>#þ#Æ###e</w:t>
        <w:tab/>
        <w:t>#^e</w:t>
        <w:tab/>
        <w:t>`þOJ##QJ##o(#h####H####§ð###############h############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###þ#Æ######^##`þOJ##QJ##^J##o(#h####H####o################h############Õ##þ#Æ###Õ##^Õ#`þOJ##QJ##o(#h####H####§ð###############h############¥##þ#Æ###¥##^¥#`þOJ##QJ##o(#h####H####·ð###############h############u##þ#Æ###u##^u#`þOJ##QJ##^J##o(#h####H####o################h############E##þ#Æ###E##^E#`þOJ##QJ##o(#h####H####§ð################Ì############4##þ#Æ###4##^4#`þB*#OJ##QJ##o(#ph###ÿh####H####·ð###############Ì############ ##þ#Æ### ##^ #`þOJ##QJ##^J##o(#h####H####o################Ì############p##þ#Æ###p##^p#`þOJ##QJ##o(#h####H####§ð###############Ì############@##þ#Æ###@##^@#`þOJ##QJ##o(#h####H####·ð###############Ì###############þ#Æ######^##`þOJ##QJ##^J##o(#h####H####o################Ì############à##þ#Æ###à##^à#`þOJ##QJ##o(#h####H####§ð###############Ì############°##þ#Æ###°##^°#`þOJ##QJ##o(#h####H####·ð###############Ì##############þ#Æ#####^#`þOJ##QJ##^J##o(#h####H####o################Ì############P##þ#Æ###P##^P#`þOJ##QJ##o(#h####H####§ð################Ì############4##þ#Æ###4##^4#`þB*#OJ##QJ##o(#ph###ÿh####H####·ð###############Ì############ ##þ#Æ### ##^ #`þOJ##QJ##^J##o(#h####H####o################Ì############p##þ#Æ###p##^p#`þOJ##QJ##o(#h####H####§ð###############Ì############@##þ#Æ###@##^@#`þOJ##QJ##o(#h####H####·ð###############Ì###############þ#Æ######^##`þOJ##QJ##^J##o(#h####H####o################Ì############à##þ#Æ###à##^à#`þOJ##QJ##o(#h####H####§ð###############Ì############°##þ#Æ###°##^°#`þOJ##QJ##o(#h####H####·ð###############Ì##############þ#Æ#####^#`þOJ##QJ##^J##o(#h####H####o################Ì############P##þ#Æ###P##^P#`þOJ##QJ##o(#h####H####§ð################h############!##þ#Æ###!##^!#`þOJ##QJ##o(#h####H####§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$!fI############{##9############SlJT#############bê##############bê#########</w:t>
        <w:tab/>
        <w:t>#þ#ÿÿÿÿÿÿÿÿÿÿÿÿÿÿÿÿÿÿÿÿ#####5#0####Q#######Òjw</w:t>
        <w:br/>
        <w:t>#############$§0##############É0##############w</w:t>
        <w:br/>
        <w:t>ÿÿ####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²Ö¸&lt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Ö¸&lt;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1»###############</w:t>
        <w:br/>
        <w:t>###########å#######</w:t>
        <w:tab/>
        <w:t>###ø1##ÙB-#tUq#{^s##x# ) #3&amp;¿#yDÁ#åSÅ###Ñ#####################ÿ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##########################################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ÈS#GÈS#G##########=###Õ#################=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#3q#ð####üý##########################HP####</w:t>
        <w:tab/>
        <w:t>ðÿ####?##ä#######ÿÿÿÿÿÿÿÿÿÿÿÿÿÿÿÿÿÿ#x#####2#####################!#################################x###x########### ###############Ü###ÿÿ########4#N#o#m#b#r#e# #y# #a#p#e#l#l#i#d#o#s#:# #M#a#r#i#a# #C#r#i#s#t#i#n#a# #I#n#f#a#n#t#e# #G#u#t#i#é#r#r#e#z#########W#i#n#u#E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 `########################È#######Ø#######è###</w:t>
        <w:tab/>
        <w:t>###ø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h#######ä#######8###Nombre y apellidos: Maria Cristina Infante Gutiérrez############WinuE###########Normal##########Luana###########2###########Microsoft Office Word###@###########@####ø]ô##Í#@####ø]ô##Í#############=#######Õ###########G###0_##ÿÿÿÿ######</w:t>
        <w:tab/>
        <w:t>R#t</w:t>
        <w:softHyphen/>
        <w:t>###</w:t>
        <w:tab/>
        <w:t>###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q###########c# #######</w:t>
        <w:tab/>
        <w:t>##################ã#G#6#############}#è#I#B#####û#óÿ######¼######@#"Verdana#############################-#######-#######-###############</w:t>
        <w:tab/>
        <w:t>#####Y###2</w:t>
        <w:br/>
        <w:t>f#E#4###B#I#è#}#Nombre y apellidos: Maria Cristina Infante Gutiérrez</w:t>
        <w:br/>
        <w:t>#</w:t>
        <w:tab/>
        <w:t>###</w:t>
        <w:tab/>
        <w:t>###</w:t>
        <w:tab/>
        <w:t>###</w:t>
        <w:tab/>
        <w:t>###</w:t>
        <w:tab/>
        <w:t>#</w:t>
        <w:tab/>
        <w:t>#</w:t>
        <w:tab/>
        <w:t>######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br/>
        <w:t>###########</w:t>
        <w:tab/>
        <w:t>#</w:t>
        <w:tab/>
        <w:t>#####</w:t>
        <w:tab/>
        <w:t>###</w:t>
        <w:tab/>
        <w:t>#</w:t>
        <w:tab/>
        <w:t>###</w:t>
        <w:tab/>
        <w:t>###</w:t>
        <w:br/>
        <w:t>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Ë#####B#I#è#}# #</w:t>
        <w:tab/>
        <w:t>#####</w:t>
        <w:tab/>
        <w:t>#########û#óÿ############@#"Verdan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E#####B#I#è#}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M#####B#I#è#}#-#######</w:t>
        <w:tab/>
        <w:t>#########2</w:t>
        <w:br/>
        <w:t>z#T#####B#I#è#}#mail: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{#####B#I#è#}# #######</w:t>
        <w:tab/>
        <w:t>#####.###2</w:t>
        <w:br/>
        <w:t>z######B#I#è#}#cristina@eco.uo.edu.cu 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 #####B#I#è#}# #######</w:t>
        <w:tab/>
        <w:t>#########'#ÿÿ############}#Ø#I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î#####ê#I#Ø#}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ó#####ê#I#Ø#}# ##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?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G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G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I#Ø#####-###############â#è##B#####-#######-#######-###############</w:t>
        <w:tab/>
        <w:t>#####2###2</w:t>
        <w:br/>
        <w:t>»#·#####B##è#â#Graduado de: Lic. Economía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r#####B##è#â# #######</w:t>
        <w:tab/>
        <w:t>#########'#ÿÿ#############U##ê#############-#######-#######-#######</w:t>
        <w:tab/>
        <w:t>#########2</w:t>
        <w:br/>
        <w:t>#######ê##U#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3#####ê##U## #######</w:t>
        <w:tab/>
        <w:t>#########'#ÿÿ#############Ø##U#############-#######-#######-#######</w:t>
        <w:tab/>
        <w:t>#########2</w:t>
        <w:br/>
        <w:t>######U##Ø##Luga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©#####U##Ø#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§#}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}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}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}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Ø#####-###############â#U##ê#############-#######-#######-#######</w:t>
        <w:tab/>
        <w:t>#########2</w:t>
        <w:br/>
        <w:t>¿#######ê##U#â#1982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6#####ê##U#â# #######</w:t>
        <w:tab/>
        <w:t>#########'#ÿÿ############â#Ø##U#############-#######-#######-#######</w:t>
        <w:tab/>
        <w:t>#########2</w:t>
        <w:br/>
        <w:t>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#Ø#â#Facultad de ############################</w:t>
        <w:tab/>
        <w:t>#################</w:t>
        <w:tab/>
        <w:t>#########2</w:t>
        <w:br/>
        <w:t>®#|#</w:t>
        <w:tab/>
        <w:t>###U##Ø#â#Ciencias #</w:t>
        <w:tab/>
        <w:t>#####################</w:t>
        <w:tab/>
        <w:t>#################</w:t>
        <w:tab/>
        <w:t>#########2</w:t>
        <w:br/>
        <w:t>¿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#Ø#â#Económicas  ############################</w:t>
        <w:tab/>
        <w:t>#################</w:t>
        <w:tab/>
        <w:t>#########2</w:t>
        <w:br/>
        <w:t>Ï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U##Ø#â#Universidad </w:t>
        <w:tab/>
        <w:t>###########################</w:t>
        <w:tab/>
        <w:t>#################</w:t>
        <w:tab/>
        <w:t>#########2</w:t>
        <w:br/>
        <w:t>ß######U##Ø#â#Oriente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¯#####U##Ø#â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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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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Q###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Q###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Q###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Q####Ø#####-#################Ä#ä#B#############-#######-#######-#######</w:t>
        <w:tab/>
        <w:t>#########2</w:t>
        <w:br/>
        <w:t>##Y#</w:t>
      </w:r>
    </w:p>
    <w:p>
      <w:pPr>
        <w:pStyle w:val="PreformattedText"/>
        <w:bidi w:val="0"/>
        <w:jc w:val="left"/>
        <w:rPr/>
      </w:pPr>
      <w:r>
        <w:rPr/>
        <w:t>###B#ä#Ä###Otros títulos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«#####B#ä#Ä### #######</w:t>
        <w:tab/>
        <w:t>#########'#ÿÿ############ô#è#ä#Æ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É#####Æ#ä#è#ô# #######</w:t>
        <w:tab/>
        <w:t>#########'#ÿÿ############ô#U#ä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ê#ä#U#ô# #######</w:t>
        <w:tab/>
        <w:t>#########'#ÿÿ############ô#Ø#ä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#####U#ä#Ø#ô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â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â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â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â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Ø#####-#################è#ö#Æ#############-#######-#######-#######</w:t>
        <w:tab/>
        <w:t>#####4###2</w:t>
        <w:br/>
        <w:t>##É#####Æ#ö#è###Master en gestión turística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Æ#ö#è### #######</w:t>
        <w:tab/>
        <w:t>#########'#ÿÿ##############U#ö#ê#############-#######-#######-#######</w:t>
        <w:tab/>
        <w:t>#########2</w:t>
        <w:br/>
        <w:t>########ê#ö#U###200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/#####ê#ö#U### #######</w:t>
        <w:tab/>
        <w:t>#########'#ÿÿ##############Ø#ö#U#############-#######-#######-#######</w:t>
        <w:tab/>
        <w:t>#########2</w:t>
        <w:br/>
        <w:t>#######U#ö#Ø###UO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U#ö#Ø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ô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ô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ô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Ø#####-#################è#</w:t>
        <w:tab/>
        <w:t>#Æ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É#####Æ#</w:t>
        <w:tab/>
        <w:t>#è### #######</w:t>
        <w:tab/>
        <w:t>#########'#ÿÿ##############U#</w:t>
        <w:tab/>
        <w:t>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ê#</w:t>
        <w:tab/>
        <w:t>#U### #######</w:t>
        <w:tab/>
        <w:t>#########'#ÿÿ##############Ø#</w:t>
        <w:tab/>
        <w:t>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#####U#</w:t>
        <w:tab/>
        <w:t>#Ø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#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#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tab/>
        <w:t>#Ø#####-###############+#Ä###B#############-#######-#######-#######</w:t>
        <w:tab/>
        <w:t>#########2</w:t>
        <w:br/>
        <w:t>(#E#####B###Ä#+#Grado científico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®#####B###Ä#+# #######</w:t>
        <w:tab/>
        <w:t>#########'#ÿÿ############+#è###Æ#############-#######-#######-#######</w:t>
        <w:tab/>
        <w:t>#####&amp;###2</w:t>
        <w:br/>
        <w:t>(#É#####Æ###è#+#Master en Ciencias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F#####Æ###è#+# #######</w:t>
        <w:tab/>
        <w:t>#########'#ÿÿ############+#U###ê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######ê###U#+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$#####ê###U#+# #######</w:t>
        <w:tab/>
        <w:t>#########'#ÿÿ############+#Ø###U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#####U###Ø#+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#####U###Ø#+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#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#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#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Ø#####-###############&lt;#Ä#,#B#############-#######-#######-#######</w:t>
        <w:tab/>
        <w:t>#####%###2</w:t>
        <w:br/>
        <w:t>9#E#####B#,#Ä#&lt;#Categoría docente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À#####B#,#Ä#&lt;# #######</w:t>
        <w:tab/>
        <w:t>#########'#ÿÿ############&lt;#è#,#Æ#############-#######-#######-#######</w:t>
        <w:tab/>
        <w:t>#####(###2</w:t>
        <w:br/>
        <w:t>9#É#####Æ#,#è#&lt;#Profesora Auxiliar #####################</w:t>
        <w:tab/>
        <w:t>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D#####Æ#,#è#&lt;# #######</w:t>
        <w:tab/>
        <w:t>#########'#ÿÿ############&lt;#U#,#ê#############-#######-#######-#######</w:t>
        <w:tab/>
        <w:t>#########2</w:t>
        <w:br/>
        <w:t>9#######ê#,#U#&lt;#2006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6#####ê#,#U#&lt;# #######</w:t>
        <w:tab/>
        <w:t>#########'#ÿÿ############&lt;#Ø#,#U#############-#######-#######-#######</w:t>
        <w:tab/>
        <w:t>#########2</w:t>
        <w:br/>
        <w:t>9######U#,#Ø#&lt;#UO #</w:t>
        <w:tab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§#####U#,#Ø#&lt;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+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+#U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+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Ø#####-###############^#Ä#&gt;#B#############-#######-#######-#######</w:t>
        <w:tab/>
        <w:t>#########2</w:t>
        <w:br/>
        <w:t>K#E#</w:t>
        <w:br/>
        <w:t>###B#&gt;#Ä#^#Labor que ########################</w:t>
        <w:tab/>
        <w:t>#################</w:t>
        <w:tab/>
        <w:t>#########2</w:t>
        <w:br/>
        <w:t>[#E#</w:t>
        <w:tab/>
        <w:t>###B#&gt;#Ä#^#desempeñ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#####B#&gt;#Ä#^# #######</w:t>
        <w:tab/>
        <w:t>#########'#ÿÿ############^#Ø#&gt;#Æ#############-#######-#######-#######</w:t>
        <w:tab/>
        <w:t>#########2</w:t>
        <w:br/>
        <w:t>K#É#####Æ#&gt;#Ø#^#Profesor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ÿ#####Æ#&gt;#Ø#^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######Æ#&gt;#Ø#^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Æ#&gt;#Ø#^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&lt;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è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&lt;#ê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T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&lt;#V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&lt;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&gt;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&gt;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 ###&gt;#Ø#####-################Ä#`#B#############-#######-#######-#######</w:t>
        <w:tab/>
        <w:t>#########2</w:t>
        <w:br/>
        <w:t>m#E#####B#`#Ä##CES/UCT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#####B#`#Ä## #######</w:t>
        <w:tab/>
        <w:t>#########'#ÿÿ#############Ø#`#Æ#############-#######-#######-#######</w:t>
        <w:tab/>
        <w:t>#####L###2</w:t>
        <w:br/>
        <w:t>m#É#+###Æ#`#Ø##Centro de Estudios de Dirección y Turismo. #</w:t>
        <w:tab/>
        <w:t>###########################################</w:t>
        <w:tab/>
        <w:t>#######################</w:t>
        <w:tab/>
        <w:t>#####################</w:t>
        <w:tab/>
        <w:t>#####;###2</w:t>
        <w:br/>
        <w:t>m#ð# ###Æ#`#Ø##Facultad de Ciencias Económicas ########################</w:t>
        <w:tab/>
        <w:t>###########################################</w:t>
        <w:tab/>
        <w:t>#################</w:t>
        <w:tab/>
        <w:t>#########2</w:t>
        <w:br/>
        <w:t>}#É#####Æ#`#Ø##y Emp###############</w:t>
        <w:tab/>
        <w:t>#########2</w:t>
        <w:br/>
        <w:t>}#ñ#</w:t>
        <w:br/>
        <w:t>###Æ#`#Ø##resariales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/#####Æ#`#Ø#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^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^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`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`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!###`#Ø#####-###############ä#Ø##B#############-#######-#######-#######</w:t>
        <w:tab/>
        <w:t>########2</w:t>
        <w:br/>
        <w:t>#E#`###B##Ø#ä#Líneas de investigación que desarrolla y las tres investigaciones más importantes realizadas en 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.###2</w:t>
        <w:br/>
        <w:t> #E#####B##Ø#ä#los últimos cinco años: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Þ#####B##Ø#ä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E#####B##Ø#ä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E#####B##Ø#ä#-#######</w:t>
        <w:tab/>
        <w:t>########2</w:t>
        <w:br/>
        <w:t>À#L#W###B##Ø#ä#Perfeccionamiento en las Gestión de los Recursos Humanos en empresas seleccionadas del ###################################################</w:t>
        <w:tab/>
        <w:t>###############################################</w:t>
        <w:tab/>
        <w:t>###############################################################################</w:t>
        <w:tab/>
        <w:t>#################</w:t>
        <w:tab/>
        <w:t>#####%###2</w:t>
        <w:br/>
        <w:t>Ð#E#####B##Ø#ä#sector turístico.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®#####B##Ø#ä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]#####B##Ø#ä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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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#Ã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#Å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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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a####Ø#####-###############ö#Ø#æ#B#############-#######-#######-#######</w:t>
        <w:tab/>
        <w:t>#####"###2</w:t>
        <w:br/>
        <w:t>ó#E#####B#æ#Ø#ö#Asignaturas que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±#####B#æ#Ø#ö# #######</w:t>
        <w:tab/>
        <w:t>#####+###2</w:t>
        <w:br/>
        <w:t>ó#¶#####B#æ#Ø#ö#habitualmente imparte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L#####B#æ#Ø#ö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ä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Ø#####-###############j#Y#ø#B#############-#######-#######-#######</w:t>
        <w:tab/>
        <w:t>#########2</w:t>
        <w:br/>
        <w:t>##E#</w:t>
        <w:tab/>
        <w:t>###B#ø#Y#j#Pregrado: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#####B#ø#Y#j# #######</w:t>
        <w:tab/>
        <w:t>#################j#Y#ø#B#####'#ÿÿ####û#óÿ############@##Symbol##############################-#######-#######-#######û#ó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B#ø#Y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B#ø#Y#j# #######-#######-#######-#######</w:t>
        <w:tab/>
        <w:t>#####7###2</w:t>
        <w:br/>
        <w:t>##]#####B#ø#Y#j#Dirección de Recursos Humanos#</w:t>
        <w:tab/>
        <w:t>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0#####B#ø#Y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E#####B#ø#Y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K#####B#ø#Y#j# #######-#######-#######-#######</w:t>
        <w:tab/>
        <w:t>#####+###2</w:t>
        <w:br/>
        <w:t>&amp;#]#####B#ø#Y#j#Estadística Económica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ï#####B#ø#Y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E#####B#ø#Y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K#####B#ø#Y#j# #######-#######-#######-#######</w:t>
        <w:tab/>
        <w:t>#####,###2</w:t>
        <w:br/>
        <w:t>6#]#####B#ø#Y#j#Contabilidad Nacional.</w:t>
        <w:tab/>
        <w:t>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ñ#####B#ø#Y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E#####B#ø#Y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K#####B#ø#Y#j# #######-#######-#######-#######</w:t>
        <w:tab/>
        <w:t>#####,###2</w:t>
        <w:br/>
        <w:t>F#]#####B#ø#Y#j#Modalidades turísticas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ñ#####B#ø#Y#j# #######</w:t>
        <w:tab/>
        <w:t>#########'#ÿÿ############j#Ø#ø#Z#############-#######-#######-#######</w:t>
        <w:tab/>
        <w:t>#########2</w:t>
        <w:br/>
        <w:t>##^#####Z#ø#Ø#j#Postgrado: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¬#####Z#ø#Ø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Z#ø#Ø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k#####Z#ø#Ø#j# #######-#######-#######-#######</w:t>
        <w:tab/>
        <w:t>#####)###2</w:t>
        <w:br/>
        <w:t>#######Z#ø#Ø#j#Compensación laboral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Z#ø#Ø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e#####Z#ø#Ø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k#####Z#ø#Ø#j# #######-#######-#######-#######</w:t>
        <w:tab/>
        <w:t>#####/###2</w:t>
        <w:br/>
        <w:t>&amp;######Z#ø#Ø#j#Organización del trabajo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,#####Z#ø#Ø#j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1#####Z#ø#Ø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e#####Z#ø#Ø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k#####Z#ø#Ø#j# #######-#######-#######-#######</w:t>
        <w:tab/>
        <w:t>#####7###2</w:t>
        <w:br/>
        <w:t>6######Z#ø#Ø#j#Dirección de Recursos Humanos#</w:t>
        <w:tab/>
        <w:t>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\#####Z#ø#Ø#j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e#####Z#ø#Ø#j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k#####Z#ø#Ø#j# #######-#######-#######-#######</w:t>
        <w:tab/>
        <w:t>#####,###2</w:t>
        <w:br/>
        <w:t>F######Z#ø#Ø#j#Modalidades Turísticas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 #####Z#ø#Ø#j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^#####Z#ø#Ø#j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o#####Z#ø#Ø#j# #######</w:t>
        <w:tab/>
        <w:t>#################j#Ø#ø#Z#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~#ö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ö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ø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ø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r###ø#Ø#####-###############|#Ø#l#B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E#####B#l#Ø#|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X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~#j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j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l#Ø#####-################Ø#~#B#############-#######-#######-#######</w:t>
        <w:tab/>
        <w:t>#########2</w:t>
        <w:br/>
        <w:t>#E#####B#~#Ø##Últimas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t#####B#~#Ø## #######</w:t>
        <w:tab/>
        <w:t>#####a###2</w:t>
        <w:br/>
        <w:t>#|#9###B#~#Ø##cinco publicaciones y trabajos relevantes presentados en #######################################################################################################################</w:t>
        <w:tab/>
        <w:t>#########2</w:t>
        <w:br/>
        <w:t>#ÿ#####B#~#Ø##eventos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9#####B#~#Ø## #######</w:t>
        <w:tab/>
        <w:t>#########û#óÿ############@##Wingdings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#####B#~#Ø## #######-#######-#######-#######</w:t>
        <w:tab/>
        <w:t>#####s###2</w:t>
        <w:br/>
        <w:t>#®#E###B#~#Ø##Estudio estratégico en la Oficina Territorial de Empleo, (ANEC 2003).#####################################################</w:t>
        <w:br/>
        <w:t>###############</w:t>
        <w:tab/>
        <w:t>###############################################</w:t>
        <w:tab/>
        <w:t>#</w:t>
        <w:tab/>
        <w:t>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{#####B#~#Ø## ##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#####B#~#Ø## #######-#######-#######-#######</w:t>
        <w:tab/>
        <w:t>########2</w:t>
        <w:br/>
        <w:t>«#®#P###B#~#Ø##La mujer en el mundo globalizado de hoy, (aprobado para publicar en el CD de la ##############################################################################################################################################</w:t>
        <w:tab/>
        <w:t>#</w:t>
        <w:tab/>
        <w:t>###################</w:t>
        <w:tab/>
        <w:t>##################Ø#~#B#####'#ÿÿ############</w:t>
        <w:tab/>
        <w:t>#########2</w:t>
        <w:br/>
        <w:t>»#®#</w:t>
      </w:r>
    </w:p>
    <w:p>
      <w:pPr>
        <w:pStyle w:val="PreformattedText"/>
        <w:bidi w:val="0"/>
        <w:jc w:val="left"/>
        <w:rPr/>
      </w:pPr>
      <w:r>
        <w:rPr/>
        <w:t>###B#~#Ø##facultad 04)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######B#~#Ø## ##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#####B#~#Ø## #######-#######-#######-#######</w:t>
        <w:tab/>
        <w:t>#####1###2</w:t>
        <w:br/>
        <w:t>Ì#®#####B#~#Ø##Propuesta de un modelo de###################</w:t>
        <w:tab/>
        <w:t>#####</w:t>
        <w:tab/>
        <w:t>#####</w:t>
        <w:tab/>
        <w:t>######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r#####B#~#Ø## #</w:t>
        <w:tab/>
        <w:t>#####</w:t>
        <w:tab/>
        <w:t>#####R###2</w:t>
        <w:br/>
        <w:t>Ì#{#/###B#~#Ø##planeación de los Recursos Humanos en le Hotel #####################</w:t>
        <w:tab/>
        <w:t>#####</w:t>
        <w:tab/>
        <w:t>#######</w:t>
        <w:tab/>
        <w:t>#################</w:t>
        <w:tab/>
        <w:t>#</w:t>
        <w:tab/>
        <w:t>#############</w:t>
        <w:tab/>
        <w:t>#####</w:t>
        <w:tab/>
        <w:t>#######</w:t>
        <w:tab/>
        <w:t>###############</w:t>
        <w:tab/>
        <w:t>##################Ø#~#B#####'#ÿÿ############</w:t>
        <w:tab/>
        <w:t>#####}###2</w:t>
        <w:br/>
        <w:t>Ü#®#L###B#~#Ø##Meliá Santiago de Cuba. (aprobado para publicar en el CD de la facultad 04).############</w:t>
        <w:tab/>
        <w:t>#######################</w:t>
        <w:tab/>
        <w:t>#######################################################################</w:t>
        <w:tab/>
        <w:t>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´#####B#~#Ø## ##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#####B#~#Ø## #######-#######-#######-#######</w:t>
        <w:tab/>
        <w:t>#####h###2</w:t>
        <w:br/>
        <w:t>ì#®#&gt;###B#~#Ø##El Medio Ambiente y su relación con la contabilidad nacional. ##################</w:t>
        <w:tab/>
        <w:t>#############################################################################################################</w:t>
        <w:tab/>
        <w:t>#####&amp;###2</w:t>
        <w:br/>
        <w:t xml:space="preserve">ì#Q#####B#~#Ø##CD ROM: V Reunión </w:t>
        <w:tab/>
        <w:t>#</w:t>
        <w:tab/>
        <w:t>#####</w:t>
        <w:br/>
        <w:t>#######</w:t>
        <w:tab/>
        <w:t>#######################</w:t>
        <w:tab/>
        <w:t>##################Ø#~#B#####'#ÿÿ############</w:t>
        <w:tab/>
        <w:t>#####X###2</w:t>
        <w:br/>
        <w:t>ü#®#3###B#~#Ø##de Trabajo sobre Medio Ambiente, Sociedad y desarro#######</w:t>
        <w:tab/>
        <w:t>#######################################</w:t>
        <w:tab/>
        <w:t>###################</w:t>
        <w:tab/>
        <w:t>#######################################</w:t>
        <w:tab/>
        <w:t>#####1###2</w:t>
        <w:br/>
        <w:t>ü#&amp;#####B#~#Ø##llo sostenible. ISBN: 979################################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Í#####B#~#Ø#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Ô#####B#~#Ø## #######</w:t>
        <w:tab/>
        <w:t>##################Ø#~#B#####'#ÿÿ#####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####B#~#Ø##959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####B#~#Ø##-#######</w:t>
        <w:tab/>
        <w:t>######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####B#~#Ø##207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####B#~#Ø#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####B#~#Ø#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####B#~#Ø##4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~#Ø## ##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#####B#~#Ø## #######-#######-#######-#######</w:t>
        <w:tab/>
        <w:t>########2</w:t>
        <w:br/>
        <w:t>##®#P###B#~#Ø##Incidencia del Turismo en el desarrollo de la zona costera de Guamá: Ciencia en ##############################</w:t>
        <w:tab/>
        <w:t>#############################################################################################</w:t>
        <w:tab/>
        <w:t>#############</w:t>
        <w:tab/>
        <w:t>#########################</w:t>
        <w:tab/>
        <w:t>##################Ø#~#B#####'#ÿÿ############</w:t>
        <w:tab/>
        <w:t>#####"###2</w:t>
        <w:br/>
        <w:t>-#®#####B#~#Ø##su PC ISSN 1027#########</w:t>
        <w:tab/>
        <w:t>#####</w:t>
        <w:tab/>
        <w:t>#</w:t>
        <w:tab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######B#~#Ø##-#######</w:t>
        <w:tab/>
        <w:t>#########2</w:t>
        <w:br/>
        <w:t>-#&amp;#####B#~#Ø##288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F#####B#~#Ø## ##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#####B#~#Ø##§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#####B#~#Ø## #######-#######-#######-#######</w:t>
        <w:tab/>
        <w:t>########2</w:t>
        <w:br/>
        <w:t>=#®#P###B#~#Ø##Incidencia del turismo en el desarrollo de la zona costera de Guama Publicación ############################################################################################################################</w:t>
        <w:tab/>
        <w:t>#######################################</w:t>
        <w:tab/>
        <w:t>##################Ø#~#B#####'#ÿÿ############</w:t>
        <w:tab/>
        <w:t>#####@###2</w:t>
        <w:br/>
        <w:t>M#®#####B#~#Ø##electrónica en CD ROM Memorias CARI###############################</w:t>
        <w:tab/>
        <w:t>#</w:t>
        <w:tab/>
        <w:t>#####</w:t>
        <w:br/>
        <w:t>#####################</w:t>
        <w:tab/>
        <w:t>#</w:t>
        <w:tab/>
        <w:t>#</w:t>
        <w:tab/>
        <w:t>#########</w:t>
        <w:tab/>
        <w:t>#####+###2</w:t>
        <w:br/>
        <w:t>M#±#####B#~#Ø##COSTA 2009. ISBN: 978#</w:t>
        <w:tab/>
        <w:t>#</w:t>
        <w:br/>
        <w:t>#</w:t>
        <w:tab/>
        <w:t>#</w:t>
        <w:tab/>
        <w:t>#</w:t>
        <w:tab/>
        <w:t>#################</w:t>
        <w:tab/>
        <w:t>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V#####B#~#Ø##-#######</w:t>
        <w:tab/>
        <w:t>#########2</w:t>
        <w:br/>
        <w:t>M#]#####B#~#Ø##959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u#####B#~#Ø##-#######</w:t>
        <w:tab/>
        <w:t>#########2</w:t>
        <w:br/>
        <w:t>M#|#####B#~#Ø##207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#####B#~#Ø##-#######</w:t>
        <w:tab/>
        <w:t>#########2</w:t>
        <w:br/>
        <w:t>M######B#~#Ø##363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³#####B#~#Ø#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º#####B#~#Ø##0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Â#####B#~#Ø## #######</w:t>
        <w:tab/>
        <w:t>##################Ø#~#B#####'#ÿÿ####û#ðÿ############@##Wingdings###########################-#######-#######-#######û#ðÿ############@#"Arial######################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#####B#~#Ø##§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#####B#~#Ø## #######-#######-#######-#######</w:t>
        <w:tab/>
        <w:t>########2</w:t>
        <w:br/>
        <w:t>^#®#P###B#~#Ø##La gestión ambiental en el uso sostenible de la diversidad biológica en la zona ####################################################################################################################################################################</w:t>
        <w:tab/>
        <w:t>##################Ø#~#B#####'#ÿÿ############</w:t>
        <w:tab/>
        <w:t>########2</w:t>
        <w:br/>
        <w:t>o#®#N###B#~#Ø##costera de Guamá: el caso del turismo náutico y de buceo. Publicación: DELOS: ######################</w:t>
        <w:tab/>
        <w:t>#######################################################################################################################</w:t>
        <w:tab/>
        <w:t>#####</w:t>
        <w:br/>
        <w:t>#</w:t>
        <w:tab/>
        <w:t>#########</w:t>
        <w:tab/>
        <w:t>##################Ø#~#B#####'#ÿÿ####û#ðÿ############@#"Arial###############################-#</w:t>
        <w:br/>
        <w:t>#####-#</w:t>
        <w:br/>
        <w:t>#####-#</w:t>
        <w:br/>
        <w:t>#############-#######-#######-#######</w:t>
        <w:tab/>
        <w:t>#####D###2</w:t>
        <w:br/>
        <w:t>#®#&amp;###B#~#Ø##Desarrollo Local Sostenible ISSN: 1988</w:t>
        <w:tab/>
        <w:t>###################</w:t>
        <w:tab/>
        <w:t>#############</w:t>
        <w:tab/>
        <w:t>#######################</w:t>
        <w:tab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´#####B#~#Ø##-#######</w:t>
        <w:tab/>
        <w:t>#####.###2</w:t>
        <w:br/>
        <w:t>#»#####B#~#Ø##5245. Vol. 4, No 12 oct#############</w:t>
        <w:tab/>
        <w:t>###############</w:t>
        <w:tab/>
        <w:t>#####################</w:t>
        <w:tab/>
        <w:t>##### ###2</w:t>
        <w:br/>
        <w:t>#[#####B#~#Ø##ubre 2011.    ########################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¶#####B#~#Ø## #</w:t>
        <w:tab/>
        <w:t>#####</w:t>
        <w:tab/>
        <w:t>##################Ø#~#B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®#####B#~#Ø## #######</w:t>
        <w:tab/>
        <w:t>##################Ø#~#B#####'#ÿÿ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|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?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##A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Ø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Ø#####-#######'#ÿÿ####û#########¼########"System######@q###### ¤#######$Hÿ####-#######-#######ð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####################################################5###Nombre y apellidos: Maria Cristina Infante Gutiérr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|###########(###############################"###m#a#i#l#t#o#:#p#e#d#r#o#.#d#e#l#p#o#z#o#@#r#e#d#u#c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þÿÿÿ######## ###!###"#######$###þÿÿÿ&amp;###'###(###)###*###+###,###-###.###/###0###1###2###3###4###5###6###7###8###9###:###þÿÿÿ&lt;###=###&gt;###?###@###A###B###C###D###E###F###G###H###I###J###K###L###M###N###O###P###Q###R###S###T###U###V###W###X###Y###Z###[###\###]###^###_###`###a###b###c###d###e###f###g###h###i###j###k###þÿÿÿm###n###o###p###q###r###s###þÿÿÿýÿÿÿv###w###þÿÿÿþÿÿÿz###þÿÿÿÿÿÿÿÿÿÿÿÿÿÿÿÿÿÿÿÿÿÿÿR#o#o#t# #E#n#t#r#y#################################################ÿÿÿÿÿÿÿÿ#####</w:t>
        <w:tab/>
        <w:t>######À######F############ðn###Í#y####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%###µ*######W#o#r#d#D#o#c#u#m#e#n#t#############################################</w:t>
        <w:br/>
        <w:t>#######ÿÿÿÿ########################################.8########S#u#m#m#a#r#y#I#n#f#o#r#m#a#t#i#o#n###########################(###ÿÿÿÿÿÿÿÿÿÿÿÿ####################################;###Ð`########D#o#c#u#m#e#n#t#S#u#m#m#a#r#y#I#n#f#o#r#m#a#t#i#o#n###########8#######ÿÿÿÿÿÿÿÿ####################################l###########M#s#o#D#a#t#a#S#t#o#r#e#############################################ÿÿÿÿÿÿÿÿ########################m###Í#Ð6n###Í#############G#K#Ñ#X#Ý#Z#O#Ü#2#Ä#Ö#P#0#É#X#N#Õ#Þ#Î#S#Ú#Ð#=#=#################2###ÿÿÿÿÿÿÿÿ########################m###Í#Ð6n###Í#############I#t#e#m#########################################################</w:t>
        <w:br/>
        <w:t>###ÿÿÿÿ</w:t>
        <w:tab/>
        <w:t>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557AC18-BC93-4D72-8F6A-95CDD7EB92E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