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'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'###############################ÿÿ##########ÿÿ##########ÿÿ##################·#####Î#######Î###,#######,#######,#######,#######,###############ÿÿÿÿ####@#######@#######@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####0###X#######X#######X#######X#######X#######3#######3#######3####################################################$###B###²###ô###&gt;###·#######################,#######3#######################3#######3#######3#######3#######·###############,#######,#######X###############X###Û###Ì#######]#######]#######]#######3#######,#######X#######,#######X######################]#######################################################3######################]###############]###############################################################################]#######X#######ÿÿÿÿ#####sØ&lt;[/Í#########ÿÿÿÿ####I###</w:t>
        <w:br/>
        <w:t>###]###############}#######â###0###########]#######2#######S###</w:t>
        <w:br/>
        <w:t>###2#######]###############################################################################2###############,#######]### ###3#######3#######]#######3#######3#######################################3#######3#######3#######·#######·#######################################]#######################################3#######3#######3###############3#######3#######3#######3###############ÿÿÿÿ####ÿÿÿÿ####ÿÿÿÿ############ÿÿÿÿ####ÿÿÿÿ####ÿÿÿÿ####ÿÿÿÿ####ÿÿÿÿ####ÿÿÿÿ####ÿÿÿÿ####ÿÿÿÿ####ÿÿÿÿ####ÿÿÿÿ####ÿÿÿÿ####ÿÿÿÿ####ÿÿÿÿ####ÿÿÿÿ####2#######3#######3#######3#######3#######3#######3###############################################################3#######3#######3#######Î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a de los Ángeles Vanderland </w:t>
      </w:r>
    </w:p>
    <w:p>
      <w:pPr>
        <w:pStyle w:val="PreformattedText"/>
        <w:bidi w:val="0"/>
        <w:jc w:val="left"/>
        <w:rPr/>
      </w:pPr>
      <w:r>
        <w:rPr/>
        <w:t>Alumna avanzada de la carrera Licenciatura en Sistemas de Información (Facultad de Ciencias Exactas y Naturales y Agrimensura  UNNE). Adscripta como auxiliar alumna de la Asignatura  Inteligencia Artificial. Integrante de equipos de investigación y extens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</w:t>
        <w:tab/>
        <w:t>###############!###"###'###4###&gt;###?###K###h######Æ###ð###&amp;</w:t>
        <w:tab/>
        <w:t>##'</w:t>
        <w:tab/>
        <w:t>##ñáñáñÔÅÔÅÔÅÔÅÔ»Ô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#a####hyG</w:t>
      </w:r>
    </w:p>
    <w:p>
      <w:pPr>
        <w:pStyle w:val="PreformattedText"/>
        <w:bidi w:val="0"/>
        <w:jc w:val="left"/>
        <w:rPr/>
      </w:pPr>
      <w:r>
        <w:rPr/>
        <w:t>#OJ##QJ##^J#####h</w:t>
        <w:br/>
        <w:t>!##hyG</w:t>
      </w:r>
    </w:p>
    <w:p>
      <w:pPr>
        <w:pStyle w:val="PreformattedText"/>
        <w:bidi w:val="0"/>
        <w:jc w:val="left"/>
        <w:rPr/>
      </w:pPr>
      <w:r>
        <w:rPr/>
        <w:t>#0J##OJ##QJ##^J#####h</w:t>
        <w:br/>
        <w:t>!##hyG</w:t>
      </w:r>
    </w:p>
    <w:p>
      <w:pPr>
        <w:pStyle w:val="PreformattedText"/>
        <w:bidi w:val="0"/>
        <w:jc w:val="left"/>
        <w:rPr/>
      </w:pPr>
      <w:r>
        <w:rPr/>
        <w:t>#OJ##QJ##^J#####h</w:t>
        <w:br/>
        <w:t>!##hyG</w:t>
      </w:r>
    </w:p>
    <w:p>
      <w:pPr>
        <w:pStyle w:val="PreformattedText"/>
        <w:bidi w:val="0"/>
        <w:jc w:val="left"/>
        <w:rPr/>
      </w:pPr>
      <w:r>
        <w:rPr/>
        <w:t>#0J##5#OJ##QJ##^J####h</w:t>
        <w:br/>
        <w:t>!##hyG</w:t>
      </w:r>
    </w:p>
    <w:p>
      <w:pPr>
        <w:pStyle w:val="PreformattedText"/>
        <w:bidi w:val="0"/>
        <w:jc w:val="left"/>
        <w:rPr/>
      </w:pPr>
      <w:r>
        <w:rPr/>
        <w:t>#5#OJ##QJ##^J########!###&amp;</w:t>
        <w:tab/>
        <w:t>##'</w:t>
        <w:tab/>
        <w:t>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yG</w:t>
      </w:r>
    </w:p>
    <w:p>
      <w:pPr>
        <w:pStyle w:val="PreformattedText"/>
        <w:bidi w:val="0"/>
        <w:jc w:val="left"/>
        <w:rPr/>
      </w:pPr>
      <w:r>
        <w:rPr/>
        <w:t>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G</w:t>
      </w:r>
    </w:p>
    <w:p>
      <w:pPr>
        <w:pStyle w:val="PreformattedText"/>
        <w:bidi w:val="0"/>
        <w:jc w:val="left"/>
        <w:rPr/>
      </w:pPr>
      <w:r>
        <w:rPr/>
        <w:t>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,sH</w:t>
        <w:br/>
        <w:t>,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þoòÿñ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G</w:t>
      </w:r>
    </w:p>
    <w:p>
      <w:pPr>
        <w:pStyle w:val="PreformattedText"/>
        <w:bidi w:val="0"/>
        <w:jc w:val="left"/>
        <w:rPr/>
      </w:pPr>
      <w:r>
        <w:rPr/>
        <w:t>###</w:t>
        <w:br/>
        <w:t>#y#s#h#o#r#t#c#u#t#s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'###########ÿÿÿÿ####'</w:t>
        <w:tab/>
        <w:t>##########'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)#############)#########)#################å###########yG</w:t>
      </w:r>
    </w:p>
    <w:p>
      <w:pPr>
        <w:pStyle w:val="PreformattedText"/>
        <w:bidi w:val="0"/>
        <w:jc w:val="left"/>
        <w:rPr/>
      </w:pPr>
      <w:r>
        <w:rPr/>
        <w:t>##a#####'###)###########ÿ@###&amp;###&amp;###########&amp;#######&amp;################'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ðZ#§ðZ#§##########-###ú################-###ú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&amp;###&amp;##########################################################################KQ#ð####üý##########################HP####</w:t>
        <w:tab/>
        <w:t>ðÿ##</w:t>
        <w:tab/>
        <w:t>$P##ä###ÿÿÿÿÿÿÿÿÿÿÿÿÿÿÿÿÿÿÿÿÿyG</w:t>
      </w:r>
    </w:p>
    <w:p>
      <w:pPr>
        <w:pStyle w:val="PreformattedText"/>
        <w:bidi w:val="0"/>
        <w:jc w:val="left"/>
        <w:rPr/>
      </w:pPr>
      <w:r>
        <w:rPr/>
        <w:t>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(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&amp;[/Í#@####&amp;[/Í#############-#######ú###########G####</w:t>
        <w:br/>
        <w:t>##ÿÿÿÿ######</w:t>
        <w:tab/>
        <w:t>R#t####</w:t>
        <w:tab/>
        <w:t>###ð#####I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########</w:t>
        <w:tab/>
        <w:t>#########2</w:t>
        <w:br/>
        <w:t>j#q#</w:t>
        <w:tab/>
        <w:t>#########c#Maria de 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</w:t>
        <w:tab/>
        <w:t>#########2</w:t>
        <w:br/>
        <w:t>j#±###########c#los ##</w:t>
        <w:tab/>
        <w:t>#########</w:t>
        <w:tab/>
        <w:t>#########2</w:t>
        <w:br/>
        <w:t>j#Ê###########c#Ángeles#</w:t>
        <w:tab/>
        <w:t>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2</w:t>
        <w:br/>
        <w:t>j###</w:t>
        <w:br/>
        <w:t>#########c#Vanderland</w:t>
        <w:tab/>
        <w:t>###</w:t>
        <w:tab/>
        <w:t>#</w:t>
        <w:tab/>
        <w:t>#</w:t>
        <w:tab/>
        <w:t>##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W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[###########c# #######</w:t>
        <w:tab/>
        <w:t>#########û#ñÿ######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q###########c#A#</w:t>
        <w:tab/>
        <w:t>#####</w:t>
        <w:tab/>
        <w:t>#########2</w:t>
        <w:br/>
        <w:t>#z###########c#lumna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¢###########c# #######</w:t>
        <w:tab/>
        <w:t>#########2</w:t>
        <w:br/>
        <w:t>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avanzada de ############################</w:t>
        <w:tab/>
        <w:t>#########2</w:t>
        <w:br/>
        <w:t>#ÿ#</w:t>
        <w:br/>
        <w:t>#########c#la carrer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=###########c# #######</w:t>
        <w:tab/>
        <w:t>#########2</w:t>
        <w:br/>
        <w:t>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Licenciatura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###########c# #######</w:t>
        <w:tab/>
        <w:t>#####5###2</w:t>
        <w:br/>
        <w:t>############c#en Sistemas de Información (###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t>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Facultad de </w:t>
        <w:tab/>
        <w:t>###########################</w:t>
        <w:tab/>
        <w:t>#################</w:t>
        <w:tab/>
        <w:t>#####5###2</w:t>
        <w:br/>
        <w:t> #q###########c#Ciencias Exactas y Naturales##################</w:t>
        <w:br/>
        <w:t>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/###########c# #######</w:t>
        <w:tab/>
        <w:t>##### ###2</w:t>
        <w:br/>
        <w:t> #4###########c#y Agrimensura 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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###########c# #######</w:t>
        <w:tab/>
        <w:t>#####C###2</w:t>
        <w:br/>
        <w:t> #£#%#########c#UNNE). Adscripta como auxiliar alumna#</w:t>
        <w:br/>
        <w:t>#</w:t>
        <w:br/>
        <w:t>#</w:t>
        <w:br/>
        <w:t>#</w:t>
        <w:br/>
        <w:t>#######</w:t>
        <w:tab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¥###########c# #######</w:t>
        <w:tab/>
        <w:t>#################</w:t>
        <w:tab/>
        <w:t>#####I###2</w:t>
        <w:br/>
        <w:t>³#q#)#########c#de la Asignatura  Inteligencia Artificial#############</w:t>
        <w:tab/>
        <w:t>#################################################</w:t>
        <w:tab/>
        <w:t>#######################</w:t>
        <w:tab/>
        <w:t>#####"###2</w:t>
        <w:br/>
        <w:t>³#d###########c#. Integrante de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Ã###########c# #######</w:t>
        <w:tab/>
        <w:t>#####4###2</w:t>
        <w:br/>
        <w:t>³#È###########c#equipos de investigación y ###########################################################</w:t>
        <w:tab/>
        <w:t>#################</w:t>
        <w:tab/>
        <w:t>#########2</w:t>
        <w:br/>
        <w:t>Æ#q#</w:t>
        <w:br/>
        <w:t>#########c#extensión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³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</w:t>
        <w:tab/>
        <w:t>#####</w:t>
        <w:tab/>
        <w:t>#########û#########¼########"System######üú×#####Àª*######$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&amp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°à&lt;[/Í#)##########1#T#a#b#l#e#########################################################ÿÿÿÿ####ÿÿÿÿ########################################2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