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²</w:t>
        <w:b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²###############################ÿÿ##########ÿÿ##########ÿÿ##################·#####¢#######¢####################################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Ð###0###,#######,#######,#######,#######,###############################O#######Q#######Q#######Q#######Q#######Q#######Q###$#######²###²###&gt;###u#######################################################################################u###############################,###############,###Û######################################</w:t>
        <w:br/>
        <w:t>###########,###############,#######O###############################################################################O#######################################################################################################################,#######ÿÿÿÿ####Ð]ÒDÍ#########ÿÿÿÿ########</w:t>
        <w:br/>
        <w:t>###################;####### ###0###Ð###############ð###############ð#######################################################################################ð########################### ###################################################################################################u#######u#######################################################################################################Ð###############################################ÿÿÿÿ####ÿÿÿÿ####ÿÿÿÿ############ÿÿÿÿ####ÿÿÿÿ####ÿÿÿÿ####ÿÿÿÿ####ÿÿÿÿ####ÿÿÿÿ####ÿÿÿÿ####ÿÿÿÿ####ÿÿÿÿ####ÿÿÿÿ####ÿÿÿÿ####ÿÿÿÿ####ÿÿÿÿ####ÿÿÿÿ####ð#######################################################################################################################################¢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nuel A. Ureña Cámara es Profesor Contratado Doctor a Tiempo Completo en el Departamento de Ingeniería Cartográfica, Geodésica y Fotogrametría de la Universidad de Jaén. Obtuvo su doctorado y el título de Ingeniero en Geodesia y Cartografía por la Universidad de Jaén y el título de Ingeniero Técnico en Informática de Sistemas por la U.N.E.D. Es miembro del Grupo de Investigación en Ingeniería Cartográfica (TEP 164) y sus campos de investigación están ligados a los Sistemas de Información Geográfica, Fotogrametría Digital y Teledetección. Está particularmente interesado en la Generalización Cartográfica, Análisis S.I.G. y desarrollos de algoritmos S.I.G. y de  Control de Calid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±</w:t>
        <w:br/>
        <w:t>##²</w:t>
        <w:br/>
        <w:t>##òç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q@G####hNg]##håpè#CJ##aJ#####hNg]##håpè#5#CJ##\#aJ#######±</w:t>
        <w:br/>
        <w:t>##²</w:t>
        <w:br/>
        <w:t>##÷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åpè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pè#####N#o#r#m#a#l#######$#CJ##OJ##PJ##QJ##_H##aJ##mH</w:t>
        <w:br/>
        <w:t>$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²###!#######ÿÿÿÿ####²</w:t>
        <w:br/>
        <w:t>##########²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´#########´#################å###########q@G#åpè#####²###´###########ÿ@###±###±###########±#######±################²####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ñ###ðÄ###©#####o:#o:###########j###H################j###H#################±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±###±##########################################################################KQ#ð####üý##########################HP####</w:t>
        <w:tab/>
        <w:t>ðÿ##</w:t>
        <w:tab/>
        <w:t>$P##ä###ÿÿÿÿÿÿÿÿÿÿÿÿÿÿÿÿÿÿÿÿÿåpè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$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²x¸DÍ#@####²x¸DÍ#############j#######H###########G#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ÿÿÿ######</w:t>
        <w:tab/>
        <w:t>R#t6###</w:t>
        <w:tab/>
        <w:t>###m#####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¼######@##Times New Roman#####################-#######-#######-#######û#ñÿ############@##Times New Roman#####################-#######-#######-###############-#######-#######-#######</w:t>
        <w:tab/>
        <w:t>#####,###2</w:t>
        <w:br/>
        <w:t>j#q###########c#Manuel A. Ureña Cámara############</w:t>
        <w:br/>
        <w:t>#####</w:t>
        <w:br/>
        <w:t>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*###########c# #</w:t>
        <w:tab/>
        <w:t>#####</w:t>
        <w:tab/>
        <w:t>#####\###2</w:t>
        <w:br/>
        <w:t>j#3#6#########c#es Profesor Contratado Doctor a Tiempo Completo en el ####</w:t>
        <w:tab/>
        <w:t>#</w:t>
        <w:tab/>
        <w:t>###############</w:t>
        <w:tab/>
        <w:t>#</w:t>
        <w:br/>
        <w:t>###################</w:t>
        <w:tab/>
        <w:t>#############</w:t>
        <w:tab/>
        <w:t>###</w:t>
        <w:tab/>
        <w:t>#</w:t>
        <w:tab/>
        <w:t>###########</w:t>
        <w:tab/>
        <w:t>#</w:t>
        <w:br/>
        <w:t>###############</w:t>
        <w:tab/>
        <w:t>#####</w:t>
        <w:tab/>
        <w:t>###########</w:t>
        <w:tab/>
        <w:t>#################</w:t>
        <w:tab/>
        <w:t>########2</w:t>
        <w:br/>
        <w:t>{#q#^#########c#Departamento de Ingeniería Cartográfica, Geodésica y Fotogrametría de la Universidad de Jaén. ######################################################</w:t>
        <w:br/>
        <w:t>###########################</w:t>
        <w:br/>
        <w:t>#############################################################################################################</w:t>
        <w:tab/>
        <w:t>#################</w:t>
        <w:tab/>
        <w:t>#####D###2</w:t>
        <w:br/>
        <w:t>#q#&amp;#########c#Obtuvo su doctorado y el título de Ing################################################################################</w:t>
        <w:tab/>
        <w:t>#####^###2</w:t>
        <w:br/>
        <w:t>#[#7#########c#eniero en Geodesia y Cartografía por la Universidad de #####################</w:t>
        <w:br/>
        <w:t>#####################</w:t>
        <w:br/>
        <w:t>#######################################################################</w:t>
        <w:tab/>
        <w:t>#################</w:t>
        <w:tab/>
        <w:t>########2</w:t>
        <w:br/>
        <w:t>#q#\#########c#Jaén y el título de Ingeniero Técnico en Informática de Sistemas por la U.N.E.D. Es miembro ############################################################</w:t>
        <w:tab/>
        <w:t>###########################################################################################</w:t>
        <w:tab/>
        <w:t>#########</w:t>
        <w:tab/>
        <w:t>#########################</w:t>
        <w:tab/>
        <w:t>#################</w:t>
        <w:tab/>
        <w:t>########2</w:t>
        <w:br/>
        <w:t>®#q#^#########c#del Grupo de Investigación en Ingeniería Cartográfica (TEP 164) y sus campos de investigación ########</w:t>
        <w:br/>
        <w:t>#########################################################################</w:t>
        <w:br/>
        <w:t>###########################</w:t>
        <w:tab/>
        <w:t>#</w:t>
        <w:tab/>
        <w:t>#</w:t>
        <w:tab/>
        <w:t>#############################################################################</w:t>
        <w:tab/>
        <w:t>#################</w:t>
        <w:tab/>
        <w:t>#####"###2</w:t>
        <w:br/>
        <w:t>¿#q###########c#están ligados a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É###########c# #######</w:t>
        <w:tab/>
        <w:t>########2</w:t>
        <w:br/>
        <w:t>¿#Î#O#########c#los Sistemas de Información Geográfica, Fotogrametría Digital y Teledetección. #########################################################</w:t>
        <w:br/>
        <w:t>#######################################################################</w:t>
        <w:tab/>
        <w:t>#################################</w:t>
        <w:tab/>
        <w:t>#################</w:t>
        <w:tab/>
        <w:t>########2</w:t>
        <w:br/>
        <w:t>Ð#q#a#########c#Está particularmente interesado en la Generalización Cartográfica, Análisis S.I.G. y desarrollos #</w:t>
        <w:tab/>
        <w:t>###########################################################################</w:t>
        <w:br/>
        <w:t>#############################</w:t>
        <w:br/>
        <w:t>#####################################################</w:t>
        <w:br/>
        <w:t>#####################################</w:t>
        <w:tab/>
        <w:t>#################</w:t>
        <w:tab/>
        <w:t>#####P###2</w:t>
        <w:br/>
        <w:t>á#q#.#########c#de algoritmos S.I.G. y de  Control de Calidad.####################################</w:t>
        <w:br/>
        <w:t>#################</w:t>
        <w:br/>
        <w:t>#####################</w:t>
        <w:b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~###########c# #######</w:t>
        <w:tab/>
        <w:t>#########û#ðÿ######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q###########c# #######</w:t>
        <w:tab/>
        <w:t>#########û#########¼########"System#######þ(#####°4######$R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±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 tÒDÍ#*##########1#T#a#b#l#e#########################################################ÿÿÿÿ####ÿÿÿÿ####################################</w:t>
        <w:tab/>
        <w:t>###ð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