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¾###########À#######þÿÿÿ####º###»###¼###½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ø#¿###############¥#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###ß{##ß{##¥###############################ÿÿ##########ÿÿ##########ÿÿ##################·#####ô#######ô###R#######R#######R#######R#######R###############ÿÿÿÿ####f#######f#######f#######f#######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########0##########¤#######¤#######¤#######¤#########################################################################$###6###²###è######«#######################R##########################################################«###############R#######R#######¤###############¤###Û###À#######å#######å#######å##########.###R#######¤#######R#######¤######################å#############################################################################å###############å###############################################################################å#######¤#######ÿÿÿÿ####ðÏä^èàÌ#########ÿÿÿÿ####</w:t>
        <w:softHyphen/>
        <w:t>#######å###############q#######Ö###0###########å#######~#######Ã###"###~#######å###############################################################################~###############R#######å####################å##########################################################################«#######«#######################################å########################################################################################################ÿÿÿÿ####ÿÿÿÿ####ÿÿÿÿ############ÿÿÿÿ####ÿÿÿÿ####ÿÿÿÿ####ÿÿÿÿ####ÿÿÿÿ####ÿÿÿÿ####ÿÿÿÿ####ÿÿÿÿ####ÿÿÿÿ####ÿÿÿÿ####ÿÿÿÿ####ÿÿÿÿ####ÿÿÿÿ####ÿÿÿÿ####~##############################################################################################################################ô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icha curricular</w:t>
      </w:r>
    </w:p>
    <w:p>
      <w:pPr>
        <w:pStyle w:val="PreformattedText"/>
        <w:bidi w:val="0"/>
        <w:jc w:val="left"/>
        <w:rPr/>
      </w:pPr>
      <w:r>
        <w:rPr/>
        <w:t>20/enero/2012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Dra.  María de los Ángeles Piñar Álvarez</w:t>
      </w:r>
    </w:p>
    <w:p>
      <w:pPr>
        <w:pStyle w:val="PreformattedText"/>
        <w:bidi w:val="0"/>
        <w:jc w:val="left"/>
        <w:rPr/>
      </w:pPr>
      <w:r>
        <w:rPr/>
        <w:t xml:space="preserve">Es Técnico en Empresas y Actividades Turísticas (Granada-Madrid, España 1989). En Hamburgo, Alemania, obtuvo su Licenciatura en Ciencias Económicas y Empresariales (1993), Maestría en Economía Social (1997) y doctorado en Ciencias Económicas y Sociales (2008). Es miembro del Sistema Nacional de Investigadores (SNI, nivel 1, 2010-2012). Ha impartido docencia en las Universidades de Hamburgo (Alemania), Aalborg (Dinamarca), Granada (España) y Xalapa (México) a lo largo de los últimos 20 años. </w:t>
      </w:r>
    </w:p>
    <w:p>
      <w:pPr>
        <w:pStyle w:val="PreformattedText"/>
        <w:bidi w:val="0"/>
        <w:jc w:val="left"/>
        <w:rPr/>
      </w:pPr>
      <w:r>
        <w:rPr/>
        <w:t xml:space="preserve">En la actualidad se desempeña como profesora e investigadora a tiempo completo en el Centro Público de Investigación, El Colegio de Veracruz, Xalapa, México. Es miembro del Grupo de Investigación Paisaje, Planificación Territorial y Desarrollo Local, Universidad de Granada (España), de la Asociación Española de Expertos Científicos en Turismo (AECIT) y de la Asociación Mexicana de Ciencias del Desarrollo Regional (AMEC) y del Cuerpo Académico Gestión y Políticas Públicas Ambientales (Universidad Veracruzana). </w:t>
      </w:r>
    </w:p>
    <w:p>
      <w:pPr>
        <w:pStyle w:val="PreformattedText"/>
        <w:bidi w:val="0"/>
        <w:jc w:val="left"/>
        <w:rPr/>
      </w:pPr>
      <w:r>
        <w:rPr/>
        <w:t>Se desempeña como presidenta de la Academia de la Maestría en Desarrollo Regional Sustentable (2008-2009; 2012), asesora en el Congreso de Diputados, Comisión de Turismo (2010) y es coordinadora académica del Diplomado en Gestión y Desarrollo Local en colaboración con el Centro Municipalista para el Desarrollo (CMD), la Unión Iberoamerica de Municipalistas (UIM) y el H. Congreso del Estado de Veracruz (2010-2011/1ra.. edición; 2011/ 2da edición)</w:t>
      </w:r>
    </w:p>
    <w:p>
      <w:pPr>
        <w:pStyle w:val="PreformattedText"/>
        <w:bidi w:val="0"/>
        <w:jc w:val="left"/>
        <w:rPr/>
      </w:pPr>
      <w:r>
        <w:rPr/>
        <w:t>Ha participado en 18 proyectos de investigación, la publicación de 8 libros, 7 capítulos de libro y 9 artículos de revista.</w:t>
      </w:r>
    </w:p>
    <w:p>
      <w:pPr>
        <w:pStyle w:val="PreformattedText"/>
        <w:bidi w:val="0"/>
        <w:jc w:val="left"/>
        <w:rPr/>
      </w:pPr>
      <w:r>
        <w:rPr/>
        <w:t>Sus líneas de investigación son Turismo y Medioambiente en Áreas Naturales Protegidas de España y México, Mercadotecnia turística y Educación Ambiental para la Sustentabilidad.</w:t>
      </w:r>
    </w:p>
    <w:p>
      <w:pPr>
        <w:pStyle w:val="PreformattedText"/>
        <w:bidi w:val="0"/>
        <w:jc w:val="left"/>
        <w:rPr/>
      </w:pPr>
      <w:r>
        <w:rPr/>
        <w:t>Más información: # HYPERLINK "http://www.elcolegiodeveracruz.edu.mx/" #http://www.colver.edu.mx/# (investigadores)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 ###!###"#######)###6###K###ô</w:t>
        <w:tab/>
        <w:t>##ö</w:t>
        <w:tab/>
        <w:t>###</w:t>
        <w:br/>
        <w:t>###</w:t>
        <w:br/>
        <w:t>##"</w:t>
        <w:br/>
        <w:t>##&amp;</w:t>
        <w:br/>
        <w:t>##3</w:t>
        <w:br/>
        <w:t>##5</w:t>
        <w:br/>
        <w:t>##&lt;</w:t>
        <w:br/>
        <w:t>##=</w:t>
        <w:br/>
        <w:t>##</w:t>
        <w:br/>
        <w:t>##³</w:t>
        <w:br/>
        <w:t>##Ç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ùòëäÜÑÂ·«  Ü Ü Ü w  Ü w Ü Ü lÜl l #########hJ#</w:t>
        <w:tab/>
        <w:t>##hìa-#OJ##QJ#####hJ#</w:t>
        <w:tab/>
        <w:t>##h#&lt;-#OJ##QJ#####hJ#</w:t>
        <w:tab/>
        <w:t>##h!#OJ##QJ#####h³J|#OJ##QJ#####hJ#</w:t>
        <w:tab/>
        <w:t>##h\Y #OJ##QJ#####hJ#</w:t>
        <w:tab/>
        <w:t>##h}WJ#OJ##QJ#####j####h7£#OJ##QJ##U####hJ#</w:t>
        <w:tab/>
        <w:t>##h#</w:t>
      </w:r>
    </w:p>
    <w:p>
      <w:pPr>
        <w:pStyle w:val="PreformattedText"/>
        <w:bidi w:val="0"/>
        <w:jc w:val="left"/>
        <w:rPr/>
      </w:pPr>
      <w:r>
        <w:rPr/>
        <w:t>w#OJ##QJ#####j#####hJ#</w:t>
        <w:tab/>
        <w:t>##h·J1#OJ##QJ##U####hJ#</w:t>
        <w:tab/>
        <w:t>##h##Ù#OJ##QJ#####h#&gt;Y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J#</w:t>
        <w:tab/>
        <w:t>##h# 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J#</w:t>
        <w:tab/>
        <w:t>##hº)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J#</w:t>
        <w:tab/>
        <w:t>##hì@Ë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J#</w:t>
        <w:tab/>
        <w:t>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)############!#######L###=</w:t>
        <w:b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###2###¥###ú############õ############õ############õ############õ############í############í############í############í############í############å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z#######$#a$#gd}WJ#####gd}WJ#####gdJ#</w:t>
        <w:tab/>
        <w:t>###z</w:t>
      </w:r>
    </w:p>
    <w:p>
      <w:pPr>
        <w:pStyle w:val="PreformattedText"/>
        <w:bidi w:val="0"/>
        <w:jc w:val="left"/>
        <w:rPr/>
      </w:pPr>
      <w:r>
        <w:rPr/>
        <w:t>##</w:t>
      </w:r>
    </w:p>
    <w:p>
      <w:pPr>
        <w:pStyle w:val="PreformattedText"/>
        <w:bidi w:val="0"/>
        <w:jc w:val="left"/>
        <w:rPr/>
      </w:pPr>
      <w:r>
        <w:rPr/>
        <w:t>##©</w:t>
      </w:r>
    </w:p>
    <w:p>
      <w:pPr>
        <w:pStyle w:val="PreformattedText"/>
        <w:bidi w:val="0"/>
        <w:jc w:val="left"/>
        <w:rPr/>
      </w:pPr>
      <w:r>
        <w:rPr/>
        <w:t>##ª</w:t>
      </w:r>
    </w:p>
    <w:p>
      <w:pPr>
        <w:pStyle w:val="PreformattedText"/>
        <w:bidi w:val="0"/>
        <w:jc w:val="left"/>
        <w:rPr/>
      </w:pPr>
      <w:r>
        <w:rPr/>
        <w:t>##°</w:t>
      </w:r>
    </w:p>
    <w:p>
      <w:pPr>
        <w:pStyle w:val="PreformattedText"/>
        <w:bidi w:val="0"/>
        <w:jc w:val="left"/>
        <w:rPr/>
      </w:pPr>
      <w:r>
        <w:rPr/>
        <w:t>##×</w:t>
      </w:r>
    </w:p>
    <w:p>
      <w:pPr>
        <w:pStyle w:val="PreformattedText"/>
        <w:bidi w:val="0"/>
        <w:jc w:val="left"/>
        <w:rPr/>
      </w:pPr>
      <w:r>
        <w:rPr/>
        <w:t>##Ù</w:t>
      </w:r>
    </w:p>
    <w:p>
      <w:pPr>
        <w:pStyle w:val="PreformattedText"/>
        <w:bidi w:val="0"/>
        <w:jc w:val="left"/>
        <w:rPr/>
      </w:pPr>
      <w:r>
        <w:rPr/>
        <w:t>##Þ</w:t>
      </w:r>
    </w:p>
    <w:p>
      <w:pPr>
        <w:pStyle w:val="PreformattedText"/>
        <w:bidi w:val="0"/>
        <w:jc w:val="left"/>
        <w:rPr/>
      </w:pPr>
      <w:r>
        <w:rPr/>
        <w:t>##â</w:t>
      </w:r>
    </w:p>
    <w:p>
      <w:pPr>
        <w:pStyle w:val="PreformattedText"/>
        <w:bidi w:val="0"/>
        <w:jc w:val="left"/>
        <w:rPr/>
      </w:pPr>
      <w:r>
        <w:rPr/>
        <w:t>##ã</w:t>
      </w:r>
    </w:p>
    <w:p>
      <w:pPr>
        <w:pStyle w:val="PreformattedText"/>
        <w:bidi w:val="0"/>
        <w:jc w:val="left"/>
        <w:rPr/>
      </w:pPr>
      <w:r>
        <w:rPr/>
        <w:t>##ä</w:t>
      </w:r>
    </w:p>
    <w:p>
      <w:pPr>
        <w:pStyle w:val="PreformattedText"/>
        <w:bidi w:val="0"/>
        <w:jc w:val="left"/>
        <w:rPr/>
      </w:pPr>
      <w:r>
        <w:rPr/>
        <w:t>##ç</w:t>
      </w:r>
    </w:p>
    <w:p>
      <w:pPr>
        <w:pStyle w:val="PreformattedText"/>
        <w:bidi w:val="0"/>
        <w:jc w:val="left"/>
        <w:rPr/>
      </w:pPr>
      <w:r>
        <w:rPr/>
        <w:t>##é</w:t>
      </w:r>
    </w:p>
    <w:p>
      <w:pPr>
        <w:pStyle w:val="PreformattedText"/>
        <w:bidi w:val="0"/>
        <w:jc w:val="left"/>
        <w:rPr/>
      </w:pPr>
      <w:r>
        <w:rPr/>
        <w:t>##ö</w:t>
      </w:r>
    </w:p>
    <w:p>
      <w:pPr>
        <w:pStyle w:val="PreformattedText"/>
        <w:bidi w:val="0"/>
        <w:jc w:val="left"/>
        <w:rPr/>
      </w:pPr>
      <w:r>
        <w:rPr/>
        <w:t>##÷</w:t>
      </w:r>
    </w:p>
    <w:p>
      <w:pPr>
        <w:pStyle w:val="PreformattedText"/>
        <w:bidi w:val="0"/>
        <w:jc w:val="left"/>
        <w:rPr/>
      </w:pPr>
      <w:r>
        <w:rPr/>
        <w:t>##############4###6###f###g###i###j###k############0###1###2###C###D###P###v###x###y###øíøåøåÚÏåÇ¿Ç·å·Ï¬¡å¡å¡ííwí¬kw`wk##########h³J|##h³J|#OJ##QJ#####j#####h³J|#OJ##QJ##U####h³J|#OJ##QJ#####hJ#</w:t>
        <w:tab/>
        <w:t>##h}WJ#6#OJ##QJ####hJ#</w:t>
        <w:tab/>
        <w:t>##h|õ#OJ##QJ#####hJ#</w:t>
        <w:tab/>
        <w:t>##h#+8#OJ##QJ#####hJ#</w:t>
        <w:tab/>
        <w:t>##h#&lt;-#OJ##QJ#####hJ#</w:t>
        <w:tab/>
        <w:t>##h!#OJ##QJ#####h#0#OJ##QJ#####hô{½#OJ##QJ#####h#^##OJ##QJ#####hJ#</w:t>
        <w:tab/>
        <w:t>##hìa-#OJ##QJ#####hJ#</w:t>
        <w:tab/>
        <w:t>##hº$æ#OJ##QJ#####h#&gt;Y#OJ##QJ#####hJ#</w:t>
        <w:tab/>
        <w:t>##h}WJ#OJ##QJ#####h#{/#OJ##QJ##$y###############¤###¥###óéóÝÕÊ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J#</w:t>
        <w:tab/>
        <w:t>##h!#OJ##QJ#####h³J|#OJ##QJ#####j#####h³J|#OJ##QJ##U####h#&gt;Y#0J##OJ##QJ#####hRÌ##h³J|#0J##OJ##QJ###@##PJ##PJ##P##:p#</w:t>
      </w:r>
    </w:p>
    <w:p>
      <w:pPr>
        <w:pStyle w:val="PreformattedText"/>
        <w:bidi w:val="0"/>
        <w:jc w:val="left"/>
        <w:rPr/>
      </w:pPr>
      <w:r>
        <w:rPr/>
        <w:t>w##°Ò/ °â=!°#"°##á#$#%°###°Å#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Å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###D#d#####################è#ô#N &lt;####################################ðP#####</w:t>
        <w:br/>
        <w:t>ð#########</w:t>
        <w:br/>
        <w:t>##3##ð#####¬¨#¿#####ÿ#####3#"ñ##############¿##¨#¨###ð#######ÑÑ##D#d#####################Ü###ó#õ####################################ð###²#</w:t>
        <w:br/>
        <w:t>ð#########</w:t>
        <w:br/>
        <w:t>##C##ðX####A#####Á@#########ÿ#####A#n#g#e#l#e#s# #P#i#ñ#a#r# #A#l#v#a#r#e#z#_# #1#J#u#n#2#0#1#1###C#"ñ########ÿ####ÿ####ÿ####ÿ###ð#######R##ðáÐ####rî¡&amp;ó¬#-Êªê#\/]¬ÿ#½Ð######à######Y F#ðµÐ##rî¡&amp;ó¬#-Êªê#\/]¬ÿÿØÿà##JFIF#####d#d##ÿá#)Exif##II*#####</w:t>
      </w:r>
    </w:p>
    <w:p>
      <w:pPr>
        <w:pStyle w:val="PreformattedText"/>
        <w:bidi w:val="0"/>
        <w:jc w:val="left"/>
        <w:rPr/>
      </w:pPr>
      <w:r>
        <w:rPr/>
        <w:t>#####</w:t>
        <w:br/>
        <w:t>###ª#######</w:t>
        <w:tab/>
        <w:t>###´#######################½###########Å###(###########1#######Í###2#######é###############¥Ä##Ð###ý###ÒÆ##@###Í###ÓÆ#####</w:t>
      </w:r>
    </w:p>
    <w:p>
      <w:pPr>
        <w:pStyle w:val="PreformattedText"/>
        <w:bidi w:val="0"/>
        <w:jc w:val="left"/>
        <w:rPr/>
      </w:pPr>
      <w:r>
        <w:rPr/>
        <w:t>###i#########¤###Panasonic#DMC-FS42#@B###'##@B###'##Adobe Photoshop CS3 Windows#2011:06:02 18:12:56#PrintIM#0250##################d###############</w:t>
        <w:tab/>
        <w:t>#####</w:t>
        <w:br/>
        <w:t>#######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Ä####################</w:t>
        <w:tab/>
        <w:t>####'#######'######'##°####'#######'##^####'######'##Ë####'##å####'#########################################################################################################################################################################################################################################!#######"#########*###"##########'################0221#######2##########F#####################Z####</w:t>
        <w:br/>
        <w:t>#####b##########j#########################</w:t>
        <w:tab/>
        <w:t>##########</w:t>
        <w:br/>
        <w:t>######r#### ######0100# ########### ########## ######ô#### ##########¢###########£###########£###########¤###########¤###########¤###########¤######z####¤######K####¤###########¤###########¤##########</w:t>
        <w:tab/>
        <w:t>¤##########</w:t>
        <w:br/>
        <w:t>¤##############</w:t>
        <w:br/>
        <w:t>######)###</w:t>
        <w:br/>
        <w:t>###2011:07:03 18:34:04#2011:07:03 18:34:04#############d#######</w:t>
        <w:br/>
        <w:t>###|###</w:t>
        <w:br/>
        <w:t>#######</w:t>
        <w:br/>
        <w:t>###############R98#########0100############################ò###########ú###(#######################################H#######H#######ÿØÿà##JFIF#####H#H##ÿ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ÿî##Adobe#d####ÿÛ#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À#### ###"#######ÿÝ####ÿÄ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2##¡±B#$#RÁb34rÑC#%Sðáñcs5#¢²&amp;DTdEÂ£t6#ÒUâeò³ÃÓuãóF'¤´ÄÔäô¥µÅÕåõVfv¦¶ÆÖæö7GWgw§·Ç×ç÷################5#####!1##AQaq"##2#¡±B#ÁRÑð3$bárCS#cs4ñ%##¢²#&amp;5ÂÒDT£#dEU6teâò³ÃÓuãóF¤´ÄÔäô¥µÅÕåõVfv¦¶ÆÖæö'7GWgw§·Ç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õTI%)$IJQsÆ¼µ 8##I+?®uÜ.r2Në#"#}ö8voò#þ#ÏÌ^U×~±uN¶÷?.ßÕtÆo·#ôAdþµwüjl¦#æË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®ÑîúNO×«#îs#ko{~ :À&gt;6°z?ø"ÌwøÐèm²&gt;Ïiçv³Sü}Ì^\üËµ#´#¢ÝºOÃèÿ#ÑUí¾¯¦öºGg#?é&amp;qÈôeöq¤¾¸?ÆÕÂéÈ#~a®#ùÛý?új×Oúÿ#õo:ñCnu#q#¾³vOæîc¬k?ëÆ</w:t>
      </w:r>
    </w:p>
    <w:p>
      <w:pPr>
        <w:pStyle w:val="PreformattedText"/>
        <w:bidi w:val="0"/>
        <w:jc w:val="left"/>
        <w:rPr/>
      </w:pPr>
      <w:r>
        <w:rPr/>
        <w:t>®u`±¡»Øú[#{`5\t °m3ûßôá"Xå#»ôrKÍ&gt;¢}t}#¾Ô_ú©öÔ÷#ô¿wÞïwÙ]ü¿æ?Ò^</w:t>
      </w:r>
    </w:p>
    <w:p>
      <w:pPr>
        <w:pStyle w:val="PreformattedText"/>
        <w:bidi w:val="0"/>
        <w:jc w:val="left"/>
        <w:rPr/>
      </w:pPr>
      <w:r>
        <w:rPr/>
        <w:t>±Ê&amp;'¸;#$H</w:t>
        <w:softHyphen/>
        <w:t>RcÂtÇÿ#ÿÐõTI%)Tê½O#¤ôûºc¶ÓCw#Ô}¬</w:t>
        <w:softHyphen/>
        <w:t>ó¬±ÿ#£b¶¼ühýcvoS###ñÓÏé\Ó£²#5ïô±êw¤ÏÜºËÿ#Ñ M#Ð#®\Î¥Öòz¶M¹ÙN÷Ø`#ë´~n&amp;#àÿ#Â[ýwÿ#8²r</w:t>
        <w:tab/>
        <w:t>#H#ßÍÖÝ4üç:Ç~gòÿ#í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ÜíævÃ#Öñ'èÔßäµ£Ü§ê²Ç4nsfc@#^~¿ª êÞ##ÖÝ#ù.mMÙXitC©#Ùgîª¬ÆµÀXðâ#Ñí'ù</w:t>
      </w:r>
    </w:p>
    <w:p>
      <w:pPr>
        <w:pStyle w:val="PreformattedText"/>
        <w:bidi w:val="0"/>
        <w:jc w:val="left"/>
        <w:rPr/>
      </w:pPr>
      <w:r>
        <w:rPr/>
        <w:t>[8½#Ûòßi$ÀÔNßóRÉéþÙ¤÷ôv§{h&gt;Õ¾Ñ: s7èç#?O7#Å#Ë-iÚ#h#ÆÕÔ¿FuvÙ×ËyüÕVÊ#"Hò#Tb{¬{3¢ë#}ncýÏ&lt;¯qúÖjô</w:t>
        <w:br/>
        <w:t>MÝ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~·ù§#ëÕ³ßýuá-o½®àHô/ñsÔF#Zn5ÛVue×BñúJ·mI×R#:1qB_Õõ&gt;¨I'°)1á:cÂJÿÑõTI%5ºWØúvVf«Seºñìk¬×üÕóÎçÚíö¸Ùcì½Ú=Ðë#</w:t>
        <w:softHyphen/>
        <w:t>cì^Ùþ0òN?Ôî¤Z}öÖÚX#$ÚöS·þñ#`</w:t>
      </w:r>
    </w:p>
    <w:p>
      <w:pPr>
        <w:pStyle w:val="PreformattedText"/>
        <w:bidi w:val="0"/>
        <w:jc w:val="left"/>
        <w:rPr/>
      </w:pPr>
      <w:r>
        <w:rPr/>
        <w:t>#~cÁû½§þd±lX²ÇÈ</w:t>
      </w:r>
    </w:p>
    <w:p>
      <w:pPr>
        <w:pStyle w:val="PreformattedText"/>
        <w:bidi w:val="0"/>
        <w:jc w:val="left"/>
        <w:rPr/>
      </w:pPr>
      <w:r>
        <w:rPr/>
        <w:t>&lt;Ë¿òK_£aúnö³Ü[ÀÔûwÕ,ºë-»Óà</w:t>
      </w:r>
    </w:p>
    <w:p>
      <w:pPr>
        <w:pStyle w:val="PreformattedText"/>
        <w:bidi w:val="0"/>
        <w:jc w:val="left"/>
        <w:rPr/>
      </w:pPr>
      <w:r>
        <w:rPr/>
        <w:t>2#]CÅô«}åî8#YtîÙÄ:º#®°ç#¢Ù#?ó¯úÎfäW¼×»è·sÏòÜ~õôWb}</w:t>
        <w:br/>
        <w:t>±ëu1;|×'Ôý7Zâ#K#{#=µ²?5Õ#K8qØíöC#`x#ô·#Ñ¦Osà½vÖ3.ÒNõ#®ßnç#´4AÄé·þ3jIÄkÕÈp</w:t>
      </w:r>
    </w:p>
    <w:p>
      <w:pPr>
        <w:pStyle w:val="PreformattedText"/>
        <w:bidi w:val="0"/>
        <w:jc w:val="left"/>
        <w:rPr/>
      </w:pPr>
      <w:r>
        <w:rPr/>
        <w:t>ªIÑýÅl`e¿#ÜKbÆ93úÌpwýñf¾ò*##\%ÝoÒE¶æÙ}mnÄ# K·#óJy×ób##ö?C¤¿ìõz¿cw#8÷"©jLxNðÿÒõTI%&lt;ßøÂÄûWÕ,Æî}f«#áË#m¯u¿õºýEá¹Õ{Ò#@iiÒZ75Å}!^^-Ø¶Ï§[ª|hv¼#;oùËÀºÏM»#&gt;þ&amp;ü æ##¹õ\ßädRêÿ#¶_</w:t>
      </w:r>
    </w:p>
    <w:p>
      <w:pPr>
        <w:pStyle w:val="PreformattedText"/>
        <w:bidi w:val="0"/>
        <w:jc w:val="left"/>
        <w:rPr/>
      </w:pPr>
      <w:r>
        <w:rPr/>
        <w:t>Ex©øX×c×s7_cE´k$háÿ#GÝûcí=CÒý#v&amp;#^'u4#û¬s½ÏÙþbÕ£#¼¬j\I÷VØpÐÍ#Dª#úµP©ØïÅõë.Ü-:¼#§ó¿Ý¿àÕN0NºWÕ¹Ã*Óó¤#fu¼[Ùö¬fãZv6ÊÜ#ÀïÝál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.#é#]Ø#÷{¿íMWN'Òsée-¢¿N°Ñ#·ù½Ïóo±hXÀq*¥Ä$##ÉN#</w:t>
        <w:br/>
        <w:t>|îük#Ï_ÓaÔ½Î j#¿4nú?ç</w:t>
        <w:softHyphen/>
        <w:t>L#ÌÚh²²#öK#?Á[_èß_ç.+£Ùe/§Ó®Ú-!Ö2#%Íú.wòûÊ5ô&amp;½ôoa«ì£m-###î-ý#Ókô·§ûáßU##m#ÚòßYº{º{i</w:t>
      </w:r>
    </w:p>
    <w:p>
      <w:pPr>
        <w:pStyle w:val="PreformattedText"/>
        <w:bidi w:val="0"/>
        <w:jc w:val="left"/>
        <w:rPr/>
      </w:pPr>
      <w:r>
        <w:rPr/>
        <w:t>Ñ¶</w:t>
      </w:r>
    </w:p>
    <w:p>
      <w:pPr>
        <w:pStyle w:val="PreformattedText"/>
        <w:bidi w:val="0"/>
        <w:jc w:val="left"/>
        <w:rPr/>
      </w:pPr>
      <w:r>
        <w:rPr/>
        <w:t>Þ##çx}&amp;¬ü\,ÙU</w:t>
      </w:r>
    </w:p>
    <w:p>
      <w:pPr>
        <w:pStyle w:val="PreformattedText"/>
        <w:bidi w:val="0"/>
        <w:jc w:val="left"/>
        <w:rPr/>
      </w:pPr>
      <w:r>
        <w:rPr/>
        <w:t>/¶û#,hNç#F¬úá,é;ÎÇvñ÷mV?Ån Èë/µâN#</w:t>
      </w:r>
    </w:p>
    <w:p>
      <w:pPr>
        <w:pStyle w:val="PreformattedText"/>
        <w:bidi w:val="0"/>
        <w:jc w:val="left"/>
        <w:rPr/>
      </w:pPr>
      <w:r>
        <w:rPr/>
        <w:t>Dû4ÿ#úU.#qú±ä#2³Úþ¯«##¤¦¤Çé</w:t>
        <w:tab/>
        <w:t>)ÿÓõTI%)y¿øØèaÇ#</w:t>
        <w:softHyphen/>
        <w:t>c¶èä#ÏkH}_õÏç°½!fýaé·õ&gt;~#3ÛUö6+{ä´#í;¶C¾vßå¡+£[®#BöÙó¾òz~(ð</w:t>
        <w:softHyphen/>
        <w:t> |#n±</w:t>
        <w:softHyphen/>
        <w:t>Û¹Æ##K®ÜlJ¨¹ôÍwWûkÛ*ÿ#</w:t>
        <w:softHyphen/>
        <w:t>¿Ú</w:t>
        <w:softHyphen/>
        <w:t>däZækÑÏwfÎz£1ê&gt;n#1</w:t>
      </w:r>
    </w:p>
    <w:p>
      <w:pPr>
        <w:pStyle w:val="PreformattedText"/>
        <w:bidi w:val="0"/>
        <w:jc w:val="left"/>
        <w:rPr/>
      </w:pPr>
      <w:r>
        <w:rPr/>
        <w:t>»oeÛ_Ñ²U©#Ò#Úô&amp;gÉdÙÒ«ÊmCÜ</w:t>
      </w:r>
    </w:p>
    <w:p>
      <w:pPr>
        <w:pStyle w:val="PreformattedText"/>
        <w:bidi w:val="0"/>
        <w:jc w:val="left"/>
        <w:rPr/>
      </w:pPr>
      <w:r>
        <w:rPr/>
        <w:t>:Öö¹ÀûÞÍ»#Ó2Þl£)Æú,f×#¤®hM §O#êÞ</w:t>
      </w:r>
    </w:p>
    <w:p>
      <w:pPr>
        <w:pStyle w:val="PreformattedText"/>
        <w:bidi w:val="0"/>
        <w:jc w:val="left"/>
        <w:rPr/>
      </w:pPr>
      <w:r>
        <w:rPr/>
        <w:t>dÅäv ðæ£8#0Ád](©¦z/ En3#þÿ#Èr9¶[@sÚZî#æ#M</w:t>
        <w:softHyphen/>
        <w:t>W#ç}k¸~Ê{\`=íaøNóÿ#R·ÅN#f#_P2&gt;ÐðÆ Ö½Îÿ#¦¹þ±V¿#£âÿ#HÎ¼îÌ</w:t>
        <w:softHyphen/>
        <w:softHyphen/>
        <w:t>Ý}Îÿ#</w:t>
        <w:softHyphen/>
        <w:t>zGéô®N</w:t>
      </w:r>
    </w:p>
    <w:p>
      <w:pPr>
        <w:pStyle w:val="PreformattedText"/>
        <w:bidi w:val="0"/>
        <w:jc w:val="left"/>
        <w:rPr/>
      </w:pPr>
      <w:r>
        <w:rPr/>
        <w:t>nßé4#&gt;6îp#¥Û%Û8ú*æ#é#Ä´ùÕ¦©$¨¤Çé</w:t>
        <w:tab/>
        <w:t>)ÿÔõTI%)$IO#õÀWWZnÚË7ÒÇ½ñ£Ü]c4þ[#[7ÿ#ÖÖmUµÒ'»L#óî]Öö5ý</w:t>
        <w:br/>
        <w:t>ÝÀ×ÔY#ö¶Ís</w:t>
      </w:r>
    </w:p>
    <w:p>
      <w:pPr>
        <w:pStyle w:val="PreformattedText"/>
        <w:bidi w:val="0"/>
        <w:jc w:val="left"/>
        <w:rPr/>
      </w:pPr>
      <w:r>
        <w:rPr/>
        <w:t>±æ«4=¼Ç©#+#uorÓ¸Qé£_#¥ÍîfFVMµú6úÁ®#=</w:t>
        <w:softHyphen/>
        <w:t>ÞáµÞ¿yk~Ïé##³í-#Óc² #5³sýM»_î÷ÛjM¢«¸Ä÷NÞ#0#{hÆ:È:o!ýÙ#]1Ú#vïJ¹#Ô^÷´ôÖ¹îý#þ#ó#Ë##P`Ò#í¬x#H¿Ö¸#ô#«a²V5[ ÛKþ¼tü`ÝÏª</w:t>
        <w:softHyphen/>
        <w:t>±ã³Íe±ÿ#Ée6[ý¼ékúÐ«`·</w:t>
        <w:softHyphen/>
        <w:t>d±Ç1ö]]#&lt;@5=Ì±Ö5±ôöú^§ú*×d¯cD#;4¸¦JI$ö5&amp;&lt;'LxIOÿÕõTI%)$INwÖ##ÑòuÈlø»Ø?êßm#ß¤Þ</w:t>
        <w:br/>
        <w:t>ë~³õº#[ú^1#½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ÑH¦?zÇG¿ý#ç#5#[4®Zt</w:t>
      </w:r>
    </w:p>
    <w:p>
      <w:pPr>
        <w:pStyle w:val="PreformattedText"/>
        <w:bidi w:val="0"/>
        <w:jc w:val="left"/>
        <w:rPr/>
      </w:pPr>
      <w:r>
        <w:rPr/>
        <w:t>ÎZ$DßRå×Ô2q±í/hðå^§«uen#ùZ"Ù]Æ#5ìSWÓMNÜ##³jsí·éÃVU#¸w ©TÀ)-ñ{</w:t>
      </w:r>
    </w:p>
    <w:p>
      <w:pPr>
        <w:pStyle w:val="PreformattedText"/>
        <w:bidi w:val="0"/>
        <w:jc w:val="left"/>
        <w:rPr/>
      </w:pPr>
      <w:r>
        <w:rPr/>
        <w:t>¿aÇÛô}&amp;GÃhG\ÇEúÂ)u8#a¬¦6WLC§ôUXØÛ·ó#fÿ#ôk§W¡!!aÎLdARI$µI</w:t>
        <w:tab/>
        <w:t>Ó$§ÿÖõTvW^éxÒ</w:t>
      </w:r>
    </w:p>
    <w:p>
      <w:pPr>
        <w:pStyle w:val="PreformattedText"/>
        <w:bidi w:val="0"/>
        <w:jc w:val="left"/>
        <w:rPr/>
      </w:pPr>
      <w:r>
        <w:rPr/>
        <w:t>¾³Æ&gt;ó?Ùö7ûoXÙY³ï#¸f~û½öé6àÉ#îY!rØPît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§Óëß`i?EW»ús+Ôþ°çõ#ê©\c¡kOé#?á,#CúÛ&gt;Ác</w:t>
        <w:softHyphen/>
        <w:t>6Ú\û#ôó.?Ú)Ø#j«Ï1:</w:t>
      </w:r>
    </w:p>
    <w:p>
      <w:pPr>
        <w:pStyle w:val="PreformattedText"/>
        <w:bidi w:val="0"/>
        <w:jc w:val="left"/>
        <w:rPr/>
      </w:pPr>
      <w:r>
        <w:rPr/>
        <w:t>#g#/#ê}E¯U[A7#à~Dm°ZQEcq7À#ò?è¢#=¢9</w:t>
        <w:br/>
        <w:t>+f#1Ø6ñªM°##xhP#Á!@â0:C`ù$~HñQ5¸</w:t>
        <w:tab/>
        <w:t>VÅPØ#ÙEíh#Àãæ#ÒZ[#·@{ÐÇÑúKG¦õ®£Ó¢°~Ñ8¦ÃÀÿ#³é3ú¾úÐ##ço##§o#í"9##ÌMH0#ù«éýk#&gt;#[½;»ÓfþÏæÙý}p.h0cQÁóòZX}w¨âÛ#Úª#aÿ#Ù·ó¿ëÌ9~a^-l±#Ã_#õ,Ú&gt;°tÛGé#qÝÝ¶¿ôõ¯þÐ®Êí`}n#aáÍ ó</w:t>
        <w:br/>
        <w:t xml:space="preserve">a v µÌe#Á#oÿ×Üª#ôx##µ# </w:t>
      </w:r>
    </w:p>
    <w:p>
      <w:pPr>
        <w:pStyle w:val="PreformattedText"/>
        <w:bidi w:val="0"/>
        <w:jc w:val="left"/>
        <w:rPr/>
      </w:pPr>
      <w:r>
        <w:rPr/>
        <w:t>#`#£{¢6{s=#Jí©}m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Â5ÓÉ#Ñß·Þâá?ÉÐùG#¸+p""Gm,&gt;é-ñî&gt;?¼«úôfÆh;¹¿#ÝLfã2Aº°æÿ#(#¢#/öävû#Í¼##VZö&gt;Ó&lt;ñÂv[ºecßõ¢céÆ½Í.®$ù¾Æ#wò?=#öOi#k½f#±î¨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Ýn»ý*ÿ#Âzl·Òþqìô##vñAá##ÄÔ¯xÒu#sN #X(/nðCÀsN#p©SÖºFÒÚr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#ÂG%k}7mDÄÏÃÏþ{2#°Y²³/Ø=Ôÿ#:ßó#0X±91ÈÔg##û²!</w:t>
        <w:softHyphen/>
        <w:t>Dí</w:t>
        <w:br/>
        <w:t>°¾¦u#pÐ</w:t>
        <w:br/>
        <w:t>=Oc5íq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'±HÊÚ{h##</w:t>
        <w:tab/>
        <w:t>4#èïà#Á#°</w:t>
        <w:softHyphen/>
        <w:t>Õ pCò°¬õq,5:dô]ÿ##_Ñzºæ####\ ØNQ##ÿÐÒ®ÎëYhË¦ÿ#µUmCw#±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u·úµíõ?©]ÆZßµã;%¬ý#+mfçÚòÝµVÆ»ówm\nGEËé#ølëU8Uÿ#´=´Ø#\Úõu</w:t>
      </w:r>
    </w:p>
    <w:p>
      <w:pPr>
        <w:pStyle w:val="PreformattedText"/>
        <w:bidi w:val="0"/>
        <w:jc w:val="left"/>
        <w:rPr/>
      </w:pPr>
      <w:r>
        <w:rPr/>
        <w:t>µ</w:t>
      </w:r>
    </w:p>
    <w:p>
      <w:pPr>
        <w:pStyle w:val="PreformattedText"/>
        <w:bidi w:val="0"/>
        <w:jc w:val="left"/>
        <w:rPr/>
      </w:pPr>
      <w:r>
        <w:rPr/>
        <w:t>¦íÁ²ÏðÎ{Õ¾N&amp;_uÔc7###ÖcºÐ×#±õný#Ñ§Oç3O,qÐ#D#ÅÐ#VÏCÔ^ÜvÑXQÔ#</w:t>
        <w:softHyphen/>
        <w:t>ÒpþNïÍTúEl®ZovF8-eUØ6È#Õs#?6×ÿ#=þé¿J¬[EVY]6»mv¼:ç#Em,ì*#d=Jã¶Æ´ÚÛcÃ%ÀNæ5¿æª\ì@_s(å_+±#Æ$</w:t>
        <w:tab/>
        <w:t>á#Äx}Ãêõ|Ì[æäUYq#Í¶×Xxhhf=?Êý#÷YîüÅ#dÕUñ[®</w:t>
        <w:softHyphen/>
        <w:t>#Î#Hk#Üý</w:t>
        <w:softHyphen/>
        <w:t>{=kí#¤ÞA%</w:t>
        <w:softHyphen/>
        <w:t>x##îþ«#mÁ#7=Í´2ë#æTó«öú[ïú*$g\###T{ñoÄ³ÜË#O{,#ã"&lt;&lt;_7##8}#»##9ô?7}/71ð÷9Û##=#ºïÒ&gt;ºcìÿ#Ô^¬j#ls´óÁ#±íþWµcÕêeÖÁÁpÓá¬~#nÒim #AÝ##£ýw¹«S)"I:#Þv#æ2áæ'±(K&gt;ÆQ&amp;Sézx'ò¤õ.ýkþÑs#¢ãÆ8µ0~#íw¦Ãµ</w:t>
        <w:softHyphen/>
        <w:t>OOLû&gt;eY\àÊjÚÀÒY`é¶ÏR¿¦ÏOùÊ½ú)F#²\e5Íí#ëþr¿)ºë(y?fcK##Ná#Kþ</w:t>
      </w:r>
    </w:p>
    <w:p>
      <w:pPr>
        <w:pStyle w:val="PreformattedText"/>
        <w:bidi w:val="0"/>
        <w:jc w:val="left"/>
        <w:rPr/>
      </w:pPr>
      <w:r>
        <w:rPr/>
        <w:t>:ø#·.T9ÌÐÏ</w:t>
        <w:tab/>
        <w:t>ÏÔqË_¹ÅÇÁýÏÜm``Ûy¶ªÌ9´Õe`Üj{½JZï£úV</w:t>
      </w:r>
    </w:p>
    <w:p>
      <w:pPr>
        <w:pStyle w:val="PreformattedText"/>
        <w:bidi w:val="0"/>
        <w:jc w:val="left"/>
        <w:rPr/>
      </w:pPr>
      <w:r>
        <w:rPr/>
        <w:t>«G¨dWÒúfVV%d#K#à_qÛ¦ßç7»þäºOSê'ë#=}S*ëjhuN}}, o</w:t>
        <w:softHyphen/>
        <w:t>®/üö3è{Ö§ÖÎ</w:t>
        <w:softHyphen/>
        <w:t>]Ý-ØáæU^KÚêo¾QX,so{*u¾ë7mö3ôJQ]#ïI/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e x,##ß#F®#PêÝ##cu##q#ãéd</w:t>
      </w:r>
    </w:p>
    <w:p>
      <w:pPr>
        <w:pStyle w:val="PreformattedText"/>
        <w:bidi w:val="0"/>
        <w:jc w:val="left"/>
        <w:rPr/>
      </w:pPr>
      <w:r>
        <w:rPr/>
        <w:t>¶[KÜ]cë·nû=,{7~ßûijUe#«µþÛº</w:t>
        <w:softHyphen/>
        <w:t>®-$#n¬w»ÚåÑ:8{îq.</w:t>
        <w:softHyphen/>
        <w:t>Â«¬##Ñ¾]#éßûr»ì{jy#Q&gt;íg#&amp;u#-ñ|·ê²ÀdØýî#ê5:×RëXÆ-Ê5U6cXãµÌ~&gt;íõ5ì-ßö¹zY^«?âÔpºç]²K¬{]S#íú46áfÖzM#ë#Õõ#ÓúP;##ëÓvC¸³÷ÙU#õÿ#×ýTºs¬±ìmÀ¹ÍfàÒu#¿aÿ#5É¹A"1#îkå</w:t>
      </w:r>
    </w:p>
    <w:p>
      <w:pPr>
        <w:pStyle w:val="PreformattedText"/>
        <w:bidi w:val="0"/>
        <w:jc w:val="left"/>
        <w:rPr/>
      </w:pPr>
      <w:r>
        <w:rPr/>
        <w:t>ÌrÞö^br3Iö"</w:t>
        <w:tab/>
        <w:t>àÍÅ#zkþÿÙÿí#zPhotoshop 3.0#8BIM################8BIM#%######èñ\ó/Á#¡¢{g</w:t>
        <w:softHyphen/>
        <w:t>ÅdÕº8BIM#/#####Jp/##h###h###############L###ÖÿÿÿÖÿÿÿG###v#####{###à######'##1# #0#7#1#.#j#8BIM#í#######þ#######þ######8BIM#&amp;################?##8BIM#</w:t>
      </w:r>
    </w:p>
    <w:p>
      <w:pPr>
        <w:pStyle w:val="PreformattedText"/>
        <w:bidi w:val="0"/>
        <w:jc w:val="left"/>
        <w:rPr/>
      </w:pPr>
      <w:r>
        <w:rPr/>
        <w:t>##########8BIM############8BIM#ó#####</w:t>
        <w:tab/>
        <w:t>##########8BIM#</w:t>
        <w:br/>
        <w:t>########8BIM'######</w:t>
        <w:br/>
        <w:t>##########8BIM#õ#####H#/ff###lff#########/ff###¡#########2#####Z###########5#####-##########8BIM#ø#####p##ÿÿÿÿÿÿÿÿÿÿÿÿÿÿÿÿÿÿÿÿÿÿ#è####ÿÿÿÿÿÿÿÿÿÿÿÿÿÿÿÿÿÿÿÿÿÿ#è####ÿÿÿÿÿÿÿÿÿÿÿÿÿÿÿÿÿÿÿÿÿÿ#è####ÿÿÿÿÿÿÿÿÿÿÿÿÿÿÿÿÿÿÿÿÿÿ#è##8BIM###############@###@####8BIM############8BIM#######e###############ô########C#o#p#i#a# #d#e# #0#2#-#j#u#n#i#o#-#1#1# #0#7#3######################################ô###############################################null########boundsObjc##########Rct1########Top long########Leftlong########Btomlong###ô####Rghtlong###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ô####Rghtlong###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ð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;########## #####ð#########ÿØÿà##JFIF#####H#H##ÿ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ÿî##Adobe#d####ÿÛ#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À#### ###"#######ÿÝ####ÿÄ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2##¡±B#$#RÁb34rÑC#%Sðáñcs5#¢²&amp;DTdEÂ£t6#ÒUâeò³ÃÓuãóF'¤´ÄÔäô¥µÅÕåõVfv¦¶ÆÖæö7GWgw§·Ç×ç÷################5#####!1##AQaq"##2#¡±B#ÁRÑð3$bárCS#cs4ñ%##¢²#&amp;5ÂÒDT£#dEU6teâò³ÃÓuãóF¤´ÄÔäô¥µÅÕåõVfv¦¶ÆÖæö'7GWgw§·Ç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õTI%)$IJQsÆ¼µ 8##I+?®uÜ.r2Në#"#}ö8voò#þ#ÏÌ^U×~±uN¶÷?.ßÕtÆo·#ôAdþµwüjl¦#æË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®ÑîúNO×«#îs#ko{~ :À&gt;6°z?ø"ÌwøÐèm²&gt;Ïiçv³Sü}Ì^\üËµ#´#¢ÝºOÃèÿ#ÑUí¾¯¦öºGg#?é&amp;qÈôeöq¤¾¸?ÆÕÂéÈ#~a®#ùÛý?új×Oúÿ#õo:ñCnu#q#¾³vOæîc¬k?ëÆ</w:t>
      </w:r>
    </w:p>
    <w:p>
      <w:pPr>
        <w:pStyle w:val="PreformattedText"/>
        <w:bidi w:val="0"/>
        <w:jc w:val="left"/>
        <w:rPr/>
      </w:pPr>
      <w:r>
        <w:rPr/>
        <w:t>®u`±¡»Øú[#{`5\t °m3ûßôá"Xå#»ôrKÍ&gt;¢}t}#¾Ô_ú©öÔ÷#ô¿wÞïwÙ]ü¿æ?Ò^</w:t>
      </w:r>
    </w:p>
    <w:p>
      <w:pPr>
        <w:pStyle w:val="PreformattedText"/>
        <w:bidi w:val="0"/>
        <w:jc w:val="left"/>
        <w:rPr/>
      </w:pPr>
      <w:r>
        <w:rPr/>
        <w:t>±Ê&amp;'¸;#$H</w:t>
        <w:softHyphen/>
        <w:t>RcÂtÇÿ#ÿÐõTI%)Tê½O#¤ôûºc¶ÓCw#Ô}¬</w:t>
        <w:softHyphen/>
        <w:t>ó¬±ÿ#£b¶¼ühýcvoS###ñÓÏé\Ó£²#5ïô±êw¤ÏÜºËÿ#Ñ M#Ð#®\Î¥Öòz¶M¹ÙN÷Ø`#ë´~n&amp;#àÿ#Â[ýwÿ#8²r</w:t>
        <w:tab/>
        <w:t>#H#ßÍÖÝ4üç:Ç~gòÿ#í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ÜíævÃ#Öñ'èÔßäµ£Ü§ê²Ç4nsfc@#^~¿ª êÞ##ÖÝ#ù.mMÙXitC©#Ùgîª¬ÆµÀXðâ#Ñí'ù</w:t>
      </w:r>
    </w:p>
    <w:p>
      <w:pPr>
        <w:pStyle w:val="PreformattedText"/>
        <w:bidi w:val="0"/>
        <w:jc w:val="left"/>
        <w:rPr/>
      </w:pPr>
      <w:r>
        <w:rPr/>
        <w:t>[8½#Ûòßi$ÀÔNßóRÉéþÙ¤÷ôv§{h&gt;Õ¾Ñ: s7èç#?O7#Å#Ë-iÚ#h#ÆÕÔ¿FuvÙ×ËyüÕVÊ#"Hò#Tb{¬{3¢ë#}ncýÏ&lt;¯qúÖjô</w:t>
        <w:br/>
        <w:t>MÝ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~·ù§#ëÕ³ßýuá-o½®àHô/ñsÔF#Zn5ÛVue×BñúJ·mI×R#:1qB_Õõ&gt;¨I'°)1á:cÂJÿÑõTI%5ºWØúvVf«Seºñìk¬×üÕóÎçÚíö¸Ùcì½Ú=Ðë#</w:t>
        <w:softHyphen/>
        <w:t>cì^Ùþ0òN?Ôî¤Z}öÖÚX#$ÚöS·þñ#`</w:t>
      </w:r>
    </w:p>
    <w:p>
      <w:pPr>
        <w:pStyle w:val="PreformattedText"/>
        <w:bidi w:val="0"/>
        <w:jc w:val="left"/>
        <w:rPr/>
      </w:pPr>
      <w:r>
        <w:rPr/>
        <w:t>#~cÁû½§þd±lX²ÇÈ</w:t>
      </w:r>
    </w:p>
    <w:p>
      <w:pPr>
        <w:pStyle w:val="PreformattedText"/>
        <w:bidi w:val="0"/>
        <w:jc w:val="left"/>
        <w:rPr/>
      </w:pPr>
      <w:r>
        <w:rPr/>
        <w:t>&lt;Ë¿òK_£aúnö³Ü[ÀÔûwÕ,ºë-»Óà</w:t>
      </w:r>
    </w:p>
    <w:p>
      <w:pPr>
        <w:pStyle w:val="PreformattedText"/>
        <w:bidi w:val="0"/>
        <w:jc w:val="left"/>
        <w:rPr/>
      </w:pPr>
      <w:r>
        <w:rPr/>
        <w:t>2#]CÅô«}åî8#YtîÙÄ:º#®°ç#¢Ù#?ó¯úÎfäW¼×»è·sÏòÜ~õôWb}</w:t>
        <w:br/>
        <w:t>±ëu1;|×'Ôý7Zâ#K#{#=µ²?5Õ#K8qØíöC#`x#ô·#Ñ¦Osà½vÖ3.ÒNõ#®ßnç#´4AÄé·þ3jIÄkÕÈp</w:t>
      </w:r>
    </w:p>
    <w:p>
      <w:pPr>
        <w:pStyle w:val="PreformattedText"/>
        <w:bidi w:val="0"/>
        <w:jc w:val="left"/>
        <w:rPr/>
      </w:pPr>
      <w:r>
        <w:rPr/>
        <w:t>ªIÑýÅl`e¿#ÜKbÆ93úÌpwýñf¾ò*##\%ÝoÒE¶æÙ}mnÄ# K·#óJy×ób##ö?C¤¿ìõz¿cw#8÷"©jLxNðÿÒõTI%&lt;ßøÂÄûWÕ,Æî}f«#áË#m¯u¿õºýEá¹Õ{Ò#@iiÒZ75Å}!^^-Ø¶Ï§[ª|hv¼#;oùËÀºÏM»#&gt;þ&amp;ü æ##¹õ\ßädRêÿ#¶_</w:t>
      </w:r>
    </w:p>
    <w:p>
      <w:pPr>
        <w:pStyle w:val="PreformattedText"/>
        <w:bidi w:val="0"/>
        <w:jc w:val="left"/>
        <w:rPr/>
      </w:pPr>
      <w:r>
        <w:rPr/>
        <w:t>Ex©øX×c×s7_cE´k$háÿ#GÝûcí=CÒý#v&amp;#^'u4#û¬s½ÏÙþbÕ£#¼¬j\I÷VØpÐÍ#Dª#úµP©ØïÅõë.Ü-:¼#§ó¿Ý¿àÕN0NºWÕ¹Ã*Óó¤#fu¼[Ùö¬fãZv6ÊÜ#ÀïÝál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.#é#]Ø#÷{¿íMWN'Òsée-¢¿N°Ñ#·ù½Ïóo±hXÀq*¥Ä$##ÉN#</w:t>
        <w:br/>
        <w:t>|îük#Ï_ÓaÔ½Î j#¿4nú?ç</w:t>
        <w:softHyphen/>
        <w:t>L#ÌÚh²²#öK#?Á[_èß_ç.+£Ùe/§Ó®Ú-!Ö2#%Íú.wòûÊ5ô&amp;½ôoa«ì£m-###î-ý#Ókô·§ûáßU##m#ÚòßYº{º{i</w:t>
      </w:r>
    </w:p>
    <w:p>
      <w:pPr>
        <w:pStyle w:val="PreformattedText"/>
        <w:bidi w:val="0"/>
        <w:jc w:val="left"/>
        <w:rPr/>
      </w:pPr>
      <w:r>
        <w:rPr/>
        <w:t>Ñ¶</w:t>
      </w:r>
    </w:p>
    <w:p>
      <w:pPr>
        <w:pStyle w:val="PreformattedText"/>
        <w:bidi w:val="0"/>
        <w:jc w:val="left"/>
        <w:rPr/>
      </w:pPr>
      <w:r>
        <w:rPr/>
        <w:t>Þ##çx}&amp;¬ü\,ÙU</w:t>
      </w:r>
    </w:p>
    <w:p>
      <w:pPr>
        <w:pStyle w:val="PreformattedText"/>
        <w:bidi w:val="0"/>
        <w:jc w:val="left"/>
        <w:rPr/>
      </w:pPr>
      <w:r>
        <w:rPr/>
        <w:t>/¶û#,hNç#F¬úá,é;ÎÇvñ÷mV?Ån Èë/µâN#</w:t>
      </w:r>
    </w:p>
    <w:p>
      <w:pPr>
        <w:pStyle w:val="PreformattedText"/>
        <w:bidi w:val="0"/>
        <w:jc w:val="left"/>
        <w:rPr/>
      </w:pPr>
      <w:r>
        <w:rPr/>
        <w:t>Dû4ÿ#úU.#qú±ä#2³Úþ¯«##¤¦¤Çé</w:t>
        <w:tab/>
        <w:t>)ÿÓõTI%)y¿øØèaÇ#</w:t>
        <w:softHyphen/>
        <w:t>c¶èä#ÏkH}_õÏç°½!fýaé·õ&gt;~#3ÛUö6+{ä´#í;¶C¾vßå¡+£[®#BöÙó¾òz~(ð</w:t>
        <w:softHyphen/>
        <w:t> |#n±</w:t>
        <w:softHyphen/>
        <w:t>Û¹Æ##K®ÜlJ¨¹ôÍwWûkÛ*ÿ#</w:t>
        <w:softHyphen/>
        <w:t>¿Ú</w:t>
        <w:softHyphen/>
        <w:t>däZækÑÏwfÎz£1ê&gt;n#1</w:t>
      </w:r>
    </w:p>
    <w:p>
      <w:pPr>
        <w:pStyle w:val="PreformattedText"/>
        <w:bidi w:val="0"/>
        <w:jc w:val="left"/>
        <w:rPr/>
      </w:pPr>
      <w:r>
        <w:rPr/>
        <w:t>»oeÛ_Ñ²U©#Ò#Úô&amp;gÉdÙÒ«ÊmCÜ</w:t>
      </w:r>
    </w:p>
    <w:p>
      <w:pPr>
        <w:pStyle w:val="PreformattedText"/>
        <w:bidi w:val="0"/>
        <w:jc w:val="left"/>
        <w:rPr/>
      </w:pPr>
      <w:r>
        <w:rPr/>
        <w:t>:Öö¹ÀûÞÍ»#Ó2Þl£)Æú,f×#¤®hM §O#êÞ</w:t>
      </w:r>
    </w:p>
    <w:p>
      <w:pPr>
        <w:pStyle w:val="PreformattedText"/>
        <w:bidi w:val="0"/>
        <w:jc w:val="left"/>
        <w:rPr/>
      </w:pPr>
      <w:r>
        <w:rPr/>
        <w:t>dÅäv ðæ£8#0Ád](©¦z/ En3#þÿ#Èr9¶[@sÚZî#æ#M</w:t>
        <w:softHyphen/>
        <w:t>W#ç}k¸~Ê{\`=íaøNóÿ#R·ÅN#f#_P2&gt;ÐðÆ Ö½Îÿ#¦¹þ±V¿#£âÿ#HÎ¼îÌ</w:t>
        <w:softHyphen/>
        <w:softHyphen/>
        <w:t>Ý}Îÿ#</w:t>
        <w:softHyphen/>
        <w:t>zGéô®N</w:t>
      </w:r>
    </w:p>
    <w:p>
      <w:pPr>
        <w:pStyle w:val="PreformattedText"/>
        <w:bidi w:val="0"/>
        <w:jc w:val="left"/>
        <w:rPr/>
      </w:pPr>
      <w:r>
        <w:rPr/>
        <w:t>nßé4#&gt;6îp#¥Û%Û8ú*æ#é#Ä´ùÕ¦©$¨¤Çé</w:t>
        <w:tab/>
        <w:t>)ÿÔõTI%)$IO#õÀWWZnÚË7ÒÇ½ñ£Ü]c4þ[#[7ÿ#ÖÖmUµÒ'»L#óî]Öö5ý</w:t>
        <w:br/>
        <w:t>ÝÀ×ÔY#ö¶Ís</w:t>
      </w:r>
    </w:p>
    <w:p>
      <w:pPr>
        <w:pStyle w:val="PreformattedText"/>
        <w:bidi w:val="0"/>
        <w:jc w:val="left"/>
        <w:rPr/>
      </w:pPr>
      <w:r>
        <w:rPr/>
        <w:t>±æ«4=¼Ç©#+#uorÓ¸Qé£_#¥ÍîfFVMµú6úÁ®#=</w:t>
        <w:softHyphen/>
        <w:t>ÞáµÞ¿yk~Ïé##³í-#Óc² #5³sýM»_î÷ÛjM¢«¸Ä÷NÞ#0#{hÆ:È:o!ýÙ#]1Ú#vïJ¹#Ô^÷´ôÖ¹îý#þ#ó#Ë##P`Ò#í¬x#H¿Ö¸#ô#«a²V5[ ÛKþ¼tü`ÝÏª</w:t>
        <w:softHyphen/>
        <w:t>±ã³Íe±ÿ#Ée6[ý¼ékúÐ«`·</w:t>
        <w:softHyphen/>
        <w:t>d±Ç1ö]]#&lt;@5=Ì±Ö5±ôöú^§ú*×d¯cD#;4¸¦JI$ö5&amp;&lt;'LxIOÿÕõTI%)$INwÖ##ÑòuÈlø»Ø?êßm#ß¤Þ</w:t>
        <w:br/>
        <w:t>ë~³õº#[ú^1#½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ÑH¦?zÇG¿ý#ç#5#[4®Zt</w:t>
      </w:r>
    </w:p>
    <w:p>
      <w:pPr>
        <w:pStyle w:val="PreformattedText"/>
        <w:bidi w:val="0"/>
        <w:jc w:val="left"/>
        <w:rPr/>
      </w:pPr>
      <w:r>
        <w:rPr/>
        <w:t>ÎZ$DßRå×Ô2q±í/hðå^§«uen#ùZ"Ù]Æ#5ìSWÓMNÜ##³jsí·éÃVU#¸w ©TÀ)-ñ{</w:t>
      </w:r>
    </w:p>
    <w:p>
      <w:pPr>
        <w:pStyle w:val="PreformattedText"/>
        <w:bidi w:val="0"/>
        <w:jc w:val="left"/>
        <w:rPr/>
      </w:pPr>
      <w:r>
        <w:rPr/>
        <w:t>¿aÇÛô}&amp;GÃhG\ÇEúÂ)u8#a¬¦6WLC§ôUXØÛ·ó#fÿ#ôk§W¡!!aÎLdARI$µI</w:t>
        <w:tab/>
        <w:t>Ó$§ÿÖõTvW^éxÒ</w:t>
      </w:r>
    </w:p>
    <w:p>
      <w:pPr>
        <w:pStyle w:val="PreformattedText"/>
        <w:bidi w:val="0"/>
        <w:jc w:val="left"/>
        <w:rPr/>
      </w:pPr>
      <w:r>
        <w:rPr/>
        <w:t>¾³Æ&gt;ó?Ùö7ûoXÙY³ï#¸f~û½öé6àÉ#îY!rØPît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§Óëß`i?EW»ús+Ôþ°çõ#ê©\c¡kOé#?á,#CúÛ&gt;Ác</w:t>
        <w:softHyphen/>
        <w:t>6Ú\û#ôó.?Ú)Ø#j«Ï1:</w:t>
      </w:r>
    </w:p>
    <w:p>
      <w:pPr>
        <w:pStyle w:val="PreformattedText"/>
        <w:bidi w:val="0"/>
        <w:jc w:val="left"/>
        <w:rPr/>
      </w:pPr>
      <w:r>
        <w:rPr/>
        <w:t>#g#/#ê}E¯U[A7#à~Dm°ZQEcq7À#ò?è¢#=¢9</w:t>
        <w:br/>
        <w:t>+f#1Ø6ñªM°##xhP#Á!@â0:C`ù$~HñQ5¸</w:t>
        <w:tab/>
        <w:t>VÅPØ#ÙEíh#Àãæ#ÒZ[#·@{ÐÇÑúKG¦õ®£Ó¢°~Ñ8¦ÃÀÿ#³é3ú¾úÐ##ço##§o#í"9##ÌMH0#ù«éýk#&gt;#[½;»ÓfþÏæÙý}p.h0cQÁóòZX}w¨âÛ#Úª#aÿ#Ù·ó¿ëÌ9~a^-l±#Ã_#õ,Ú&gt;°tÛGé#qÝÝ¶¿ôõ¯þÐ®Êí`}n#aáÍ ó</w:t>
        <w:br/>
        <w:t xml:space="preserve">a v µÌe#Á#oÿ×Üª#ôx##µ# </w:t>
      </w:r>
    </w:p>
    <w:p>
      <w:pPr>
        <w:pStyle w:val="PreformattedText"/>
        <w:bidi w:val="0"/>
        <w:jc w:val="left"/>
        <w:rPr/>
      </w:pPr>
      <w:r>
        <w:rPr/>
        <w:t>#`#£{¢6{s=#Jí©}m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Â5ÓÉ#Ñß·Þâá?ÉÐùG#¸+p""Gm,&gt;é-ñî&gt;?¼«úôfÆh;¹¿#ÝLfã2Aº°æÿ#(#¢#/öävû#Í¼##VZö&gt;Ó&lt;ñÂv[ºecßõ¢céÆ½Í.®$ù¾Æ#wò?=#öOi#k½f#±î¨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Ýn»ý*ÿ#Âzl·Òþqìô##vñAá##ÄÔ¯xÒu#sN #X(/nðCÀsN#p©SÖºFÒÚr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#ÂG%k}7mDÄÏÃÏþ{2#°Y²³/Ø=Ôÿ#:ßó#0X±91ÈÔg##û²!</w:t>
        <w:softHyphen/>
        <w:t>Dí</w:t>
        <w:br/>
        <w:t>°¾¦u#pÐ</w:t>
        <w:br/>
        <w:t>=Oc5íq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'±HÊÚ{h##</w:t>
        <w:tab/>
        <w:t>4#èïà#Á#°</w:t>
        <w:softHyphen/>
        <w:t>Õ pCò°¬õq,5:dô]ÿ##_Ñzºæ####\ ØNQ##ÿÐÒ®ÎëYhË¦ÿ#µUmCw#±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u·úµíõ?©]ÆZßµã;%¬ý#+mfçÚòÝµVÆ»ówm\nGEËé#ølëU8Uÿ#´=´Ø#\Úõu</w:t>
      </w:r>
    </w:p>
    <w:p>
      <w:pPr>
        <w:pStyle w:val="PreformattedText"/>
        <w:bidi w:val="0"/>
        <w:jc w:val="left"/>
        <w:rPr/>
      </w:pPr>
      <w:r>
        <w:rPr/>
        <w:t>µ</w:t>
      </w:r>
    </w:p>
    <w:p>
      <w:pPr>
        <w:pStyle w:val="PreformattedText"/>
        <w:bidi w:val="0"/>
        <w:jc w:val="left"/>
        <w:rPr/>
      </w:pPr>
      <w:r>
        <w:rPr/>
        <w:t>¦íÁ²ÏðÎ{Õ¾N&amp;_uÔc7###ÖcºÐ×#±õný#Ñ§Oç3O,qÐ#D#ÅÐ#VÏCÔ^ÜvÑXQÔ#</w:t>
        <w:softHyphen/>
        <w:t>ÒpþNïÍTúEl®ZovF8-eUØ6È#Õs#?6×ÿ#=þé¿J¬[EVY]6»mv¼:ç#Em,ì*#d=Jã¶Æ´ÚÛcÃ%ÀNæ5¿æª\ì@_s(å_+±#Æ$</w:t>
        <w:tab/>
        <w:t>á#Äx}Ãêõ|Ì[æäUYq#Í¶×Xxhhf=?Êý#÷YîüÅ#dÕUñ[®</w:t>
        <w:softHyphen/>
        <w:t>#Î#Hk#Üý</w:t>
        <w:softHyphen/>
        <w:t>{=kí#¤ÞA%</w:t>
        <w:softHyphen/>
        <w:t>x##îþ«#mÁ#7=Í´2ë#æTó«öú[ïú*$g\###T{ñoÄ³ÜË#O{,#ã"&lt;&lt;_7##8}#»##9ô?7}/71ð÷9Û##=#ºïÒ&gt;ºcìÿ#Ô^¬j#ls´óÁ#±íþWµcÕêeÖÁÁpÓá¬~#nÒim #AÝ##£ýw¹«S)"I:#Þv#æ2áæ'±(K&gt;ÆQ&amp;Sézx'ò¤õ.ýkþÑs#¢ãÆ8µ0~#íw¦Ãµ</w:t>
        <w:softHyphen/>
        <w:t>OOLû&gt;eY\àÊjÚÀÒY`é¶ÏR¿¦ÏOùÊ½ú)F#²\e5Íí#ëþr¿)ºë(y?fcK##Ná#Kþ</w:t>
      </w:r>
    </w:p>
    <w:p>
      <w:pPr>
        <w:pStyle w:val="PreformattedText"/>
        <w:bidi w:val="0"/>
        <w:jc w:val="left"/>
        <w:rPr/>
      </w:pPr>
      <w:r>
        <w:rPr/>
        <w:t>:ø#·.T9ÌÐÏ</w:t>
        <w:tab/>
        <w:t>ÏÔqË_¹ÅÇÁýÏÜm``Ûy¶ªÌ9´Õe`Üj{½JZï£úV</w:t>
      </w:r>
    </w:p>
    <w:p>
      <w:pPr>
        <w:pStyle w:val="PreformattedText"/>
        <w:bidi w:val="0"/>
        <w:jc w:val="left"/>
        <w:rPr/>
      </w:pPr>
      <w:r>
        <w:rPr/>
        <w:t>«G¨dWÒúfVV%d#K#à_qÛ¦ßç7»þäºOSê'ë#=}S*ëjhuN}}, o</w:t>
        <w:softHyphen/>
        <w:t>®/üö3è{Ö§ÖÎ</w:t>
        <w:softHyphen/>
        <w:t>]Ý-ØáæU^KÚêo¾QX,so{*u¾ë7mö3ôJQ]#ïI/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e x,##ß#F®#PêÝ##cu##q#ãéd</w:t>
      </w:r>
    </w:p>
    <w:p>
      <w:pPr>
        <w:pStyle w:val="PreformattedText"/>
        <w:bidi w:val="0"/>
        <w:jc w:val="left"/>
        <w:rPr/>
      </w:pPr>
      <w:r>
        <w:rPr/>
        <w:t>¶[KÜ]cë·nû=,{7~ßûijUe#«µþÛº</w:t>
        <w:softHyphen/>
        <w:t>®-$#n¬w»ÚåÑ:8{îq.</w:t>
        <w:softHyphen/>
        <w:t>Â«¬##Ñ¾]#éßûr»ì{jy#Q&gt;íg#&amp;u#-ñ|·ê²ÀdØýî#ê5:×RëXÆ-Ê5U6cXãµÌ~&gt;íõ5ì-ßö¹zY^«?âÔpºç]²K¬{]S#íú46áfÖzM#ë#Õõ#ÓúP;##ëÓvC¸³÷ÙU#õÿ#×ýTºs¬±ìmÀ¹ÍfàÒu#¿aÿ#5É¹A"1#îkå</w:t>
      </w:r>
    </w:p>
    <w:p>
      <w:pPr>
        <w:pStyle w:val="PreformattedText"/>
        <w:bidi w:val="0"/>
        <w:jc w:val="left"/>
        <w:rPr/>
      </w:pPr>
      <w:r>
        <w:rPr/>
        <w:t>ÌrÞö^br3Iö"</w:t>
        <w:tab/>
        <w:t>àÍÅ#zkþÿÙ#8BIM#!#####U##########A#d#o#b#e# #P#h#o#t#o#s#h#o#p#####A#d#o#b#e# #P#h#o#t#o#s#h#o#p# #C#S#3#####8BIM################ÿá#http://ns.adobe.com/xap/1.0/#&lt;?xpacket begin="ï»¿" id="W5M0MpCehiHzreSzNTczkc9d"?&gt; &lt;x:xmpmeta xmlns:x="adobe:ns:meta/" x:xmptk="Adobe XMP Core 4.1-c036 46.276720, Mon Feb 19 2007 22:40:08        "&gt; &lt;rdf:RDF xmlns:rdf="http://www.w3.org/1999/02/22-rdf-syntax-ns#"&gt; &lt;rdf:Description rdf:about="" xmlns:tiff="http://ns.adobe.com/tiff/1.0/" xmlns:xap="http://ns.adobe.com/xap/1.0/" xmlns:exif="http://ns.adobe.com/exif/1.0/" xmlns:dc="http://purl.org/dc/elements/1.1/" xmlns:photoshop="http://ns.adobe.com/photoshop/1.0/" xmlns:xapMM="http://ns.adobe.com/xap/1.0/mm/" tiff:Orientation="1" tiff:YCbCrPositioning="2" tiff:XResolution="1000000/10000" tiff:YResolution="1000000/10000" tiff:ResolutionUnit="3" tiff:Make="Panasonic" tiff:Model="DMC-FS42" tiff:NativeDigest="256,257,258,259,262,274,277,284,530,531,282,283,296,301,318,319,529,532,306,270,271,272,305,315,33432;F00FA72745540EBD2F8D81256B041EE3" xap:ModifyDate="2011-06-02T18:12:56-05:00" xap:CreatorTool="Adobe Photoshop CS3 Windows" xap:CreateDate="2011-07-03T18:34:04-05:00" xap:MetadataDate="2011-06-02T18:12:56-05:00" exif:ExifVersion="0221" exif:FlashpixVersion="0100" exif:ColorSpace="1" exif:CompressedBitsPerPixel="4/1" exif:PixelXDimension="400" exif:PixelYDimension="500" exif:DateTimeOriginal="2011-07-03T18:34:04-05:00" exif:DateTimeDigitized="2011-07-03T18:34:04-05:00" exif:ExposureTime="10/130" exif:FNumber="41/10" exif:ExposureProgram="7" exif:ExposureBiasValue="0/100" exif:MaxApertureValue="30/10" exif:MeteringMode="5" exif:LightSource="0" exif:FocalLength="124/10" exif:SensingMethod="2" exif:FileSource="3" exif:SceneType="1" exif:CustomRendered="0" exif:ExposureMode="0" exif:WhiteBalance="0" exif:DigitalZoomRatio="0/10" exif:FocalLengthIn35mmFilm="75" exif:SceneCaptureType="0" exif:GainControl="2" exif:Contrast="0" exif:Saturation="0" exif:Sharpness="0" exif:NativeDigest="36864,40960,40961,37121,37122,40962,40963,37510,40964,36867,36868,33434,33437,34850,34852,34855,34856,37377,37378,37379,37380,37381,37382,37383,37384,37385,37386,37396,41483,41484,41486,41487,41488,41492,41493,41495,41728,41729,41730,41985,41986,41987,41988,41989,41990,41991,41992,41993,41994,41995,41996,42016,0,2,4,5,6,7,8,9,10,11,12,13,14,15,16,17,18,20,22,23,24,25,26,27,28,30;522A06EC8C1AABE131A920344D9F3890" dc:format="image/jpeg" photoshop:ColorMode="3" photoshop:ICCProfile="sRGB IEC61966-2.1" photoshop:History="" xapMM:InstanceID="uuid:E19EF89F6D8DE011B036FD9A4C0B0EB7"&gt; &lt;exif:ISOSpeedRatings&gt; &lt;rdf:Seq&gt; &lt;rdf:li&gt;400&lt;/rdf:li&gt; &lt;/rdf:Seq&gt; &lt;/exif:ISOSpeedRatings&gt; &lt;exif:Flash exif:Fired="False" exif:Return="0" exif:Mode="2" exif:Function="False" exif:RedEyeMode="False"/&gt; &lt;/rdf:Description&gt; &lt;/rdf:RDF&gt; &lt;/x:xmpmeta&gt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&lt;?xpacket end="w"?&gt;ÿ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CC_PROFIL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ino####mntrRGB XYZ #Î###</w:t>
        <w:tab/>
        <w:t>###1##acspMSFT####IEC sRGB##############öÖ######Ó-HP  ################################################cprt###P###3desc######lwtpt###ð####bkpt########rXYZ########gXYZ###,####bXYZ###@####dmnd###T###pdmdd###Ä###vued###L###view###Ô###$lumi###ø####mea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tech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####Copyright (c) 1998 Hewlett-Packard Company##desc########sRGB IEC61966-2.1############sRGB IEC61966-2.1##################################################XYZ ######óQ#######ÌXYZ ################XYZ ######o¢##8õ###XYZ ######b##·###ÚXYZ ######$ #####¶Ïdesc########IEC http://www.iec.ch############IEC http://www.iec.ch##############################################desc#######.IEC 61966-2.1 Default RGB colour space - sRGB###########.IEC 61966-2.1 Default RGB colour space - sRGB######################desc#######,Reference Viewing Condition in IEC61966-2.1###########,Reference Viewing Condition in IEC61966-2.1##########################view######¤þ##_.##Ï###íÌ######\####XYZ #####L</w:t>
        <w:tab/>
        <w:t>V#P###W#çmeas###############################sig ####CRT curv#############</w:t>
        <w:br/>
        <w:t>###########(#-#2#7#;#@#E#J#O#T#Y#^#c#h#m#r#w#|########¤#©#®#²#·#¼#Á#Æ#Ë#Ð#Õ#Û#à#å#ë#ð#ö#û#####</w:t>
      </w:r>
    </w:p>
    <w:p>
      <w:pPr>
        <w:pStyle w:val="PreformattedText"/>
        <w:bidi w:val="0"/>
        <w:jc w:val="left"/>
        <w:rPr/>
      </w:pPr>
      <w:r>
        <w:rPr/>
        <w:t>#######%#+#2#8#&gt;#E#L#R#Y#`#g#n#u#|#####¡#©#±#¹#Á#É#Ñ#Ù#á#é#ò#ú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#/#8#A#K#T#]#g#q#z####¢#¬#¶#Á#Ë#Õ#à#ë#õ#######!#-#8#C#O#Z#f#r#~###¢#®#º#Ç#Ó#à#ì#ù##### #-#;#H#U#c#q#~###¨#¶#Ä#Ó#á#ð#þ#</w:t>
      </w:r>
    </w:p>
    <w:p>
      <w:pPr>
        <w:pStyle w:val="PreformattedText"/>
        <w:bidi w:val="0"/>
        <w:jc w:val="left"/>
        <w:rPr/>
      </w:pPr>
      <w:r>
        <w:rPr/>
        <w:t>###+#:#I#X#g#w###¦#µ#Å#Õ#å#ö#####'#7#H#Y#j#{###¯#À#Ñ#ã#õ#####+#=#O#a#t###¬#¿#Ò#å#ø#####2#F#Z#n###ª#¾#Ò#ç#û</w:t>
        <w:tab/>
        <w:t>#</w:t>
        <w:tab/>
        <w:t>%</w:t>
        <w:tab/>
        <w:t>:</w:t>
        <w:tab/>
        <w:t>O</w:t>
        <w:tab/>
        <w:t>d</w:t>
        <w:tab/>
        <w:t>y</w:t>
        <w:tab/>
        <w:t></w:t>
        <w:tab/>
        <w:t>¤</w:t>
        <w:tab/>
        <w:t>º</w:t>
        <w:tab/>
        <w:t>Ï</w:t>
        <w:tab/>
        <w:t>å</w:t>
        <w:tab/>
        <w:t>û</w:t>
        <w:br/>
        <w:t>#</w:t>
        <w:br/>
        <w:t>'</w:t>
        <w:br/>
        <w:t>=</w:t>
        <w:br/>
        <w:t>T</w:t>
        <w:br/>
        <w:t>j</w:t>
        <w:br/>
        <w:t></w:t>
        <w:br/>
        <w:t></w:t>
        <w:br/>
        <w:t>®</w:t>
        <w:br/>
        <w:t>Å</w:t>
        <w:br/>
        <w:t>Ü</w:t>
        <w:br/>
        <w:t>ó###"#9#Q#i###°#È#á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</w:t>
      </w:r>
    </w:p>
    <w:p>
      <w:pPr>
        <w:pStyle w:val="PreformattedText"/>
        <w:bidi w:val="0"/>
        <w:jc w:val="left"/>
        <w:rPr/>
      </w:pPr>
      <w:r>
        <w:rPr/>
        <w:t>©</w:t>
      </w:r>
    </w:p>
    <w:p>
      <w:pPr>
        <w:pStyle w:val="PreformattedText"/>
        <w:bidi w:val="0"/>
        <w:jc w:val="left"/>
        <w:rPr/>
      </w:pPr>
      <w:r>
        <w:rPr/>
        <w:t>Ã</w:t>
      </w:r>
    </w:p>
    <w:p>
      <w:pPr>
        <w:pStyle w:val="PreformattedText"/>
        <w:bidi w:val="0"/>
        <w:jc w:val="left"/>
        <w:rPr/>
      </w:pPr>
      <w:r>
        <w:rPr/>
        <w:t>Þ</w:t>
      </w:r>
    </w:p>
    <w:p>
      <w:pPr>
        <w:pStyle w:val="PreformattedText"/>
        <w:bidi w:val="0"/>
        <w:jc w:val="left"/>
        <w:rPr/>
      </w:pPr>
      <w:r>
        <w:rPr/>
        <w:t>ø###.#I#d###¶#Ò#î#</w:t>
        <w:tab/>
        <w:t>#%#A#^#z##³#Ï#ì#</w:t>
        <w:tab/>
        <w:t>#&amp;#C#a#~##¹#×#õ###1#O#m##ª#É#è###&amp;#E#d##£#Ã#ã#####C#c##¤#Å#å###'#I#j##</w:t>
        <w:softHyphen/>
        <w:t>#Î#ð###4#V#x##½#à###&amp;#I#l##²#Ö#ú###A#e##®#Ò#÷###@#e##¯#Õ#ú# #E#k##·#Ý###*#Q#w##Å#ì###;#c##²#Ú###*#R#{#£#Ì#õ###G#p##Ã#ì###@#j##¾#é###&gt;#i##¿#ê # A l  Ä ð!#!H!u!¡!Î!û"'"U""¯"Ý#</w:t>
        <w:br/>
        <w:t>#8#f##Â#ð$#$M$|$«$Ú%</w:t>
        <w:tab/>
        <w:t>%8%h%%Ç%÷&amp;'&amp;W&amp;&amp;·&amp;è'#'I'z'«'Ü(</w:t>
      </w:r>
    </w:p>
    <w:p>
      <w:pPr>
        <w:pStyle w:val="PreformattedText"/>
        <w:bidi w:val="0"/>
        <w:jc w:val="left"/>
        <w:rPr/>
      </w:pPr>
      <w:r>
        <w:rPr/>
        <w:t>(?(q(¢(Ô)#)8)k))Ð*#*5*h**Ï+#+6+i++Ñ,#,9,n,¢,×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A-v-«-á.#.L..·.î/$/Z//Ç/þ050l0¤0Û1#1J11º1ò2*2c22Ô3</w:t>
      </w:r>
    </w:p>
    <w:p>
      <w:pPr>
        <w:pStyle w:val="PreformattedText"/>
        <w:bidi w:val="0"/>
        <w:jc w:val="left"/>
        <w:rPr/>
      </w:pPr>
      <w:r>
        <w:rPr/>
        <w:t>3F33¸3ñ4+4e44Ø5#5M55Â5ý676r6®6é7$7`77×8#8P88È9#9B99¼9ù:6:t:²:ï;-;k;ª;è&lt;'&lt;e&lt;¤&lt;ã="=a=¡=à&gt; &gt;`&gt; &gt;à?!?a?¢?â@#@d@¦@çA)AjA¬AîB0BrBµB÷C:C}CÀD#DGDDÎE#EUEEÞF"FgF«FðG5G{GÀH#HKHH×I#IcI©IðJ7J}JÄ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KKâL*LrLºM#MJMMÜN%NnN·O#OIOOÝP'PqP»Q#QPQQæR1R|RÇS#S_SªSöTBTTÛU(UuUÂV#V\V©V÷WDWWàX/X}XËY#YiY¸Z#ZVZ¦Zõ[E[[å\5\\Ö]']x]É^#^l^½_#_a_³`#`W`ª`üaOa¢aõbIbbðcCccëd@ddée=eeçf=ffèg=ggéh?hhìiCiiñjHjj÷kOk§kÿlWl¯m#m`m¹n#nknÄo#oxoÑp+ppàq:qqðrKr¦s#s]s¸t#tptÌu(uuáv&gt;vvøwVw³x#xnxÌy*yyçzFz¥{#{c{Â|!||á}A}¡~#~b~Â#åG¨</w:t>
        <w:br/>
        <w:t>kÍ0ôWº#ãG«#r×;#iÎ3þdÊ0ücÊ1ÿfÎ6#nÖ?¨#zãM¶ ô_É4</w:t>
        <w:br/>
        <w:t>uàL¸$ühÕB¯#÷dÒ@®#ú i Ø¡G¡¶¢&amp;¢£#£v£æ¤V¤Ç¥8¥©¦#¦¦ý§n§à¨R¨Ä©7©©ª#ª«#«u«é¬\¬Ð</w:t>
        <w:softHyphen/>
        <w:t>D</w:t>
        <w:softHyphen/>
        <w:t>¸®-®¡¯#¯°#°u°ê±`±Ö²K²Â³8³®´%´µ#µ¶#¶y¶ð·h·à¸Y¸Ñ¹J¹Âº;ºµ».»§¼!¼½#½¾</w:t>
        <w:br/>
        <w:t>¾¾ÿ¿z¿õÀpÀìÁgÁãÂ_ÂÛÃXÃÔÄQÄÎÅKÅÈÆFÆÃÇAÇ¿È=È¼É:É¹Ê8Ê·Ë6Ë¶Ì5ÌµÍ5ÍµÎ6Î¶Ï7Ï¸Ð9ÐºÑ&lt;Ñ¾Ò?ÒÁÓDÓÆÔIÔËÕNÕÑÖUÖØ×\×àØdØèÙlÙñÚvÚûÛÜ#ÜÝ#ÝÞ#Þ¢ß)ß¯à6à½áDáÌâSâÛãcãëäsäüåæ</w:t>
      </w:r>
    </w:p>
    <w:p>
      <w:pPr>
        <w:pStyle w:val="PreformattedText"/>
        <w:bidi w:val="0"/>
        <w:jc w:val="left"/>
        <w:rPr/>
      </w:pPr>
      <w:r>
        <w:rPr/>
        <w:t>æç#ç©è2è¼éFéÐê[êåëpëûìí#íî(î´ï@ïÌðXðåñrñÿòó#ó§ô4ôÂõPõÞömöû÷ø#ø¨ù8ùÇúWúçûwü#üý)ýºþKþÜÿmÿÿÿî##Adobe#d#####ÿÛ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#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À####ô###########ÿÝ###2ÿÄ#¢##########################</w:t>
        <w:tab/>
        <w:br/>
        <w:t>###########################</w:t>
        <w:tab/>
        <w:br/>
        <w:t>#################s#######!#1AQ##a"q#2¡##±B#ÁRÑá3#bð$rñ%C4S¢²csÂ5D'£³6#TdtÃÒâ#&amp;</w:t>
        <w:tab/>
        <w:br/>
        <w:t>##EF¤´VÓU(#òãóÄÔäôeu¥µÅÕåõfv¦¶ÆÖæö7GWgw§·Ç×ç÷8HXhx¨¸ÈØèø)9IYiy©¹ÉÙéù*:JZjzªºÊÚêú################m######!#1A#Q#a"#q2¡±ð#ÁÑá#B#Rbrñ3$4C#S%¢c²Â#sÒ5âD#T#</w:t>
        <w:tab/>
        <w:br/>
        <w:t>##&amp;6E#'dtU7ò£³Ã()Óãó¤´ÄÔäôeu¥µÅÕåõFVfv¦¶ÆÖæöGWgw§·Ç×ç÷8HXhx¨¸ÈØèø9IYiy©¹ÉÙéù*:JZjzªºÊÚê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õN*ìUØ«±Wb®Å]»#v*ìUØ«±Wb®Å]»#v*ìUØ«±Wb®Å]»#v*ìUØ«±Wb®Å]»#v*ìUØ«±Wb®Å]»#v*ìUØ«±Wb®Å]»#v*´ý£ôb¯ÿÐõN*ìUØ«±Wb®Å]»#v*ìUØ«±Wb®Å]»#v*ìUØ«±Wb¨[SN¶p#1Æç¢³#qT&lt;ÞdÐaÉ%ô*£ü±h¤ò³ü</w:t>
        <w:softHyphen/>
        <w:t>õÏ«#´õI#ùÓÃ##dqòßÌz</w:t>
      </w:r>
    </w:p>
    <w:p>
      <w:pPr>
        <w:pStyle w:val="PreformattedText"/>
        <w:bidi w:val="0"/>
        <w:jc w:val="left"/>
        <w:rPr/>
      </w:pPr>
      <w:r>
        <w:rPr/>
        <w:t>É##ø#:áG</w:t>
        <w:tab/>
        <w:t>E¥í6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Å*,±5x¸4ëB#*¥-õ¤-ÆY2zr`1ZY#©`ìÈ³¡eÜC#ÓpjV3"XB+Ò'#;#v*ìUØ«±Wb®Å]»#v*ìUØ«±Wb®Å]»#v*´ý£ôb¯ÿÑõN*ìUØ«±Wb®Å]»#v*ìUØ«±Wb®Å]»#v*ìU$×üçå½#2úìpû#«}Ø</w:t>
        <w:tab/>
        <w:t>g#f\a¯ÎIi6ò:i¦d]gØ#£+9@ra¤'aç÷u#dµUµþÒ6Dåo#H¤#úDEÅÂrjüey8¯r#3gå`#</w:t>
        <w:softHyphen/>
        <w:t>Þ¿¨Þhäy#ui</w:t>
        <w:tab/>
        <w:t>#è##â#Á#Ñ#.®PþúºÆM~üLÑÂåÖ'#2×¿3Ëè¦#;A</w:t>
      </w:r>
    </w:p>
    <w:p>
      <w:pPr>
        <w:pStyle w:val="PreformattedText"/>
        <w:bidi w:val="0"/>
        <w:jc w:val="left"/>
        <w:rPr/>
      </w:pPr>
      <w:r>
        <w:rPr/>
        <w:t>Áç#RÖ_R#ãöL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&amp;¿&gt;kQ%;°æH&gt;ûá####÷(ÞyóSºp×WóJã¿3\)#!u·.Ã´Æîh£¡#l(2a¦~bêPH¯iªH8U-_×ìÄ©ù[óÃS#G#¡"Ë#`#Ußo#0</w:t>
        <w:tab/>
        <w:t>µËL#'ºiz¥¥i#Í¬«*:U5ëáJ$"ð¡Ø«±Wb®Å]»#v*ìUØ«±Wb®Å]»#v*ìUiûGä1WÿÒõN*ìUØ«±Wb®Å]»#v*ìUØ«±Wb®Å]»#I|Ëæý#Ë¶¾¾£:¥~Ìcv?!È#pÆeÉá¾xÿ#Ô§ít$ú¼#áõî}Àí#d4 syMýÎ§¨ÊnõK¦æÿ####³òíù2¹ÐÅA#×#Q#\»ó;¤îØ)#&amp;£¨IT}4éâÙ8¢R[õ+#Iý·b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 #t`&lt;#«x</w:t>
        <w:br/>
        <w:t>d@M 'P#Çr}ÉPj©G#À#ð©îR¬r@##«Gm,Û#q#¨§à12¤Z§Õmã4úÈcN5Â%kÀ ñ@á½^#Hõa(#D$P¯.ãì</w:t>
        <w:softHyphen/>
        <w:t>(£,ºh1[#µ²È#YEzq#a2°#d#,¨èE¬B´Nýr&amp;4#1Kw¡ù+ó#_òÆ£#ÎÌöoB@5W_#|r&lt;f-ÓÄ&amp;#Kù[ÍÚW¬âÎPÆ#Wp~Y#[¬ÉÄîdÝ»#v*ìUØ«±Wb®Å]»#v*ìUØ«±Wb«OÚ?,UÿÓõN*ìUØ«±Wb®Å]»#v*ìUØ«±Wb®Å]¼ïó#óVÓËÈÖZ{,Úí#ÕcùûåSÈ#§Ó#î~Î#bó#¹æ+÷kbä»{(Ìs.÷e##°HeÞÈqOvÜñ9Ê%#!××¹LÜGZw¦D#¶ä·w$¢#£»£ä1)áRÕÜ#Pk¶ç§Èd`¬ò¥Aõ#a°##µ%# Ï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÷"®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F#&lt;f¥ÃMã± üH#ä</w:t>
        <w:br/>
        <w:t>SY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V*#ñÂ¶»ëªô'¯B6ûñ"ÑÄV\ÜÞö#ÿ#0 #@kY$äZJW®ÀS$)¢R¢#!#HÝéôá$1#U[NØs5¢ö#3í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/X[Ê&gt;£+###ûL{åcv±*;'Ú^¿s#ôî{</w:t>
        <w:tab/>
        <w:t>ìÝ¶Q8[#Ñ|æ</w:t>
        <w:softHyphen/>
        <w:t>"ö+Í6f+È#+{e`ð·N"aôÿ#|ÝaæM-n`jL»O</w:t>
        <w:tab/>
        <w:t>ûJÞã2ã+uY1OòMnÅ]»#v*ìUØ«±Wb®Å]»#v*ìUØªÓö¾UÿÔõN*ìUØ«±Wb®Å]»#v*ìUØ«±Wb®$#SÓ#yæOæ½®#ºn ùYg_³#ÓãäÉ\Ý6Ëyr|éªj·73;ÈÅÉ.Í¹=ë¾a#ní¸z$ò_Ìÿ#¸µ«#ýÓ#$µ#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Ì¶Ý¾XIQ#-ÌªB#ïMëßä0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.¹¾¹dØ¬qôæM&gt;ì²1Ý¢y</w:t>
        <w:br/>
        <w:t>#în@òêý#¾ØH#"¢Ë"wo#X(16]#:©4#aAüp###</w:t>
      </w:r>
    </w:p>
    <w:p>
      <w:pPr>
        <w:pStyle w:val="PreformattedText"/>
        <w:bidi w:val="0"/>
        <w:jc w:val="left"/>
        <w:rPr/>
      </w:pPr>
      <w:r>
        <w:rPr/>
        <w:t>=Þ G«ÀVm¶###H æº¸#¼</w:t>
        <w:softHyphen/>
        <w:t>#xõ¦HFÚ¥2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~¤Òr?²*Gße##dvw²Q§"Óp0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¤Ê 8#]0sA</w:t>
        <w:br/>
        <w:t>M{ ¨xÙQ°À#ìIîCI$Ò¯##.##&lt;.·##C#ø#ÁîG|&amp;°###Y£¥¤§))û+ý¹#»h5²y¥^&lt;;9â# þje2ONò#n´-N;ä«Ã²ÜÆ?ip@ðÌØøâúwCÖìu</w:t>
        <w:softHyphen/>
        <w:t>6#BÉùÃ0¨ñ#¸9</w:t>
      </w:r>
    </w:p>
    <w:p>
      <w:pPr>
        <w:pStyle w:val="PreformattedText"/>
        <w:bidi w:val="0"/>
        <w:jc w:val="left"/>
        <w:rPr/>
      </w:pPr>
      <w:r>
        <w:rPr/>
        <w:t>ºDÄÑGábìUØ«±Wb®Å]»#v*ìUØ«±Wb®ÅVµôb¯ÿÕõN*ìUØ«±Wb®Å]»#v*ìUØ«±Wb¯"üÖüÖ[/WDÑä</w:t>
      </w:r>
    </w:p>
    <w:p>
      <w:pPr>
        <w:pStyle w:val="PreformattedText"/>
        <w:bidi w:val="0"/>
        <w:jc w:val="left"/>
        <w:rPr/>
      </w:pPr>
      <w:r>
        <w:rPr/>
        <w:t>9#nn#ý##Q-lçét×¹xLóOpÏÉ&lt;Zÿ##Ã2vâ)&gt;£"#Â3Zõ'¥r #PM `S#$#l¤ÿ##`#Ë«¹¤?¿#d#¿wl!äLÊ¬R&amp;!ý£»#¶;8¤±$Ëö##ê#\JíiR9&amp;v#yHÝÙ@r#e#©^ñË##"õgmÑ\cºHJg¼#NÒ#ê«Ó,ðú¸óÈ#È9µ#b##è§©mòèCg#å½q#Þ`·##zÓî#.H</w:t>
        <w:softHyphen/>
        <w:t>÷N</w:t>
        <w:softHyphen/>
        <w:t>®ì#}$¤E#Ôf4ÄÈ##æÔ£,#0#ì*qàD²w-ýä§áBOSòöÂvAq¶¤0cïºcKÖÚ5Zº#'ÈÆI0h##Çv^#¾LÛ_##Åì(îÔ«#Éñ¦L Õ·5ã²$H'uö#Ã"Fè2¤óA×Þ'</w:t>
        <w:br/>
        <w:t>Z½ºõ#FH¹Xò&gt;üó6×MJZßÆ</w:t>
        <w:tab/>
        <w:t>Ùe#óVY]#µXìq#¼fC®v*ìUØ«±Wb®Å]»#v*ìUØ«±Wb«[í}#«ÿÖõN*ìUØ«±Wb®Å]»#v*ìUØ«±V#ù¹ù#´6##¤ï#H#º±låAÈÓâã&gt;Oä¾y'õ§s$lÇÄõ'0</w:t>
        <w:tab/>
        <w:t>·u#H+Í^InÍ¥ç!#5è¾çú`¤ô</w:t>
        <w:br/>
        <w:tab/>
        <w:t>#6©ÎaõNå¢òïE1zS{¨\ÜJR####ò#dcÞÂrîQÖæ@K#,ÃpQTxûäÌF®#y ¤Þ9</w:t>
        <w:br/>
        <w:t>Ï/íñØTv#</w:t>
        <w:tab/>
        <w:t>îÀÈ</w:t>
      </w:r>
    </w:p>
    <w:p>
      <w:pPr>
        <w:pStyle w:val="PreformattedText"/>
        <w:bidi w:val="0"/>
        <w:jc w:val="left"/>
        <w:rPr/>
      </w:pPr>
      <w:r>
        <w:rPr/>
        <w:t>+ktxyL TB½Ï¿sÉ`¡w¨ª«*"Æ Ðw9(FÓ)##ëû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¯e\È1##.RPK##Ì#m¨ÝQ!#õ#eéÈôÁtÈE##</w:t>
        <w:softHyphen/>
        <w:t>µ#»0îdä'&amp;èÁqx¨ß}#üN</w:t>
        <w:br/>
        <w:t>dJ¢¡M6ñ '#ÅJ#kÔL¡#^&gt;àþ##Ý)Éwr ©qÈ÷îr`#ÀÉ</w:t>
      </w:r>
    </w:p>
    <w:p>
      <w:pPr>
        <w:pStyle w:val="PreformattedText"/>
        <w:bidi w:val="0"/>
        <w:jc w:val="left"/>
        <w:rPr/>
      </w:pPr>
      <w:r>
        <w:rPr/>
        <w:t>=ÔüL}Ëu8xZ¥5#2râX|*&lt;2Êk*ðFÜÐub*}²6Ì7sp#7^{Ta#®Gu[#e:1</w:t>
        <w:softHyphen/>
        <w:t>r3</w:t>
      </w:r>
    </w:p>
    <w:p>
      <w:pPr>
        <w:pStyle w:val="PreformattedText"/>
        <w:bidi w:val="0"/>
        <w:jc w:val="left"/>
        <w:rPr/>
      </w:pPr>
      <w:r>
        <w:rPr/>
        <w:t>,÷Ë#Üö×1Jch_á=Áê2)Ê#Ãí_,ê_¤´#+ÞAÑ+#&lt;i¾e³«£I#.Å]»#v*ìUØ«±Wb®Å]»#v*µ¾×Ñ¿ÿ×õN*ìUØ«±Wb®Å]»#v*ìUØª#\Öl´m.ãR½pöè]ïNÃ#4Ê1$Ð|qç:Ýy§ÌêS±ôCR#'eAÓ0rJË¹ÃDS#ºÔfº»#yõfíÌ~Ê#Ö#®mW°L</w:t>
        <w:softHyphen/>
        <w:t>£¶°·æ]K</w:t>
        <w:br/>
        <w:t>úw,r2Ü³##Éng¾,î}+uîv¨ö#.KÄJÄfÐ±g¸`&gt;@`&gt;j9¡µ+øÑM´ä'Ò§V?Ê0À0É&gt;#a¦¨ÒzJ6#;|Î\em###Ê.öê6¬và¬j#æv¯Ë""ÌÍ$¸6bÌÕ§a¾_</w:t>
      </w:r>
    </w:p>
    <w:p>
      <w:pPr>
        <w:pStyle w:val="PreformattedText"/>
        <w:bidi w:val="0"/>
        <w:jc w:val="left"/>
        <w:rPr/>
      </w:pPr>
      <w:r>
        <w:rPr/>
        <w:t>&lt;Ðr8#Äñ#ÏMªK"·y##ªÅ·¥(&lt;7ÈH³Ç#Ê=$*1æGDì~yYËÑÉ.õ9aWá#Ú§e##æ#äU½K##£°#Z#c½MíåÁPx§ì#@8Ø#ÐE¬ú´jª#·]ò@Úð</w:t>
        <w:softHyphen/>
        <w:t>7TøãW÷èFJ%¢ÜP»Ð°;</w:t>
        <w:br/>
        <w:t>ô#lKAÁ#6¯ì´{a%#»ëKÉzt¯ 1%»ZÃÉw=\FèDZ#ê#Ã~[är#xù§¶lÑº¸ùSúå$¹Túò#ÎÉw¦þ¸4#ZÜëÜeØ¥aÄÔã£odË\Gb®Å]»#v*ìUØ«±Wb®Å]»#ZßkèÅ_ÿÐõN*ìUØ«±Wb®Å]»#v*ìUÄÐTôÅ_/ÿ#ÎC~fIªj§Ë:l¿è§ý%ìÏÜ#.cåG?M·xUÕÃË"ÙÛý²2 #7*Rè##oá±¶ú</w:t>
        <w:softHyphen/>
        <w:t>½#¸¤6'éðÁ!mÐrÊÓÌ¡</w:t>
        <w:softHyphen/>
        <w:t>#â£`#¾#@@Ý#Ï#ò£#Â¾ç*n^Ò´[QÀRàR {à#ke]#]õx`&gt;</w:t>
        <w:tab/>
        <w:t>Fï!ÜüòVÄ@ElßºNL#5v^ì|NN!C²</w:t>
        <w:br/>
        <w:t>yË©,Xê2ú##ÔJn ÐR#O§#W</w:t>
      </w:r>
    </w:p>
    <w:p>
      <w:pPr>
        <w:pStyle w:val="PreformattedText"/>
        <w:bidi w:val="0"/>
        <w:jc w:val="left"/>
        <w:rPr/>
      </w:pPr>
      <w:r>
        <w:rPr/>
        <w:t>¬kTj##íÐbdÏÃLí¾¯i</w:t>
        <w:tab/>
        <w:t>?jc¸z#ïÈÛ#§5Ì®à#Ct¨ÚÃ#)LÒ¬Eã^%@°;0#òR:Äô</w:t>
      </w:r>
    </w:p>
    <w:p>
      <w:pPr>
        <w:pStyle w:val="PreformattedText"/>
        <w:bidi w:val="0"/>
        <w:jc w:val="left"/>
        <w:rPr/>
      </w:pPr>
      <w:r>
        <w:rPr/>
        <w:t>È·ÙÚ¹###/MNöY=0</w:t>
        <w:br/>
        <w:tab/>
        <w:t>'µ=ÎLÄR#§Õ SÄF¯'v^##2ÉImÅûISÂðÉVíR</w:t>
      </w:r>
    </w:p>
    <w:p>
      <w:pPr>
        <w:pStyle w:val="PreformattedText"/>
        <w:bidi w:val="0"/>
        <w:jc w:val="left"/>
        <w:rPr/>
      </w:pPr>
      <w:r>
        <w:rPr/>
        <w:t>P±¦ýIí#µZI$¨&lt;Qwù´0;®#¨ª:¯o#ë}`ÕÛ$# ÕbÒêÕkºø#Ü$#S&amp;´¸J*°ÚOéÓ1¤çÀ³"jÓiz´#A!X(àÒ¢½#êÈÂtYdÆ%#}{åýjÛXÒá¼,£Ô^á©¸9#¥hÒe±Wb®Å]»#v*ìUØ«±Wb®ÅV·Ú#,UÿÑõN*ìUØ«±Wb®Å]»#v*ìU~pùò?)yRy£5¾¹#+eî</w:t>
        <w:tab/>
        <w:t>#·Ñ¨7aÇÄ_#êWÒþúîv/spKõ%ë9#bM#</w:t>
      </w:r>
    </w:p>
    <w:p>
      <w:pPr>
        <w:pStyle w:val="PreformattedText"/>
        <w:bidi w:val="0"/>
        <w:jc w:val="left"/>
        <w:rPr/>
      </w:pPr>
      <w:r>
        <w:rPr/>
        <w:t>{X#Îî`kþJ§#nväÆ;oÕt#Ñ[íÈÇaíârDôe{'z}¢#À#nÂ²Iá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M÷FM#ÛÖ#ÞÔßùGüÔrªrx©Mï"#!#ö{Sß$#8ÔÄl(Çá'wcüq#$¡®0¥¬Õ ñÿ#k.Q(#·fq¾ÍØvÂ$Õ(Z6-98QQãïïcEE¦¬u#âa¿/#áâèÜ1ÓMhå#¥#oÓ!ÆË</w:t>
      </w:r>
    </w:p>
    <w:p>
      <w:pPr>
        <w:pStyle w:val="PreformattedText"/>
        <w:bidi w:val="0"/>
        <w:jc w:val="left"/>
        <w:rPr/>
      </w:pPr>
      <w:r>
        <w:rPr/>
        <w:t>5³FÆV#&amp;CØûe±#</w:t>
      </w:r>
    </w:p>
    <w:p>
      <w:pPr>
        <w:pStyle w:val="PreformattedText"/>
        <w:bidi w:val="0"/>
        <w:jc w:val="left"/>
        <w:rPr/>
      </w:pPr>
      <w:r>
        <w:rPr/>
        <w:t>Ö¥¤)«R£âñ§¹ÁÆ#Öq(X×Õ#Tmô±Â</w:t>
      </w:r>
    </w:p>
    <w:p>
      <w:pPr>
        <w:pStyle w:val="PreformattedText"/>
        <w:bidi w:val="0"/>
        <w:jc w:val="left"/>
        <w:rPr/>
      </w:pPr>
      <w:r>
        <w:rPr/>
        <w:t>¢o%xá#N%ê</w:t>
        <w:br/>
        <w:t>ª¦#îl#)`¬Òl~Ñ#þì-&lt;</w:t>
        <w:br/>
        <w:t>r</w:t>
        <w:softHyphen/>
        <w:t>;#µÞ½pÂQB?6cÇ`</w:t>
      </w:r>
    </w:p>
    <w:p>
      <w:pPr>
        <w:pStyle w:val="PreformattedText"/>
        <w:bidi w:val="0"/>
        <w:jc w:val="left"/>
        <w:rPr/>
      </w:pPr>
      <w:r>
        <w:rPr/>
        <w:t>}²ÀCU,ôÊªU uÀJ)]#Q·#S8ËñFÜ#</w:t>
        <w:br/>
        <w:t>dÄªÊ¬#Ä¾ÚÓ{{dK 7d#(ÒÀÑ7Âê9#7Ê#73#$÷J¹-#¸4jP§öå#9#wÔ#wKw ´¾</w:t>
        <w:softHyphen/>
        <w:t>fÍ#¸èßNfá6#F®5'§åÎ+±Wb®Å]»#v*ìUØ«±Wb®ÅV·Ú#,UÿÒõN*ìUØ«±Wb®Å]»#v*Ó°U,ÆEIö#«ã?ÏO&gt;\yÍ×1$¬l#Ç##gá;¤æ4Íe&lt;1ytÒ0äl¿#ÅA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2=åu2O/#´nïüª;`&amp;bmw8Äæ8ÈôÓí?¶#6E²#i×OÓýV#o±Ë®ûmQ%ÈÁ@!pd¡y#r-^ÍýpÏdý%mo+Vê64Ú£#É&lt;BÔ&gt;¿yy(</w:t>
        <w:br/>
        <w:t>(</w:t>
        <w:tab/>
        <w:t>ø#uj÷&gt;Ù`#$ÌkYÌ´W`d§Ù#óÊ¥6B(È4ßN"ÝXÒNBSeÀéú#²'©*Ò$øµ~y#mbÚèÊÔ #P=¼N$$¡õ+Që##D¨' 9¤%2Z#ìÔ</w:t>
      </w:r>
    </w:p>
    <w:p>
      <w:pPr>
        <w:pStyle w:val="PreformattedText"/>
        <w:bidi w:val="0"/>
        <w:jc w:val="left"/>
        <w:rPr/>
      </w:pPr>
      <w:r>
        <w:rPr/>
        <w:t>©þVL´ÝÛªþêµ¯Ú#þ#</w:t>
        <w:tab/>
        <w:t>ÅbÅ</w:t>
      </w:r>
    </w:p>
    <w:p>
      <w:pPr>
        <w:pStyle w:val="PreformattedText"/>
        <w:bidi w:val="0"/>
        <w:jc w:val="left"/>
        <w:rPr/>
      </w:pPr>
      <w:r>
        <w:rPr/>
        <w:t>²#97HÔv90ÔvK¦p##sì9vö#p</w:t>
      </w:r>
    </w:p>
    <w:p>
      <w:pPr>
        <w:pStyle w:val="PreformattedText"/>
        <w:bidi w:val="0"/>
        <w:jc w:val="left"/>
        <w:rPr/>
      </w:pPr>
      <w:r>
        <w:rPr/>
        <w:t>E#=SÉÕrÃúáE´l»-Z½_ ÃliJkUEø#¸¨ÁvÀ'##ÆÞ#¶Õ©#¾Jé®·Sj³2</w:t>
        <w:softHyphen/>
        <w:t>DkMüra#Â±#Ê~#öË¶#ÆOù#GSñ|±)#§úk)*ßÈ~/Ìi7#n±n*6S_öTþ9#»h{#ä/ Ó|Ë&amp;rä%ê#Ãl¿#©ÃÖBÅ¾Ì§VìUØ«±Wb®Å]»#v*ìUØ«±U</w:t>
        <w:softHyphen/>
        <w:t>Ôb¯ÿÓõN*ìUØ«±Wb®Å]»#v*óoÏ_?Gå_(K#2ñÔu#a·#í#vfÈÈÐmÃ#&gt;O.ç3Ïñ#ú#±ï¡Ø##ídº1%BÄ99ÉÄ°´E³´v²:</w:t>
        <w:br/>
        <w:t>#[ßý¼#L9(YD#áú#êJOqáÌ"7M/.MÖ£#}!jW°#XoÝVïT1ÚËÅx½*G¿E#F##d$ÛÆÏ"ø©öëÆ[,wMôØyLX(&amp;¶U)#ß#§VvÜOWr;å3íàlÌ-4HU"fBe#</w:t>
        <w:softHyphen/>
        <w:t>Q²!m4½Ü¤V#ìx#ÎíûòO6¡·#4##-#|±´ýªV%â)PÄ~¼6¡-#à´/##T#¤ã{¥$*LFZ#°ZôÉñ1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CÈ'áÙiÐå-2AÍ#Êy¸,v#©l###µ</w:t>
        <w:softHyphen/>
        <w:t>¦+µQk²õ4ù`#f#S9ãN21Øõöùd¯vº(VGy¸Àß$V</w:t>
        <w:softHyphen/>
        <w:t>NKd6VþùþÛ{xcÌ±#!% F</w:t>
      </w:r>
    </w:p>
    <w:p>
      <w:pPr>
        <w:pStyle w:val="PreformattedText"/>
        <w:bidi w:val="0"/>
        <w:jc w:val="left"/>
        <w:rPr/>
      </w:pPr>
      <w:r>
        <w:rPr/>
        <w:t>)½&gt;y0Z¹#OÙ#- (#Ct&lt;$#Oû,0×tSm$ñ);#Àücä#^&amp;D·#Á#|Qü?wC#»i7óØßÙÞÂüd§Ü#ä¢wa1aö_µDÕ4++å5õ¢RO½7Ìðl:IÆ&amp;xX»#v*ìUØ«±Wb®Å]»#v*µºUÿÔõN*ìUØ«±Wb®Å]»#v*øãþrGÌ÷#ÇL_##é#ø¦nn(ìò´£^Ò1v#Ç*#fñÍHÆiIÞY8õG\0!×5KXá]Ò£ç¹Æ#vRúijH#-~ÊÔÃ&gt;LaÍ¥º(ï)ë)¡ÿ#T`¦V¾6iã#«W'Ç¯ñÀH</w:t>
        <w:tab/>
        <w:t></w:t>
        <w:softHyphen/>
        <w:t>ºF$`#ø</w:t>
        <w:tab/>
        <w:t>÷Êå+oNtÛ).%#h#øÏÏ1¦iÈz#egl#)²nôêNUmí´($ºt%IýÒõ%Ù#DmíLqó¼æ&lt;Øw'ß</w:t>
      </w:r>
    </w:p>
    <w:p>
      <w:pPr>
        <w:pStyle w:val="PreformattedText"/>
        <w:bidi w:val="0"/>
        <w:jc w:val="left"/>
        <w:rPr/>
      </w:pPr>
      <w:r>
        <w:rPr/>
        <w:t>«w*¾ </w:t>
        <w:tab/>
        <w:t>#êÕÜãjÅ'åø¯(ù#þY#Y#¯T~*¦(wâ»ÔËcÉ#R«2KÏ©¨#ñIJä@#´#]·èNX#¤#²ÜN¬#)Jì£¥2è#f"»#Vè;ák#Û@_#Ò#Õè1#&lt;+dxbSéd#N_&gt;´Ä¤</w:t>
        <w:br/>
        <w:t>KY$g2?ÃúäkICI#U¯RwÉÇY"#Ät#mH{,X#¤|$õøMrèL,ä&amp;t_æ¡úFùD²#wã#»¡Àñ¦WM÷º&amp;Ý×Ô+Ô#v}Iù#«5ï»G(&lt;hs3#°êµQ©½',q»#v*ìUØ«±Wb®Å]»#ZÝF*ÿ#ÿÕõN*ìUØ«±Wb®Å]»#i##¾#óÔ¢o9ëR1ÄÌõ&amp;¹9oNÒ#¨Û#ÓÉ,ÒÜý##)l#Cw]¸Ku</w:t>
        <w:br/>
        <w:t>wî}É®#ºÌ«ßðY¡?²#7ÌÓ#É##0Y¤#t úq6 ·</w:t>
      </w:r>
    </w:p>
    <w:p>
      <w:pPr>
        <w:pStyle w:val="PreformattedText"/>
        <w:bidi w:val="0"/>
        <w:jc w:val="left"/>
        <w:rPr/>
      </w:pPr>
      <w:r>
        <w:rPr/>
        <w:t>d#=#MGmñ%1EÚr#ìÓúr¬à#ÐÂ¨7éNMà2o.[JK:-IÞ§1æß#Y§Ú#)õ}I</w:t>
      </w:r>
    </w:p>
    <w:p>
      <w:pPr>
        <w:pStyle w:val="PreformattedText"/>
        <w:bidi w:val="0"/>
        <w:jc w:val="left"/>
        <w:rPr/>
      </w:pPr>
      <w:r>
        <w:rPr/>
        <w:t>O®A2kXa(¦#IZñ#Ç#Ò#1ç0#9#öí#%ºÑqD4 ?##</w:t>
      </w:r>
    </w:p>
    <w:p>
      <w:pPr>
        <w:pStyle w:val="PreformattedText"/>
        <w:bidi w:val="0"/>
        <w:jc w:val="left"/>
        <w:rPr/>
      </w:pPr>
      <w:r>
        <w:rPr/>
        <w:t>¤$K2Ã¦MräD</w:t>
        <w:br/>
      </w:r>
    </w:p>
    <w:p>
      <w:pPr>
        <w:pStyle w:val="PreformattedText"/>
        <w:bidi w:val="0"/>
        <w:jc w:val="left"/>
        <w:rPr/>
      </w:pPr>
      <w:r>
        <w:rPr/>
        <w:t>X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ìwO=ÑD#Z&gt;G©9}#Ç5÷w#êp#ª</w:t>
      </w:r>
    </w:p>
    <w:p>
      <w:pPr>
        <w:pStyle w:val="PreformattedText"/>
        <w:bidi w:val="0"/>
        <w:jc w:val="left"/>
        <w:rPr/>
      </w:pPr>
      <w:r>
        <w:rPr/>
        <w:t>¹{{dA°Ì¥#WVàNM]«Û%#©#&lt;W#°AÈl2êÙ î+IW@Z5ÄIB</w:t>
        <w:softHyphen/>
        <w:t>Ô/U@Ô#°÷ðÈ»:C]ZRª£qµpÞÊB#ku#7'áÆ# /¢^b§pj=ÎY#Õ-¶Ã#5#Â##ZtXýI_s##?ìÕÂ##ÉGLi#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ã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q2ÛøF¦¦õ#ß!naS±¹WiC##ú##\¬ #Ðÿ#ó²ÊWRRvx½ª3'OÉÀÕOrÌ</w:t>
        <w:tab/>
        <w:t>Ø«±Wb®Å]»#v*ìUØ«±U</w:t>
        <w:softHyphen/>
        <w:t>Ôb¯ÿÖõN*ìUØ«±Wb®Å]»#J|Ù«&amp;å½GQcÇêð;)ÿ#*_Ç##Q#_#êòÜÞÝK+òvfcîÆ§1#æÝíH##ø@ËûL</w:t>
        <w:tab/>
        <w:t>9dÍ±Æ#^¢0</w:t>
        <w:tab/>
        <w:t>Ü0#OË#Q*j´ú´#&gt;ÑZ#}±#$#ÓÐb#©a¶+["4äåtÿ#ä©#ø`&amp;È</w:t>
      </w:r>
    </w:p>
    <w:p>
      <w:pPr>
        <w:pStyle w:val="PreformattedText"/>
        <w:bidi w:val="0"/>
        <w:jc w:val="left"/>
        <w:rPr/>
      </w:pPr>
      <w:r>
        <w:rPr/>
        <w:t>Ñ¶1óY¨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Q2ß#XYGN|¤¶¢ùRÁ=###Ô"¥:#{W)%´2u±ã)#©##øä#ÔG</w:t>
        <w:br/>
        <w:softHyphen/>
        <w:t>(GÙí\PZ[Y@õM&gt;*Ó$#ÚKªYÜ=h#b(#¼@#ûdbX~±§ê2ÃêWÒ²áãÓ¯ã#öÆ5g#Y*¥Í#&gt;#/&amp;#!®ÁsñTt&gt;##R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mBÅ¨?då±jWÚ[¸R##</w:t>
      </w:r>
    </w:p>
    <w:p>
      <w:pPr>
        <w:pStyle w:val="PreformattedText"/>
        <w:bidi w:val="0"/>
        <w:jc w:val="left"/>
        <w:rPr/>
      </w:pPr>
      <w:r>
        <w:rPr/>
        <w:t>Ùñ2Ù#g#$oÊ¥º|°"°Û#3VÖ¾Ø#(¬dQ#ÈÃnBôÉ#$¥Ë#¨õ¦À÷á¶!&amp;Ô&lt;@¡</w:t>
      </w:r>
    </w:p>
    <w:p>
      <w:pPr>
        <w:pStyle w:val="PreformattedText"/>
        <w:bidi w:val="0"/>
        <w:jc w:val="left"/>
        <w:rPr/>
      </w:pPr>
      <w:r>
        <w:rPr/>
        <w:t>M»e°#&gt;Ce¦,#Æµû5#Ù!Í¤Ô</w:t>
        <w:br/>
        <w:t>´¯4#.ù,aU]##uRw¡VÈdN#Êo#ºý</w:t>
        <w:softHyphen/>
        <w:t>~yX#äÉ*Ó[ù£</w:t>
        <w:softHyphen/>
        <w:t>E7&gt;5ÂbÆ&lt;ßFÎ3]Äò_Â#Æ#G¸Ë°</w:t>
        <w:br/>
        <w:t>q5cß³!Áv*ìUØ«±Wb®Å]»#v*ìUku#«ÿ×õN*ìUØ«±Wb®Å]»#yÿ#ç¾¥ú?òÓT´2*Çÿ##r3äÝz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Þ¤¬XjX×)ª#eîÕáî&gt;ì</w:t>
      </w:r>
    </w:p>
    <w:p>
      <w:pPr>
        <w:pStyle w:val="PreformattedText"/>
        <w:bidi w:val="0"/>
        <w:jc w:val="left"/>
        <w:rPr/>
      </w:pPr>
      <w:r>
        <w:rPr/>
        <w:t>Cßë#õ#§å±ÉÀ5åæ«}ûÛ#w(w#ÀàêÉ##L½0ì`!ç#íqÊeÉ¶</w:t>
        <w:tab/>
        <w:t>½`v#ê~åä#àZZ±¼V+»0â¹E¶ô.Ø"Ç°##Xåm´OV5èIßß</w:t>
        <w:softHyphen/>
        <w:t>p*:8eEà#ïß</w:t>
        <w:br/>
        <w:t>Æ#BòQ#ÛÃ</w:t>
      </w:r>
    </w:p>
    <w:p>
      <w:pPr>
        <w:pStyle w:val="PreformattedText"/>
        <w:bidi w:val="0"/>
        <w:jc w:val="left"/>
        <w:rPr/>
      </w:pPr>
      <w:r>
        <w:rPr/>
        <w:t xml:space="preserve">  </w:t>
      </w:r>
      <w:r>
        <w:rPr/>
        <w:t>µ;8#gn&lt;Í+B6#°ÉZ#æ(înÑm #¯Z#ôÜýÙ#m#I¥Çmnæ¼¥I&gt;'Ã,â´ÒPmGêT#</w:t>
        <w:softHyphen/>
        <w:tab/>
        <w:t>ï¾#ó`P¦ÏÖ0þì##íÜå¤ôaÍY¦H¢dQQß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S³Jê%ìNÀ{·J#ÆIR+ #wv #øjÐNÈ-CÔd[xÈæßoÀW®#À©KÂ##;Ða¤#I#Y#5MAv&gt;ù.&amp;¾##¬Ì#~ÜOY#Mg#V£j#6D</w:t>
        <w:br/>
        <w:t>)ì2Èì#rq¡Àc±2Þý#L¥»v(ÐEj÷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Q#ø'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T#Ø#Ìr/ÚcB}éòb#ïwÿ#qáó(¡¢\#+#òù,'vVñ}9.½Ø«±Wb®Å]»#v*ìUØ«±U</w:t>
        <w:softHyphen/>
        <w:t>Ôb¯ÿÐõN*ìUØ«±Wb®Å]»#xçüå6©okùjö®{y:$`¹ÈÈ·`#¾6ðfnÜvú2»°å</w:t>
      </w:r>
    </w:p>
    <w:p>
      <w:pPr>
        <w:pStyle w:val="PreformattedText"/>
        <w:bidi w:val="0"/>
        <w:jc w:val="left"/>
        <w:rPr/>
      </w:pPr>
      <w:r>
        <w:rPr/>
        <w:t>*ÙùJ%è#</w:t>
      </w:r>
    </w:p>
    <w:p>
      <w:pPr>
        <w:pStyle w:val="PreformattedText"/>
        <w:bidi w:val="0"/>
        <w:jc w:val="left"/>
        <w:rPr/>
      </w:pPr>
      <w:r>
        <w:rPr/>
        <w:t>¯</w:t>
        <w:tab/>
        <w:t>(Óoò8 VJð#p´,6`T7±éØ¨Bª#&amp;#¡#ã#¬¢z+X#$cØT{äg#p#§ú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åê°ä¤oìGLÅÉ»#W¤Z©¸V¥XÆnfÑÛ2" LRFÝj1¤§:zÆ#ô®##Î)Q+· EwñÉ4Ç5ÍIeFÒ~Ó#}¼p³#½ûZÛÜ]4tø</w:t>
        <w:br/>
        <w:t>BÂ#ïþSwÆ°ëÝIî#BR###rp  äZÇë</w:t>
        <w:softHyphen/>
        <w:t>##</w:t>
        <w:br/>
        <w:t>½¾JØ¢ÓH##U#'jnN@#PQ4+N&gt;9l#ç%#{¨½Qñ?ì¨è£</w:t>
        <w:tab/>
        <w:t>##]'y_×?evCØaE6Òpucñ»}ÜEGnx' *gÛÛ#(áK'cF¯ï$Ù#ùW$#H8Ô#{F¥ÿ#(å®1æ#ZæV##sJûxäÙ#Y#ì¶¶0Ûô#ò'¿¶TÜM#·UÔx74U.rÈGf¹A@í,Ä¯E¡ð§Ë$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}#ÿ#8ÿ#l²êvr#"Hæ"¾Ü</w:t>
        <w:tab/>
        <w:t>Éb</w:t>
      </w:r>
    </w:p>
    <w:p>
      <w:pPr>
        <w:pStyle w:val="PreformattedText"/>
        <w:bidi w:val="0"/>
        <w:jc w:val="left"/>
        <w:rPr/>
      </w:pPr>
      <w:r>
        <w:rPr/>
        <w:t>ZÑôæ^á;#v*ìUØ«±Wb®Å]»#v*µºUÿÑõN*ìUØ«±Wb®Å]»#|Éÿ#9s©#5</w:t>
      </w:r>
    </w:p>
    <w:p>
      <w:pPr>
        <w:pStyle w:val="PreformattedText"/>
        <w:bidi w:val="0"/>
        <w:jc w:val="left"/>
        <w:rPr/>
      </w:pPr>
      <w:r>
        <w:rPr/>
        <w:t>#L#UB&lt;#¹4#*Èåé7Ï#°Hâ7i#¨ÈÀ·ä( 6Êa#ãtØxbX#N2úöWí#Óåá¢¼V#ZD©5½#öZ^Õé\FXÎÊ·0;r-</w:t>
        <w:br/>
        <w:t>}ªo·TÏ# ÑOOÙ;Ó±#3T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A.!i½~jNkòË}¸</w:t>
      </w:r>
    </w:p>
    <w:p>
      <w:pPr>
        <w:pStyle w:val="PreformattedText"/>
        <w:bidi w:val="0"/>
        <w:jc w:val="left"/>
        <w:rPr/>
      </w:pPr>
      <w:r>
        <w:rPr/>
        <w:t>~#</w:t>
        <w:tab/>
        <w:t>##</w:t>
      </w:r>
    </w:p>
    <w:p>
      <w:pPr>
        <w:pStyle w:val="PreformattedText"/>
        <w:bidi w:val="0"/>
        <w:jc w:val="left"/>
        <w:rPr/>
      </w:pPr>
      <w:r>
        <w:rPr/>
        <w:t>Áùå\Ëc2´#Z+Ë##µxÔ+#È#&lt;rT¼Hµx#È#í$²K©</w:t>
        <w:br/>
        <w:t>ñ¨p;tûð2cº¸¹@\#aöW°÷Ái´S·¸Ø[«lßÞ#6#Úxá# ¥W#,âvH*#~#íNÞÃ#$ò9-î½.\5{dÄ¤úD£#%n»dà#¦i#4#Hñ¬#Ã©¯#&lt;rølãÑèËé£~è}¾"þ*Ë&gt;$A##+t2ÏÙ#ì##=SÄÓl#OêÜ#%ÉOGD#íï¶¥</w:t>
      </w:r>
    </w:p>
    <w:p>
      <w:pPr>
        <w:pStyle w:val="PreformattedText"/>
        <w:bidi w:val="0"/>
        <w:jc w:val="left"/>
        <w:rPr/>
      </w:pPr>
      <w:r>
        <w:rPr/>
        <w:t>j&amp;</w:t>
        <w:softHyphen/>
        <w:t>Áâ§ãUî}ð¤¤×wJ%ôã#EM: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4JHvÅ³;</w:t>
        <w:br/>
        <w:t>;xt®H##;-¶#Ã#«#'zõ$w9"Àlõ®.YÈ»*þ¬ 1»*W³#Z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!#.Ò#©qÉ¾È_¢£#3³,{ÑóÊ./¥]«jìçäÊ@Ë1´êé,¹Âv*ìUØ«±Wb®Å]»#v*ìUkõ#«ÿÒõN*ìUØ«±Wb®Å]»#|íÿ#9]åkQgcæ5'ëBQ##Üi\®aÉÓÉóS;JÖÁÍ#¹Sí]ÆB1¢ßV#µ¢#³#Od(?ËDvqç-ÒèYàÕ®É÷#°Hl¸¤QÖ2G#×ÅP|2#ÃÀåDØr#±LWø¬¢¨~#^Ä##W"Ý#nÛÓey#h=«#Xmá¦eånR#b8Æ</w:t>
        <w:br/>
        <w:t>IZwÜW1¦7oN</w:t>
        <w:softHyphen/>
        <w:t>õ+#V¨1røIí÷â"Pf#§óõ´#Óò#u&amp;eÃ#qå#óó $ÔZ¹éPh+~]ªZ#ü</w:t>
        <w:softHyphen/>
        <w:t>#Àâ5PRcÐáü¸b5[§/%¼~#8Wt`j#cd9óq2½ISÅ©óë7Í</w:t>
        <w:tab/>
        <w:t>xªìz76Ø#(áøøüÆ*Â¦½ÍÄÌ¬æ´SNÿ#N  ±#Z[waöúr=¾Y¦¸J³ÌÛü3&amp;1#)</w:t>
      </w:r>
    </w:p>
    <w:p>
      <w:pPr>
        <w:pStyle w:val="PreformattedText"/>
        <w:bidi w:val="0"/>
        <w:jc w:val="left"/>
        <w:rPr/>
      </w:pPr>
      <w:r>
        <w:rPr/>
        <w:t>Ã{|ß#V5#¦ù###ÆrLôË»¨«é¾Ô§¯Ë+¶ìdm¾¥|²³$É#R¥½ÇT@-Q</w:t>
        <w:br/>
        <w:t>²»#$#}¦ëLØ&amp;Ññi6j#Û«JI©cÐå\[n¢##®C2D#Ðz)ûOì0ÂV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â#ÅUö#2qîâä({Y#aÏU®þý2u»#VCÈäj){0L,#§#"jh@úr¾eº#HÎ'Úzªßs</w:t>
        <w:softHyphen/>
        <w:t>#WÌåÐ</w:t>
      </w:r>
    </w:p>
    <w:p>
      <w:pPr>
        <w:pStyle w:val="PreformattedText"/>
        <w:bidi w:val="0"/>
        <w:jc w:val="left"/>
        <w:rPr/>
      </w:pPr>
      <w:r>
        <w:rPr/>
        <w:t>:X#£2Ç</w:t>
      </w:r>
    </w:p>
    <w:p>
      <w:pPr>
        <w:pStyle w:val="PreformattedText"/>
        <w:bidi w:val="0"/>
        <w:jc w:val="left"/>
        <w:rPr/>
      </w:pPr>
      <w:r>
        <w:rPr/>
        <w:t>Ø«±Wb®Å]»#v*ìUØ«±U¯Õ~Ã#ÿÓõN*ìUØ«±Wb®Å]»#xÇüåT#åÜlV¿éH#ð¨#"[°ß+k¶1Z0#ÕdtHÔ÷4ÜorUrRmRÙ©Q!##ß#a</w:t>
      </w:r>
    </w:p>
    <w:p>
      <w:pPr>
        <w:pStyle w:val="PreformattedText"/>
        <w:bidi w:val="0"/>
        <w:jc w:val="left"/>
        <w:rPr/>
      </w:pPr>
      <w:r>
        <w:rPr/>
        <w:t>#[ª!I®T#¬Î&gt;O×è6*bOxJ ,ëØeY}-¥ÄÊçÓäKH£¹ødu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¸þS¦[¹àlKY}"(¬¼CüÈw¦#©"[¢ì&gt;¿%ÐÜ</w:t>
        <w:softHyphen/>
        <w:t>µz</w:t>
        <w:br/>
        <w:t>###$³#m#ðÃY¤#Ä6PÛ#îßÓ+ã</w:t>
        <w:tab/>
        <w:t>0*#ù#öýénåÃndià#\ÍMg#©MùQª¨þý6=#rCRÀé#»ï"k¶h#*HÛzäa&amp;#NB</w:t>
        <w:br/>
        <w:t>ÒâîÂa#4L</w:t>
      </w:r>
    </w:p>
    <w:p>
      <w:pPr>
        <w:pStyle w:val="PreformattedText"/>
        <w:bidi w:val="0"/>
        <w:jc w:val="left"/>
        <w:rPr/>
      </w:pPr>
      <w:r>
        <w:rPr/>
        <w:t>wè~G!8Û~3O@Ñ5I§HÕÁ¡¦`LS#Ït¸Ýâ</w:t>
        <w:softHyphen/>
        <w:t>E#AíÛb*þÄú#'¹V¯Q\#¼óW³¹</w:t>
      </w:r>
    </w:p>
    <w:p>
      <w:pPr>
        <w:pStyle w:val="PreformattedText"/>
        <w:bidi w:val="0"/>
        <w:jc w:val="left"/>
        <w:rPr/>
      </w:pPr>
      <w:r>
        <w:rPr/>
        <w:t>"Ç°wnMí^Ø#Í#±+ë2®Üd{øæL</w:t>
        <w:tab/>
        <w:t>#&lt;ÈH®l§JÐÐ#Ïo£2¡*ql¯µòõÝÁâ#î0K-2#Ù#äùdUäJ(#ø¼r³2Û#R#ôdRÄ×H</w:t>
        <w:softHyphen/>
        <w:t>#©F{WmÇa#Ý,¶ò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Ì+E=Iï)###·Nh</w:t>
      </w:r>
    </w:p>
    <w:p>
      <w:pPr>
        <w:pStyle w:val="PreformattedText"/>
        <w:bidi w:val="0"/>
        <w:jc w:val="left"/>
        <w:rPr/>
      </w:pPr>
      <w:r>
        <w:rPr/>
        <w:t>#[z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ecuÑä##$%çpYÊý#z#a#è±Ë5;^[t#î¤âiÜÖ¹±h##!²ëQþç±oä</w:t>
        <w:softHyphen/>
        <w:t>ä</w:t>
        <w:softHyphen/>
        <w:t>a#42½B¸ aû#Ú"[gÓD «(b#è#|#6ßá¾ÿ#UÓ$·Òïæ~J_Ç¡#2Ø¸ï¹7#Ø«±Wb®Å]»#v*ìUØ«±U¯Ûçü1WÿÔõN*ìUØ«±Wb®Å]»#`¿]:ïåÆ</w:t>
        <w:softHyphen/>
        <w:t>l#XcúÄuñâ4ú0#xù¾Bó5ÓÙÙn#±ª#ª7?ë#r¦6H5m5á$·q'È7_Ç#</w:t>
        <w:tab/>
        <w:t>Å!ÔHÜÈ»u#'##YÕ«¡e?Ö&amp;¡v###ïÌmW [ôrô_1èz#ÜH#8$QR¬:}#0AÜ;#,SÌì</w:t>
        <w:softHyphen/>
        <w:t>ï¦Ô)4%^%#Jn{oóËä@</w:t>
      </w:r>
    </w:p>
    <w:p>
      <w:pPr>
        <w:pStyle w:val="PreformattedText"/>
        <w:bidi w:val="0"/>
        <w:jc w:val="left"/>
        <w:rPr/>
      </w:pPr>
      <w:r>
        <w:rPr/>
        <w:t>Q%5¤Z]ºÞH´^#eî¬7ür+oä¶Õ¢h¢¿ÕäT#j##ÑU{#;±ÃáÉ¯©[qù«¥ØÐÚÚIpOû##.´ÏU#ë/Íó¨jki#'Eø#d</w:t>
        <w:br/>
        <w:t>&gt;#ÈüG$t¥«óñ&amp;©6°ó®¡mêKm-´E¸#rN}Ç,®XÌ\e#KüÏc#ÙÕ][¡Z#ó##L¢«å¨##¸##ãôå#y6ãzwbW§#6Üæ)#Jsum</w:t>
        <w:tab/>
        <w:t>´Ssbó½f####|d¿¦]#E®EÍ#ÃÆÒÏXÖ§fËÁÝ«Ý§é×þ¯èøU#.òÉöj;##²;±ÜÍ÷5[#[ò&lt;wÉõV5Q^aÇS]©X±Æ[8#µ#´fæÿ#3$6Ïk:Ý¼ÇöÎ´âäÐ-}òRÃ#HªtÊÌk=ÃXjÖ?Qºxäû#^èÙDôõ¸s1ê/by~f±;wnQ=DUÜ«#£îø³#{# 3;r¥@j#Ú§£+%!$ó</w:t>
      </w:r>
    </w:p>
    <w:p>
      <w:pPr>
        <w:pStyle w:val="PreformattedText"/>
        <w:bidi w:val="0"/>
        <w:jc w:val="left"/>
        <w:rPr/>
      </w:pPr>
      <w:r>
        <w:rPr/>
        <w:t>ºNá(¾+w</w:t>
        <w:softHyphen/>
        <w:t>FJ)|÷¨ ñ×§#ÛñÍ¦9Xp3</w:t>
        <w:br/>
        <w:t>(6 ñ2òý#á&lt;ØGpi°zºd*#sÌ#¡©ÎìáÉ6¶Ðeº¹Ó¬`® Û¨</w:t>
        <w:softHyphen/>
        <w:t>2dçd#!öOå#t¹,È</w:t>
        <w:softHyphen/>
        <w:t>}&gt;/Ü´?f#N$ø³,-nÅ]»#v*ìUØ«±Wb®Å]</w:t>
        <w:softHyphen/>
        <w:t>~ß?á¿ÿÕõN*ìUØ«±Wb®Å]»#Q½n,ç%6B§¿ F)#ð§ío4íNòÊjÅõY|]L|¾####.^Aµ¥ZüÉ#ô2÷X</w:t>
        <w:softHyphen/>
        <w:t>O##ÀàáAV7-ætêJÕOÝ'f#;³#!Z</w:t>
        <w:softHyphen/>
        <w:t>¶½:V ÆS¦â¹¨¥ËÓÆ¤ôöÝE~#&gt;Ê¿O¶`#NZY&amp;ÐË,«#ÌÒ#±¦FÙ1#4Ã|c#+#</w:t>
      </w:r>
    </w:p>
    <w:p>
      <w:pPr>
        <w:pStyle w:val="PreformattedText"/>
        <w:bidi w:val="0"/>
        <w:jc w:val="left"/>
        <w:rPr/>
      </w:pPr>
      <w:r>
        <w:rPr/>
        <w:t>U©b&lt;rÜ@uhË#I~åù.ïÕõZÈWìÇÕ#Ýó(d#³Tq}LÌ~Lúìq]éè²ªFRXP#xø¨Âe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ä¹EødC/d </w:t>
        <w:softHyphen/>
        <w:tab/>
        <w:t>ñ¯LóN[#¸iÀÝìÚ#£hÞ\ý#y*]Ï-dÙ#1É·#èÁ2äãÆC#ºòèí#É'ÝÏúBNA#§ëÇ*#DC!·#xÄH#c@¤Ö"Ù#É4#L\h7#eRn</w:t>
        <w:tab/>
        <w:t>¥ÝÃ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cJä#C#¾¶iH# ¦¬&lt;rà× Í¤é×##YB##8ªþ#deEGiÆ</w:t>
      </w:r>
    </w:p>
    <w:p>
      <w:pPr>
        <w:pStyle w:val="PreformattedText"/>
        <w:bidi w:val="0"/>
        <w:jc w:val="left"/>
        <w:rPr/>
      </w:pPr>
      <w:r>
        <w:rPr/>
        <w:t>,pDhd¯%OõËã&amp;3°íwÉ¶##ö(Y#¹úMNIÜ{=C,</w:t>
        <w:br/>
        <w:t>\òi{#³¡c#Å#ª#RÞ,NO#êÃòè¿8Duqmõu0ÜQÈ«+</w:t>
      </w:r>
    </w:p>
    <w:p>
      <w:pPr>
        <w:pStyle w:val="PreformattedText"/>
        <w:bidi w:val="0"/>
        <w:jc w:val="left"/>
        <w:rPr/>
      </w:pPr>
      <w:r>
        <w:rPr/>
        <w:t>öaöNHfl8Enè#.§kvm.§i£Õú°=ocä£»,q#g¢YDª9!#)Ì¶bå÷q-ÝNõ#Wç#AóçlM½äÒ#E.Â¾##ÎÓ:¨mh]2@°#% ÛC½Á#'º)"ÞÞ*P7!¿^µÈÈóoÆ9=Çò{Ëp]ù³H#©Å,î#x.cèÏ##´¥Â+½ô®gº7b®Å]»#v*ìUØ«±Wb®Å]</w:t>
        <w:softHyphen/>
        <w:t>Ùù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ÿÖõN*ìUØ«±Wb®Å]»#v*ù·þrgÈdMrÞ*ÁsðNÃö_±4ÊÈ£nV9qG¼#þú|":#á£¨Ûãø{ä¹,E+xâ$#w##+N#þi9#¶@tOüåüË+##(</w:t>
        <w:br/>
        <w:t>¯ËlÃÍ¸rqSÕbYkSR:æ$¹9Az[Ôý³×ö@ýyM³¥#ý2#¡(]ëÞ0X±Û</w:t>
        <w:softHyphen/>
        <w:t>0ÆKË#G#÷l:#}²ØN##öÏ©Ú¯#yÂ#RÊ#ãçxËÀªÒß¹cs2?6%¶ß}ð#¬#Rf2ÅRZ?JmÓ+3%"-l.¯$</w:t>
      </w:r>
    </w:p>
    <w:p>
      <w:pPr>
        <w:pStyle w:val="PreformattedText"/>
        <w:bidi w:val="0"/>
        <w:jc w:val="left"/>
        <w:rPr/>
      </w:pPr>
      <w:r>
        <w:rPr/>
        <w:t>rÌaS^#G#$'"Ýc#¨§`#LªM&amp;ZT%T#7#åeE\²úrljFÿ#Ù#%v(®ì¤oã;1!JçCY##Ù«P&lt;FHKf#)-Îw#0¯Â#âTd</w:t>
        <w:softHyphen/>
        <w:t>B#W5'njhr^!bbZ¿#b£¨ bhid,LQÀH#Ãâð"&lt;li#m¤</w:t>
        <w:br/>
        <w:t>#T£</w:t>
        <w:softHyphen/>
        <w:t>*{í#²#E</w:t>
        <w:softHyphen/>
        <w:t>±Rw</w:t>
        <w:softHyphen/>
        <w:t>&lt;FVK*jHêz#Ù8</w:t>
        <w:softHyphen/>
        <w:t>&lt;{ÏJúW#]ãrAñ©Ì#v9ãq`v"T#</w:t>
      </w:r>
    </w:p>
    <w:p>
      <w:pPr>
        <w:pStyle w:val="PreformattedText"/>
        <w:bidi w:val="0"/>
        <w:jc w:val="left"/>
        <w:rPr/>
      </w:pPr>
      <w:r>
        <w:rPr/>
        <w:t>À£w÷Íººd:0'Q±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#ùg#þäbúêÿ#ÉM,</w:t>
        <w:tab/>
        <w:t>õ#ú© #Ôq#b~g#¥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{C/#ë¹êùëÝ»#v*ìUØ«±Wb®Å]»#v*µÿ#gç¿ÿ×õN*ìUØ«±Wb®Å]»#v*y³CµÖü¿y§ÜF$Ycn#¸`*#Å14mð¿ôK/ùkwR ¹&gt;</w:t>
        <w:softHyphen/>
        <w:t>¼«µ#B§Þ¹#{9^i^ æ9#`ü¢uö5 ýõÁ1A#êGùRãÒó\#ì!Z#ÃË¸r`}Of¶£ ê}³#N\y£kJýÃ)o###B:-7§\#´¡.m0#</w:t>
        <w:tab/>
        <w:t>êI'ðÉÄ±1B¿-ÀÝÍd,#§Ë</w:t>
        <w:tab/>
        <w:t>###GJõÂ#¶Ñ"â#ÄR,Û*ôë2#BuQE###¬#\@©ë\KW¼r-ð¶!PVª#â½§Ï$NÈM@u#®Ui¥ó[¤¬£l)#&amp;hì#£#1âZXÚ#¿Ã_lxbÔZ5¬r«*#N½+á")P¬li¿·#§,JÄÓ#cH#T#l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ÿ#0a#ÛÉ'gýy~#âDþÀµ´¹+%Tw¯|Øºò#ß-«Ï</w:t>
        <w:softHyphen/>
        <w:t>ÚËÕRHÜ#ô]Î24#1ßcþNXý[ÊbFûw#&lt;~gl³#'_¨72Î²m#Å]»#v*ìUØ«±Wb®Å]»#Zý¾x«ÿÐõN*ìUØ«±Wb®Å]»#v*ìUóoüäåìW:¥ªþà¹BõW?her4åéÇ#!óÄ¬"NÌ#Qâ#ûxÞÊ}%#c*ývÒxþ× Äx#ã(y&amp;#Þß§Í[xÛù#æ¾aÎi#è;e-á#</w:t>
        <w:tab/>
        <w:t>##\#É##mNø</w:t>
        <w:softHyphen/>
        <w:t>/Ezûaâbb©é)ã¾#G</w:t>
        <w:br/>
        <w:t>ÇJ</w:t>
        <w:br/>
        <w:t>ýø¤+°®ç##r°c¶#´}"3Zº#Ju#ã¦#T¡## [b&lt;0</w:t>
        <w:tab/>
        <w:t>MZ{d##U¶##dRÛ 4¦6ªfÞ¦£§#M.A¹¨ùâ#¹Ð#¿~`bP®T1ß|$!/ºX²ëTqù5,#1þìz}ÙnÓ3³Ímc#We¥#RÍ_~Ð#ÌÈ6nÚ¬!¿#-;õÊò#Üq}äT&lt;¯b±</w:t>
        <w:br/>
        <w:t>##Ï¾eG¦Ëõ#û$ÖìUØ«±Wb®Å]»#v*ìUØ«±U¯Ð|ñWÿÑõN*ìUØ«±Wb®Å]»#v*ìUùÿ#JRò</w:t>
        <w:softHyphen/>
        <w:t>ô#¨`#¸ú2¼¢âß¦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áÿ#;ùqì®¥ôÖÊ¦XO#¤d0NÃªÇFÒ,#0½9Fß##ß#"ö#Nv#æ»q#5ù#4î#b#íSxLà¥#ïFÂ0)D#©×|iªz]0Ò-</w:t>
        <w:tab/>
        <w:t>{qo#SXvÂ{Õ#aÛ#/´#äâõ"8J/Û ##¶'Pw*ÍÈm²´ ¥B«^ã$#»k¿EÕu;o!B{#§$`®õß!I</w:t>
      </w:r>
    </w:p>
    <w:p>
      <w:pPr>
        <w:pStyle w:val="PreformattedText"/>
        <w:bidi w:val="0"/>
        <w:jc w:val="left"/>
        <w:rPr/>
      </w:pPr>
      <w:r>
        <w:rPr/>
        <w:t>ñ§Ë##5Ol4ê </w:t>
        <w:br/>
        <w:t>¡9#{øäO!</w:t>
      </w:r>
    </w:p>
    <w:p>
      <w:pPr>
        <w:pStyle w:val="PreformattedText"/>
        <w:bidi w:val="0"/>
        <w:jc w:val="left"/>
        <w:rPr/>
      </w:pPr>
      <w:r>
        <w:rPr/>
        <w:t>á¤##¬8Ää¢Õ7þdMÎX¢ÜVâ3/#ÝÆÈÃÁHäXÀû#r+QÜ5Ñé¿^_#oÓà*O(Ùäð#Û*®#M%Á#_\ÚZÃknB¼cA@#g:2UqWb®Å]»#v*ìUØ«±Wb®Å]´ý#Ìb¯ÿÒõN*ìUØ«±Wb®Å]»#v*ìUNâ#</w:t>
        <w:tab/>
        <w:t>!U$R¬=% ÓåÌÝ#ÎÆ{½:ìq&amp;g¶4'á&amp;£¦9pIÜq</w:t>
        <w:tab/>
        <w:t>À#ZÛk´ª"w)NÊOL¾FÅ´B&lt;%ëz#eÓ S¹#ùf¿'7;#Ù?µè*&gt; ¹1LíéLba#Ðâ#QFtQÒ§</w:t>
      </w:r>
    </w:p>
    <w:p>
      <w:pPr>
        <w:pStyle w:val="PreformattedText"/>
        <w:bidi w:val="0"/>
        <w:jc w:val="left"/>
        <w:rPr/>
      </w:pPr>
      <w:r>
        <w:rPr/>
        <w:t>°¤</w:t>
      </w:r>
    </w:p>
    <w:p>
      <w:pPr>
        <w:pStyle w:val="PreformattedText"/>
        <w:bidi w:val="0"/>
        <w:jc w:val="left"/>
        <w:rPr/>
      </w:pPr>
      <w:r>
        <w:rPr/>
        <w:t>þ¡Áh</w:t>
      </w:r>
    </w:p>
    <w:p>
      <w:pPr>
        <w:pStyle w:val="PreformattedText"/>
        <w:bidi w:val="0"/>
        <w:jc w:val="left"/>
        <w:rPr/>
      </w:pPr>
      <w:r>
        <w:rPr/>
        <w:t>#6´KyêËÄn:i#ÒÌ2`1)y</w:t>
        <w:br/>
        <w:t>^,#(=0r(Næ¼·yÚQ·.´ðÀM²#}¼6÷#°2ª¥</w:t>
        <w:tab/>
        <w:t>#¶##°#Ú</w:t>
        <w:tab/>
        <w:t>I¯d6e$R§##[AÉ$RF@=ºcLé#¹V6ò:W¸Êd#ønUú½±M+ #</w:t>
        <w:softHyphen/>
        <w:t>kÛ$ª =HÉ!#ràÖ-K.#£$ÆH#àcááLIç» u6ÜÑTÔÙ8Ù##ÓËÍtÆñ#&lt;wé$PiÝô¿ä#?øêúxÌ~º*©éV=¾ì#e¶~{îe:Çb®Å]»#v*ìUØ«±Wb®Å]»#iú#Å_ÿÓõN*ìUØ«±Wb®Å]»#v*ìUØ«Ë¿0l-.oî}xãÖXv#¡9¨¹ºi##0yÝ#ø$P#&gt;¬Æ.kÒN,hOùTÌm&gt;CTK°#Þ</w:t>
        <w:tab/>
        <w:t>Ó Þµ#àËÍ#ØNß«1Èr"ZP`lE%Ã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%l·doZb#þ¯©Ð#ý0±*zz³Fdc»bÀ±4^ë6îR×#ö#n2øS#];Ë~jÕ#¤:´&amp;9:</w:t>
        <w:tab/>
        <w:t>Ô|-óðÉN#£#Èl¿üC#[óò#¨'*#mµö^d3¡Ø</w:t>
        <w:softHyphen/>
        <w:t>;âb¦#8~îÔ~¸0</w:t>
        <w:br/>
        <w:t>ÖN#m{d¶</w:t>
      </w:r>
    </w:p>
    <w:p>
      <w:pPr>
        <w:pStyle w:val="PreformattedText"/>
        <w:bidi w:val="0"/>
        <w:jc w:val="left"/>
        <w:rPr/>
      </w:pPr>
      <w:r>
        <w:rPr/>
        <w:t>tòÄZ³_®±$#</w:t>
        <w:softHyphen/>
        <w:t>ÔåvÌ¢õ8n#êÜ~ñ#H#ÆVBÆI¯,Ñþ!³#ù##A´ò#ÞBµÛ#i#nA##ñ##ZÔþ# ##pûõíÓ&amp;#äRéIX¤5Þ(µ#ù´</w:t>
        <w:softHyphen/>
        <w:t>Í$»3¿##lãÍSòãHK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,P#~¨#vBÖ#nú×ò¯L{k#.]8½À©Ú#û?ðCâÉa##yYg¹{ìUØ«±Wb®Å]»#v*ìUØ«±Wb«_ ù×¿ÿÔõN*ìUØ«±Wb®Å]»#v*ìUØ«#üÔ³»]#kÍ:Í®¯#HôÐTFûe#âHÛ¦#Ýò&amp;µo«Xê°F</w:t>
        <w:tab/>
        <w:t>b7#V?Y}3ÈïÄ#×ç±#,&gt;YÅ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#©#¾#ÛeRr"ShØ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·#IH#Þ9###D#öÛ#m#{z#NûÓ#ÚEm#ß^ú¯ýÊ#¼á`K# #â£abÉd?#®Im.¹Ñ$#ãÈ#ÔÇ±!,B¸¶6+ÙOl&amp;j#+K#Ì!4##%,,êÀJ-]mÑ:ý##6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l#cZ½öR}vÐ#zË#î&lt;FI(Ý#\t#$x®BB`{#ÕGZdiZâ£fÉ%</w:t>
      </w:r>
    </w:p>
    <w:p>
      <w:pPr>
        <w:pStyle w:val="PreformattedText"/>
        <w:bidi w:val="0"/>
        <w:jc w:val="left"/>
        <w:rPr/>
      </w:pPr>
      <w:r>
        <w:rPr/>
        <w:t>$#ñë®HY#pj÷ÉÅ¬¼_Í×ms«:'Ä±±b&lt;[ì¨Í#AÆÈwzßå?å#Ì¶W#¨¶#ñk©XîFÍÀ#¾Ç$qÈÊú8óÏ##êúÖÞ;xV$#U@##Ù#:âmW</w:t>
        <w:br/>
        <w:t>#»#v*ìUØ«±Wb®Å]»#v*ìUkô#1úñWÿÕõN*ìUØ«±Wb®Å]»#v*ìUØ«±Wþx~S/.ì¼ÁlY¦³MÄ?³é¨$°#8#d$óM"å.4Ë{#Z²qðâÄS5¹#oV#ë±÷=3#,"#ìõÀÈ4îW¿^#I-çÖ.nV#</w:t>
        <w:softHyphen/>
        <w:t>#ì|#H1%5µ(#"íM©¦0²Òü2A*ÑÆÒáµ¤DQ«Uv®FÖM§@ÊK¾#eH#ÐÇ"Ë##'¦,HMMª,u#</w:t>
        <w:softHyphen/>
        <w:t>ß#](¼|E[èÀÈ(¹U#ø`J[y{</w:t>
      </w:r>
    </w:p>
    <w:p>
      <w:pPr>
        <w:pStyle w:val="PreformattedText"/>
        <w:bidi w:val="0"/>
        <w:jc w:val="left"/>
        <w:rPr/>
      </w:pPr>
      <w:r>
        <w:rPr/>
        <w:t>x##ðñÂ9%·£¨íþ#ä4eì#</w:t>
      </w:r>
    </w:p>
    <w:p>
      <w:pPr>
        <w:pStyle w:val="PreformattedText"/>
        <w:bidi w:val="0"/>
        <w:jc w:val="left"/>
        <w:rPr/>
      </w:pPr>
      <w:r>
        <w:rPr/>
        <w:t>ÚAdvÌü##çgk¤v##¶ô®I@ê÷Ik§\ÎÄ#Çé¦N#v%þRù2ãÎ#u%ÿ#y£o^j÷</w:t>
        <w:br/>
        <w:t>kLÚcG_|"ßlØYÃgi#´*#8Ö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Éud«â®Å]»#v*ìUØ«±Wb®Å]»#v*ìUký¤~¼UÿÖõN*ìUØ«±Wb®Å]»#v*ìUØ«±UÂBñ?ÙJ·È`Wy·ÈùZfÖ¦Æi#XÞÍHÌ#Lw·g¥É{1Å#¿N`#ìâ#JäK </w:t>
        <w:softHyphen/>
        <w:t>è#¯|$ºæÑ</w:t>
        <w:softHyphen/>
        <w:t>ÙAäw#+k,n7ÚZ]rü#v-CO¿-</w:t>
        <w:tab/>
        <w:t>ä×Æ#±yëGáÊ)´#T×%á</w:t>
        <w:softHyphen/>
        <w:t>ØÇ#%DüÀ#Ý &amp;»#9#</w:t>
        <w:br/>
        <w:t>r#§'«q~cJ#ôã¥w#ß&lt;x[*;Ó;?Ì2V+=»(ù¾#Ó#õ;¯Ìk#%b©øI;aàHÓ)#Ì^æ#|MqáAÒù¶Þ}·</w:t>
        <w:softHyphen/>
        <w:t>»ûS}þLZ¨}SÎÐXÚ#i6¢#ø½(#ù!#y##WºSi¨êúÃ#¶ú½«}ßoéÈä##Id}¼Ad#`k¾T#dC KuXºvÈ¶ nE#n¸¡@|]i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×lîµ{°BÂÐwMÐp]ÎùVCÑÿ#Î6Åõ&lt;j×vè#ÊÞ##aFÃz#¾²ÄêõEô¶\á;#v*ìUØ«±Wb®Å]»#v*ìUØ«±Wb«dû?Hýx«ÿ×õN*ìUØ«±Wb®Å]»#v*ìUØ«±Wb¬'óf8##8#ý@#ûøe9ÅÅÈÓJ¤ðõ;ý5ÍTÝäJ2##þ#Ê©°&amp;6àV½²%W¶ªÿ#HÄ0c÷Þ_²¤Ë</w:t>
        <w:br/>
        <w:t>²Ê(I#åøåL##=¿ü¿ÓQúÍ£Ô^/Ùj÷###7D´6x±#È´¿(é}YÛøÀ#S!(²#£ÍÇùeåÙg³xÍU#P#Q,{µ</w:t>
      </w:r>
    </w:p>
    <w:p>
      <w:pPr>
        <w:pStyle w:val="PreformattedText"/>
        <w:bidi w:val="0"/>
        <w:jc w:val="left"/>
        <w:rPr/>
      </w:pPr>
      <w:r>
        <w:rPr/>
        <w:t>fAµ¦#Z#}ÊE##Ùs(ý#LM(Öd½Êe£~[ùn#C5¤S4a"#ÝNHC½µy;Ôí&lt;¢i··±BÐ#x+¨n!·Ú½)à6Äê&amp;y#}s¦é¦æ+hÕÏ3ÁT</w:t>
        <w:br/>
        <w:t>W#è`É½I¢^ëúªÝ]Ñb#Äx</w:t>
      </w:r>
    </w:p>
    <w:p>
      <w:pPr>
        <w:pStyle w:val="PreformattedText"/>
        <w:bidi w:val="0"/>
        <w:jc w:val="left"/>
        <w:rPr/>
      </w:pPr>
      <w:r>
        <w:rPr/>
        <w:t>ÀÉO.ÎLtQÄ,ýLÂ×M(#(Ð#½&gt;Æ</w:t>
        <w:softHyphen/>
        <w:t>"</w:t>
        <w:softHyphen/>
        <w:softHyphen/>
        <w:t>Õ#qCÛ!lâ#R##p#E,¹#59 Ä¡©JøvÉ#%(ón¬7.îã4£Ñ÷æû~##\l²¡l×þqFÁcÐõ;¶§¯,#z\ÙÀ:ÍIÜ=ë&amp;â»#v*ìUØ«±Wb®Å]»#v*ìUØ«±Wb</w:t>
        <w:softHyphen/>
        <w:t>?Ùû¿^*ÿ#ÿÐõN*ìUØ«±Wb®Å]»#v*ìUØ«±Wb¯2üÿ#úÚyFÚâÜè]Æîw¥+MéÛ!1³f/©ä²:Ð«ÀÆþ#¬É#wKàE9#5µ´ß¦W&amp;h¶&lt;©ø`#([´æ</w:t>
      </w:r>
    </w:p>
    <w:p>
      <w:pPr>
        <w:pStyle w:val="PreformattedText"/>
        <w:bidi w:val="0"/>
        <w:jc w:val="left"/>
        <w:rPr/>
      </w:pPr>
      <w:r>
        <w:rPr/>
        <w:t>E|rÁ³</w:t>
        <w:br/>
        <w:t>J.</w:t>
        <w:softHyphen/>
        <w:t xml:space="preserve">¢8H(&lt;rØÉ³#C#©k#¤Jª##Û¶Z#2#iú}à#[[¿EÀ¨Vè+Û'Ms%Ì#¥Ô¼×#î[¾#G]ð#¢ÆzÎ½æ5N*¼Ça´þC#y@µ®½|\]ÎË##¿#AéÆpðn,Pä7I¯tÒÒB#OnHÈ#äxÉh@±×rs#eÂÍ¦1 </w:t>
        <w:br/>
        <w:t>#÷È4±Í#à,É_áß#R¼rt.¦¾H##/4üËÔ£¿¿Á[½ä#ð#R~Yð¸9·zçüâjJ¶ú×ï#ÅÊ:#°#Û3¢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Bäwb®Å]»#v*ìUØ«±Wb®Å]»#v*ìU§û?wëÅ_ÿÑõN*ìUØ«±Wb®Å]»#v*ìUØ«±Wb¨=[J³Õl%±»I#¢¤W#O üÁü½±Ð4ø®4÷+#&lt;DlkB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Ïks´Ù4^{#´ëù#m#ÚN#}ò#«ò#Ã#¥vÌ¥N# æ¶VnaB#àu"#Û#A¥Âæê%ød`NÕñ##-##c@ÞêXG%9u$oÄo#£Ô,óXAÇÖ #ä×#=Èø¯5YbX¥»¡^V÷a9Z#AÐ"â·##NýZ½ò;k2%#tÊÉb½©L</w:t>
        <w:tab/>
        <w:t>Q#U</w:t>
        <w:tab/>
        <w:t>s%#ýXB ëÐíß&amp;#RÏ0k</w:t>
        <w:tab/>
        <w:t>¥éR\tCé[¯·£/Ç#.&gt;YÐ·êZ]ä6&amp;úâ #«]qóÌÞ</w:t>
        <w:br/>
        <w:t>pìó/£ÿ#ç#ô»_(Ý^Ü%&gt;¹(1µ)È(ËñòpóÞÏhv*ìUØ«±Wb®Å]»#v*ìUØ«±Wb®ÅZ²qWÿÒõN*ìUØ«±Wb®Å]»#v*ìUØ«±Wb®ÅX¿æ&gt;#ÿ#®Ù¶ÙL±#uÈÈXgT_:KÉUdìÃqà|3W4îñJÂ</w:t>
        <w:softHyphen/>
        <w:softHyphen/>
        <w:t>Å#Tå#ä#[ÍÈ</w:t>
      </w:r>
    </w:p>
    <w:p>
      <w:pPr>
        <w:pStyle w:val="PreformattedText"/>
        <w:bidi w:val="0"/>
        <w:jc w:val="left"/>
        <w:rPr/>
      </w:pPr>
      <w:r>
        <w:rPr/>
        <w:t>úäi6O1J¨ß¾(ZmA&gt;Ø#kéÊÝvðÆÖßMeß¨Å4º#&lt;¿UùbJQ±iÑ®ôéØ«ýY#|HïÓ@P`M,;á</w:t>
        <w:br/>
        <w:t>£+SaÔbªêjµ+#hxêïÅ{õÉÄ1¯æ#</w:t>
        <w:softHyphen/>
        <w:t>ÅËG#'h"gAâã|ÊÂ#&lt;Òe¿³ùÃ@±¿%_R7-Õ</w:t>
        <w:br/>
        <w:t>ìM:Tæh¸#5&gt;ÐtkM#J·Ó</w:t>
        <w:softHyphen/>
        <w:t>#$0 P#sÜå®16m##»#v*ìUØ«±Wb®Å]»#v*ìUØ«±Vì#UÿÓõN*ìUØ«±Wb®Å]»#v*ìUØ«±Wb®ÅX¿æUËÛy7P</w:t>
      </w:r>
    </w:p>
    <w:p>
      <w:pPr>
        <w:pStyle w:val="PreformattedText"/>
        <w:bidi w:val="0"/>
        <w:jc w:val="left"/>
        <w:rPr/>
      </w:pPr>
      <w:r>
        <w:rPr/>
        <w:t>#</w:t>
        <w:br/>
        <w:t xml:space="preserve">}ø#(ó|ü </w:t>
        <w:softHyphen/>
        <w:t>¿#ß©o¤V¹®Èww#¹%#Þ^-Ó³v#(r#$ÂÊñE7Ê4Ú#H¡úp#Úe#N¸##!T*</w:t>
        <w:tab/>
        <w:t>#o#U####</w:t>
      </w:r>
    </w:p>
    <w:p>
      <w:pPr>
        <w:pStyle w:val="PreformattedText"/>
        <w:bidi w:val="0"/>
        <w:jc w:val="left"/>
        <w:rPr/>
      </w:pPr>
      <w:r>
        <w:rPr/>
        <w:t>qCoq¥</w:t>
        <w:softHyphen/>
        <w:t>·§Ýà+°ïÛ#Bz</w:t>
        <w:br/>
        <w:t>WÃ</w:t>
        <w:br/>
        <w:t>TÍ#</w:t>
        <w:tab/>
        <w:t>8#y##×¦# ..«SÚW##n!</w:t>
        <w:br/>
        <w:t>Jccmé§&amp;ûgðË#é#½Ãë#ñä#o#LÈÂâç{#üãöqaä(ZZq#ÈÛ#5Øæ~1AÖOÓ2l#»#v*ìUØ«±Wb®Å]»#v*ìUØ«±Wb</w:t>
        <w:softHyphen/>
        <w:t>?Ø8«ÿÔõN*ìUØ«±Wb®Å]»#v*ìUØ«±Wb®ÅXßíóËïbOÅté#ý'#Hx·b¶</w:t>
        <w:softHyphen/>
        <w:t>Ô</w:t>
        <w:tab/>
        <w:t>ö#n#x#)Ü£wsúBMwl!WéØ÷#[jJ#ÖîGP§¯¶##Qkgz##½;ef,ÁNí/WZä#%È)B&gt;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â#×|</w:t>
        <w:tab/>
        <w:t>¥oVõâ´ÚËâw8</w:t>
        <w:softHyphen/>
        <w:t>*¤ õúq#¥¤</w:t>
        <w:softHyphen/>
        <w:t>I==ñ*¹¸ÚÛ#BYst#Ã</w:t>
      </w:r>
    </w:p>
    <w:p>
      <w:pPr>
        <w:pStyle w:val="PreformattedText"/>
        <w:bidi w:val="0"/>
        <w:jc w:val="left"/>
        <w:rPr/>
      </w:pPr>
      <w:r>
        <w:rPr/>
        <w:t>0%#üW¨Â##U´µ#¹¶þ#'ÂÄÈ-####cäï*YùWQwýÌD_æ#¶gé£n»W:{</w:t>
        <w:softHyphen/>
        <w:t>¬#¶ñÛÛ #T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uÊ¸«±Wb®Å]»#v*ìUØ«±Wb®Å]»#v*ìU§û##ÿÕõN*ìUØ«±Wb®Å]»#v*ìUØ«±Wb®ÅPVÐÜ2K ªÀy ÿ#(wÅ^#æIÒã[½E#JÔú</w:t>
      </w:r>
    </w:p>
    <w:p>
      <w:pPr>
        <w:pStyle w:val="PreformattedText"/>
        <w:bidi w:val="0"/>
        <w:jc w:val="left"/>
        <w:rPr/>
      </w:pPr>
      <w:r>
        <w:rPr/>
        <w:t>3YÜ¹À*!&amp;*</w:t>
      </w:r>
    </w:p>
    <w:p>
      <w:pPr>
        <w:pStyle w:val="PreformattedText"/>
        <w:bidi w:val="0"/>
        <w:jc w:val="left"/>
        <w:rPr/>
      </w:pPr>
      <w:r>
        <w:rPr/>
        <w:t>&gt;YKz[wl)CÛ¡ÉÆÇV_¿ K`WQhÎíZdi)Í±#SíÓ+!)½è®ÇáðÀBm#.Þ¸)-´ë]±Uß_U#</w:t>
      </w:r>
    </w:p>
    <w:p>
      <w:pPr>
        <w:pStyle w:val="PreformattedText"/>
        <w:bidi w:val="0"/>
        <w:jc w:val="left"/>
        <w:rPr/>
      </w:pPr>
      <w:r>
        <w:rPr/>
        <w:t>¸Åm</w:t>
      </w:r>
    </w:p>
    <w:p>
      <w:pPr>
        <w:pStyle w:val="PreformattedText"/>
        <w:bidi w:val="0"/>
        <w:jc w:val="left"/>
        <w:rPr/>
      </w:pPr>
      <w:r>
        <w:rPr/>
        <w:t>6¦O~½±chV¸i=²TÄ9#k¾#ÔKh¡#6îrJh@ì0#$#I]¨&lt;:à</w:t>
        <w:tab/>
        <w:t>,çò¦Ðz×##©°#&lt;Ùi9:o0ô¬Ìp»#v*ìUØ«±Wb®Å]»#v*ìUØ«±Wb®ÅZ°~X«ÿÖõN*ìUØ«±Wb®Å]»#v*ìUØ«±Wb®ÅT®X%´¬z#$ýØÎ#½ÇÙi#þ'53æï1¼A©ìr¦Õ9--)#RUweJ1 ÜÛÐ#¦î¢øòö?×#Y#Ì#Æ#¡¼záµ´t&gt;g-·=úPà!6]jI;×Øb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2ôØ{ãHâEÅ##äjp"Õ¨:¶#%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¦#¨à#ztÁi##à:dRª#ë##~WÉK¨¼T#ý9°ÑaÕëG'¢fsìUØ«±Wb®Å]»#v*ìUØ«±Wb®Å]»#v*Óýùb¯ÿ×õN*ìUØ«±Wb®Å]»#v*ìUØ«±Wb®ÅPzË#Ò®É4¤O¿Ñ&amp;Pæ#;H9;þÑ?jIw±ä±A¯Ë"Ø#9np*Å¸t lØªO}¦r#lp2´{7Cºü°RBZFôä»àºJèì#\2¨÷#ÔÒÞ%ì´ß¦#QI#þÈéE#£Vêzâ¬¶å·##ÆÒ )A¸ëJº©####*{bÁ«±#Ë#&amp;2e_-pD&gt;ÌªAú3'FjN¿Y#M½W6n±Ø«±Wb®Å]»#v*ìUØ«±Wb®Å]»#v*ìU§û</w:t>
      </w:r>
    </w:p>
    <w:p>
      <w:pPr>
        <w:pStyle w:val="PreformattedText"/>
        <w:bidi w:val="0"/>
        <w:jc w:val="left"/>
        <w:rPr/>
      </w:pPr>
      <w:r>
        <w:rPr/>
        <w:t>ò8«ÿÐõN*ìUØ«±Wb®Å]»#v*ìUØ«±Wb®ÅR#;ßÃkåÛ¾r#y#¬b»|2¼¦¢[px2×zõ=3T]ào~B¿N#hØ</w:t>
      </w:r>
    </w:p>
    <w:p>
      <w:pPr>
        <w:pStyle w:val="PreformattedText"/>
        <w:bidi w:val="0"/>
        <w:jc w:val="left"/>
        <w:rPr/>
      </w:pPr>
      <w:r>
        <w:rPr/>
        <w:t>±d¼®Õê&lt;r6ª2Æ#PK##ö!Ù®#@¥óiLµ T#2#Gê²©Üb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###Û#AMmà¥6Å:8#|Pª¨#Ó#</w:t>
        <w:br/>
        <w:t>þ!~}±P#ïóí#â¾8@ATm·öÉ0*ú}ü7ÜÇÖ"#èÉc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§,8=£HÕíu+#î¡qñWp{ææ2#[¥LM#p î2L]»#v*ìUØ«±Wb®Å]»#v*ìUØ«±Wb</w:t>
        <w:softHyphen/>
        <w:t>?Ù?#¿ÿÑõN*ìUØ«±Wb®Å]»#v*ìUØ«±Wb¨#cX±Òld»»" $#wc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¤#²ÄAá#bó#þ¹¨½ÅÃ#?»öU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eÊdí0â#@(4Ìw2-µ{áJèÁ©</w:t>
      </w:r>
    </w:p>
    <w:p>
      <w:pPr>
        <w:pStyle w:val="PreformattedText"/>
        <w:bidi w:val="0"/>
        <w:jc w:val="left"/>
        <w:rPr/>
      </w:pPr>
      <w:r>
        <w:rPr/>
        <w:t>ôbÈ"#r%.u#¯ß</w:t>
      </w:r>
    </w:p>
    <w:p>
      <w:pPr>
        <w:pStyle w:val="PreformattedText"/>
        <w:bidi w:val="0"/>
        <w:jc w:val="left"/>
        <w:rPr/>
      </w:pPr>
      <w:r>
        <w:rPr/>
        <w:t>¬jÇ~</w:t>
        <w:softHyphen/>
        <w:t>/#jËÐ|ð*jÙÄªéà#</w:t>
        <w:softHyphen/>
        <w:t>ª</w:t>
        <w:softHyphen/>
        <w:t>·#Ó</w:t>
        <w:br/>
        <w:t>ÚªdP¸</w:t>
        <w:br/>
        <w:t>wÅBÂÕ'¾,Âäè#ëU6?#Ä¹È4#Ûáb çâë¶#$!î.oÒ#ÚæH*&gt;#¡ú2Øä lÑ&lt;`ózÏå§ßTÒÍÜÚ¥#N5#</w:t>
        <w:softHyphen/>
        <w:t>6 1'6:yÜwæêóC³&lt;½©Ø«±Wb®Å]»#v*ìUØ«±Wb®Å]»#i¾Éùb¯ÿÒõN*ìUØ«±Wb®Å]»#v*ìUØ«±V5æ=iZ$lÄ÷³#Ðû«&amp;Q#Üx/æ/3j~aÕ#ÝH}##D#ìz}Ù</w:t>
        <w:softHyphen/>
        <w:t>ËÌ»#xDP(</w:t>
      </w:r>
    </w:p>
    <w:p>
      <w:pPr>
        <w:pStyle w:val="PreformattedText"/>
        <w:bidi w:val="0"/>
        <w:jc w:val="left"/>
        <w:rPr/>
      </w:pPr>
      <w:r>
        <w:rPr/>
        <w:t>IÈ#Þ#(##þ#À¸©</w:t>
        <w:br/>
        <w:t>Aí«ÒR#J##{øäIJî î&gt;iÁhvÅU¢2ü+ñ#¾#È¡#»ü±C^*ô4ÀªRGN½1µ</w:t>
        <w:br/>
        <w:t>,;aM)MºÛ#Òð¥Uvß"¥x"#`V±5öÆÐ¦Áw®6qï¶*Qjº-ä:¥7ÍN#ëQâ¶¸Øü</w:t>
        <w:softHyphen/>
        <w:t>ù¥êê°NÂÞòeÂß#,yv\#&gt;æ\#" ÔxåÍ#Å]»#v*ìUØ«±Wb®Å]»#v*ìU¦û'å¿ÿÓõN*ìUØ«±Wb®Å]»#v*ìU#¨ê:u»Ow*Å#îw?!##h&lt;ÃÍ#W#AítbÔ4Çí#íyu=#KÖL#çÜHZO##1^~#lÂ2¾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%3½ÄÂ#</w:t>
        <w:br/>
        <w:t>I!ã##EG.ù\Y&amp;##Bªb["¬V«Zo2QàkN¶#T\/XÀ9##+¬jzu##Æ.ã</w:t>
      </w:r>
    </w:p>
    <w:p>
      <w:pPr>
        <w:pStyle w:val="PreformattedText"/>
        <w:bidi w:val="0"/>
        <w:jc w:val="left"/>
        <w:rPr/>
      </w:pPr>
      <w:r>
        <w:rPr/>
        <w:t>ªÚ## ×¸Å##tÛ"#Ø2#¿Ol#û¸ÛéÅ</w:t>
        <w:br/>
        <w:t>o##sÖÖ#[°Û# ³Ó#o»N#ãÚºàE:BÛ#QJMZøâ3Ù8PB#ñ#KIT÷SØ¨[»#`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|C</w:t>
        <w:softHyphen/>
        <w:t>FJ#aVÌü±ùªéa¼&amp;æÒ½#v#Øæn=I#Ü\ºPw#RÑ&lt;Õ£k#k0õ;ÄÛ0ÌÈÌK&lt;f&lt;Ó|#b®Å]»#v*ìUØ«±Wb®Å]¹¾Éùb¯ÿÔõN*ìUØ«±Wb®Å]»#[$Æ¥Ý¨êÄÐb¬'Í#6#í´Ú\Ýtçû</w:t>
        <w:br/>
        <w:t>rÄ\Zc.o.Õµ[WÍ{;&gt;û%~#ô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svXð#</w:t>
        <w:tab/>
        <w:t>¡4Êm²eà*#Ó(!F(Ud`¢h=ñY@6Å-#p³</w:t>
        <w:br/>
        <w:t>ùïÖ#=ðª¼k]ÔoÜxãiDÅÛÓJ£#mÆÌ;â¤Ì ßÃ#¹nA¯LRïP#¾#XÐï°íU±##P|0¢úcÂÏ#AM£U^äâª#</w:t>
        <w:br/>
        <w:t>#&gt;~4ÀQktùb²&amp;Þþ#Ú#åO6¨g]ÿ#</w:t>
        <w:br/>
        <w:t>á##k#_U´iX##¤#Þ®%# ±#ÖßT¸úÌ-#!Ê´d#û,¬#W##oÓ#ÉÙJ°K=¼¢[whä^¦dr#ÂP#;òçæuÔ#`ÕWÕP</w:t>
        <w:tab/>
        <w:t>GÚ#&lt;ÍÇ©ïpré:ÅèÚn¯§ê0m&amp;Y#ö#qôfX&lt;#DhÌ,]»#v*ìUØ«±Wb®Å]¸ô8«ÿÕõN*ìUØ«±Wb®Å\H#¤Ð#ø«#×üû¢i!Ôõî#H}ýÎW&lt;¢-ØðJO1ó#õiÊ#0[~ÌHH¯Ï0²g%ØbÒ¤##]÷9n\cJ#l,}?»##Sk°ú0</w:t>
        <w:softHyphen/>
        <w:t>)ÂMJu#Ã#±#Ñ#&gt;#áïIp =:ä#Jì#ßÄâØ#H 5{á*U-ªOêÈ¥#|&lt;ÓLU¢H8Y)S×ívÈ¨B&lt;¡O)ifä@ëB-:Tï]««C"²jÃc¿L##_rß-ÈÀ«¤^+¾*±P5|N##Þ¥#Ç¾#ÅBH5#N#¨Y#Þ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t#káÛ$</w:t>
        <w:br/>
        <w:t>Pm#»4¥cS÷ü0µóEÇl£`#~[`H#½##¾#eMz[üºá´Ó~=#ÓI#*öW ÖVö;eØòÉªx¹³½#ó6¼aÕR½uþ#3±êAæëòèÈúYåý¥ì"kiVD=ÁÌmÂ jøPìUØ«±Wb®Å]»#qèqWÿÖõN*ìUØ«±W#</w:t>
        <w:br/>
        <w:tab/>
        <w:t>&amp;u'#cú×4M,#2¦ÿ#}Ç¿Þr¹å#nÇRyï?0µmG6çêÖçb#í#óÌLy9Ø´saòsgäIf=IÌC'0F#0(OÝÉ</w:t>
        <w:br/>
        <w:t>jh6##KoP7ðÀXA_#</w:t>
        <w:br/>
        <w:t>ZlF+ÓlJ)</w:t>
      </w:r>
    </w:p>
    <w:p>
      <w:pPr>
        <w:pStyle w:val="PreformattedText"/>
        <w:bidi w:val="0"/>
        <w:jc w:val="left"/>
        <w:rPr/>
      </w:pPr>
      <w:r>
        <w:rPr/>
        <w:t>p$#Ø#Þ#±(µà#µä+÷â#aJ##ÂÈ"##º#AM©K##¹&amp;MÛ#ûdRÇ#+î0Z#$#Øm*#ìY»à*</w:t>
        <w:br/>
        <w:t>Ó#¿#</w:t>
        <w:softHyphen/>
        <w:t>¨-FÝj&lt;|0«,&amp; #|)F[Ã#c#'íS¾D¡_##¯LPÔØ¡ÑDÛÿ#«#Ìô÷ÁLT¥¡##ñT8Mj&gt;Y#¶¼á#Ù4#tèpÞÊJ¬6I#§á=±#@WH#¦þ#Ú\Ñ-w#Y,*#´@;xbs/Ã¿Ó#1Ö¾ØmJ7NÕµ#:E{YÙ)¿#ìrüyiÉ2æÎô?Ì¤¤ZpnªôúFgcÔÍ×dÒ#ÉÚ_ÙÞF#ÚUNû#þìÉ###ÄjøPìUØ«±Wb®Å\zb¯ÿ×õN*ìU</w:t>
      </w:r>
    </w:p>
    <w:p>
      <w:pPr>
        <w:pStyle w:val="PreformattedText"/>
        <w:bidi w:val="0"/>
        <w:jc w:val="left"/>
        <w:rPr/>
      </w:pPr>
      <w:r>
        <w:rPr/>
        <w:t>y©ØY¡kÒ &lt;H¯ÝH&lt;±ù¡¥Û#K#72#Ñr©g#ÊÇ£¹ìÂu;kú%i1#¦Ûf4óçcÒF)##sV©cÜæ&lt;¥nHÿ#Nr©#ÒSZ£#i@Þà)#j</w:t>
        <w:softHyphen/>
        <w:t>#Ã®4ÉV4ïã(¥u#u#Û*l#û[7|XÒÉ¢.6#«U²#·(æ®</w:t>
        <w:tab/>
        <w:t>#ÐÓÇ¯L##þÆ#Ñ,Â´QPôíV¥¢½ûa#!E##Ôïi#Wq¿D+45Z½²HSú»</w:t>
      </w:r>
    </w:p>
    <w:p>
      <w:pPr>
        <w:pStyle w:val="PreformattedText"/>
        <w:bidi w:val="0"/>
        <w:jc w:val="left"/>
        <w:rPr/>
      </w:pPr>
      <w:r>
        <w:rPr/>
        <w:t>Æ##µ£#ß¦FJO##¾)hGã«E#R6¨ìp*¯#×¸é#k&amp;£|X¶#BÓ#[%+T5¦Ý0###Ä5&amp;x#¡</w:t>
      </w:r>
    </w:p>
    <w:p>
      <w:pPr>
        <w:pStyle w:val="PreformattedText"/>
        <w:bidi w:val="0"/>
        <w:jc w:val="left"/>
        <w:rPr/>
      </w:pPr>
      <w:r>
        <w:rPr/>
        <w:t>g#«Jã7cB+n l;`¦T¾#ø²T´ÑcA^¸)iIÀ;äÁH*t#r6Ä¦×Ô#;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¶aU2#}²JÓ</w:t>
        <w:br/>
        <w:t>ødâÆ#:</w:t>
        <w:softHyphen/>
        <w:t>ýÂKiY</w:t>
        <w:br/>
        <w:t>ö#cÇ!^LBCvi£þg#"Ã©G±#Ê½GÌfd5#ÍÀÉ£#4Óµ½3P=¬êõýÐýÙ##ÉÃ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£²L]»#v*ìUÿÐï#æn#)k[:#;</w:t>
        <w:br/>
        <w:t>å2Ï#åCG3Ïf1©þckJÉn#²ÔuÌyjIäæcÐÇ«#këÉZKF&gt;$å#ÊK#B&lt;Åµ:ò¾&amp;`+</w:t>
        <w:softHyphen/>
        <w:t>©#m·pr6ÿ#W'¯nÙ#%·}\Óß#¡Aà¡©Ü#ØÚT#¶%-#Aã-*¡¥#ã¦½L</w:t>
        <w:tab/>
        <w:t>mA?Ó#UA#dâ</w:t>
      </w:r>
    </w:p>
    <w:p>
      <w:pPr>
        <w:pStyle w:val="PreformattedText"/>
        <w:bidi w:val="0"/>
        <w:jc w:val="left"/>
        <w:rPr/>
      </w:pPr>
      <w:r>
        <w:rPr/>
        <w:t>7ë#²#ò#B#b#`ÇÛÒ£ ò#¨é,xS#^6^_Íü0%[ãþWlm-#hF#)EGã´Ú2ÝN#´AJø¸zxãJß#ÞÔÀ</w:t>
        <w:softHyphen/>
        <w:t>I#nÝ0ÒT¸#mÛ¶##¡</w:t>
      </w:r>
    </w:p>
    <w:p>
      <w:pPr>
        <w:pStyle w:val="PreformattedText"/>
        <w:bidi w:val="0"/>
        <w:jc w:val="left"/>
        <w:rPr/>
      </w:pPr>
      <w:r>
        <w:rPr/>
        <w:t>Mp%Q"ñ#)ã</w:t>
        <w:br/>
        <w:t>õïÚÖZ</w:t>
      </w:r>
    </w:p>
    <w:p>
      <w:pPr>
        <w:pStyle w:val="PreformattedText"/>
        <w:bidi w:val="0"/>
        <w:jc w:val="left"/>
        <w:rPr/>
      </w:pPr>
      <w:r>
        <w:rPr/>
        <w:t>ºw#¡MÈíß¶#¥2´ÜLRé#:Nx¨&amp;' ©À¾îÞïëÆ#1&lt;{Ï##£Ç#¢·E#ì6##`5#*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[jQj</w:t>
        <w:softHyphen/>
        <w:t>1BRz|ð¥#ß¿J{ä#ÄÝ#ßi³##Ù*E.HI5=0 AoRj*p¿Wß¦JØ©@ÌÆé÷b$#F#8x$hÜoðd¼R908ÁæØyÏÌ6KÇÕõ#ÃW ãÏG#Úþj2°[»]Úd9</w:t>
      </w:r>
    </w:p>
    <w:p>
      <w:pPr>
        <w:pStyle w:val="PreformattedText"/>
        <w:bidi w:val="0"/>
        <w:jc w:val="left"/>
        <w:rPr/>
      </w:pPr>
      <w:r>
        <w:rPr/>
        <w:t>X&lt;Üyh#BÉ´Ï;ùP!RàG!ýÛ|ÈX#x'#a=VWPÊC)èFã,io#ÿÑZÛÐì&gt;Y¥%éé#è</w:t>
      </w:r>
    </w:p>
    <w:p>
      <w:pPr>
        <w:pStyle w:val="PreformattedText"/>
        <w:bidi w:val="0"/>
        <w:jc w:val="left"/>
        <w:rPr/>
      </w:pPr>
      <w:r>
        <w:rPr/>
        <w:t>²6Z&amp;#WÃ#Y#½ &gt;¥z`¶$¢V:ÓcóÅ</w:t>
        <w:softHyphen/>
        <w:t>zÂ(v©ÈµEðñ=;#@HCÉ##@&gt;g#H7S¦þ#</w:t>
      </w:r>
    </w:p>
    <w:p>
      <w:pPr>
        <w:pStyle w:val="PreformattedText"/>
        <w:bidi w:val="0"/>
        <w:jc w:val="left"/>
        <w:rPr/>
      </w:pPr>
      <w:r>
        <w:rPr/>
        <w:t>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ß\&lt;&gt;üUxVaî6Èª¯#¶ý:ª#Àì#&gt;#±!³G##¯\6´ 9[ÈxÕ¢ïí¶##IÕA®#UG#§#´®7Ë#R´tZ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*</w:t>
        <w:softHyphen/>
        <w:t>ÈS®ø´âÃÇ#A¦~Þ8ÚÓ\¶§Ã#M8t¡ÀK#E8C#Ó°ñ®#ª# ãPr6S¯qP÷3".û#Ã#-#©éÐ]/ ²,Èêjà#Ät¯í`+ÍÖÖ</w:t>
        <w:tab/>
        <w:t>n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</w:t>
        <w:br/>
        <w:t>#&amp;P</w:t>
        <w:br/>
        <w:t>à%E/XêÝ®ÇÇ$#%DûáUèµí#`íLiÓ##'##jm</w:t>
        <w:tab/>
        <w:t>-·Ï</w:t>
        <w:tab/>
        <w:t>f</w:t>
        <w:br/>
        <w:t>õñ£m#¸Aâ7Â</w:t>
        <w:br/>
        <w:t>¯H#ÓÛ##â/¤øb#</w:t>
        <w:softHyphen/>
        <w:t>#îM&gt;xi</w:t>
        <w:br/>
        <w:t>k#Ã¿S_Ç#Û0)·l</w:t>
        <w:br/>
        <w:t>#f#</w:t>
      </w:r>
    </w:p>
    <w:p>
      <w:pPr>
        <w:pStyle w:val="PreformattedText"/>
        <w:bidi w:val="0"/>
        <w:jc w:val="left"/>
        <w:rPr/>
      </w:pPr>
      <w:r>
        <w:rPr/>
        <w:t>Í0Ó #érieHf#QáL##hþs×´¢#9L°÷[î)0ÔâåÒFOGòß4Í]DR#ot#èÇcò9(«Í¦=ÏÿÒÂM+\Ð½9FCéÉZv4?1µ#z|e#d©ª%©P24Â×¯Ù4#8@UÊ»oß#«]@C]©ß#Y#</w:t>
        <w:tab/>
        <w:t>WpËN##$y;õ##j"&gt;½~y+[ZÑUÀ#v)µu)#p#6Ó5##&gt;#ÔäY</w:t>
        <w:softHyphen/>
        <w:t>f#»xaVË#¸5'¶#»E)ôa#Rx#_$#=Tô###+Û^+°#àuC´Ú:9(&lt;MzbªÈj*6#P¦Íqë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|B×#`4÷#Ó#B-zµ^¸¯</w:t>
        <w:br/>
        <w:t>¼MÓõâ#*#V½FÃ#</w:t>
        <w:br/>
        <w:t>¬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Ä©;Tý#</w:t>
        <w:br/>
        <w:t>¡är ÓÃ#f£$##d!XCâÀvÂX!#w¬#òGO§" /æD#nÃ##Òòj(»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 #âí×l4ÌT{Ó¦#^E#78Xb¤ôê1bµÅ#)p#ÇÇ#Ø#Þý##ü</w:t>
      </w:r>
    </w:p>
    <w:p>
      <w:pPr>
        <w:pStyle w:val="PreformattedText"/>
        <w:bidi w:val="0"/>
        <w:jc w:val="left"/>
        <w:rPr/>
      </w:pPr>
      <w:r>
        <w:rPr/>
        <w:t>=ðª =ðÆÚT"µÂ#\Éð#{ãHµ#ÿ#\#</w:t>
        <w:tab/>
        <w:t>öÁI#YÐ©ú0[0PeC·ð8ÉIâùÛ#ªG¿H#Ò</w:t>
      </w:r>
    </w:p>
    <w:p>
      <w:pPr>
        <w:pStyle w:val="PreformattedText"/>
        <w:bidi w:val="0"/>
        <w:jc w:val="left"/>
        <w:rPr/>
      </w:pPr>
      <w:r>
        <w:rPr/>
        <w:t>#saÐ[#S</w:t>
        <w:tab/>
        <w:t>D#ÿÓª¹#ù zTBR(¥|0Ò#\bø#=ðÛ#V#ÔS#bÚ¦øUx#»uÁISq±î1eHy:Ól</w:t>
        <w:br/>
        <w:t>~!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Õëøá¥qQPÃîÀ®r@¯Ñ</w:t>
        <w:tab/>
        <w:t>Xã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£¹jóÂ«¨&lt;:äK ÜlhiÛc###¸#B$#0£Ãw#H#¥©«#9#jLëhxÍ#srÃp#x##07Ñ1±Ôm®-ÒUu_PUccCAìp#jýT##Ü#¾#`¨äIßéÛ#`©´4##xá¦`+Ç0#ñÀÀQ:RÝ;tÅ8Ý+#=?v¦!û*Oó##\</w:t>
        <w:br/>
        <w:t>O#bªÜ#eÜ#1UIÄ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VsRO#°¨µ##åw©Å</w:t>
      </w:r>
    </w:p>
    <w:p>
      <w:pPr>
        <w:pStyle w:val="PreformattedText"/>
        <w:bidi w:val="0"/>
        <w:jc w:val="left"/>
        <w:rPr/>
      </w:pPr>
      <w:r>
        <w:rPr/>
        <w:t>ìzì;Ó#</w:t>
        <w:softHyphen/>
        <w:t>j8¢ü##¢ª¼@ÛÇ#</w:t>
        <w:br/>
        <w:t>¸9ãSVÙq</w:t>
        <w:softHyphen/>
        <w:t>Kb^M(@ø¼r@-*+·#DÓ|#k#®ø#N_ bÈ#ñnÄý$B¨#MrL#Ê)SÐbR«Pi</w:t>
      </w:r>
    </w:p>
    <w:p>
      <w:pPr>
        <w:pStyle w:val="PreformattedText"/>
        <w:bidi w:val="0"/>
        <w:jc w:val="left"/>
        <w:rPr/>
      </w:pPr>
      <w:r>
        <w:rPr/>
        <w:t>q'ú`V4À«#k·\#T&amp;JQi,C´`·#`¬ôI&gt;ØÚmNX#:x`###=2@¥ÿÔè\#¥~ìÐ=#¯HÂù$#½Ã·\(U</w:t>
        <w:br/>
        <w:t>M#ß!p#ëBÆ5Û·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Fõ¯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î)R:÷®4##Q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#+ºø¡·nÇÇ</w:t>
        <w:br/>
        <w:t>¬R#CÒ¸ªM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Â##;#×#[Ü1]¨#,@õ#4Â¥U#o#lF##*,Hw#ùøàAUd(¨R#t4Å !ÚÒÒQñ"_</w:t>
      </w:r>
    </w:p>
    <w:p>
      <w:pPr>
        <w:pStyle w:val="PreformattedText"/>
        <w:bidi w:val="0"/>
        <w:jc w:val="left"/>
        <w:rPr/>
      </w:pPr>
      <w:r>
        <w:rPr/>
        <w:t>ÂÊAj`âÖîÑ2</w:t>
        <w:softHyphen/>
        <w:t>#£î8#Cwu4í9$n¿</w:t>
        <w:tab/>
        <w:t>Äî</w:t>
        <w:br/>
        <w:t>Rõ.#"&amp;#X×¤|dö§Ë$#.#ÞÒ%èe/0eR</w:t>
      </w:r>
    </w:p>
    <w:p>
      <w:pPr>
        <w:pStyle w:val="PreformattedText"/>
        <w:bidi w:val="0"/>
        <w:jc w:val="left"/>
        <w:rPr/>
      </w:pPr>
      <w:r>
        <w:rPr/>
        <w:t>8Ò v4ñÁHáW#ß©é¡TP#{o#D¸®#;É~¯wþô@Æ«'ÌtÆú1#7Õ6µ¶#ÕcP8í·Ä#f Dv##</w:t>
        <w:br/>
        <w:t>.Ãáß©öÅ</w:t>
        <w:br/>
        <w:t>]É</w:t>
        <w:softHyphen/>
        <w:t>N+NçJÔÐb¼È'}¼1</w:t>
        <w:tab/>
        <w:t>¥ÂE+ZTþÎ4\¦¦§í#P¹¨5'zûaµ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ÔöÀÅrN])#¡&amp; #</w:t>
        <w:tab/>
        <w:t>##wíRQ</w:t>
        <w:br/>
        <w:t>Zê|0±!P#Jxþ#PÐ#é÷ä©]ÄõñÅÓ¸éL</w:t>
        <w:br/>
        <w:t>´m¿Ï"BTÝI?Ç"§éø{âÊÚd§¸ÀT¬#ÀÐä@P*ïf#ÿÕèá*=ó@#ÑZå#ºäÂ#Bo¶*Ú#CdPöÁi</w:t>
        <w:br/>
        <w:t>Do¶,#Ú¸¥</w:t>
      </w:r>
    </w:p>
    <w:p>
      <w:pPr>
        <w:pStyle w:val="PreformattedText"/>
        <w:bidi w:val="0"/>
        <w:jc w:val="left"/>
        <w:rPr/>
      </w:pPr>
      <w:r>
        <w:rPr/>
        <w:t>4Zð¤#*·&amp;</w:t>
        <w:softHyphen/>
        <w:t>;tÂÈ¸ROA(S%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ZIÛÃ</w:t>
        <w:br/>
        <w:t>BÂji_§#¹ª&gt;#5®øÛ0àß#ãl</w:t>
        <w:br/>
        <w:t>Ø¡"0*°sMÏ$VW #´*w®E#µZ¤ðÆÒ##ø</w:t>
        <w:softHyphen/>
        <w:t>#q%%^@)J#ï#HÉV#ì½</w:t>
        <w:br/>
        <w:t>øC Zbµ$RË&amp;Ì#!jò;ø#©EV T#úò-vÐ§ÙùõÅ#¶µ#ÐbÆd'¶ÔëÓ#¬TA§#JLÛj#è;ä,s ¢i¶»ü°ªàfãliUzõ=@Àï!##</w:t>
        <w:br/>
        <w:t>¯|(¥ERiM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²</w:t>
        <w:br/>
        <w:t>kÓ¦(p#²×#Ke@é\ªÆ#&gt;ØB</w:t>
        <w:br/>
        <w:t>¨$Wß</w:t>
        <w:br/>
        <w:t>#ðÓ$#µòí#I##</w:t>
        <w:softHyphen/>
        <w:t>ñÛ¦#©°©È#µ##ñÆ¦#Û!k'ÃQ±Æhw§®Ø²#ÿÖébß4=#ôB?ÅW##s·Æ#ü=ºa¥ZIúNFc69#</w:t>
        <w:br/>
        <w:t>)#=NJÙZ#XÝj#ûd0#È*:tïÓ#¥`##ß¾@)|$#NøT©?]Ç"K Ó##;¸¨ú0¤#9ØògR¨(ûì2#ßàÌ##6WÁso4LÑJ®#í0=&gt;ül#O#àj@Ä®îÝØ#ÇÚPGl#@òYby#MFÈ+4lwÛ®ÞØl&amp;Xf9#ãó#HQ7#v##ÈñÄõr§Ùã#1P¼ó%'#ZCü§á¯¹ÈÏ e¥ìÌw&gt;¡£ó¬Êðª¯ÕÏú\²1§ÓßåÊEÚsh#ÎYðÂ&lt;¥üö1?çm¬##©´¶#dÈ</w:t>
      </w:r>
    </w:p>
    <w:p>
      <w:pPr>
        <w:pStyle w:val="PreformattedText"/>
        <w:bidi w:val="0"/>
        <w:jc w:val="left"/>
        <w:rPr/>
      </w:pPr>
      <w:r>
        <w:rPr/>
        <w:t>$¯ó(þ\ØÇBHç»ÍO´à'@zZ»üé¶}B#ì-}[BÁdyvs_å§Ù¦Hhj$Èî±í!)Ä_#-ÎÚ#+#2í)##%kµOLÁ#Û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</w:t>
        <w:tab/>
        <w:t>"¿¬·Wÿ##ßZÜXÙÍ#&lt;n8ê#.#9£#µ¹#ö¿2ñá7-Ã¨É®2§i$ºWüÕå´ó}&amp;Ò¦4ZGõcVì¥×}ÿ#ËÉæÓÆBáÏù</w:t>
        <w:softHyphen/>
        <w:t>:}y#²¦Gê¿ÖVà5·#õ¹g##Ð7ÈãÑ_Ôâjý¡O#8ñË¼ý*zæE#r³Û½}#càAË'Ù÷ô¸ø=¤£Y£Ãý(£Ïú?¨ª¬í#Y&amp;a@;wÊÿ#!:s'í#LDY#ø¿Ò4´}CYÅÐÛZF</w:t>
        <w:tab/>
        <w:t>KÙ#Óov®Bz)Ä_7/#jc«?ÄCæÿ#+Ï©}I5(MÉ ¡?#OO¦T4Ù#G?ó#åa=Þá#3Çð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##Cm#CL&gt;¯fnæ4#V^ô#öGs</w:t>
        <w:tab/>
        <w:t>Kg#g.#,©</w:t>
        <w:softHyphen/>
        <w:t>í¡:Ì¥\Uw#£+à7T\¨¸_Û#KH©Nìh2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D&gt;AÐ¢¡ÝØ</w:t>
        <w:tab/>
        <w:t>#q]ò#$tk$#àªÚÞÛ\</w:t>
        <w:br/>
        <w:t>Ã e#©&gt;ãla(#Ì##¡#,:á¦#QJ#Ô²T</w:t>
        <w:tab/>
        <w:t>úiUJð×èÂá¾~ØB#ôíCd#Aí##óÅZe#Þ¹#Rb+¾Ø</w:t>
        <w:br/>
        <w:t>]Có##¸#[í°¨¦DVÿ#ÿ×ê÷: _NdfcCÄl¾#9ùX#µÓépäïJnu</w:t>
        <w:softHyphen/>
        <w:t>jq#ÂË#¨,¿døòùâ4Ñ#Tt8¢</w:t>
      </w:r>
    </w:p>
    <w:p>
      <w:pPr>
        <w:pStyle w:val="PreformattedText"/>
        <w:bidi w:val="0"/>
        <w:jc w:val="left"/>
        <w:rPr/>
      </w:pPr>
      <w:r>
        <w:rPr/>
        <w:t>õÿ#bÜ&gt;£-«I;~ø)!We#l1F"àÅ##+\êQBDç¡e;ÔÃ#,#-Ób²7W:íðJ#N_h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é#ÞãÍó4T¿¸µ2#è#m½òpÓ@y·âÐãN/ë áÕ/b¢Sé²</w:t>
        <w:softHyphen/>
        <w:t>YºPå#IºmÉ¤Æw#5{´ÒÌ(gHÀà{¹è&gt;ü°À:q#dÂdÔn$¯¬Õj\v_£*ð¢9#yO#</w:t>
      </w:r>
    </w:p>
    <w:p>
      <w:pPr>
        <w:pStyle w:val="PreformattedText"/>
        <w:bidi w:val="0"/>
        <w:jc w:val="left"/>
        <w:rPr/>
      </w:pPr>
      <w:r>
        <w:rPr/>
        <w:t>é=ö½®ýfÓFÒ#&gt;½©L±Å;oèÆ7v?!8"MOÛP#©CêfGÌ&gt;V°qa#ÿ#]½#ìÓ?BÞ#s#6§#9#ÄOû#¼}Çû&amp;#®yVÒõ)áE¹µe#º`Â ©#¯SÄyS½ÇÙÚ|¸â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Ý1»rä¸ºÜ¼ïÁ8¤þÙQ7NÒ#xB" l##¿ôÕÕÄZQØÔí¢Ø %0O86ºÑjo#nÊ%U##v+á÷á¹#y#YqBS#T~D÷Å¼.QÜÒ Óc×!['#ÌQ#¡uq#¸¶Nõª·#@&lt;Ã)#v)qÇÚ'aóÊø26JïuE²5)¤e;Ã##§6#4!¯¤:#Ñíh`##_Ñaþdó#z#×MúÊ'3%Ìrl#ô#¯##ÞèôÞ#;ñ[ÁöÇk_#ááàc³MÀ$ì;íÂ##«KY r</w:t>
        <w:br/>
        <w:t>Áç×|ÆÔdô#?CC4I#Y5Ôï5½NÄÐ·Ñ×4øâ#{#däj×G¨Ü\¡I^Z#-ÅG`2Ù#àÆº#F©¨ÚiWT³Ñ×ëéÎ&amp;#Õ</w:t>
      </w:r>
    </w:p>
    <w:p>
      <w:pPr>
        <w:pStyle w:val="PreformattedText"/>
        <w:bidi w:val="0"/>
        <w:jc w:val="left"/>
        <w:rPr/>
      </w:pPr>
      <w:r>
        <w:rPr/>
        <w:t>~ÚÅ}²XçD8ºÝ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õ,³Ò|</w:t>
        <w:softHyphen/>
        <w:t>a%»EpúÕòÑÀéÂÔòÁÝ©KU#`</w:t>
        <w:br/>
        <w:t>tØt##,³]?Zòç£5¿ôèá¨he´@;:Àäa©6&gt;¦ýGbâÔDO#®¼Ò8yË#i#~ÒZÌÆ#EÑzò4Ø#÷Ì:#N´»</w:t>
        <w:br/>
        <w:t>X`%_Ä#_µÁ[y$Ñ#ã×3nÜ</w:t>
      </w:r>
    </w:p>
    <w:p>
      <w:pPr>
        <w:pStyle w:val="PreformattedText"/>
        <w:bidi w:val="0"/>
        <w:jc w:val="left"/>
        <w:rPr/>
      </w:pPr>
      <w:r>
        <w:rPr/>
        <w:t>teG¦è$váÖ$#BÈY¶##N¹##Ûbáêß¿é#C¹°}BHä#+Õ#(I÷##Æ÷wýy=#Êÿ#¢Õ&lt;Õs«ëw-(_F?ÜG#l7#`&gt;ü¨=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 [Æ[Æ5¢G#N#è»Ó#·#e0ÖLñÛz\</w:t>
        <w:tab/>
        <w:t>8ð'</w:t>
        <w:softHyphen/>
        <w:t>k¶£#LÎãìôÓ"#LÓ-3KKXÈcHÎë#ô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Ñ9Z{§iììeYx#æ=ÆOÃs ##Ç¿6&lt;âÞ_Ñí Ó'Xµ+· aFeEY©ïÓ#ÓÀó#7Ú9Î:®eåÿ#Í#þÿ#Ò×</w:t>
        <w:softHyphen/>
        <w:t>W÷</w:t>
      </w:r>
    </w:p>
    <w:p>
      <w:pPr>
        <w:pStyle w:val="PreformattedText"/>
        <w:bidi w:val="0"/>
        <w:jc w:val="left"/>
        <w:rPr/>
      </w:pPr>
      <w:r>
        <w:rPr/>
        <w:t>±×ûÀ&lt;|ré`#&amp;í#²# L2#-õ(ë3##~§#å"]¼pàÈv°¸ó#¡#á##©#ò'I#öñÙxÏY6þj¸V*+%w?FGò¾l#d</w:t>
      </w:r>
    </w:p>
    <w:p>
      <w:pPr>
        <w:pStyle w:val="PreformattedText"/>
        <w:bidi w:val="0"/>
        <w:jc w:val="left"/>
        <w:rPr/>
      </w:pPr>
      <w:r>
        <w:rPr/>
        <w:t>î^åcæûJ#`pd#2#=íC±òwÅN_9B#L0Uÿ#h;SojcùcÞÊ=&gt;²#ó#</w:t>
        <w:softHyphen/>
        <w:t>#ÚÑå#b###×#¤{üR1¢#ÝcÎ³XYÜ]</w:t>
      </w:r>
    </w:p>
    <w:p>
      <w:pPr>
        <w:pStyle w:val="PreformattedText"/>
        <w:bidi w:val="0"/>
        <w:jc w:val="left"/>
        <w:rPr/>
      </w:pPr>
      <w:r>
        <w:rPr/>
        <w:t>&amp;iE¼M4«ÉWáN´¯Sü'ªÅ,BÇï#ý#?-þdùo\´IRà[Ü#¬ÖÎwCá^ûey4K#®=¥#.#+]þcyBÒXã¹¿#úµ#Ä#|=kårw2ha)Zg¦yFÕm~µat²Á^$þ9TñÊ'pßQ</w:t>
        <w:tab/>
        <w:t>r!JãÍ&gt;\·¹ÞmF#æ¼#oÇ®ù#</w:t>
        <w:br/>
        <w:t>DX</w:t>
      </w:r>
    </w:p>
    <w:p>
      <w:pPr>
        <w:pStyle w:val="PreformattedText"/>
        <w:bidi w:val="0"/>
        <w:jc w:val="left"/>
        <w:rPr/>
      </w:pPr>
      <w:r>
        <w:rPr/>
        <w:t>¾$G2ÿ#ÿÐO§ê·EÝ`akBT¶Õ?ÍeîôÇ#1¹õ!ï,¦Ó&lt;¢Þª#&lt;³'##¬ã#XåÊ$Mre#àiêÓÅé#£#Zmß#ÄãÃ)¶#òÍ*A#?¨±;¡q¿ §oÃ,rqeõ,ÔLÕÞ6$l#¦#&gt;Ñ:§#?L#¸&amp;6«PEM01ÅH%~UMOZ²%</w:t>
        <w:tab/>
        <w:t>Ö/¬N##Éº"×£[Pþ$ëÍºÄõ#X#,åå þÌb´ûòaÕÄÓ#äs  RG/W'¢ì(y?H[Ön. Æ-T@</w:t>
        <w:tab/>
        <w:t>$È8íæ##Ë«c8HïÃ$&amp;¯åÝKG&amp;Òê:JÃqÑ÷Î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Â^#hgÀÚ#RÕ£1ÙéÒ'îÉ§#j+NÙ#À&amp;öqçÂ@¨</w:t>
        <w:tab/>
        <w:t>ÊØ¡ãD¶#ØE#Ý6#/ùÎ5#6£ªÞOÍ¢¶ 9»#ì+Øp</w:t>
        <w:tab/>
        <w:t>D</w:t>
        <w:tab/>
        <w:t>&lt;¿ovçä#3#N^#«5÷Í¼##!#À»×&lt;)jáà@ß/árû3µ«#Êjÿ#Ýi·x#VF~ÐðÍxÔÀw#&lt;xl(_ÙÃ#Õº#f#¸f&lt;·;n0âÊH.$53¸B~5Ã#«¬#ÊIJ#¡#¡#Èâñ"y#RÁ9#å²_#¹ui#úÌd#yr;·.Ù?_#O©#tÀF·¢Nd¸Ö¬A##2ß #ÞCMpÍ&gt;R2lðÝ³Ù¹4ÇÄ#ùìZúîguV#úÒ£¦ljËÎOQ?âõ&amp;z0</w:t>
        <w:softHyphen/>
        <w:t>Ü5Þ í×¶bëEc.obä</w:t>
        <w:softHyphen/>
        <w:t>@¾¬` ìOO§5x^»]?E×$l6Vqk^º## â«ökOÇ3á</w:t>
      </w:r>
    </w:p>
    <w:p>
      <w:pPr>
        <w:pStyle w:val="PreformattedText"/>
        <w:bidi w:val="0"/>
        <w:jc w:val="left"/>
        <w:rPr/>
      </w:pPr>
      <w:r>
        <w:rPr/>
        <w:t>2ÖvæIÄÀz7ú¿_Ì#zÜ[#@ôÇ)# jo¶BX÷v#ÛÆ¼#§ú$yJ%¸ÔÚr#HGÀ½ªpÃ#6{C</w:t>
        <w:softHyphen/>
        <w:t>##Æ?jÚ)»&gt;¼mÆn&lt;wþSp·[Ù=³ùX±c^tÑã´Ð HÕº7#mÃ'#JÜÌ½¼sÂP1áÛý*7LòÚé×îÑÅÈ##ý¨¨'Ås.#½¢:Ã(IùÆúÛSeäasê#Pñ£eæº;,:å%ybÁm&lt;¿i0J»ð¥#ÁIþl®BßDì&lt;###nÌý_ñÔÒÊÞ8®j&gt;Û#È¤#élåáó0'Û*#¹###E:ó}.#¥j#&gt;dp ï#Fû¾Ö#6dr#@¶O¦ù~-CAä®DÄ##§¸ÜTûá#ÅÏ©©WD^¤5ä#÷RR)é¯PFÛ</w:t>
      </w:r>
    </w:p>
    <w:p>
      <w:pPr>
        <w:pStyle w:val="PreformattedText"/>
        <w:bidi w:val="0"/>
        <w:jc w:val="left"/>
        <w:rPr/>
      </w:pPr>
      <w:r>
        <w:rPr/>
        <w:t>YuUÉ0ºÓ$´´SwÆÚÚ7ìz"×¶H:ìú"d_/ëZåî«ªI}rÞ£ÊI«#h²ª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ï-Xe+ ¿G×µ}*ö+Ë#â#XÙvÛÃå¦«È</w:t>
      </w:r>
    </w:p>
    <w:p>
      <w:pPr>
        <w:pStyle w:val="PreformattedText"/>
        <w:bidi w:val="0"/>
        <w:jc w:val="left"/>
        <w:rPr/>
      </w:pPr>
      <w:r>
        <w:rPr/>
        <w:t>·èþwÓ|×¦q·¼6ºÌ1ò¸ÓäÛ#âôÏí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êû+´±N@#Ã"Ã$ÂsÎMèMzåT^¨#¢×SÇ{ÁÞ©MÁMHÖQ^{#ÐöÁKÄ¾$Ê#z##wÄ[#ó#&amp; ¤Çqcy###Û#%eÂÆTóý¹¤ñ*CX¦çgDÒnôÝb7Ô´ÉQÈA#ãs_ÅNNy|:Ø/ù¥é7·ÖzÖËY#£TlÃßå[¡Í£96¥O1k:</w:t>
        <w:softHyphen/>
        <w:t>Õ-Ä #!#¸#Ã# Õ³¥wRz/uC#m&lt;j¬ 8Íh(&gt;"iMfªXÜÞ°;":ÌÓâôbÇüßªSþK{ä¹Ïit~µ</w:t>
      </w:r>
    </w:p>
    <w:p>
      <w:pPr>
        <w:pStyle w:val="PreformattedText"/>
        <w:bidi w:val="0"/>
        <w:jc w:val="left"/>
        <w:rPr/>
      </w:pPr>
      <w:r>
        <w:rPr/>
        <w:t>YD©¯#&gt;×#ï##I¨öGÓxçrþlÿÑè^kÑ5Ë%ÎeX|PG_f\¡OA(°yúÚç[Ò¬'#¶Y&gt;³pÎÁT,[</w:t>
        <w:softHyphen/>
        <w:t>I÷ÊéË#á%&gt;Õõ+Y4æ)VX\#20e&gt;Õ##k#Nu´òÞ5@##A^´©#dâ#æ#¥ÖW~Púß</w:t>
        <w:softHyphen/>
        <w:t>«kVÑÈ§à¶¹</w:t>
        <w:br/>
        <w:t>øÈÀ#ú2|#¹#Ö&lt;0ßúMyþÿ#O¹òùK#®ã¸"8^#</w:t>
      </w:r>
    </w:p>
    <w:p>
      <w:pPr>
        <w:pStyle w:val="PreformattedText"/>
        <w:bidi w:val="0"/>
        <w:jc w:val="left"/>
        <w:rPr/>
      </w:pPr>
      <w:r>
        <w:rPr/>
        <w:t>F?.#</w:t>
        <w:br/>
        <w:t>4Ú«;1í:)4û#E%&lt;¨#°ªÔNÙ#¡Ç#b</w:t>
        <w:tab/>
        <w:tab/>
        <w:t>5ÅåéâbKT#Mv=r@´OM#ºD^Ëèéì½ÂÓéîpÓ*¥¾S×[K´#Ãõ#åQ¾ÃìÛ4#³©Ë#=¿±Òx¦ÈâáL.5»i?¼¥¯v©§ß¿&lt;ÜüzyDl)jåf×TFÇd°öÛ78/Âß#Zyg7#*IÂ#ºÏï</w:t>
        <w:br/>
        <w:t>ïEøUGë9°Òi£Â</w:t>
        <w:tab/>
        <w:t>äùïµµ###@¯úHøì¦Cº¼uh#/éEAÞ~¬°v#c#kú/-&gt;ÉÕäÇâËô¾¦#ùodÍªj:´eõO§#¬(OvÛðÌOh3m#cúÏWìÎ##Oð½#¤###éS÷g0#õÖÁÛPºRV$}£Ävús}#1iÈÅØæÔG##ÚK##ñ¨£SÚ¹§Ç§&amp;.¿µ3k¡#qêýLTùú#7Ü¤C·##`Fl2öl#¸z^sGíNX#31ü&lt;?W#mæO;ÛjZE¾§Y}JÆ##ÎY¹I&lt; P3Ùes;O¥(ÐuzÞÒ¦|Råü1a#~òà#Ý³$lêsM4ÐkúN#=</w:t>
        <w:tab/>
        <w:t>íòÊ5#àQ¤Èa$w²Qj#I##i@##4S#HYÌr/E#¯öæÏ#½/v¶.</w:t>
      </w:r>
    </w:p>
    <w:p>
      <w:pPr>
        <w:pStyle w:val="PreformattedText"/>
        <w:bidi w:val="0"/>
        <w:jc w:val="left"/>
        <w:rPr/>
      </w:pPr>
      <w:r>
        <w:rPr/>
        <w:t>LÇôZêS</w:t>
        <w:br/>
        <w:t>üEz|ò@[®#£i7½;K=#ÀûðF.Ç[</w:t>
        <w:softHyphen/>
        <w:t>ñ£#ú£õ3+K###]¨zb#m~c?§ $ª\ÄÇè®K#ÝÉÒï:ï#4Ñ§y¡×¡QðüÆVM8ñ</w:t>
        <w:tab/>
        <w:t>«^Q²</w:t>
        <w:softHyphen/>
        <w:t>#ì¥A#ï#{¶G$£ÈÒ</w:t>
        <w:br/>
        <w:t>ãMµ·F¸³Qn#Ö</w:t>
        <w:softHyphen/>
        <w:t>hË#³*/ìÙ|³#I_</w:t>
        <w:tab/>
        <w:t>Üt{¯e{NRÅ.î$L#Öh¤#</w:t>
      </w:r>
    </w:p>
    <w:p>
      <w:pPr>
        <w:pStyle w:val="PreformattedText"/>
        <w:bidi w:val="0"/>
        <w:jc w:val="left"/>
        <w:rPr/>
      </w:pPr>
      <w:r>
        <w:rPr/>
        <w:t>3 ¾kZQ#§muJñ¢¿Ê¹#Ù#·¦#[</w:t>
        <w:softHyphen/>
        <w:t>7êÅC[Í##°ÉÓ¤ßT£Ë¦dÒä'zjOxú¡ÿ#Æ¡}èÉæ6WÍ#Ú+ÞÃáSöïÉ4%Þuó¥¦å«s¸ºííSÅÝhkì£##»_¶2ùçJòÎ</w:t>
        <w:softHyphen/>
        <w:t>©°#°~ë`f#Ó@7y#¾l¦/ÊÉý*¾ ^À!+ò®c#X¾N!Õ#Ì1]CNÖ&lt;¹¬FÒ~êhØ=µÂt4î#ük#ÉÄ6rôÚÄ¢É-0.^eú#Ø#¶Ñ#-ó§LØi{vCûÏPev#AªÀ5#&amp;õmëÅÜg^«ÏE§ÖãÊ.#2#Q÷#.U¥wFCsÈ#a¦Þ[Òd¼ÕíÒFø7b:×nø8j#ÜyÏD}/XÔôÐxÇ#î#?äÉ^\</w:t>
      </w:r>
    </w:p>
    <w:p>
      <w:pPr>
        <w:pStyle w:val="PreformattedText"/>
        <w:bidi w:val="0"/>
        <w:jc w:val="left"/>
        <w:rPr/>
      </w:pPr>
      <w:r>
        <w:rPr/>
        <w:t>¼#rA #|Áõ+í;NÖ´çô£¹A#í 4ôn EWéû2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N¢R##¤5¥ôÑ#Hû#Ô#Îq2#âÓæÐ'/5ò¸k}#ÒÒ@Dfåµ9ÓèÎs_O!®O{ìæzlR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#/úI#%ÜªÕMwÊcÝûDñ##OÿÒã</w:t>
      </w:r>
    </w:p>
    <w:p>
      <w:pPr>
        <w:pStyle w:val="PreformattedText"/>
        <w:bidi w:val="0"/>
        <w:jc w:val="left"/>
        <w:rPr/>
      </w:pPr>
      <w:r>
        <w:rPr/>
        <w:t>®Üé#Åqi3C,_#:#n2Pe#Ü#dÇXóý×-bí</w:t>
        <w:br/>
        <w:t>_+Rf]FÔ#ýñ1¦ã«2</w:t>
        <w:br/>
        <w:t>#HüÁÔ´[¿@HfÓZÜ¾kàÙ!#b#ÉcxDk^iÔµ{Ù¥âQdÆAÈ¨:</w:t>
        <w:br/>
        <w:t>#¿#</w:t>
        <w:softHyphen/>
        <w:t>óe9&amp;JM4îHÚ¤ämÙ#äXu</w:t>
        <w:softHyphen/>
        <w:t>CÌ</w:t>
        <w:tab/>
        <w:t>qmrÖöv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Ùòv93°v]¦\&gt;õ=íøÆ}ÿ#PKß#A+#õº#Ü#1#!</w:t>
        <w:tab/>
        <w:t>æ#â?</w:t>
        <w:tab/>
        <w:t>ÉH¸Ù##Ñêé##:_sÔç5¯#Cý#c¥o½×#¾kl¹|LzÒ²]Ë!éÐ#Í#</w:t>
      </w:r>
    </w:p>
    <w:p>
      <w:pPr>
        <w:pStyle w:val="PreformattedText"/>
        <w:bidi w:val="0"/>
        <w:jc w:val="left"/>
        <w:rPr/>
      </w:pPr>
      <w:r>
        <w:rPr/>
        <w:t>p#³M:#¸#â#WÂ¾#5úlÈà#D&lt;^ÌÇù¹ç&gt;©Èíý#MYÊY?zf##r#dªBi#$6êiN_#Sß.ÔHÊL1ÀDPVÕ-#L¿#è#ÇM~#ìôùGÒC</w:t>
      </w:r>
    </w:p>
    <w:p>
      <w:pPr>
        <w:pStyle w:val="PreformattedText"/>
        <w:bidi w:val="0"/>
        <w:jc w:val="left"/>
        <w:rPr/>
      </w:pPr>
      <w:r>
        <w:rPr/>
        <w:t>2#v¥Gím(9îË-bR|b#9@&lt;ÿ#Ï±+k: #s#jÓjçIÙ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oü/{W¢-@Ê#/ó##ªu®ù´#æ®</w:t>
      </w:r>
    </w:p>
    <w:p>
      <w:pPr>
        <w:pStyle w:val="PreformattedText"/>
        <w:bidi w:val="0"/>
        <w:jc w:val="left"/>
        <w:rPr/>
      </w:pPr>
      <w:r>
        <w:rPr/>
        <w:t>ëÐ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6Ôy¦ÞW#O0Y-~#ûüß*Ï\#ÇËÇqÐO </w:t>
        <w:tab/>
        <w:t>ÍiP¬@#À#Òú#$L#òL´?V©5#WÀvÌ¼|:ö?áF@§</w:t>
        <w:softHyphen/>
        <w:t>&lt;_Ui#`Ãìv9VéraH##%-ÐÛ×ºT;(#8ÄÕ±(³#®`B#·¶DÄ#I#¼Ó&gt;¬¢µ5§¸Æ1!,¼3#[ËÎñCn¬w</w:t>
        <w:br/>
        <w:t>##,¢E îÈf(ÁdïÐã#Ì®Ü p ¿Âj£© </w:t>
        <w:softHyphen/>
        <w:t>#]#Ùz³§ÔG èP¾]óge</w:t>
      </w:r>
    </w:p>
    <w:p>
      <w:pPr>
        <w:pStyle w:val="PreformattedText"/>
        <w:bidi w:val="0"/>
        <w:jc w:val="left"/>
        <w:rPr/>
      </w:pPr>
      <w:r>
        <w:rPr/>
        <w:t>æ©&lt;##! h¾/ Ì#ècÚ(ô'Uó×å`#]\.ÿ##Z}Ûä|2Û#s=ò&gt;¿¦jTWzio©cI³;PõÃNN#Þ$x=zÔÅs#©#B#W#Øýü1r°Ï¢ùâ[Û@ûä&lt;à?å#ßN4</w:t>
        <w:br/>
        <w:t>yçJ×ÊÖ2R·d#àxo:Ò;#;ù{¯Ã64ù#}fØzÎõ#49##y}@©_{2çâØ×½3#Y#¨k^ªÚq»×</w:t>
      </w:r>
    </w:p>
    <w:p>
      <w:pPr>
        <w:pStyle w:val="PreformattedText"/>
        <w:bidi w:val="0"/>
        <w:jc w:val="left"/>
        <w:rPr/>
      </w:pPr>
      <w:r>
        <w:rPr/>
        <w:t>i^,=ÔÁÉãÈG&amp;yN3i#ògãOÝ[ÜHÇuõfb#Ýó§&lt;v&lt;a`«ejm-#míØÕãqä|X¹#ÎË`ÕÌõDÅEz!»#O\¶3s°ö¾£#Ó#þsSr##ÝIß.»}#²»@jðÿ##Ó8ÿ#6lÉì£^³#|.J##;R7O*üù±X&lt;õ}#ü%7ùò^¹#ÕóíG7i3ý^JG&amp;ÝÚ²ÄOÂX}§Ç5ÖÈÒñ/¥ë6WvßR#¼@#FryA¾µ41ã##</w:t>
        <w:br/>
        <w:t>#fVúc§Ç%#w¸#½`ÑVµ #Uî3?M#6òÝµ¨8°ìjR/ÿÓó</w:t>
        <w:softHyphen/>
        <w:t>ôYxÔ{xeØ8¥##[kCµ##©Æ[·!üòd^róºA{#M´Ss|:#«öPÜ*Ë2#·4à#·{#´ÏÉ#67§#¸Á^#yÜ#sör#¡#'ý3c#ð-rxÌò}X##7#¹u¡4#ÌÕÌÐzåÆ#¥</w:t>
        <w:br/>
        <w:t>n«R|XîNSvú#M#8ÄC)Ô"äQFÄiÏ#Ab</w:t>
        <w:tab/>
        <w:t>%{xâR#M^[#Ý¨÷&amp;#Ó6µü±µkPïxë)PI ##f«?g##.-Ë¯#¶FÂ;1#5yZûN'Ñ\@M#±° ##÷Í^LG#ÝÛ`×Ç$nOódÛX[ú@HÆ9#£:ô#*9·åmqÕÊ$ÖéÜ###6ë##[bÇ¥3#P#&amp;Ñ#\vQzG¶Ø#îÊpØ(©[-ÐS ÉÏP#ã-£!ê+JåCi[`b£LV¾N'æ9)þ#µñÈRG6a&amp;röütõõ.JÒ(í#+5#$ÄNÖ\ã##WÒ#S«êê#ÊYJ\CÊ9¢aÐO×v#°#Éá;w´ñjÄ'#ª7#Å*¹iUÛ6PÌ#ôä *z</w:t>
        <w:tab/>
        <w:t>#ãH¥7Ë¼±#1Ò|Y©ËÑØht1Ë#Å×ÒÈÖ5Ø°¥I!~y¯2Ýì0â"##ZÊé</w:t>
        <w:softHyphen/>
        <w:t>$ã@bcñ)üHËqäu=©Ù#8â#ÞGéÿ#Qó*%½²Íl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u9h##ª#aªÅ~û#ñ%úBÈ¬v#°/#</w:t>
        <w:softHyphen/>
        <w:t>Ã,S1=#"ð×§ãpÂ¬pÆû©4¦Bf¢XiÖ^Ñ-3#nåp¨µã1ôTUÛoÌC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2</w:t>
        <w:softHyphen/>
        <w:t>#LTK %áNcåÉ½9#áO#óVÚO¯mÈ¤fC,_ê9ªþ¼ØáAwx'`#ºV#ãÐ#7e#={ò#Uãm¨ißÝÈ'}Q¿#K¼ìÜ##¶Bc¹¶heÝ$R¬0;+¤¦/VÒg¶üq#¼W±ÂÝÅa~w[&lt;ÞVæ#% ¸#]!`#r^!þ¼]7i#ðÛ[;ÈîíÛ±#@ÿ##óÀE.q##½[HÖ#÷Mí6#µeðoÚ#Fk²@ê2DÄY#ë*#ëÈn3#ÜYãµÚ*TSá?dø##¸ÕÂPO##§|.^,°IÅ#nãW K#_n¹d#¸ì#Óü® q#ÝeôÏýì#ã#Z¼r##-U¥#2àú#jæ#À¤òOÍ#r#0ù®òþ=¡#C#îV=úrðkgÏ³#·ÒfºÔÖ#þ#è^i;"#´Ç#ÏZéðË$ÄGVQctmV#-j</w:t>
      </w:r>
    </w:p>
    <w:p>
      <w:pPr>
        <w:pStyle w:val="PreformattedText"/>
        <w:bidi w:val="0"/>
        <w:jc w:val="left"/>
        <w:rPr/>
      </w:pPr>
      <w:r>
        <w:rPr/>
        <w:t>Ö9¤#{ÙCRDF?á}o2Ê¼zå$nÝÆ",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N #w5(*#îÇ ú3g## ùïjöÔe¾PÓ#ÿÔè¿ó:ÄòNú¡</w:t>
      </w:r>
    </w:p>
    <w:p>
      <w:pPr>
        <w:pStyle w:val="PreformattedText"/>
        <w:bidi w:val="0"/>
        <w:jc w:val="left"/>
        <w:rPr/>
      </w:pPr>
      <w:r>
        <w:rPr/>
        <w:t>·§þó²# sþU&gt;ÈÉJaÉ}ËÏ|ûåýOËzeð#¨5Y#ì:öe&gt;#n&gt;§#È'kÚ¡ÝYX±·#ïÊîdÚGU#Xùu</w:t>
        <w:tab/>
        <w:t>D]µcä#ïgn&amp;¦¬~ÕrTÞRË(Ö±k#}uaòß åöv&gt;&lt;ñ#¾òõÕôÔ$nÂ¸#@µii#`02#K¦##cÜS#²)~j.µÛDjqõ9±=#¦õ?,#©c)ç&lt;Ï=ëkW1YÅU#M#Ô¶h5ºÃ3QÚ!·³»68##CþÁjÓ0"#îEz1&lt;Ý¬â+ter.Hð9o#·#âèÊçVÆÅëýì|øPÓ0¡</w:t>
        <w:br/>
        <w:t>ß½ß#î*#Ì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5JøøeY#½:¼?Ä#oäÞÈ&lt;t##2¼Q####1#E)\¼E</w:t>
      </w:r>
    </w:p>
    <w:p>
      <w:pPr>
        <w:pStyle w:val="PreformattedText"/>
        <w:bidi w:val="0"/>
        <w:jc w:val="left"/>
        <w:rPr/>
      </w:pPr>
      <w:r>
        <w:rPr/>
        <w:t>ð:Ì%É-ÛêqË,r#Á#ö$#Àb)«òûßFyiv#¤Y#dR¬##¨Í0¸##d#&lt;_Í"/ñ¦¬a§¦ó³t«î#ô33Å#8&gt;e«#YDt)|ª8øåÇ!F4UcQSã%#Ê´#9?GÂÑ¶Ì]&gt;Õjr#2#§±°#c#Í&lt;Ô(£</w:t>
        <w:br/>
        <w:t>#ý#5²ÊxöäõØô¾ù¡® E~µS÷É</w:t>
        <w:softHyphen/>
        <w:t>ÄÏ .®#i£´Ã×tÛÃ3qïÍå{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FY 8r9RÎÞ(îp# #Ù#"iãu~&gt;£#5Ç#gÕ(ÿ#¾N#5 #¹9:I@ÝÅ_O</w:t>
        <w:tab/>
        <w:t>rk#Ô_Ý¤V¤±«</w:t>
      </w:r>
    </w:p>
    <w:p>
      <w:pPr>
        <w:pStyle w:val="PreformattedText"/>
        <w:bidi w:val="0"/>
        <w:jc w:val="left"/>
        <w:rPr/>
      </w:pPr>
      <w:r>
        <w:rPr/>
        <w:t>1a#däK #)Ñ$g¼w~û¿0 Ã#³o@¶¹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W¡ÍdîmìÃÿ#1|¬ºÄqÝ[#o##CÓù'þ5Ì</w:t>
        <w:softHyphen/>
        <w:t>.n#G§ËF'ÞFñ;E*äCÅÐ2°ñÍäîa&amp;Kùg</w:t>
        <w:softHyphen/>
        <w:t>þó]«ÈÔæ¶òß#Ù?ðY#ÏA{õzþ¡ù¹¢éÉmm#_N##¹#òÿ#¦#§iY#¡»#Õÿ#:5ë§¬v6Ñ#Sé#äXWÄµ#8#Ê9#*èÀ5=jÿ#XIïgieÔ#Ø/A´j2t#éÐbëc:4Ygåþ F¨D¬#¶ Üb-Ñ&amp;§ÂÙÓU y°¹³¨}&gt;ñáJð%X#Ç5r¨xM#Ù'De#·D#.6H¥³Ã"»#%#n#Q[#ãÆD##²Ê6d©ñ#D[ÄönÒó#Ùª##ÆFÂ#UóLZ#¯ÞÜ{©ltE#âjûå¸Þ«#mK&gt;8¥õâÿ#e##9w</w:t>
        <w:softHyphen/>
        <w:t>rËÝ EåËTËz</w:t>
        <w:softHyphen/>
        <w:t>Û&amp;½u¶÷á#Äôÿ#ds#U=©Úv9¬¶PZ5°Y#ÉöTÑTøå1Æ×ÚZÓ#@ú¤iÌ¶Ú§#?¹z_#!Ån#n×3Óð#ë¿ôÑek#Ï# &gt;#ÜæH!çò#ÿÕê1z~§NôÀ]èxWüä_Õ}+_¬Së^§ú5&gt;×§ûUöÁ®×róyÇÑ#&gt;Í&gt;#d:Ü*W¾§©ñôÂÜm</w:t>
        <w:softHyphen/>
        <w:t>#¿â#:ôõ#~]ò·cÙãÆE%=#ø}#:tÈ»#ùü{ä[#ÍKÖâ8tïL#8}zë}OªËéÓ¯-«øf&gt;îåîhÍü?×#FåÀg,]ÐH5SðË1¢|aÏ¶^âJÙÍç§ú#Hãýï¦ü¾\cmÀ#è/wüä¦ö¼Ú¨¥&lt;r¡NÃ'"Ké}M¾±N#w¯;f#oÒéa|[1#ÚPð</w:t>
        <w:softHyphen/>
        <w:t>?nâìeÉ#u_Ñ×#¯#"zÖ¹~#ñ#ºþÑ¿ËN®ëøPÃë¿VßÕåAÇíòÍ¤|#þ#ö/þÿ#úìH½_</w:t>
        <w:softHyphen/>
        <w:t>?©ËÔ¯ÅÊ¼¾ævÜ"¹:¼Å¿4T´ß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Öñ®#LßÊ¼~§</w:t>
      </w:r>
    </w:p>
    <w:p>
      <w:pPr>
        <w:pStyle w:val="PreformattedText"/>
        <w:bidi w:val="0"/>
        <w:jc w:val="left"/>
        <w:rPr/>
      </w:pPr>
      <w:r>
        <w:rPr/>
        <w:t>zÔýù ×ß^û°8|#ÚmyÐðû]ó##=Þ-ðìMÊ¿å{æÂ#è³ñ%3úßZ^#Þ~ÏeEçûGñý)·£é¿©_Z£Ó§#ý;Ý7³~/#økÂþ&gt;$ßL¯</w:t>
        <w:tab/>
        <w:t>=zñýýªåøxúòq»ò{xuâµý#¸¯ªs%ã²óÙ#yÎ§~(4ËÍ# z#O/µËé¯lÇÔ]¹X)Ûó£r¯,Á.Rë¯îO©öi¿1@·~bþúÜ&lt;?ã¡Çý'&gt;ÏìòïÏ6#{£Üî4&lt;\&gt;®_ÂÆ,~§_ßz¾¥G§èñëïË.#Ú#ö#%ÊäZåõª#Wëý.tø¸ñøzæ#_Ì^ÜñpÞÏO_ùSÿ#£ßë?¢~</w:t>
        <w:softHyphen/>
        <w:t>Çã§#töãûÊü²x÷üL§ÃÖ:ùÇü)þ&amp;ºÿ#</w:t>
        <w:br/>
        <w:t>z¿¢g×¥ywáß,ÚÃÕõ4#½¹1ëTWèË"áe«_mëúñ}_¯Í=#}¯SáJ{àv+§¼y·Òõ-=Z~ú¼_ãö}ZoOãüÕ{8Zþ#$£Nõù?gµrë#jÞ·Ö#á_SÔÌÝ=pîàçç²#þµñV½7éL;6c´#û^ÿ##Ín</w:t>
        <w:softHyphen/>
        <w:t>õ_ðí÷é/÷¹§÷§ìÓ yìËKÅâyÌ#¸Ypz#W¤sÿ##ÃêuêËJuë¾`ê®Ã¸ìÞE}ï¡X~«ö8ïãÅÉæûKÄñ#â*iO®AO·ÈuürØò.²_S:ºÿ#y#ãAÓ)Ç|[·däÿ#ÿ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n##`ñÿ##n#</w:t>
      </w:r>
    </w:p>
    <w:p>
      <w:pPr>
        <w:pStyle w:val="PreformattedText"/>
        <w:bidi w:val="0"/>
        <w:jc w:val="left"/>
        <w:rPr/>
      </w:pPr>
      <w:r>
        <w:rPr/>
        <w:t>###}WJ#####N#o#r#m#a#l########$##7##7##¤x##¤x#1$#]7#^7#a$##$#CJ##OJ##QJ##^J##_H##aJ##mH</w:t>
        <w:br/>
        <w:t>#sH</w:t>
        <w:br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z#þO##ò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c#u#r#r#i#c#u#l#u#m###C####$#</w:t>
      </w:r>
    </w:p>
    <w:p>
      <w:pPr>
        <w:pStyle w:val="PreformattedText"/>
        <w:bidi w:val="0"/>
        <w:jc w:val="left"/>
        <w:rPr/>
      </w:pPr>
      <w:r>
        <w:rPr/>
        <w:t>Æ##</w:t>
        <w:tab/>
        <w:t>7#Å#n#¥#Ü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" %`'#############Ü##$÷1$#]##^Ü#`$÷a$####mH##sH##@#T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T#e#x#t#o# #d#e# #b#l#o#q#u#e########$#a$####þoñÿ##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#0###c#u#r#r#i#c#u#l#u#m# #v#i#t#a#e###,####$#</w:t>
      </w:r>
    </w:p>
    <w:p>
      <w:pPr>
        <w:pStyle w:val="PreformattedText"/>
        <w:bidi w:val="0"/>
        <w:jc w:val="left"/>
        <w:rPr/>
      </w:pPr>
      <w:r>
        <w:rPr/>
        <w:t>Æ###¥###¥##[ù#dÔþ##7$#8$#^¥#`[ùa$#$#CJ##OJ##QJ##^J##_H##aJ##mH##sH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U@òÿ!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!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V#&gt;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</w:t>
        <w:tab/>
        <w:t># ###T#í#t#u#l#o###</w:t>
      </w:r>
    </w:p>
    <w:p>
      <w:pPr>
        <w:pStyle w:val="PreformattedText"/>
        <w:bidi w:val="0"/>
        <w:jc w:val="left"/>
        <w:rPr/>
      </w:pPr>
      <w:r>
        <w:rPr/>
        <w:t>####¤ð##¤&lt;#@&amp;##"#5#CJ #KH##OJ##PJ##QJ##\#^J##aJ #Z#þ#òÿA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</w:t>
        <w:tab/>
        <w:t># #</w:t>
        <w:br/>
        <w:t>#T#í#t#u#l#o# #C#a#r###.#5##CJ #KH##OJ##PJ##QJ##\##^J##aJ #mH</w:t>
        <w:br/>
        <w:t>#sH</w:t>
        <w:br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¥###########ÿÿÿÿ####z</w:t>
      </w:r>
    </w:p>
    <w:p>
      <w:pPr>
        <w:pStyle w:val="PreformattedText"/>
        <w:bidi w:val="0"/>
        <w:jc w:val="left"/>
        <w:rPr/>
      </w:pPr>
      <w:r>
        <w:rPr/>
        <w:t>##y###¥#######</w:t>
        <w:br/>
        <w:t>###########¥###</w:t>
        <w:tab/>
        <w:t>###C###x######¥####X#ÿ#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######2#########¤###§#####################æ###è###§#####3###################)###§#############]###########å#######+###4~###^##{##J#</w:t>
        <w:tab/>
        <w:t>###</w:t>
        <w:tab/>
        <w:t>#7</w:t>
        <w:tab/>
        <w:t>#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z#####îG######k##Îq##S.##bM!##)#ÄM)#Ì(,##&lt;-#ìa-##{/#Â#0#·J1#¢&amp;3##5##+8#6l8#5&amp;9#Ù':#QZ;#K:=#÷t&gt;#®&gt;C#}WJ#j;M#^P#ênU#ÎCV###W#º)Y##&gt;Y#MmY#Mo_###e#ÉBe#pPj#à3k#0yo#ôUs#ßku##</w:t>
      </w:r>
    </w:p>
    <w:p>
      <w:pPr>
        <w:pStyle w:val="PreformattedText"/>
        <w:bidi w:val="0"/>
        <w:jc w:val="left"/>
        <w:rPr/>
      </w:pPr>
      <w:r>
        <w:rPr/>
        <w:t>w#Ù#x#³J|#(###0#âN#y##~k#²2####!#E#ÌD#)G## #Ý# #\Y #7£#çbª#È#¬#p</w:t>
        <w:br/>
        <w:t>¶#=¶#±/¸#Öp¹#{a½#ô{½#zÅ#UZÇ#yzÇ#öoÉ#ì@Ë#ëwÎ###Ø###Ù#Ï#Ü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º$æ#µsè#q=ë#&amp;#î#21ñ##hô#|õ#####¥###§###########ÿ@############################################¥###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##############ÿ##àÿ##@###############C#a#m#b#r#i#a###A##############ÿ##àÿ$#B###############C#a#m#b#r#i#a# #M#a#t#h###"#######ðÄ###©#####±##g±##gë######-###x#############</w:t>
      </w:r>
    </w:p>
    <w:p>
      <w:pPr>
        <w:pStyle w:val="PreformattedText"/>
        <w:bidi w:val="0"/>
        <w:jc w:val="left"/>
        <w:rPr/>
      </w:pPr>
      <w:r>
        <w:rPr/>
        <w:t>###-###x#########</w:t>
      </w:r>
    </w:p>
    <w:p>
      <w:pPr>
        <w:pStyle w:val="PreformattedText"/>
        <w:bidi w:val="0"/>
        <w:jc w:val="left"/>
        <w:rPr/>
      </w:pPr>
      <w:r>
        <w:rPr/>
        <w:t>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À#x#x##2###############¢###¢##########################################################################3q#ð##ßßÿÿ#################################ðÿ###$P######ÿÿÿÿÿÿÿÿÿÿÿÿÿÿÿÿÿÿÿÿÿp</w:t>
        <w:br/>
        <w:t>¶#####2#####################!#################################x###x########### ###############Ü###ÿÿ##########S#i#n#t#e#s#i#s# #c#u#r#r#i#c#u#l#a#r# #1#/#2# #p#a#g#.#########A#n#g#e#l#e#s# #P#i#ñ#a#r# #A#l#v#a#r#e#z###L#u#a#n#a#######################################################################################################################################################þÿ##########################àòùOh#«##+'³Ù0###ðU########################¸#######Ø#######è###</w:t>
        <w:tab/>
        <w:t>###ø###########</w:t>
        <w:b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t#######ä####### ###Sintesis curricular 1/2 pag.############Angeles Piñar Alvarez###########Normal##########Luana###########2###########Microsoft Office Word###@###########@####nÕÓßË#@####n#@èàÌ#@####n#@èàÌ#############-#######x###########G###tT##ÿÿÿÿ######w#u#####</w:t>
        <w:tab/>
        <w:t>###2*####!*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Æ#!*##A# #Ì###Æ#######Æ#####(###Æ################T#################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:ÿf#ÿÿÿÿÿÿÿÿÿÿÿÿÿÿÿÿÿÿÿÿÿÿÿÿÿÿÿÿÿÿÿÿÿÿÿÿÿÿÿÿÿÿÿÿÿÿÿÿÿÿÿÿÿÿÿÿÿÿÿÿÿÿÿÿÿÿÿÿÿÿÿÿÿÿÿÿÿÿÿÿÿÿÿÿÿÿÿÿÿÿÿÿÿÿÿÿÿÿÿÿÿÿÿÿÿÿÿÿÿÿÿÿÿÿf¶ÿÛ:ÿÿÿÿÿÿÿÿÿÿÿÿÿÿÿÿÿÿÿÿÿÿÿÿÿÿÿÿÿÿÛÿÿ#::#ÿÿÛÿÿÿÿÿÿÿÿÿÿÿÿÿÿÿÿÿÿÿÿÿÿÿÿÿÿÿ¶ÿÿf#f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Ûÿÿf:ff::f#::f:##:f¶:::f:::ffÛÛ::#:::##f::Ûÿ¶f:fff:###f:##:f####::f##Ûÿ¶f::ffÂ:ÿ:ÿffÿÿ¶ÿf¶ÿ##ÿf#ÿ¶ÿÿ¶fÿ¶ÿÿÿ¶ÿ¶ÿÿÿ¶ÿ¶ÿÿfÿfÿ¶ÿÿfÿfÿ¶ÿÿfÿfÿ Qÿf#ÿ:ÿ##ÿ::ÿ¶¶ÿ¶fÿ:ÿ:#ÿ:fÿÿ¶ÿ##ÿ:#ÿ:fÿ##ÿffÿ##ÿÿ¶ÿ##ÿffÿÿ##ÿ::ÿ¶Ûÿÿ¶ÿÿÿ¶¶¶Ûÿÿ::f:::fffÛ¶f#:f:##:fÛ:#f¶:##Û¶fÛÿÿ#:f:##:f:###:::##f::Ûÿ¶#:f:##:ff:ÿÛ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ÛÛ¶¶ffff#:¶:#::#ÛÿÛ¶#f¶f:##:ff##:###f###ff¶f##f¶f##ff¶¶¶ÛÿÛ#::#f¶Ûÿf¶ÿ:#ÿÿÛÿ#fÿ##ÿ##ÿ##ÿ¶¶ÿÿÿÿ¶¶ÿÿÿÿ¶¶ÿ:fÿÿfÿ:#ÿÿfÿ:#ÿÿfÿXfÿf#ÿf¶ÿ:#ÿ¶ÿ:fÿfÿffÿf#ÿ:ÿf#ÿf¶ÿf#ÿf¶ÿfÿfÿ¶ÿÿÛÿ:ÿ##ÿ##ÿ:#ÿffÿÿÛÿ¶¶ÿÿÿ¶¶¶Ûÿÿ#:::#::ff#fff##::##f¶f##f¶f###ff¶f#:f¶¶f#ff:##:f¶f##f¶f##:f:ÿÛ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Ûÿÿf:ÿÿ¶ff¶Û¶Ûfÿÿÿÿÿÿ¶ÿÿÛÿÿÿÿÿÿ:ÛÛ:ÿÿÿÿÿÿÿÿÿÿÿÿÿÿÿÿÿÿÿÿÿÿÿÿÿÿÿ¶¶ÿÛÛÿÿÿÿÿÿÿÿÿÿÿÿÿÿÿÿÿÿÿÿÿÿÿÿÿÿÿÿÿÿÿÿÿÿÿÿÿÿ¶ÿÿÛÿ¶ÿÿÛÿÿÿÿÿÿÿÿÿÿÿÿÿÿÿÿÿÿÿÿÿÿÿÿÿÿÿÿÿÿÿÿÿÿÿÿÿÿÿÿÿÿÿÿÿÿÿÿÿÿÿÿÿÿÿÿÿÿÿÿÿÿÿÿÿfÿÿÛÿÿÿÿÿÿÿÿÿÿÿÿÿÿÿÿÿÿÿÿÿÿÿÿÿ¶ÿÿÛf¶ÿÛ:¶ÿÿÛÿÿÿÿÿÿÿÿÿÿÿÿÿÿÿÿÿÿÿÿÿÿÿÿ¶ÿÿÛÿÿÿÿÿÿÿÿÿÛÿÿfÿÿÛÿÿÿÿÿÿÿÿÿÿÿÿÿÿÿ¶ÿÿ: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Ûÿÿ#: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¶¶¶¶ÿ#::f:#f:fÛÿ¶#:f:#::f#:::#ÛÿÛ#::##f:###::Û:#f¶###f:#f:f:ff#::###:##f:##:::::::::#:::###::f:##:ff##Ûÿ¶¶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Ûÿÿ#:f###fff##:¶f##f¶¶f#¶¶¶#f¶¶f#Ûÿÿ::ÛÛ¶f¶#:f:##f###f##:::###:###¶f##f¶f:#¶f¶¶¶:f¶¶f#f¶f#:f¶¶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Ûÿÿ¶ÿÿÿÿÿÿÿÿÿ:Û:#ÿÿÛÿÿÿÿÿÿÿÿÿÿÿÿÿÿÿÿÿÿÿÿÿÿÿÿÿÿÿÿÿÿÛÿÿ¶ÿÿÿf¶¶f¶ÛÿÛfÿÿÛÿÿÿÛÿÿf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Ûÿÿ#::#ÿÿÛÿÿÿÿÿÿÿÿÿÿÿÿÿÿÿÿÿÿÿÿÿÿÿÿÿÿÿÿÿÿÿÿÿÿÿÿÿÿÿÿÿÿÛÿÿ#:¶f#ÿÿÿÿÿÿÿÿÿÿÿÿÿÿÿÿÿÿ¶ÿÿ:fÿÿÛÿÿÿÿÿÿÿÿÿÿÿÿÿÿÿÿÿÿÿÿÿÿÿÿÿÿÿÿÿÿÿÿÿÿÿÿ¶ÿÿ¶ffÿÿÿÿÿÿÿÿÿÿÿÿÿÿÿÿÿÿÿÿÿÿÿÿÿÿÿÿÿÿÿÿÿÿÿÿÿÿÿÿÿÿÿÿÿÿÿÿÿÿÿÿÿÿÿÿÿÿÿÿÿÿÿÿÿÿÿÿÿÿÿÿÿÿÿÿÿÿÿÿÿÿÿÿÿÿÿÿÿÿÿÿÿÿÿÿÿÿÿÿÿÿÿÿÿÿÿÿÿÿÿÿÿÿÿÿÿ¶ÿÿ: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Ûÿÿ#:f#f:Ûÿ¶#:f###ff###f:#Û¶Ûÿÿ::#:::###::f:##:fÛ:Ûÿÿ#::###::f:##:ff##Ûÿ¶#::#¶ÿ#::f:#f:f#ff###:#ÿÿÛf¶ÿÿ¶fÛÿÿf:ff::f#::::#:::f::::f#::f##:f##Ûÿ¶f:ff::f#::f:#f:fÛÿ¶#:f##:f:##:f:###::f###ff###f:##:ff#f:#ff:###:::##fÿ¶f#f¶:##f::¶ÿ¶###Û:#f¶X###:ff##::#ÿÿÛf¶ÿÿ¶fÛÿÿ#::###::f###ff:###::f##:f:##:ff#::#:::##f:::ff¶Ûf:f#:f:##ffff#:::##:::#::f:#f:f:ff#::Û¶f#:###ÿÿ¶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¶¶Ûf¶Û###¶f##f¶::###:###¶f##f¶:##¶::f¶¶f#ff##:Û:ÿÿÿ:f¶¶f#f¶f#¶¶Û¶¶Ûÿÿ#:###f###fff#f#f¶f#¶ÿÿ:fffÿÿ¶ÛÛ¶¶fffff¶ff:ffff¶f#f¶¶f##f¶:#ÿÿÛÛÛ¶¶ff#ff##:¶f##f¶¶f##f¶¶f#:f¶¶f#f::###:###¶f##f¶f##:f:#¶f#f¶ff###fÛ¶f¶f¶#:fff####:##f¶f##f¶¶f##f¶¶f#¶ÿÿ:fffÿÿ¶¶¶Û¶¶:f¶f¶f¶#f¶f##f¶¶f##f¶f#¶ff¶¶#:f:#ÿÿÛ¶ÿf#:f###f###fff:#¶f#f¶f##:::###:ÿ¶f#f¶f##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Ûÿÿ#::#ÿÿÛÿÿÿÿÿÿÿÿÿÿÿÿÿÿÿÿÿÿÿÿÿÿÿÿ¶ÛÿÛfÿÿÛÿÿÿÿÿÿÿÿÿÿÿÿÛÿÿfÿÿÛÛÿÿ#:f##ÿÿ¶ÿÿÿÿÿÿÿÿÿÿÿÿÿÿÿf¶ÿ¶f:ÿÿÛÿÿÿÿÿÿÿÿÿÿÿÿÛÿÿf:ÿÿ¶ff¶¶ÿ¶Ûÿÿÿÿÿÿ¶ÿÿÛÿÿÿÿÿÿÿÿÿÛÿÿf:ÿÿ¶ff¶ÿÿ¶ÿÿÿÿÿÿÿÿÿÿÿÿÿÿÿÿÿÿÿÿÿÛÿÿfÿÿÛÿÿÿÿÿÿÿÿÿÿÿÿÿÿÿÿÿÿÿÿÿÿÿÿ¶ÿÿÛÿÿÿÿÿÿÿÿÿÿÿÿÿÿÿÿÿÿÿÿÿÛÿÿ¶ÿÿÿ¶ÿÿÛÿÿÿÿÿÿÿÿÿÿÿÿÿÿÿÿÿÿÛÿÿ#:f##Ûÿ¶fÿÿÛÿÿÿÿÿÿÿÿÿÿÿÿÿÿÿÿÿÿÿÿÿ¶¶ÿÛÛÿÿÿÿÿÿÿÿÿÛÿÿÛ¶¶ÿÿÿÿÿÿÛÿÿ¶ÿÿÿ¶ÿÿÛÿÿÿÿÿÿÿÿÿÿÿÿÿÿÿÛÿÿ¶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Ûÿ##:ÿ¶fÿÿÿÿÿÿÿÿÿÿÿÿÿÿÿÿÿÿÿÿÿÿÿÿÿÿÿÿÿÿÿÿÿÿÿÿÿÿÿÿÿÿÿÿÿÿÿÿÿÿÿÿÿÿÿÿÿÿÿÿÿÿÿÿÿÿÿÿÿÿÿÿÿÿÿÿÿÿÿÿÿÿÿÿÿÿÿÿÿÿ¶ÿÿ: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Ûÿÿ#::##f:###::Û:¶ÿÿ###:fÛÿÛ#:###::###:ÿ¶fÛÿÿ#:f:##:ff#ffffÿÿÛ:Û###ff###f###Û¶fff¶¶#:f:##:f:###:ff#f::ffÿÛÛÿÿ#:###:##f:::ffÿÛf¶ÿ¶f##f¶f##Ûÿ¶:::::#::¶:f:fff:###f##ÿÿ¶f¶ÿÿ¶fÛÿÿf:ff::f#::f:##:f:##:::#:::###::f:#f:fffff#:::##:::#::f:#f:f:ff#::Û¶f#::#ÛÿÛ#:###:f:¶Û::f##:¶:::#::f:##:ff:##:fÛ:Ûÿÿf::###:##f###f##Ûÿ¶::#::f:#::f#::f:##:fÛ: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Ûÿÿ::ÛÛ¶f¶#:fÛ:ÿÿÿ::#ff:#ÿÿÛ:Û###f###ffÛ:ÿÿÿ:Û:#:¶:##f:#ÛÿÛ¶#::##f###Û:¶:¶f##:f##::##:¶f:#:{:#ÿÿÛÛÿÿ#:###f:##:f:#ÿÿÛ¶ÿÿÛ¶¶¶¶ÛÿÛ#::###:¶:#:###f###ff:#¶ÿÛ:fffÿÿ¶ÛÛ¶¶ff#f¶f#:f¶f¶f#f¶:##ff##:###f###fff:#¶f#f¶f##:::###:ÿ¶f#f¶¶f#ÿÿÿ#f¶###:#ÿÿÛ¶¶ÿ¶¶ÛÿÛ#:###¶f##f¶f##:Û:ÿÿÿÛÛ##fff###f¶f#¶ÛÿÛ#:###¶f#¶¶¶#f¶f##:Û: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:Û:#ÿÿÛÿÿÿÿÿÿÿÿÿÿÿÿ#f¶¶f#ÿÿÿÿÿÿÿÿÿÿÿÿÿÿÿÿÿÿÿÿÿÿÿÿÿÿÿfÛÿÛÿÿÿ¶ÿÿÛÿÿÿÿÿÿÿÿÿÿÿÿÿÿÿÿÿÿÿÿÿÿÿÿ¶ÿÿÛÿÿÿÿÿÿÿÿÿÿÿÿ¶ÿÿÛff¶ÿÿ¶ÿÿÿÿÿÿÿÿÿÿÿÿÿÿÿÿÿÿÿÿÿÿÿÿÛÿÿ#:###ÿ¶fÿÿÿÿÿÿÿÿÿ¶ÿÿÛÿÿÿÿÿÿÿÿÿÿÿÿÿÿÿÿÿÿÿÿÿÿÿÿÿÿÿÛÿÿf:ÿÿ¶ff¶ÿÿ¶ÿÿÿÛÿÿfÿÿÛÿÿÿÿÿÿÿÿÿÿÿÿÿÿÿÛÿÿ¶ÿÿÿ¶ÿÿÛÿÿÿÿÿÿÿÿÿÿÿÿÿÿÿÿÿÿÿÿÿÿÿÿÿÿÿÿÿÿÿÿÿÿÿÿ¶ÿÿ:fÿÿÛÿÿÿÿÿÿÿÿÿÿÿÿÿÿÿÿÿÿÿÿÿÛÿÿf:Û¶ÛfÿÿÿÿÿÿÿÿÿÿÿÿÿÿÿÿÿÿÿÿÿÛÿÿ¶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Ûÿÿ#:¶f#ÿÿÿÿÿÿÿÿÿÿÿÿÿÿÿÿÿÿÿÿÿÿÿÿÿÿÿÿÿÿÿÿÿÿÿÿÿÿÿÿÿÿÿÿÿÿÿÿÿÿÿÿÿÿÿÿÿÿÿÿÿÿÿÿÿÿ¶ÿÿ: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Ûÿÿ#:f##::#¶¶¶ÿf::#ff###:##:::#:::###::Û:Ûÿÿ#::###:::#ÛÿÛ::f::#ff:##:::#::f##ÿÿ¶f¶ÿÿ¶fÿÿÿf¶ÿ¶f#Ûÿÿ#:f:#f:fÿÿ¶#f¶:###::¶f##f¶:##:::#:::###::Û:Ûÿÿ#::###::f:#f:fÛÿ¶#::#f¶ÛÛ¶f::#::Û:#f¶###f:#¶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#f¶¶f##f¶f##::##f:##f¶f#¶¶¶#f¶f:##:fÛ:ÿÿÿ:f¶¶f#f¶f#ÿÿÿ¶¶¶#f¶f:##:f###:#¶ÿÛ:fffÛÿ¶¶Ûÿÿ¶#f¶f##:ff###f¶f##f¶f#¶¶¶¶#f¶f:##:fÛ:ÿÿÿ:f¶¶f#ff##:¶f##f¶ff#:f:f:#::##f###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Ûÿÿ¶ÿÿÿÛÿÿ¶ÿÿÿÿÿÿÿÿÿÿÿÿÿÿÿÛÿÿfÿÿÛÿÿÿÛÿÿ¶f¶¶fÿÿÿÿÿÿÿÿÿÿÿÿÿÿÿÿÿÿÿÿÿÿÿÿ:Û¶f#ÿÿÿÿÿÿÿÿÿÿÿÿÿÿÿÿÿÿÛÿÿ¶ÿÿÿÿÿÿÛÿÿ¶ÿÿÿÿÿÿÿÿÿÿÿÿÿÿÿÛÿÿfÿÿÛÿÿÿÿÿÿÿÿÿÿÿÿÿÿÿÿÿÿÿÿÿ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Ûÿÿ#:¶f#ÿÿÿÿÿÿÿÿÿÿÿÿÿÿÿÿÿÿÿÿÿÿÿÿÛÿÿ#:¶f#ÿÿÿÿÿÿÿÿÿÿÿÿÿÿÿÿÿÿÿÿÿÿÿÿÿÿÿÿÿÿÿÿÿÿÿÿÿÿÿÿÿÿÿÿÿÿÿÿÛÿÿ#:¶f#ÿÿÿÿÿÿÿÿÿ¶ÿÿ:fÿÿÛÿÿÿÿÿÿÿÿÿÿÿÿÿÿÿÿÿÿÿÿÿÿÿÿÿÿÿÿÿÿÿÿÿÿÿÿÿÿÿÿÿÿÿÿÿÿÿÿÿÿÿÿÿÿÿÿÿÿÿÿÿÿÿÿÿÿÿÿÿÿÿÿÛÿÿ#::#ÿÿÛÿÿÿÿÿÿÿÿÿÿÿÿÿÿÿÿÿÿÿÿÿ¶ÿÿ¶ffÿÿÿÿÿÿÿÿÿÛÿÿ#:¶f#ÿÿÿÿÿÿÿÿÿÿÿÿÿÿÿÿÿÿÿÿÿÿÿÿÿÿÿÿÿÿÿÿÿÿÿÿÿÿÿÿÿÿÿÿÿÿÿÿÿÿÿÿÿÿÿÿÿÿÿÿÿÿÿÿÿÿÿÿÿÿÿÿÿÿÿÿÿÿÿÿÿÿÿÿÿÿÿÿÿÿÿÿÿÿÿÿÿÿÿÿÿÿÿÿÿ¶ÿÿ¶ff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Ûÿÿ#:###¶:#::#¶¶¶ÿ#::f:#f:fÿÿ¶#f¶:###::f#f:¶¶f¶ÿ#::f:##:f:###::f##Ûÿ¶#:|:#f:{:ffÿÛ:Ûf:##:ff##ÿÿ¶¶¶¶¶ÿf::Ûÿ¶#:f##f¶¶Û¶f#:f:##:f¶f##f¶###:###::¶:#:f##Ûÿ¶#:f:#::ff:::fffÛ¶f#:f:##:fÛ:#f¶:##Û¶fÛÿÿ#:f:##:ff#::#:::##f:::ffÿÛÛÿÿ::#:::#¶¶¶¶ÿÿÿ¶#f¶f###ff:##::::::#::f##:###f#::#:::##f:::ffÛÛ#::###:::#ÛÿÛ#:f##Ûÿ¶::f::#ff:##f::Ûÿ¶#::###::Û:ÿÿÿ:Ûÿ¶f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¶¶Û¶ÿÛÿ¶¶#f¶f##:f###fff##:ff###f¶f##f¶f##:f###ff¶f#:f¶¶f#f:#ÿÿÛ#f¶f##::#ÿÿÛ#f¶Û¶ff:fÛÿÛ#::###::¶f##f¶::#::ff#ff¶f##f¶ff###f###f:##:fÛ::f¶¶fÿÿÛ#f¶f##:::#::ff#fff##::##f¶f##f¶f###ff¶f##f¶f#¶ff¶¶#:f:#ÿÿÛÿÿÿ¶¶¶#f¶f##:f##Ûÿ¶¶¶#f:#¶¶#f¶¶f##f¶###f#¶ff¶¶#:f:#ÿÿÛ:f¶¶f#f¶f#Ûÿÿf:fÿÿÛ¶¶¶#f¶f:##:f¶f##f¶f:##:fÛ:ÿÿÿÿÿÿÛÛÛ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Ûÿÿf:f¶¶Û:ÿÿÿÿÿÿÿÿÿÿÿÿÿÿÿÿÿÿÿÿÿÿÿÿÿÿÿ¶ÿÿÛÿÿÿ¶ÿÿÛÿÿÿÿÿÿÿÿÿÛÿÿfÿÿÛÿÿÿÿÿÿÿÿÿÿÿÿÿÿÿÿÿÿÿÿÿ¶ÿÿÿ¶¶:Û:#ÿÿÛÿÿÿÿÿÿÿÿÿÿÿÿÿÿÿÿÿÿÿÿÿÿÿÿÿÿÿÿÿÿÿÿÿÿÿÿÿÿÿÿÿÿÿÿÿÿÿÿÿÿÿÛÿÿfÿÿÛÿÿÿÿÿÿ¶ÿÿÛÿÿÿÿÿÿÿÿÿÿÿÿÿÿÿÿÿÿÿÿÿÿÿÿ¶ÿÿÛÿÿÿÿÿÿÿÿÿÿÿÿÿÿÿ¶¶ÿÛÛÿÿÿÿÿÿÿÿÿÛÿÿ¶ÿÿÿÿÿÿÿÿÿÿÿÿÿÿÿÿÿÿÛÿÿ¶Ûÿÿ¶¶ÿÿÛÿÿÿÿÿÿÿÿÿÿÿÿ¶¶ÿÛÛÿÿÿÿÿÿÿÿÿÛÿÿfÿÿÛÿÿÿÿÿÿ:Û:#ÛÿÛ¶f¶¶fÿÿÿÿÿÿÿÿÿÿÿÿÿÿÿÿÿÿÿÿÿÿÿÿ#f¶f##ÿÿ¶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Ûÿÿ#: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f¶ÿÛ:ÿÿÿÿÿÿÿÿÿÿÿÿÿÿÿÿÿÿÿÿÿÿÿÿÿÿÿÿÿÿÿÿÿÿÿÿÿÿÿÿÿÿÿÿÿÿÿÿÿÿÿÛÿÿ¶ÿÿÿÿÿÿÿÿÿÿÿÿÿÿÿÿÿÿÿÿÿÿÿÿÿÿÿÿÿÿÿÿÿÿÿÿÿÿÿÿÿÿÿÿÿÿÿÿÿÿÿÿÿÿÿÿÿÿÿÿÛÿÿ¶ÿÿÿÿÿÿÿÿÿÿÿÿÿÿÿÿÿÿÿÿÿÿÿÿÛÿÿ¶ÿÿÿÿÿÿÿÿÿÿÿÿÿÿÿÿÿÿÿÿÿÿÿÿÿÿÿÿÿÿÿÿÿÿÿÿÿÿÿÿÿÿÿÿÿÿÿÿÿÿÿÿÿÿÿÿÿÿÿÿ¶ÿÿf#fÿÿ¶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#f¶:###:::##f:::ffÛÛ¶¶¶f:Ûÿ¶#:f:##:f¶:#:f##Ûÿ¶#::###::f:#::f#::f##Ûÿ¶#:######f:##:ff##Ûÿ¶#::###::f##Ûÿ¶#::#ÛÛ¶f:Ûÿÿ#:f:#::f#::f:##:ff#f:ÿÿ¶#f¶:###::¶f#¶¶¶Ûÿÿ#:f:##:f:#:¶f:##:f:#ÛÿÛ#::#ÛÿÛ#::#:¶:#:¶:#¶¶Ûÿÿ¶:Û|:#f:{Ûÿ¶#:X:#Q:Ûÿÿ#:f:##:f:##:::#::f#::#:::##f:::ffÿÛÛÿÿ#:f:##:f:#:¶:#:¶:#¶¶Ûÿÿ¶Ûÿÿ#:f:##:f:###:::#ÛÿÛ#:f:##:f:##:::#::f#::#:::##f:::ff¶¼ÿÛ¶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Ûÿÿ¶ÿÿÿ#f¶f:##:f:#ÿÿÛ#f¶###¶f##f¶f##:Û:#f¶:#ÿÿÛ:f¶¶f#f¶f#¶¶¶¶¶Û¶¶Ûÿÿ#:######¶f#:f¶¶fÿÿÛ#f¶:#:f¶fÿÿÛ#f¶¶f#¶¶ÛÛÛÛÿÿÛ#f¶f##:###¶f##f¶f##:f#¶f¶#:f¶f#¶¶¶ÿÿÿÿÿÿ¶¶¶Û#ffÿ¶f¶¶¶|Û::fÿÛ¶ÿÿÛ¶¶¶Û#ffÿ¶f#f¶ÿ¶f¶ÿÿÿ¶¶#f¶Û¶f#:¶f##f¶¶f#ÿÿÿÿÿÿ#f¶¶f#:f¶f¶f#f¶f#¶ff¶¶#:f:#¶¶ÿÿÿÿÿÿ¶¶¶Û#ffÿ¶f#f¶ÿ¶f¶ÿÿÿ¶¶ÿÿÿÿÿÿ¶:f¶f#f¶f#ÿÿÿ#f¶¶f#:f¶f¶f#f¶f#¶ff¶¶#:f:#¶ÛÛÿÛ¶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#####ÿÿÿ###ÿÿÿÿÿÿÿÿÿÿÿÿÿÿÿÿÿÿÿÿÿÿÿÿÿÿÿÿÿÿÿÿÿÿÿÿÿÿÿÿÿÿÿÿÿÿÿÿÿÿÿÿÿÿÿÿÿÿÿÿÿÿÿÿÿÿÿÿÿÿÿÿÿÿÿÿÿÿÿÿÿÿÿÿÿÿÿÿÿÿÿÿÿf¶ÿf##ÿÿ¶ÿÿÿÿÿÿÿÿÿÿÿÿÿÿÿÿÿÿÿÿÿÿÿÿÿÿÿÿÿÿÿÿÿÿÿÿÿÿÿÿÿÿÛÿÿfÿÿÛÛÿÿ#:f##ÿÿ¶ÿÿÿÿÿÿÿÿÿÿÿÿÛÿÿfÿÿÛÿÿÿÿÿÿÛÿÿfÿÿÛÿÿÿ¶ÿÿf#ff¶¶Û:ÿÿÿÿÿÿÿÿÿÿÿÿÿÿÿÿÿÿÿÿÿÿÿÿÿÿÿÿÿÿÿÿÿÿÿÿÿÿÿf¶ÿÛ:#f¶¶f#f¶ÿ¶f#¶ÿÿÿ¶¶f¶ÿ¶f#ÿÿÿ#f¶¶f#ÿÿÿf¶ÿ¶f#¶ÿÿÿ¶¶¶ÿÿÿ¶¶ÿÿÿ¶¶ÿÛÿ¶¶ÿÿÿÿÿÿÿÿÿÿÿÿÿÿÿÿÿÿÿÿÿÿÿÿÛÿÿfÿÿÛÿÿÿ¶¶ÿÛÛÿÿÿÿÿÿÿÿÿÿÿÿ#f¶¶f#f¶ÿ¶f#¶ÿÿÿ¶¶¶ÿÿÿ¶¶ÿÿÿ¶ÿÿÛ#f¶¶f#ÛÿÿfÿÿÛÿÿÿÿÿÿÿÿÿÿÿÿÛÿÿfÿÿÛÿÿÿ¶¶ÿÛÛÿÿÿ¶ÿÿ:fÿÿÛ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¶ÿÛ:ÿÿÿÿÿÿÿÿÿÿÿÿÿÿÿÿÿÿ¶ÿÿ##f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¶f#ÿÿÿÿÿÿÿÿÿÿÿÿÿÿÿÿÿÿÿÿÿÿÿÿÿÿÿÿÿÿÿÿÿÿÿÿf¶ÿÛ:ÿÿÿÿÿÿÿÿÿÿÿÿÿÿÿ¶ÿÿf#f¶ÿ¶: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Ûÿÿ#::##ÛÛ#:f:##:f###f:#f:fÛÿ¶f:Ûÿ¶#::##::::::#::f##ÿÿ¶¶¶¶#f¶:##f::ff::f#:::##ÿÛ¶ÛÿÿÛ¶Ûÿÿ::#:::#:¼:##ÛÛf:#ff:###:::##f:::ffÛÛf:#fff##Ûÿ¶#:f:#::f#:::###::f:#f:ffff:###f:#f:fÛÿ¶::#::f##:f:##:f:###:::#ÛÿÛf:fff:f#ff:##f:::ffÛÛ::#::###¶¶f¶ÿ#::f:#::f:::#::Û:#f¶###f:##:fÛ:ÿÿÿ¶¶¶:Û:##ÛÛ::f::fff:f¶Û¶ÿÛ¶f¶ÿÿ¶fÛÿÿ#:f:#f:fÛÿ¶#:###¶:¶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¶¶ÛÛÛÛf#f¶f##:###f##:f##:¶f##f¶:#¶¶¶¶¶#f¶:#ÿÿÛ¶¶¶ÿÿÿÛÛ¶¶ff¶¶¶ÛÛÛf¶ÛÿÿÛ¶ÿÿÿ¶¶¶#f¶¶f#¶¶ÛÛÛÛ¶#:f:#¶fff¶¶#:f:#ÿÿÛ¶¶Û#f:#ÿÿÛ#f¶f##:###:##ff##:###f###fff##:f#¶#f¶¶f##f¶¶f#:f¶¶f#f¶f#ÿÿÿÛÛ¶ff¶ff¶#:f:#ÛÿÛ¶#f¶:###:f###ff¶f#¶¶#::##f###f##:Û:ÿÿÿ¶¶¶¶¶ÛÛÿÛ¶¶¶ÛÛ¶¶¶ff¶ÛÛ¶Û¶:fffÿÿ¶#f¶¶f#¶¶¶ÿÿÿ¶¶Û¶ÿÛÿ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Ûÿÿ#::#ÿÿÛÿÿÿÿÿÿÿÿÿÿÿÿÿÿÿÿÿÿÿÿÿÿÿÿÿÿÿÿÿÿÛÿÿ¶ÿÿÿÿÿÿÿÿÿf¶ÿ::::##f::ÿÿ¶:f¶#:::#¶ÿÛ:fÿÿÛÛÿÿ¶ÿÿÿÛÿÿf:f¶¶Û:ÿÿÿÿÿÿ¶¶ÿÛÛÿÿÿÿÿÿÛÿÿ::¶:ÿÿÿÿÿÿÿÿÿÿÿÿÿÿÿÿÿÿÿÿÿÿÿÿÿÿÿÿÿÿÿÿÿÿÿÿÿÿÿÿÿÿÿÿÿÿÿÿ¶ÿÿÛÿÿÿÿÿÿÿÿÿÛÿÿfÿÿÛÿÿÿÛÿÿf:ÿÿ¶ff¶ÿÿ¶ÿÿÿÿÿÿÿÿÿÿÿÿ¶ÿÿÛ¶ÿÿÛÿÿÿÿÿÿÛÿÿ¶¶ÿÿÛÿÿÿÿÿÿÿÿÿÿÿÿÿÿÿÿÿÿÿÿÿf¶ÿ:##f¶¶¶:::f::ÿÿ¶#f¶:#ÿÿÛÿÿÿÿÿÿÿÿÿÿÿÿÛÿÿ¶Ûÿÿf:f¶¶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¶ÿÿ: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¶f#ÿÿÿÿÿÿÿÿÿÿÿÿÿÿÿÿÿÿÿÿÿÿÿÿÛÿÿ#: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#f¶######f:##:fÛ:#f¶:###:::##f:::ffÿÛf¶ÿÿ¶fÛÿÿ#::##ÛÛ#:f:##:f###f:#f:fÛÿ¶f:Ûÿ¶#::##::::::#::f##Ûÿ¶#::###:::###::f##:f:#::f#::f:#f:f:ffÛÛ#:f##::##:::#:::##f:###:::##f::Ûÿ¶#:f:##:f####::f##Ûÿ¶f:#ff###f##::##f:::ffÛÛ#:f:#f:fÿÿ¶#f¶:###::f:#f:f:ff#::f##Ûÿ¶#:f##Ûÿ¶f:fff:f#ff:##f::#ff:###::f#f:¶¶f¶ÿ#::f:#::f:::#::Û:#f¶###:#¶¶¶¶ÿÛÿ¶#:f:#::f#:::#ÛÿÛ#:f:#f:fÿÿ¶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Ûÿÿ¶ÿÿÿ#f¶f##::##f¶f#ff¶¶#:f:#¶ÿÛ:fffÿÿ¶¶¶ÛÛÛÛf#f¶f##:###f##:f##:¶f##f¶:#¶¶¶¶¶#f¶:#ÿÿÛ¶¶ÛÿÿÛ#f¶:##f¶f##f¶¶f#¶¶¶#f¶f##::#ÿÿÛ#f¶¶f##f¶:#¶¶#f¶¶f##f¶:##ff:##:f¶f##f¶¶f##f¶f##ff¶¶¶ÛÿÛ#::##f¶f##f¶f:##:f:#ÿÿÛ#f¶¶f#¶¶¶Ûÿÿ¶ÿÿÿ#f¶f##:::###:###¶f##f¶:#ÿÿÛÛÛ¶ff¶ff¶#:ff:#¶f#f¶f##:f###ff¶f#¶¶#::##f###f##:f##ÿÿ¶#f¶f##:###¶f#ÿÿÿ#f¶¶f#¶¶¶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f¶ÿ:##ÿÛÿÿÿÿÿÿÿÿÿÿÿÿ¶¶ÿÛÛÿÿÿÿÿÿÿÿÿÿÿÿÿÿÿÛÿÿ#::#ÿÿÛÿÿÿÿÿÿÿÿÿÿÿÿÿÿÿÿÿÿÿÿÿÿÿÿÿÿÿÿÿÿÛÿÿ¶ÿÿÿÿÿÿÛÿÿf:ÿÿ¶ÿÿÿÿÿÿÿÿÿÿÿÿÿÿÿÛÿÿ¶ÿÿÿÿÿÿÿÿÿÿÿÿÿÿÿÿÿÿÿÿÿÿÿÿÛÿÿ¶ÿÿÿÛÿÿ¶ÿÿÿÿÿÿÿÿÿÿÿÿÿÿÿÿÿÿÿÿÿÿÿÿ¶¶ÿÛÛÿÿÿÿÿÿÿÿÿÿÿÿÿÿÿÿÿÿÿÿÿÿÿÿÿÿÿÿÿÿÿÿÿÛÿÿ¶ÿÿÿf¶ÿf##ÿÿ¶ÿÿÿÿÿÿÿÿÿÿÿÿÿÿÿÿÿÿÿÿÿÿÿÿÛÿÿf:ÿÿ¶ff¶ÿÿ¶ÿÿÿÿÿÿÿÿÿ¶ÿÿÛÿÿÿ¶ÿÿÛÿÿÿÿÿÿÛÿÿ¶¶ÿÿÛÿÿÿÿÿÿÿÿÿÿÿÿÿÿÿÿÿÿÿÿÿÿÿÿÿÿÿÿÿÿÿÿÿÿÿÿÿÿÿÿÿÿÛÿÿ¶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¶ÿÛ:ÿÿÿÿÿÿÿÿÿÿÿÿÿÿÿÿÿÿÿÿÿ¶ÿÿf#f¶ÿ¶: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#f¶:###:::##f::fff::###::¶:::#:::##f:::ffÛÛ#:f##Ûÿ¶#::#f¶Û¶f##f¶f##Ûÿ¶:::::#::¶:f:fff:###f##ÿÿ¶¶¶#:f:##:f:#ÿÿÛ:Ûf:##:f:#¶ÛÛÿÛ¶f¶ÿÿ¶fÛÿÿ#:f:##:f¼:#:f##::###:::##f::Ûÿ¶#::##:::f::2ff#1Qf:##:f:###::f##Ûÿ¶::#:::#ÛÿÛ#:f:##:ff##:###f##Ûÿ¶#:f:#f:ffff::###::###:#ÛÿÛ#::###::f:#f:fÛÿ¶#:###f##¶¶f¶¶ÿ¶ÿ¶###f##Ûÿ¶f:fff:###f:##:f:###::f##Ûÿ¶#:f:#f:f:ffÿÛ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Ûÿÿ¶ÿÿÿ#f¶f:##:f###:##:#:¶:¶ff¶¶#:f:#ÿÿÛ:f¶¶fÿÿÛ#f¶¶f#¶ÿÿÛ¶¶¶¶ÛÿÛ#::###:¶:#:###f###ff:#ÿÿÛ¶¶¶ÿÿÿ¶¶¶Ûÿÿ¶#f¶ÿ¶f¶¶¶Û¶Û¶¶Û¶:fffÿÿ¶#f¶f##:Û:#f¶¶f##f¶:##ff:##:f¶f#:f¶ff#::##f¶f#:f¶¶f#f:#ÛÿÛ#:###¶f#ÿÿÿ#f¶¶f##f¶¶f##f¶###¶fÿÿÛff¶¶f#:###:##¶:#f¶###¶f#ÿÿÿ:f¶¶f#f¶f#¶¶¶ÿÿÿ¶¶ÛÛÛf:##:f##ÿÿ¶##f:#ÛÿÛ#:###f###ff¶f#:f¶¶f#f:#ÿÿÛ#f¶f##::#ÿÿÛ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f¶ÿf##ÿÿ¶ÿÿÿÿÿÿÿÿÿÿÿÿ¶ÿÿÛÿÿÿ¶¶ÿÛÛÿÿÿÿÿÿÿÿÿÛÿÿfÿÿÛÿÿÿÛÿÿ#:###ÿ¶fÿÿÿÿÿÿÿÿÿ¶ÿÿÛÿÿÿÿÿÿÿÿÿÿÿÿÿÿÿÿÿÿÿÿÿf¶ÿ###¶f#f¶ÿ¶f#ÿÿÿ¶ÿÿÿ¶¶f¶ÿff#:fÿÿÛÿÿÿÿÿÿÿÿÿÿÿÿÿÿÿÿÿÿÿÿÿÿÿÿÿÿÿÿÿÿÿÿÿÿÿÿÿÿÿÿÿÿÿÿÿÛÿÿfÿÿÛÿÿÿÿÿÿÿÿÿÛÿÿfÿÿÛÿÿÿÿÿÿÿÿÿÿÿÿÿÿÿÿÿÿÿÿÿÿÿÿÿÿÿÿÿÿÿÿÿÛÿÿfÿÿÛ¶ÿÿÛÿÿÿÿÿÿÿÿÿ¶ÿÿÛÿÿÿÿÿÿÿÿÿÛÿÿfÿÿÛÛÿÿ¶Ûÿÿ#::#ÿÿÛÿÿÿÛÿÿ¶ÿÿÿÿÿÿÿÿÿÿÿÿÿÿÿÿÿÿÿÿÿÛÿÿfÿÿÛ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Ûÿÿ#::#ÿÿÛÿÿÿÿÿÿÿÿÿÿÿÿÿÿÿÿÿÿÿÿÿÿÿÿÿÿÿÿÿÿÿÿÿÿÿÿÿÿÿÿÿÿÿÿÿÿÿÿÿÿÿÿÿÿÿÿÿÿÿÿÿÿÿÿÿÿÿÿÿÿÿÿÿÿÿÿÿÿÿÿÿÿÿÿf¶ÿÛ:ÿÿÿÿÿÿÿÿÿÿÿÿÿÿÿÿÿÿÿÿÿÿÿÿÿÿÿÿÿÿÿÿÿÿÿÿÿÿÿÿÿÿÿÿÿÿÿÿÿÿÿÛÿÿ¶ÿÿÿÿÿÿÿÿÿÿÿÿÿÿÿÿÿÿÿÿÿÿÿÿÿÿÿ¶ÿÿI#f¶fIÿÿÿÿÿÿÿÿÿÿÿÿÿÿÿÿÿÿÿÿÿÿÿÿÿÿÿÿÿÿÿÿÿÿÿÿÿÿÿÿÿÿÿÿÿÿÿÿÿÿÿÿÿÿÿÿÿÿÿÿÿÿÿÿÿÿÿÿÿÿÿÿÿÿÿÿÿÿÿÿÿÿÿÿÛÿÿ#::#ÿÿÛÿÿÿÿÿÿÿÿÿÿÿÿÿÿÿÿÿÿÿÿÿÿÿÿÿÿÿÿÿÿÿÿÿÿÿÿÿÿÿÿÿÿÿÿÿÛÿÿ#:¶f#ÿÿÿÿÿÿÿÿÿÿÿÿÿÿÿÿÿÿÿÿÿÿÿÿÿÿÿÿÿÿ¶ÿÿ¶ff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Ûÿÿ#:#::###f:#Û¶Ûÿÿ::#:::##f:::ffÛÛ#:###Ûÿ¶#::##f:###::Û:#f¶###f:#f:f:ff#::###:##ff##¶ÿ¶###:#ÿÿÛ¶¶¶Ûÿÿ#:f:##:ff:##:ff:##:ff##ÿÿ¶Ûÿÿ#:f:##:ff:##:f:#f¶Û¶f#ÿÿÿÛÿÿ#:f:##:f:#:¶:#ÛÿÛ#::#¶ÛÛÿÛ¶Ûÿÿ#:###¶:#:f:##:f¶:#::##f::Ûÿ¶#:f:##:ff:#f:f:ffÛÛ#:f:#f:fÿÿ¶#f¶:###:::##f::#ffÛ:Ûÿÿf:Ûÿ¶#:f:##:f###f##Ûÿ¶#::###:::#ÛÿÛ#::##ÛÛf:¶¶f¶¶ÿ#ff</w:t>
      </w:r>
    </w:p>
    <w:p>
      <w:pPr>
        <w:pStyle w:val="PreformattedText"/>
        <w:bidi w:val="0"/>
        <w:jc w:val="left"/>
        <w:rPr/>
      </w:pPr>
      <w:r>
        <w:rPr/>
        <w:t>f###ff###f:##:f:###:::###::Û: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¶¶Ûf¶#::¶f##f¶:##¶:#f¶f:##:f:#ÿÿÛ#f¶f##Ûÿÿ::ÛÛ¶f¶#:f:##f###f##:::###:###¶f##f¶:#ÿÿÛ##f¶f#ÿÿÿ¶¶¶ÿÿÿÿÿÿ¶¶¶Û¶¶ffÛf::|f::{ÿÛÿÿÿ¶¶¶Û¶¶ffÛ¶:Û¶¶ÿÿÿÿÿÿ¶¶¶Û#ffÿ¶fÿÿÿÿÿÿ¶¶ÛÛÿÛ¶ÿÿÿ#f¶###Û:#f¶f##:Û:#f¶f:##:f¶f##f¶¶f##f¶f##::#ÿÿÛ#f¶¶f#¶¶¶Ûÿÿ¶ÿÿÿ#f¶f:##:f:##f:###::¶f##f¶f##:###:#ÿÿÛ:f¶¶f#f¶f#ÿÿÿ¶¶ÛÛÛ¶f#::##¶::¶##:###¶f#:f¶¶f#ff:##:fÛ: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Ûÿÿ#::#ÿÿÛÿÿÿÿÿÿÿÿÿ¶ÿÿÛÿÿÿÿÿÿÿÿÿÿÿÿÛÿÿ¶ÿÿÿ:Û:#ÿÿÛÿÿÿÿÿÿÿÿÿÿÿÿÿÿÿÿÿÿÿÿÿÿÿÿÿÿÿÿÿÿÛÿÿ¶ÿÿÿÛÿÿ¶ÿÿÿÿÿÿf¶ÿÛ:#f¶¶f#f¶ÿ¶f#f¶ÿ¶f#:Û:#ÿÿÛÿÿÿ#f¶¶f#f¶ÿ¶f#f¶ÿ¶f#:Û¶f#ÿÿÿÿÿÿ#f¶¶f#f¶ÿ¶f#¶ÿÿÿ¶¶ÿÿÿ#f¶f#:fÿÿÛÿÿÿÿÿÿÿÿÿÿÿÿÿÿÿÿÿÿÿÿÿÿÿÿÿÿÿÿÿÿÿÿÿÿÿÿÿÿÿÿÿÿÿÿÿÿÿÿÿÿÿÿÿÿÿÿÿÿÿÿÛÿÿ¶ÿÿÿf¶ÿf##ÿÿ¶ÿÿÿÿÿÿÿÿÿÿÿÿÿÿÿÿÿÿÿÿÿÿÿÿÿÿÿÿÿÿÿÿÿÿÿÿÿÿÿÛÿÿfÿÿÛÿÿÿÛÿÿ#::#ÿÿÛ¶ÿÿÛÿÿÿÿÿÿÿÿÿÿÿÿÿÿÿÿÿÿÛÿÿfÿÿÛ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¶f#ÿÿÿÿÿÿÿÿÿÿÿÿÿÿÿÿÿÿÿÿÿÿÿÿÿÿÿÿÿÿÿÿÿÿÿÿÿÿÿÿÿÿÿÿÿÿÿÿÛÿÿ#: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Ûÿÿ#:f:##:f:#ÛÿÛ#::###::f:##:f###f:#f:fffff¶:¶¶ÿÛÿ¶#:f:#f:f#ff###|:##:{f##:X##f:ffff:###f##ÿÿ¶¶¶¶¶ÿf::Ûÿ¶#:f:##:f¶:::#:::###::f:#f:f:ff#::###:#ÛÿÛ#::###::f:#::f#:::#¶ÿÛf:f#:f¶:#:###f:##:ff##Ûÿ¶#:###ff:fÛÛ::#::f:##:f:###:::#ÛÿÛ::#:::#ÛÿÛf:ff::f#::f:##:ff:##:f###Û¶f:::::#:::#ÛÿÛ#:f:#f:f:ffÛÛ#::##ÛÛ#:f:##:f###f:#f:fÛÿ¶f:Ûÿ¶#::##::::::#::f##ÿÿ¶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Ûÿÿ::ÿÛ#f¶¶f#ÿÿÿ:f¶¶f#ff##:###f##:###:###::f##ÿÿ¶#f¶f#f#f¶f##f¶¶f##f¶|:##:{###f###ff:#ÛÿÛ#::###::¶f##f¶f##:¶:¶:f¶¶f#ff##:::###:###¶f#ÿÿÿ:f¶¶f#f¶f#¶¶¶#f¶¶f#ÿÿÿ¶ÿ¶fÿÿÛ#f¶###¶f#:f¶¶fÿÿÛ#f¶######f##Ûÿ¶¶#f¶¶f#:f¶¶f#f¶f#ÿÿÿ¶¶¶#f¶¶f#ÿÿÿÛÛ¶¶ff#f¶f##f¶f##:###Û¶f#:f###f¶¶f#ÿÿÿ#f¶f##::#ÿÿÛ¶¶ÛÛÛÛf#f¶f##:###f##:f##:¶f##f¶:#¶¶¶¶¶#f¶:#ÿÿÛ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:Û:#ÿÿÛÿÿÿÿÿÿÛÿÿfÿÿÛÿÿÿÿÿÿÿÿÿÿÿÿÿÿÿÿÿÿÿÿÿÿÿÿÿÿÿÿÿÿÿÿÿÿÿÿf¶ÿ¶f:ÿÿÛÿÿÿÿÿÿÿÿÿÿÿÿÿÿÿÿÿÿÿÿÿÿÿÿÿÿÿÿÿÿÿÿÿÿÿÿÿÿÿÿÿÿÿÿÿÿÿÿÿÿÿÿÿÿÿÿÿ¶ÛÿÛfÿÿÛÿÿÿÿÿÿÿÿÿÿÿÿÿÿÿÿÿÿÿÿÿÛÿÿfÿÿÛÛÿÿ¶ÿÿÿÿÿÿÿÿÿÛÿÿÛ¶¶ÿÿÿÿÿÿÿÿÿÿÿÿÛÿÿfÿÿÛÿÿÿÿÿÿÿÿÿÿÿÿÿÿÿ¶ÿÿÛÿÿÿÛÿÿfÿÿÛÿÿÿÛÿÿ¶ÿÿÿÿÿÿÛÿÿf:ÿÿ¶ff¶ÿÿ¶ÿÿÿÿÿÿÿÿÿÿÿÿÿÿÿÿÿÿÿÿÿÛÿÿ¶ÿÿÿÿÿÿÿÿÿÿÿÿÿÿÿÿÿÿÛÿÿ#::#ÿÿÛÿÿÿÿÿÿÿÿÿÿÿÿÿÿÿÿÿÿÿÿÿÿÿÿÿÿÿÿÿÿÛÿÿ¶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¶ÿÛ:ÿÿÿÿÿÿÿÿÿÿÿÿÿÿÿÿÿÿÿÿÿÿÿÿÿÿÿÿÿÿÿÿÿÿÿÿÿÿÿÿÿÿÿÿÿÿÿÿÿÿÿÿÿÿÿÿÿÿÿÿÿÿÿÿÿÿÿÿÿÿÿÿÿÿÿÿÿÿÿÿÿÿÿÿÿÿÿÿÿÿÿÿÿÿÿÿÿÿÿÿÿÿÿÿÿÿÿÿÿÿÿÿÿÿÿÿÿÿÿÿ¶ÿÿf#f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Ûÿÿ#:f##::##:::f::#ff:###::f##:f:##:fÛ:Ûÿÿ#:¶f##f¶f###ff:##::::::#::f##:f:##:f:f:f#:f¶:f:ffff#:::##:::#::f:#f:f:ff#::###f:#::f#::f:##:fÛ:ÿÿÿ¶¶¶:Û:##ÛÛf:#fff##f¶¶Û¶f#:f:#::f#::¶:::#:::###::f:##:ff##ÿÿ¶Ûÿ¶f:Ûÿÿ#:###Ûÿ¶#:f:##:ff#f:#fff##Ûÿ¶#:###f:#f:f#ff###:#¶ÛÛÛÛ¶¶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¶¶Û¶Û#:::#¶f##f¶f##f¶¶f##f¶f##:Û:ÿÿÿ¶¶Ûf¶Û:#¶¶¶#f:#¶¶#f¶¶f##f¶f##:Û:¶ÿ¶fÛÿÛ#:###f###fff:#¶f#f¶f##:::###:###¶f#¶¶¶#f¶f##:Û:ÿÿÿ¶¶¶¶¶ÛÛÛÛ¶#:f:#ff:fff#fff##:###¶:¶:f¶¶f#f¶f#:f¶¶fÿÿÛ¶¶ÛÛÛÛÿÿÛ#f¶###¶f##f¶¶f##f¶f##:f##¶ÛÿÛ#:###f##::##f¶f#¶ÛÿÿÛ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Ûÿÿ#::#ÿÿÛÛÿÿ¶Ûÿÿ¶¶ÿÿÛÿÿÿÿÿÿÿÿÿÿÿÿÿÿÿÛÿÿ#::#¶ÿÛ¶¶Ûÿÿ¶¶ÿÿÛÿÿÿÿÿÿÿÿÿÿÿÿÿÿÿÛÿÿÛ¶¶ÿÿÿÿÿÿÿÿÿÛÿÿ¶ÿÿÿ¶ÿÿÛÿÿÿÿÿÿÿÿÿÿÿÿÿÿÿÛÿÿ¶ÿÿÿÿÿÿÿÿÿÿÿÿÿÿÿf¶ÿ:##f¶¶Û:ÿÿÿÿÿÿ¶ÿÿÛÿÿÿÿÿÿÿÿÿÿÿÿÿÿÿÿÿÿ¶ÛÿÛfÿÿÛÿÿÿÛÿÿf¶ÿÛf#ff¶¶Û:ÿÿÿÿÿÿÿÿÿÿÿÿÿÿÿÿÿÿÿÿÿÿÿÿÿÿÿÿÿÿÿÿÿÿÿÿÿÿÿÿÿÿÿÿÿÿÿÿÿÿÿ¶ÿÿ: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:#ÿÿÛÿÿÿÿÿÿÿÿÿÿÿÿÿÿÿÿÿÿÿÿÿÿÿÿf¶ÿÛ:ÿÿÿÿÿÿÿÿÿÿÿÿÿÿÿÿÿÿÿÿÿÿÿÿ¶ÿÿf#f¶ÿ¶:fÿÿÛ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Ûÿÿ#:¶f#ÿÿÿÿÿÿÿÿÿÿÿÿÿÿÿÿÿÿÿÿÿÿÿÿÿÿÿÿÿÿÿÿÿÿÿÿÿÿÿÿÿÿÿÿÿÿÿÿÿÿÿÿÿÿÿÿÿÿÿÿÿÿÿÿÿÿÿÿÿÿÿÿÿÿÿÿÿÿÿÿÿÿÿÿÿÿÿÿÿÿÿÿÿÿÿÿÿÿÿÿÿÿ¶ÿÿ:fÿÿÛ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#f¶:##:::#::f:#f:f#ff###f#::#::f:##:f¼:#:f##Ûÿ¶#:f:#::f#:::##ÛÛ#:f:##:f###f:#f:fÛÿ¶f:Ûÿ¶#::##::::::#::f##Ûÿ¶#:#::###f:#Û¶Ûÿÿ::#:::##f::#ff###f:#f:fÿÿ¶f¶¶f:f#:f¶:f:ff::f#::f###fff##¶Û¶ÿÛ¶f¶ÿÿ¶fÛÿÿ#::###::f:#f:fÿÿ¶#f¶f###ff:###::f:#f:fÿÿ¶¶¶¶¶ÿ#::f##¶ÿ¶f:f#:f###f##:f:##:f:###::f:#f:ffff::###::f##:f##ÿÿ¶#f¶######|:##:{Û:#f¶:###:::##f:::ffÿÛf¶ÿÿ¶f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Ûÿÿ¶Ûÿÿ¶#f¶f##::##ff#¶#f¶f##:Û::f¶¶fÿÿÛ#f¶¶f#¶¶¶¶¶ÛÛÛÛf#f¶f##:###f##:f##:¶f##f¶:#¶¶¶¶¶#f¶:#ÿÿÛ¶¶Ûf¶#::¶f##f¶:##¶:#f¶f:##:f:##f¶f#¶¶¶ÿÿÿ¶¶¶¶ÿ¶fÿÿÛÛÛ¶¶ff¶¶¶¶¶ÿÿÿ¶Ûÿ¶Û¶:fffÿÿ¶:f¶¶f#f¶f#¶¶¶Ûÿÿ¶Ûÿÿ¶¶#ff##:f##:f###ff:#ÿÿÛ¶ÿ¶f#f¶f##f¶¶f#:f¶¶fff¶f#:###:##¶:#f¶¶f##f¶:#ÛÿÛ¶ÿÿÿ#f¶f##::##f¶f#ff¶¶#:f:#¶ÿÛ:fffÿÿ¶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f¶ÿf##fÿÿÛÿÿÿÿÿÿÿÿÿÿÿÿÿÿÿ¶ÿÿÛÿÿÿÿÿÿÿÿÿÛÿÿfÿÿÛÿÿÿÛÿÿ#::#ÿÿÛÿÿÿÿÿÿÿÿÿÿÿÿÿÿÿÿÿÿÿÿÿÿÿÿÿÿÿÿÿÿÛÿÿ¶ÿÿÿÿÿÿÛÿÿ#::#ÿÿÛÿÿÿÿÿÿÿÿÿ¶ÿÿÛÿÿÿÿÿÿÿÿÿÿÿÿÛÿÿ¶ÿÿÿf¶ÿ¶:Û¶¶Ûÿÿf:ÿÿ¶:f¶#::f##f¶¶###:#ÿÿÛÿÿÿÿÿÿÿÿÿÛÿÿfÿÿÛÛÿÿ¶ÿÿÿf¶ÿf##ÿÿ¶ÿÿÿÿÿÿÿÿÿÿÿÿÿÿÿÿÿÿÿÿÿÿÿÿÿÿÿÿÿÿÛÿÿÛ¶¶ÿÿÿÿÿÿÿÿÿÿÿÿÛÿÿf¶ÿÛÛÿÿÿÿÿÿÿÿÿ¶ÿÿÛÿÿÿÿÿÿÿÿÿÿÿÿf¶ÿ:##ÿÛÿÿÿÿÿÿÿÿÿÿÿÿ¶¶ÿÛÛ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Ûÿÿ#: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¶ÿÛ:ÿÿÿÿÿÿÿÿÿÿÿÿÿÿÿÿÿÿÿÿÿÿÿÿÿÿÿ¶ÿÿf#f¶ÿ¶: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Ûÿÿ#::###:::#ÛÿÛ#:###::#::¶¶¶ÿ#::f:#f:fÿÿ¶#f¶###:###::Û:#f¶f##Ûÿ¶::#::f:#f:f:ff#:::##::::::#::f##::###::Û:Ûÿÿ#:###:f:ÿÛf¶ÿ¶f##f¶f##Ûÿ¶:::::#::¶:f:fff:###f##ÿÿ¶¶¶¶¶ÿÿf:f#:f###f###ff:##f::ÿÿ¶f¶ÿ¶f#¶ÛÿÿÛ¶f¶ÿÿ¶fÛÿÿ#::###:::#ÛÿÛ::#:::#¶ÿÛf:f#:f###¶:#::###::f#::#::f:##:f####:::##f:::ffÛÛf:ff::f#::::#:::f::::f#::f##:f:#f:f#ff###:#ÛÿÛ#::###:::#ÿÿÛ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:f¶¶f#f¶f#ÿÿÿ¶¶Ûf¶f:ffff#:ff###fff##:ff###f###f:##:f¶:¶ÿÿÿÛÿÿ¶#f¶f##:::###:f#¶#f¶¶f##f¶f:##:fÛ:ÿÿÿ#f¶###:#ÿÿÛ¶ÿÿÛ¶¶¶¶ÛÿÛ#::###:¶:#:###f###ff:#ÿÿÛ¶¶¶ÿÿÿ¶ÿ¶f¶¶¶¶¶ÿÿÿ¶¶ÛÿÿÛ¶ÿÿÿ¶¶¶Ûÿ¶Û¶:fffÿÿ¶:f¶¶f#f¶f#ÿÿÿ¶¶¶#f¶¶f#ÿÿÿ¶ÿf#:fÛ:#f¶:##ff#¶#f¶¶f##f¶f##ff¶¶#:f:#ÿÿÛÛÛ¶¶ff#fff#f:ffff¶f#f¶¶f##f¶f##::##f¶f#ÿÿÿ:f¶¶f#f¶f#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ÛÿÿfÿÿÛÿÿÿÛÿÿ#:f##ÿÿ¶ÿÿÿÿÿÿÿÿÿÿÿÿÿÿÿÿÿÿÿÿÿÿÿÿÿÿÿÿÿÿÿÿÿÿÿÿf¶ÿf##ÿÿ¶¶ÿÿÛÿÿÿÿÿÿÿÿÿÿÿÿÛ:f##ÿÿÛÿÿÿÿÿÿÿÿÿÿÿÿÿÿÿÿÿÿÿÿÿÿÿÿÿÿÿÛÿÿ#:###ÿ¶fÿÿÿÿÿÿÿÿÿ¶ÿÿÛÿÿÿÿÿÿÿÿÿÿÿÿÿÿÿÿÿÿÿÿÿf¶ÿÛ:Ûÿÿ¶¶¶#:f##f¶¶:##f::Ûÿ¶#:###:#ÿÿÛÿÿÿÿÿÿÿÿÿÛÿÿfÿÿÛÿÿÿÛÿÿ¶ÿÿÿÿÿÿÿÿÿÛÿÿÛ¶¶ÿÿÿÿÿÿÿÿÿÿÿÿÿÿÿÿÿÿ¶ÿÿÛÿÿÿÿÿÿ¶¶ÿÛÛÿÿÿÿÿÿÛÿÿf:ÿÿ¶ff¶ÿÿ¶ÿÿÿÿÿÿÿÿÿ¶ÿÿÛÿÿÿÿÿÿÿÿÿÿÿÿÿÿÿÿÿÿÿÿÿÿÿÿÛÿÿfÿÿÛ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¶ÿÿ:fÿÿÛÿÿÿÿÿÿÿÿÿÿÿÿÿÿÿÿÿÿÿÿÿÿÿÿÿÿÿÿÿÿÿÿÿÿÿÿÿÿÿÿÿÿÿÿÿÿÿÿÿÿÿÿÿÿÿÿÿÿÿÿÿÿÿÿÿÿÿÿÿÿÿÿÿÿÿÿÿÿÿÿÿÿÿÿÿÿÿ¶ÿÿ¶ffÿÿÿÿÿÿÿÿÿÿÿÿÿÿÿÿÿÿÿÿÿÿÿÿÿÿÿÿÿÿÿÿÿÿÿÿÿÿÿÿÿÿÿÿÿÿÿÿÿÿÿÿÿÿÿÿÿÿÿÿÿÿÿÿÿÿÿÿÿÿÿÿÿÿÿÿÿÿÿÿÿÿÿÿÿÿÿÿÿÿÿÿÿÿÿÿÿÿÿÿÿÿÿÿÿÿÿÿÿÿÿÿÿÿÿÿÿÿÿÿÿÿÿf¶ÿÛ:ÿÿÿÿÿÿÛÿÿ#:¶f#ÿÿÿÿÿÿÿÿÿÿÿÿÿÿÿ¶ÿÿf#f¶ÿ¶¶ffÿÿÿÿÿÿÿÿÿÿÿÿÿÿÿÿÿÿÿÿÿÿÿÿÿÿÿÿÿÿÿÿÿÿÿÿÿÿÿÿÿÿÿÿÿÿÿÿÿÿÿÿÿÿÿÿÿÿÿÿÿÿÿÿÿÿÿÿÿÿÿÿÿÿÿÿÿÿÿÿÿÿÿÿÿÿÿÿÿÿÛÿÿ#:¶f#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f¶ÿÿ¶fÛÿÿ#::##ÛÛ#:###¶:#:f:#f:fÛÿ¶::#::f##Ûÿ¶:::::#:::###::f##Ûÿ¶#::###::###f:#f:fÿÿ¶ÿÿÿÿÿÿ:Û:##ÛÛf:#fff##f¶¶Û¶f#:f:#::f#::¶:::#:::###::f:##:ff##Ûÿ¶#::###:::#ÿÿÛ#f¶###f##Ûÿ¶#:f:#f:f#ff###f:##:f:###:::#ÿÿÛ¶¶#::###::Û:¶¶¶¶ÿ#::f:#f:f#ff###:#¶ÛÛÿÛ¶Ûÿÿ#::###:::#ÛÿÛ::#::::#f::#:f¶:#:###f##Ûÿ¶#:####::f:##:ff#::#:::##f:::ffÛÛ#::###::Û:¶¶¶¶ÿ#::f:#f:f#ff###:##:::#:::#ÿÿÛ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¶ÿÿ:fffÿÿ¶¶¶ÛÛÛÛf#f¶###Û:#f¶f##:f##:###:#ÿÿÛ¶¶¶¶¶¶#f¶:#¶¶¶ÿÿÛÿÿÿ#f¶:##f###¶f#¶¶¶ÿÿÿÿÿÿÿÿÿ¶¶ÛÛÛÛ¶#:f:#ff:fff#fff##:###¶:¶:f¶¶f#f¶f#:f¶¶fÿÿÛ:f¶¶f#f¶f#Ûÿÿ¶Ûÿÿ#:¶f##f¶f##::##f¶f#:f¶¶f#f¶f#ÿÿÿ¶¶¶¶¶Û¶#:¶:#:f###fff#f#f¶f#¶ÛÿÿÛ¶ÿÿÿ:f¶¶f#f¶f#ÿÿÿ¶¶¶#f¶¶f#¶ÿ¶fÛÿÛ#:###:#ÿÿÛ#f¶f###f¶¶f##f¶f#¶ff¶¶#:f:#ÿÿÛ¶¶Û¶#:¶:#:f###fff#f#f:#¶¶#f¶¶f#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Ûÿÿ#::#ÿÿÛÿÿÿÿÿÿÿÿÿÿÿÿÿÿÿÿÿÿÿÿÿÿÿÿÿÿÿÿÿÿÛÿÿ¶ÿÿÿÛÿÿf:ÿÿ¶ÿÿÿÿÿÿÿÿÿÿÿÿÿÿÿÛÿÿ:fÿ¶Ûÿÿf:f¶¶Û:ÿÿÿÿÿÿ¶ÿÿÛÿÿÿÿÿÿÿÿÿÿÿÿÿÿÿÿÿÿ¶ÛÿÛfÿÿÛÿÿÿÛÿÿfÿÿÛÛÿÿfÿÿÛÿÿÿÿÿÿf¶ÿ:##ÿÛÿÿÿÿÿÿÿÿÿÿÿÿÿÿÿÿÿÿÿÿÿÛÿÿfÿÿÛÿÿÿÿÿÿf¶ÿ###f##ÿÿ¶ÿÿÿÿÿÿÿÿÿÿÿÿÿÿÿf¶ÿ¶f:ÿÿÛ¶ÿÿ:fÿÿÛÿÿÿÛÿÿfÿÿÛÿÿÿÛÿÿ¶ÿÿÿÿÿÿÛÿÿÛ¶¶ÿÿÿÿÿÿÿÿÿÿÿÿÿÿÿÿÿÿ¶ÿÿÛÿÿÿÿÿÿÿÿÿ¶¶ÿÛÛÿÿÿÿÿÿÛÿÿ#:f##ÿÿ¶ÿÿÿÿÿÿÿÿÿÿÿÿÿÿÿf¶ÿ¶f:ÿÿÛÛÿÿ¶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¶f#ÿÿÿÿÿÿÿÿÿÿÿÿÿÿÿÿÿÿÿÿÿÿÿÿÿÿÿÿÿÿÿÿÿÿÿÿÿÿÿÿÿÿÿÿÿÿÿÿÿÿÿÿÿÿÛÿÿ#::#ÿÿÛÿÿÿÿÿÿÿÿÿÿÿÿÿÿÿÿÿÿÿÿÿÿÿÿÿÿÿÿÿÿÿÿÿÿÿÿÿÿÿÿÿÿÿÿÿÿÿÿÿÿÿÿÿÿ¶ÿÿ¶ffÿÿÿ¶ÿÿ¶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Ûÿÿf:ff::f#::::#:::f::::f#::f##::##:#::###::Û:Ûÿÿf:fff::###::f:#f:fffff#:::##f::Ûÿ¶#:f##Ûÿ¶#::###::f:#f:fÿÿ¶#f¶###f##ÿÿ¶#f¶f##¶¶f¶ÿ#::f##Ûÿ¶#::###:::#ÛÿÛ::f:::fffÛ¶f#:f:##:fÛ:#f¶:##Û¶fÛÿÿ#:f:##:ff#::#:::##f:::ffÿÛÛÿÿ#:f##:f:#::f#::¶:#::#¶#::#ÛÿÛ#:f#::#::f:#f:f:ffÛÛ::::::::#::###f:##:ff#::#:::##f:::ffÿÛf¶ÿf##:f:#f:fÛÿ¶f:Ûÿ¶f:#ff###:##f::Ûÿ¶::#::f:#f:fÿÿ¶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ÛÛ¶¶fffff¶ff:ffff¶f#f¶¶f##f¶:#ÿÿÛ¶¶Û¶#:Û:Ûÿÿ#:###:##¶:#f¶f##:###f###fff:##:f¶f##f¶:#ÿÿÛ:f¶¶f#f¶f#¶¶¶Ûÿÿ¶Ûÿÿ#:f#¶f¶#:ff###ff:#ÿÿÛ:f¶¶f#f¶f#ÿÿÿ¶Û#:f::#::ff#fff##::##f¶f##f¶f###ff¶f##f¶f#¶ff¶¶#:f:#ÿÿÛÿÿÿ¶¶Û¶Û#::f##:Û:#f¶f#¶#f¶¶f#ÿÿÿ¶¶Û¶Û¶:#f¶f##::#ÛÿÛ¶#f¶###¶f##f¶f#¶ff¶¶#:f:#ÿÿÛ¶ÿÿÿ¶¶#f¶f##:f##:f#f##f###f:##:ff#¶#f¶¶f#¶¶¶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Ûÿÿf:ÿÿ¶ff¶¶ÿ¶Ûÿÿÿÿÿÿ¶ÿÿÛÿÿÿÿÿÿÿÿÿÛÿÿ#:f##ÿÿ¶ÿÿÿÿÿÿÿÿÿÿÿÿÿÿÿ¶ÿÿÛÿÿÿÿÿÿÿÿÿÛÿÿ¶ÿÿÿÿÿÿÿÿÿÿÿÿÿÿÿÿÿÿÛÿÿfÿÿÛÛÿÿ¶ÿÿÿf¶ÿ:##ÿÛÿÿÿÿÿÿÿÿÿÿÿÿÿÿÿÿÿÿÿÿÿÿÿÿÛÿÿfÿÿÛÿÿÿÛÿÿf:ÿÿ¶ÿÿÿÿÿÿÿÿÿÿÿÿÿÿÿÿÿÿÿÿÿÿÿÿ¶ÿÿÛÿÿÿÿÿÿÿÿÿÿÿÿÿÿÿ¶¶ÿÛÛÿÿÿÿÿÿÛÿÿ#f###:#ÿÿÛÿÿÿ¶ÿÿÛÿÿÿÿÿÿÿÿÿ¶¶¶ÿÿÿÿÿÿÛÿÿ#:f:#¶fÿÿÿÿÿÿÿÿÿÿÿÿÿÿÿ¶:¶f##ÿÿÛÿÿÿÿÿÿÿÿÿÿÿÿ¶¶ÿÛÛÿÿÿÿÿÿÛÿÿ#:###ÿ¶fÿÿÿÿÿÿÿÿÿÿÿÿÿÿÿ¶ÿÿÛÿÿÿÿÿÿÿÿÿÿÿÿ¶ÿÿÛÛÿÿ¶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Ûÿÿ#: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:#ÿÿÛÿÿÿÿÿÿÿÿÿÿÿÿÿÿÿÿÿÿÿÿÿ¶ÿÿ¶ffÿÿÿÿÿÿÿÿÿÿÿÿÿÿÿÿÿÿÿÿÿÿÿÿÿÿÿÿÿÿÿÿÿÛÿÿ#::#ÿÿÛÿÿÿÿÿÿÿÿÿÿÿÿÿÿÿÿÿÿÿÿÿÿÿÿÿÿÿÿÿÿÿÿÿÿÿÿÿÿÿÿÿÿÿÿÿÿÿÿÿÿÿÿÿÿÿÿÿÿÿÿÿÿÿ¶ÿÿ¶ffÿÿÿÿÿÿÿÿÿÿÿÿÿÿÿÿÿÿÿÿÿÛÿÿ#:¶f#ÿÿÿ¶ÿÿ¶ff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Ûÿÿ#:f##::##f::ffff¶:¶ÿ:::#:::##f###f##Ûÿ¶#:f:#f:f:ffÛÛ#:f:#f:fÿÿ¶#f¶:###::f:#f:f:ff#::f##Ûÿ¶#:f##Ûÿ¶#:¶f##f¶f###ff:##::::::#::f##:f##Ûÿ¶#::###:::#ÛÿÛ::f:::fffÛ¶f#:f:##:fÛ:#f¶:##Û¶fÛÿÿ#:f:##:f####::f##Ûÿ¶f::ffÛÛ#:f##Ûÿ¶f:#fff##Ûÿ¶#::##:::#::f:#Û¶Ûÿÿ::#:::###::f##Ûÿ¶#::#ÛÛ¶f:Ûÿÿ#:f:#::f#::f:##:ff#f:ÿÿ¶#f¶:###::¶f#¶ÿÿ:f#f###f:#::f#:::#¶¶¶ÿ#:::#ÿÿÛ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#f¶¶f##f¶f:##:f###:###::f##¶¶f#f¶ff###f###:#ÿÿÛ#f¶f##::#ÿÿÛ#f¶¶f#¶¶¶Ûÿÿ¶ÿÿÿ#f¶f##:::###:###¶f##f¶:#ÿÿÛ¶¶Ûf¶Û:#¶¶¶#f:#¶¶#f¶¶f##f¶:#ÿÿÛ:f¶¶f#f¶f#ÿÿÿ¶Û#:f::#::ff#fff##::##f¶f##f¶f###ff¶f##f¶f##ff¶¶¶ÛÿÛ#::#ÿÿÛ¶¶Û¶¶ÿÿÿ¶¶¶ÿÿÿÿÿÿ#f¶:#¶¶#f¶¶f##f¶:##¶:#f¶:#:f¶fÿÿÛ#f¶¶f#¶¶ÛÛÛÛÿÿÛ#f¶f##:###¶f##f¶f##:f#¶f¶#:f¶f#ÿÿÿÛÿÛf#f¶¶f#¶¶¶#f¶f##:f###ff¶f#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Ûÿÿ¶ÿÿÿÿÿÿÿÿÿÿÿÿÿÿÿÿÿÿÿÿÿÿÿÿÿÿÿÿÿÿÿÿÿÿÿÿÛÿÿ¶ÿÿÿf¶ÿf##ÿÿ¶ÿÿÿÿÿÿÿÿÿÿÿÿÿÿÿÿÿÿÿÿÿÿÿÿÛÿÿ#::#¶ÿÛ¶¶Ûÿÿ¶¶ÿÿÛÿÿÿÿÿÿÿÿÿÿÿÿÛÿÿfÿÿÛÿÿÿÛÿÿf:ÿÿ¶ÿÿÿÿÿÿÿÿÿÿÿÿÿÿÿÿÿÿÿÿÿÿÿÿ¶ÿÿÛÿÿÿÿÿÿÿÿÿÿÿÿ¶¶ÿÛÛÿÿÿÿÿÿÿÿÿÛÿÿ#:f##Ûÿ¶¶f¶ÿf##ÿÿ¶ÿÿÿÛÿÿ¶ÿÿÿÿÿÿÿÿÿÿÿÿ¶ÿÿÛÿÿÿÛÿÿfÿÿÛÿÿÿ¶ÿÿf#ff¶¶Û:ÿÿÿÿÿÿÿÿÿÿÿÿÿÿÿÿÿÿÿÿÿÿÿÿÿÿÿÿÿÿÿÿÿÿÿÿÿÿÿÛÿÿf:fÿÛÛÿÿ¶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¶f#ÿÿÿÿÿÿÿÿÿÿÿÿÿÿÿÿÿÿÿÿÿÿÿÿÿÿÿÿÿÿÿÿÿÿÿÿÿÿÿÿÿÿÿÿÿÿÿÿÛÿÿ#:¶f#ÿÿÿÿÿÿÿÿÿÿÿÿÿÿÿÿÿÿÿÿÿÿÿÿÿÿÿÿÿÿÿÿÿÿÿÿÿÿÿÿÿÿÿÿÿÿÿÿÿÿÿÿÿÿÿÿÿÿÿÿÿÿÿÿÿÿÿÿÿÿÿÿÿÿÿÿÿÿÿÿÿÿÿÿÛÿÿ#::#ÿÿÛÿÿÿÿÿÿÿÿÿÿÿÿÿÿÿÿÿÿÿÿÿÿÿÿÿÿÿÿÿÿÿÿÿÿÿÿÿÿÿÿÿÿÿÿÿÿÿÿÿÿÿÿÿÿÛÿÿ#: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Ûÿÿ#::##f:::ffÛÛ::#:::#ÛÿÛ#:f:##:f¶f##f¶###:###::f:#::f:::#:::###::f:##:ff##Ûÿ¶#:¶:#:f:##:f:###::f:##:f¶:#:f:#f:fffff¶:¶ÿ#::f:#f:f#ff###:#ÛÿÛ#:f##::##f::fff:###f##ÿÿ¶¶¶¶¶ÿf::Ûÿ¶#::##:::#::f:##:f¶:#::##f::Ûÿ¶#:f:##:f:#ÛÿÛ::f:::fffÛ¶f#:f:##:f###Û¶f::Û¶fÛÿÿ#:f:##:f:###:::##f::Ûÿ¶#:f:##:f:#ÿÿÛ#f¶:###::f:#f:fffff¶:¶ÿ#::f##ÿÿ¶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¶¶Û¶#::#ÿÿÛ¶¶¶#f¶¶f#ÿÿÿ#f¶¶f##f¶ff###f¶f#¶#f¶f#¶¶¶:f¶¶f#f¶f#:f¶¶fÛÿÛ#:Û:#f¶¶f#:f¶¶f#ff##:Û:#f¶f##:###:###::f###fff#f#f¶f#ÿÿÿ#f¶¶f##f¶f:##:f###f###ff:#ÛÿÛ#::###::¶f##f¶f:#¶f#f¶f##:Û:#f¶f:##:f¶f##f¶¶f##f¶¶f#Ûÿÿ#:::#::ff#fff##:###Û¶f¶#f¶f###ff¶f#:f¶¶f#ff:##:f¶f##f¶¶f##f¶¶f#¶ÿÿ##f¶f##f¶f##:###:###::f###ff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Ûÿÿ#:f##ÿÿ¶ÿÿÿÛÿÿ¶ÿÿÿÿÿÿÿÿÿÿÿÿÿÿÿÿÿÿÿÿÿÿÿÿÿÿÿÿÿÿÿÿÿÛÿÿ¶¶ÛÿÛfÿÿÛÿÿÿÛÿÿfÿÿÛÿÿÿÿÿÿÿÿÿÿÿÿÛÿÿfÿÿÛÿÿÿÿÿÿÿÿÿÿÿÿÿÿÿÿÿÿÿÿÿÿÿÿÿÿÿÿÿÿÿÿÿÿÿÿf¶ÿ¶f:ÿÿÛÿÿÿÿÿÿÿÿÿÿÿÿÿÿÿÿÿÿÿÿÿÿÿÿÿÿÿÿÿÿÿÿÿÿÿÿÿÿÿÿÿÿÿÿÿÿÿÿÿÿÿÿÿÿ:ÛÛ:ÿÿÿÿÿÿÿÿÿÿÿÿÿÿÿÿÿÿÿÿÿÿÿÿÿÿÿÿÿÿÿÿÿÿÿÿ¶ÿÿÛÿÿÿÿÿÿÿÿÿÿÿÿÿÿÿÿÿÿÿÿÿÿÿÿ¶ÿÿÛÿÿÿÿÿÿÿÿÿÛÿÿfÿÿÛÿÿÿÿÿÿÿÿÿÿÿÿÿÿÿÿÿÿÿÿÿÿÿÿÿÿÿ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f¶ÿÛ:ÿÿÿÿÿÿÛÿÿ#:¶f#ÿÿÿÿÿÿÿÿÿÿÿÿÿÿÿ¶ÿÿf#fÿÿ¶¶ÿÿ:fÿÿÛÿÿÿÿÿÿÿÿÿÿÿÿÿÿÿÿÿÿÿÿÿÛÿÿ#:¶f#ÿÿÿÿÿÿf¶ÿÛ:ÿÿÿÿÿÿÿÿÿÿÿÿÿÿÿÿÿÿÿÿÿÿÿÿÿÿÿÿÿÿÿÿÿ¶ÿÿf#fÿÿ¶ÿÿÿÿÿÿÿÿÿÿÿÿÿÿÿÿÿÿÿÿÿÿÿÿÿÿÿÿÿÿÛÿÿ#: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¶¶#:f##Ûÿ¶#::#¶ÿ#::f:#f:f:ffÛÛ#::##ÿÛÿÿÿf¶ÿÿ¶f¶ÿÿ:f#f###f:#::f#:::#¶¶¶ÿ#:::#¶¶Ûÿÿf:ff::f#::::#:::f::::f#::###f##ÿÿ¶¶ÛÿÛÛ¶#::#ÛÿÛ::#:::##:::#::f:#f:fÛÿ¶Û¶¶Ûÿÿ#:f##Ûÿ¶#::###:::#ÛÿÛ::#:::###::Û:#f¶:##f::#ff¶¶f###ff#fÛÛ#::###::Û:Ûÿÿ#:f:##:f:#ÛÿÛ#:f:#f:f#ff###:###::¶:¶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¶¶¶¶¶Û¶¶Ûÿÿ#:###f###fff#fÿÿÛ#f¶f:#ÿÛ¶¶ÿÿ:fffÿÿ¶ÛÿÛf#f¶¶f#¶¶¶#f¶f##:f###ff¶f#¶¶¶ÿÿÿÛÛ¶¶fffff¶ff:ffff¶f#f¶###:#ÿÿÛ¶ÛÿÿÛ¶#f¶¶f#ÿÿÿ¶¶¶#f¶:#¶¶#f¶f##:¶f##f¶f###f:#ÿÿÛ:f¶¶f#f¶f#ÿÿÿ¶¶¶#f¶f:##:f¶:f¶¶¶f¶##f¶¶f######f##ÿÿ¶#f¶f:##:fÛ:ÿÿÿÿÿÿ¶¶¶Ûÿÿ¶#f¶f#f#ff:##:f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f¶ÿ###f##ÿÿ¶ÿÿÿÿÿÿÿÿÿÿÿÿÿÿÿf¶ÿ¶f:ÿÿÛ¶ÿÿ:fÿÿÛÿÿÿÿÿÿÿÿÿÛÿÿf:fÿÛÛÿÿ¶ÿÿÿÿÿÿÿÿÿÿÿÿÿÿÿÿÿÿf¶ÿ¶:f:ÿÿ¶ff¶¶ÿ¶Ûÿÿÿÿÿÿ¶ÿÿÛÿÿÿÿÿÿ¶ÿÿ:fÿÿÛÿÿÿÿÿÿÛÿÿ¶ÿÿÿÛÿÿ¶ÿÿÿÿÿÿÿÿÿÿÿÿÿÿÿÿÿÿÿÿÿÿÿÿÿÿÿÛÿÿfÿÿÛÿÿÿÛÿÿ¶ÿÿÿÿÿÿÿÿÿÿÿÿ¶ÿÿ¶¶ÿÿÿÿÿÿ¶ÿÿÛÿÿÿÿÿÿÿÿÿÿÿÿÿÿÿÿÿÿÿÿÿ#f¶¶f#f¶ÿ¶f#ÿÿÿÿÿÿÿÿÿf¶ÿ¶f: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:#ÿÿÛÿÿÿÿÿÿf¶ÿÛ:ÿÿÿÿÿÿÿÿÿÿÿÿÿÿÿÿÿÿÿÿÿÿÿÿÿÿÿÿÿÿÿÿÿÿÿÿÿÿÿÿÿÿ¶ÿÿ##f¶f#ÿÿÿÿÿÿÿÿÿÿÿÿÿÿÿÿÿÿÿÿÿÿÿÿÿÿÿÿÿÿÿÿÿÛÿÿ#::#ÿÿÛf¶ÿÛ:ÿÿÿÿÿÿÿÿÿÿÿÿÿÿÿÿÿÿÿÿÿÿÿÿÿÿÿÿÿÿÿÿÿÿÿÿÿÿÿÿÿÿÿÿÿÿÿÿ¶ÿÿI#f¶fI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:Û###f##:ffÛÛf:f¶¶###f:#f:fÛÿ¶#:¶:::#:::###::f:##:f:###::f:##:f¶:#::###:::#ÛÿÛ#:###¶:#:f:#f:fffff#::f###ff:##f::Ûÿ¶Û¶¶Ûÿÿ#:f##ÿÿ¶f¶¶f:f#:f¶:::#::f:#f:ffff:###f:#f:f#ff:###:::#¶ÛÛÿÛ¶¶ÿÿf:f#:f###f:#f:f#ff:###:::##f::Ûÿ¶Û¶¶ÿÿÿÿÿÿ¶¶#::##ÛÛ::f::#ff###f:#f:ffff:###f:#::f#::f##::#¶ÛÛÿÛ¶ÿÿÿ#f¶###f##Ûÿ¶#:f:#f:f#ff###f:##:f:###::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¶ÛÛ##::#ÛÿÛf:f##:f##:f##:¶:¶:f¶¶f#f¶f#:f¶¶f#ff##:Û::f¶¶f#f¶f#ÿÿÿ¶¶Û¶ÿÛÿ¶¶#f¶f##:###f###fff:#¶ff¶#:f¶f##f¶f###ff:#ÿÿÛ¶¶¶¶ÿ¶fÿÿÛ¶¶¶#f¶f##:###f###fff##:f:#¶f#f¶¶f#¶ÛÿÿÛ¶ÿÿÿ¶ÿ¶f#f¶f#¶¶¶#f¶:##ff:##:f¶f##f¶f##ÿÿ¶¶¶¶¶¶ÛÛÛ¶f#::##ff##:###f###fff##:###¶f##f¶¶f#¶ÛÿÿÛ¶Ûÿÿ¶Ûÿÿ#:¶f##f¶f##::##f¶f#:f¶¶f#f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Ûÿÿf:f¶¶Û:ÿÿÿÿÿÿ¶ÿÿÛÿÿÿÿÿÿÿÿÿÿÿÿÿÿÿÿÿÿ¶ÛÿÛfÿÿÛÿÿÿÛÿÿfÿÿÛÿÿÿÿÿÿÿÿÿÛÿÿfÿÿÛÿÿÿÛÿÿf:f¶¶Û:ÿÿÿÿÿÿÿÿÿÿÿÿÛÿÿ¶ÿÿÿÿÿÿÿÿÿÿÿÿÿÿÿÿÿÿÿÿÿÿÿÿÿÿÿÿÿÿf¶ÿ¶:Û¶¶Ûÿÿ¶ÿÿÿÿÿÿÿÿÿÿÿÿÿÿÿÿÿÿÿÿÿÿÿÿÿÿÿ¶ÿÿÛ¶ÿÿ:fÿÿÛÿÿÿÛÿÿÛ¶¶ÿÿÿÛÿÿ¶ÿÿÿÿÿÿÿÿÿÿÿÿÿÿÿÿÿÿÿÿÿÿÿÿf¶ÿ###:#ÿÿÛ¶ÿÿÛÿÿÿÿÿÿÿÿÿÿÿÿÿÿÿÿÿÿÿÿÿÿÿÿÿÿÿÿÿÿÿÿÿÿÿÿ¶ÿÿ:fÿÿÛÿÿÿf¶ÿ:##ÿÛÿÿÿÿÿÿÿÿÿÿÿÿÿÿÿÿÿÿÿÿÿÛÿÿf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Ûÿÿ#::#ÿÿÛÿÿÿÿÿÿÿÿÿÿÿÿÿÿÿÿÿÿÿÿÿÿÿÿÿÿÿÿÿÿÿÿÿf¶ÿÛ:ÿÿÿÿÿÿÿÿÿÿÿÿ¶ÿÿ¶ffÿÿÿÿÿÿÿÿÿÿÿÿÿÿÿÿÿÿÿÿÿÿÿÿÿÿÿÿÿÿÿÿÿ¶ÿÿ¶ffÿÿÿÿÿÿÿÿÿÿÿÿÿÿÿÿÿÿÿÿÿÿÿÿÿÿÿÿÿÿÿÿÿÿÿÿÿÿÿÿÿÿÿÿÿÿÿÿÿÿÿÿÿÿ¶ÿÿf#fÿÿ¶ÿÿÿÿÿÿÿÿÿÿÿÿÿÿÿÿÿÿÿÿÿÿÿÿÿÿÿÿÿÿÛÿÿ#: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Ûÿÿ::f:::fffÛ¶f#:f:##:fÛ:#f¶:##Û¶fÛÿÿ#:f:##:f:###:::##f::Ûÿ¶#:f:##:fÛ:¶¶¶Ûÿÿ#:f:#f:f:f##ÿÿ¶Ûÿÿf:#fff##f¶¶Û¶f#:f:#f:fÿÿ¶:Û:#ÿÿÛÛÿÿ#:f:##:f:#:¶f:##:f:#ÿÿÛÛÿÿ#:f:##:f:#:¶f:##:f:#¶ÛÛÛÛ¶#:###¶:#::#ÛÿÛ::f::ffff¶:¶ÿ#::f:#f:f#ffÛ¶f::#:::###::f##Ûÿ¶#::###:::###::f##:f:#f:f#ff###f#::#::f:##:ff:#f:f:ffÛÛ::#::f:##:f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¶Û#:f::#::ff#fff##::##f¶f##f¶f###ff¶f#:f¶¶f#ff:##:f¶f##f¶f##:Û:¶¶¶Ûÿÿ::ÿÛÛÛ¶fÿÿÛÛÿÿ#:f:#ff:fff#ff¶f#¶¶¶ÿÿÿ#f¶ÿ¶fÿÿÿÿÿÿÿÿÿ¶¶¶Û#ffÿ¶f¶¶¶|Û::fÿÛÿÿÿ¶¶¶Û#ffÿ¶fÿÿÿ¶¶ÛÛÿÛ¶ÿÿÿ¶¶Û¶ÿÛÿ¶¶#f¶¶f#Ûÿÿ#:###:###::f###fff##:###Û¶f¶:f¶¶f#f:#ÿÿÛ:f¶¶f#f:##f¶f##f¶f##::##ff#¶#f¶¶f##f¶f##::#ÿÿÛ¶¶¶#f¶f##: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Ûÿÿf:ÿÿ¶ÿÿÿÿÿÿÿÿÿÿÿÿÿÿÿÿÿÿÿÿÿÿÿÿ¶ÿÿÛÿÿÿÿÿÿÿÿÿÛÿÿfÿÿÛÿÿÿÿÿÿÿÿÿÿÿÿÿÿÿÿÿÿÿÿÿf¶ÿÛ::Ûf:#f:fÛ¶:##ÿÿ¶ÿÿÿÿÿÿÿÿÿ¶ÿÿÛÿÿÿÿÿÿÛÿÿ¶ÿÿÿ¶ÿÿÿ¶¶ÿÿÿÿÿÿ#f¶¶f#f¶ÿ¶f#¶ÿÿÿ¶¶f¶ÿ¶f#ÿÿÿÿÿÿ#f¶¶f#f¶ÿ¶f#¶ÿÿÿ¶¶#f¶ff#:fÿÿÛÛÿÿf:f¶¶Û:ÿÿÿÿÿÿÿÿÿ¶ÿÿÛÿÿÿÿÿÿÿÿÿÿÿÿÿÿÿÿÿÿÿÿÿÿÿÿÿÿÿ¶ÛÿÛfÿÿÛÿÿÿÿÿÿÛÿÿfÿÿÛÿÿÿÿÿÿÿÿÿÿÿÿÿÿÿÿÿÿÿÿÿÿÿÿÿÿÿ¶ÿÿÛÿÿÿÿÿÿÿÿÿÿÿÿÿÿÿÛÿÿ¶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ÿÿ:fÿÿÛÿÿÿÿÿÿÿÿÿÿÿÿÿÿÿÿÿÿÿÿÿÿÿÿÿÿÿÿÿÿÿÿÿÿÿÿÿÿÿÿÿÿÿÿÿf¶ÿÛ:ÿÿÿÿÿÿÿÿÿÿÿÿÿÿÿÿÿÿÿÿÿ¶ÿÿf#f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#f¶:##:::#::f:#f:f#ff###f#::#::f:##:f¶:#:f##Ûÿ¶#:###:##f:::ffÛÛ#::##f::fff::###::f##:###Û:ÿÿÿf¶ÿÿ¶fÛÿÿ#:f:##:f:###::f#::#::####::f:##:fÛ:ÿÿÿ¶¶#:f:##:f:#ÛÿÛ#:f:##:ff##Û¶¶f:Ûÿÿ#::###::Û:Ûÿÿf:fff::###::f:#f:fffff#:::##f::Ûÿ¶#::###::f##Ûÿ¶#:###Ûÿ¶#:f:#::f#::Û:#f¶###f:#f:ffff:###:#ÛÿÛf::Û¶f#:f:##:f####::f##Ûÿ¶f:#ff###f:#f:fÛÿ¶#::###:::#ÿÿÛ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Ûÿÿ¶Ûÿÿ¶#f¶f##::##ff#¶#f¶f##:Û:¶¶Û¶¶ÿÿÿ#f¶###f:##:f:#ÿÿÛff¶¶#:f###:##¶:#f¶¶f##f¶###Û:¶ÿÿ:fffÛÿ¶::ÿÛ#f¶:##ff#¶#f¶f###f¶f##:Û:ÿÿÿ¶¶¶ÿÿÿ¶¶¶Ûÿÿ¶¶¶¶fÛf::f¶ÛÛÿÛ¶ÿÿÿ¶¶Û¶#:Û:Ûÿÿ#:###:##¶:#f¶f##:###f###fff:##:f¶f##f¶:#:f¶fÿÿÛ#f¶f##Ûÿÿ::ÛÛ#::##f###f##:###f###ff¶f#ÿÿÿÛÛÿ¶¶#f¶¶f##f¶f###f¶:#ÛÿÛ#::##f¶f#¶¶¶ÿÿÿ:f¶¶f#f¶f#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f¶ÿf##fÿÿÛÿÿÿÿÿÿÿÿÿÿÿÿÿÿÿ¶ÿÿÛÿÿÿÿÿÿÛÿÿ#:f##ÿÿ¶ÿÿÿÿÿÿÿÿÿÿÿÿÿÿÿÿÿÿ¶ÿÿÛÿÿÿÿÿÿÿÿÿ¶ÿÿÛÿÿÿÿÿÿÿÿÿÿÿÿÿÿÿÿÿÿÿÿÿÿÿÿ:Û:#ÿÿÛÿÿÿÿÿÿÿÿÿ¶ÛÿÛ¶ÿÿÿÿÿÿÿÿÿÿÿÿÿÿÿf¶ÿ###¶f#f¶ÿ¶f#ÿÿÿf¶ÿ¶f#:Û::#::ÿÿÛÛÿÿ#:f##ÿÿ¶ÿÿÿÿÿÿÿÿÿÿÿÿÿÿÿ¶ÿÿÛÿÿÿÿÿÿÿÿÿÛÿÿ¶ÿÿÿÿÿÿÿÿÿÿÿÿÿÿÿÛÿÿfÿÿÛÛÿÿ¶ÿÿÿ:Û:#ÿÿÛÿÿÿÿÿÿÿÿÿÿÿÿÿÿÿÿÿÿÿÿÿÿÿÿÿÿÿÛÿÿf:Û¶Ûfÿÿÿÿÿÿÿÿÿ¶ÿÿÛÿÿÿÿÿÿÿÿÿÿÿÿÿÿÿÛÿÿ¶ÿÿÿÛÿÿfÿÿÛ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¶ÿÿ:fÿÿÛÿÿÿÿÿÿÿÿÿÿÿÿÿÿÿÛÿÿ#:¶f#ÿÿÿÿÿÿÿÿÿÿÿÿÿÿÿÿÿÿÿÿÿÿÿÿÿÿÿÿÿÿÿÿÿÿÿÿÿÿÿÿÿÿÿÿÿÿÿÿÿÿÿf¶ÿÛ:ÿÿÿÿÿÿÿÿÿÿÿÿÿÿÿÿÿÿÿÿÿÿÿÿ¶ÿÿ##f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¶ÿÛ:ÿÿÿÿÿÿÿÿÿÿÿÿÿÿÿÿÿÿÿÿÿ¶ÿÿf#fÿÿ¶¶ÿÿ: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f¶ÿÿ¶fÛÿÿ#::##f::ffff¶:¶ÿf::Ûÿ¶#:f:##:f¶:#:f:#::f:::#::f:#::f#::f:##:fÛ:¶¶¶ÿÿÿ:Û:#f¶Û¶f#f¶ÿ¶f##f¶:#ÿÿÛ¶ÛÿÛÛ¶f:fff:fÛÿ¶#:###f:##:fÛ:#f¶f##Ûÿ¶::#:::#ÛÿÛ#:f:#f:f:ffÛÛ#::###::###f##Ûÿ¶f:#ff###:##f::fff::###:::#ÛÿÛ#:f:##:f:###::####::f:#f:fÿÿ¶¶¶¶ÿÿÿ:Û:#f¶Û¶f#f¶ÿ¶f#:Ûÿ¶f¶ÛÿÿÛ¶ÿÿÿf¶ÿÛ¶f#::###::f##Ûÿ¶#:######f##Ûÿ¶::#::f:##:f:###::f##Ûÿ¶#:f:#f:f:ffÿÛ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¶ÿÿ:fffÿÿ¶¶¶Û¶#:###:###:::###::¶f##f¶f##:Û:#f¶f##:f###f¶¶f#¶¶¶#f¶f##:Û:¶¶¶ÿÿÿ#f¶Û¶f¶fÛ¶:Û¶ÿ¶Û¶ÿÿÛ¶ÛÿÿÛ¶ÛÛ¶¶ffÿÿÛ#f¶###f##::##f###f#¶#f¶¶f#ÿÿÿ#f¶f##::#ÿÿÛ¶¶Û¶¶#f¶###:#ÛÿÛ#::##ff:##:f###:##¶:#f¶¶f#Ûÿÿ::ÿÛ#f¶:##ff###f¶¶f#¶¶¶ÿÿÿ¶¶¶ÿÿÿ#f¶Û¶f¶fÛ¶:Ûÿÿ¶ÛÛÛ¶ÛÿÿÛ¶¶ÿÿ:fff:ff¶f#f:#ÿÿÛ#f¶######:#ÛÿÛ#:###¶f#:f¶¶f#f:#ÿÿÛ#f¶f##::#ÿÿÛ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Ûÿÿ#:f##ÿÿ¶ÿÿÿÿÿÿÿÿÿÿÿÿÿÿÿÿÿÿÿÿÿÿÿÿÿÿÿÿÿÿÿÿÿÿÿÿÿÿÿ¶ÿÿÛÛÿÿ¶ÿÿÿÿÿÿÿÿÿÿÿÿf¶ÿÛ:¶ÿÿÿ¶¶:Û¶f#:Û¶f##f¶¶f#¶ÿÿ:fÛÿÛf:ÿÿ¶ff¶ÿÿ¶ÿÿÿÿÿÿÿÿÿÿÿÿÿÿÿÿÿÿÿÿÿÿÿÿÛÿÿ¶ÿÿÿÿÿÿÿÿÿÿÿÿÿÿÿÿÿÿÛÿÿ#:f##ÿÿ¶ÿÿÿÿÿÿÿÿÿÿÿÿÿÿÿÿÿÿÿÿÿÿÿÿÿÿÿÿÿÿÛÿÿ¶ÿÿÿÿÿÿ:Û:#ÿÿÛÿÿÿÿÿÿ¶ÿÿÛÛÿÿ¶ÿÿÿf¶ÿÛ:¶ÿÿÿ¶¶:Û¶f#:Û¶f##f¶###:#ÿÿÛÿÿÿÿÿÿÿÿÿÛÿÿfÿÿÛÿÿÿÿÿÿÿÿÿÿÿÿÿÿÿÿÿÿÿÿÿÿÿÿÿÿÿÿÿÿÛÿÿfÿÿÛ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¶ÿÿf#fÿÿ¶ÿÿÿÿÿÿÿÿÿÿÿÿÿÿÿÿÿÿÿÿÿÿÿÿÿÿÿÿÿÿÿÿÿÿÿÿÿÿÿÿÿÿÿÿÿÿÿÿÿÿÿÿÿÿÿÿÿÛÿÿ#::#ÿÿÛ¶ÿÿ¶ffÿÿÿÿÿÿÿÿÿÿÿÿÿÿÿÿÿÿÿÿÿÿÿÿÿÿÿÿÿÿÿÿÿÿÿÿÿÿÿÿÿÿ¶ÿÿ¶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:Û:#f¶Ûf##:f##ÿÿ¶f¶ÿ¶f#Ûÿ¶f:Ûÿÿ#::##f:::ffÛÛ#:###¶:#:###ff:fÿÛ#f¶f###ff:##f::Ûÿ¶¶¶¶#:f##ÿÿ¶¶ÿÿf:f#:f:###f:#f:fffffÛÛ#:###:f:ÛÛ::#:::#ÛÿÛ#:f###fff##ÿÿ¶#f¶###f##f¶¶Û¶f#:f##Ûÿ¶#:###f##Ûÿ¶#::##:::#::f##:f:#f:f#ff###f#::#:::##f###:##f::Ûÿ¶#:f:##:ff:#f:f:ffÿÛ#f¶:##:::#::f:#f:f#ff###f#::#::f:##:fÛ:Ûÿÿ#::###::f##::##f::#ff###:##f::fff::###::f##:f:##:fÛ: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#f¶Û¶f¶fÛf::fÛÿÛ¶Û¶Û¶ÿÛ¶ÿÿÿ¶¶Û¶#::#ÿÿÛ¶¶Û¶ÿÛÿ¶¶#f¶######f##ÿÿ¶#f¶f:#¶ff¶#:f¶f##f¶###:#ÿÿÛÿÿÿ¶ÿ¶fÿÿÛ##ff##:###f##ÿÿ¶#f¶###:#ÛÿÛ¶#f¶¶f#ÿÿÿ#f¶:##f:#¶ÿÛ##f¶f#:¶::ff#ff:#ÛÿÛ#::#¶ÿÿÛ¶¶ÛÛÿÛ¶#f¶¶f##f¶f##::##ff#¶#f¶ff###f¶f#f¶#:f¶f##f¶¶f##f¶f##::#ÛÿÛ¶Ûÿÿ¶#f¶f##::##ff#¶#f¶f##:Û:ÿÿÿ¶¶Û¶¶#f¶¶f##f¶f:##:f:#ff¶#:f###:##¶:#f¶¶f##f¶f##:Û: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¶ÿÿÿ¶¶:Û¶f#:Û:#ÿÿÛ:Ûff#:fÿÿÛÛÿÿ#:f##ÿÿ¶ÿÿÿÛÿÿf:f¶¶Û:ÿÿÿÿÿÿÿÿÿÿÿÿÛÿÿ¶ÿÿÿÿÿÿÿÿÿÿÿÿÿÿÿÿÿÿÿÿÿÿÿÿÿÿÿÿÿÿÛÿÿÛ¶¶Ûÿÿ¶ÿÿÿÿÿÿÿÿÿÿÿÿÿÿÿÿÿÿÿÿÿÿÿÿÿÿÿ¶ÿÿÛÿÿÿÿÿÿÿÿÿÛÿÿ¶ÿÿÿÿÿÿÿÿÿÿÿÿÿÿÿÿÿÿÿÿÿÿÿÿÿÿÿÿÿÿÿÿÿÿÿÿÿÿÿÛÿÿf:ÿÿ¶¶ÿÿÛÿÿÿÿÿÿÿÿÿÿÿÿÿÿÿÿÿÿÿÿÿ¶ÿÿÛÿÿÿÿÿÿÿÿÿÿÿÿÿÿÿÿÿÿÿÿÿÿÿÿÿÿÿÿÿÿÿÿÿÿÿÿÿÿÿf¶ÿf##fÿÿÛÿÿÿÿÿÿÿÿÿÿÿÿÿÿÿ¶ÿÿÛÿÿÿÿÿÿÿÿÿÛÿÿ#:f##ÿÿ¶ÿÿÿÿÿÿÿÿÿÿÿÿÿÿÿ¶ÿÿÛÿÿÿÿÿÿÿÿÿ¶ÿÿÛ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¶f#ÿÿÿÿÿÿÿÿÿÿÿÿÿÿÿÿÿÿÿÿÿÿÿÿ¶ÿÿ:fÿÿÛÿÿÿÿÿÿÿÿÿÿÿÿÿÿÿÿÿÿÿÿÿÿÿÿÿÿÿÿÿÿÿÿÿÿÿÿÿÿÿÿÿÿÿÿÿÿÿÿÿÿÿÿÿÿÿÿÿÿÿÿÿÿÿÿÿÿÿÿÿÿÿÿÿÿÿÿÿÿÿÿÿÿÿÿÿÿÿÿÿÿÿÿÿÿÿÿÿÿÿÿÿÿÿÿÿÿÿÿÿÿÿÿÿÿf¶ÿÛ:ÿÿÿÿÿÿÿÿÿÿÿÿÿÿÿÿÿÿÿÿÿÿÿÿÿÿÿÿÿÿÿÿÿÿÿÿÿÿÿÿÿÿÿÿÿÿÿÿÿÿÿÿÿÿÿÿÿÿÿÿÿÿÿÿÿÿÿÿÿÿÿÿÿÿÿÿÿÿ¶ÿÿ¶ffÿÿÿÿÿÿÿÿÿÛÿÿ#: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Ûÿÿ#::###::Û:ÿÿÿf¶ÿf##:f:##:ff#f:#ff:###::###f##Ûÿ¶#:f:#f:f:ffÛÛ#:f##Ûÿ¶f:ffff¶:¶ÿ:::#::f:##:f¶:#:f:##:fÛ:f¶ÿÿ¶f¶ÿÿf:f#:f###¶f##f¶f##f¶¶Û¶f::#:::###::f:##:f:###::f:##:fÛ:ÿÿÿf¶ÿ¶f##f¶:##f::Ûÿ¶::#::Û:#f¶:###::f##:###Û:ÿÿÿ¶¶¶ÿÿÿ#f¶###f##Ûÿ¶#:f:#f:f#ff###f:##:f:###:::#ÛÿÛf:ff::f#::f:##:f:##f::Ûÿ¶::#::f##ÿÿ¶Ûÿÿ#::###:::#¶¶ÿÛÿ¶#:f:#f:f#ff###:#ÿÿÛ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¶¶Û¶#:Û:ÿÿÿ¶ÿÿÿ¶¶ff¶¶¶f#f¶f##:f:#¶f#f¶###:#ÿÿÛ#f¶f##::#ÿÿÛ¶¶Û¶¶Ûÿÿ#:###:###:::###::###f##:Û:#f¶f##:::fffÿÿ¶¶ÿ¶f#fff###fff#:f:f¶::f¶¶f#f¶f#:f¶¶f#ff##:Û:ÿÿÿ¶ÿÿÛ¶¶¶f¶#:ff##::##f¶f##f¶¶f##f¶###Û:ÿÿÿ¶¶¶Ûÿÿ¶Ûÿÿ#:¶f##f¶f##::##f¶f#:f¶¶f#ff#::¼|¶¶ff#f¶f#:f¶f#:ff#¶:f¶¶fÿÿÛÿÿÿ¶¶Û¶#:###f##ÿÿ¶#f¶f#f#f¶f#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Ûÿÿ#:f##ÿÿ¶ÿÿÿÛÿÿ#:###¶¶fÛÿÿÿÿÿÿÿÿÿÿÿÿ¶ÿÿÛÿÿÿÿÿÿÿÿÿÿÿÿÿÿÿÿÿÿÿÿÿÛÿÿ#:f##ÿÿ¶ÿÿÿÿÿÿÿÿÿÿÿÿÿÿÿÿÿÿÿÿÿÿÿÿÿÿÿÿÿÿÿÿÿÿÿÿÿÿÿÿÿÿÿÿÿÿÿÿÿÿÿÛÿÿÛ¶¶ÿÿÿÿÿÿÿÿÿ¶ÿÿÛÿÿÿ¶ÛÿÛfÿÿÛÿÿÿÛÿÿfÿÿÛÿÿÿÿÿÿÿÿÿÛÿÿ#:###ÿ¶fÿÿÿÿÿÿÿÿÿÛÿÿ¶ÿÿÿÿÿÿ¶ÿÿÛÿÿÿÿÿÿÿÿÿÿÿÿÿÿÿf¶ÿÛ:f¶ÿ:##ÿÛÿÿÿÿÿÿÿÿÿÿÿÿÿÿÿÿÿÿÿÿÿÛÿÿfÿÿÛÿÿÿÛÿÿf:ÿÿ¶ff¶ÿÿ¶ÿÿÿÛÿÿfÿÿÛÿÿÿ¶ÛÿÛfÿÿÛÛÿÿ#:f##ÿÿ¶ÿÿÿÿÿÿÿÿÿÿÿÿÿÿÿf¶ÿ¶f:ÿÿÛ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:##ÛÛ::#::f:#¶fÿÿÿÛÿÿf:ff::f#::f:#f:fÛÿ¶::#::f:##:ff##Ûÿ¶#:f:#::f#::f##Ûÿ¶#::::f##:¶:f:#ffÛ:Ûÿÿ#:f:#::f#::f:##:f¶:#:f#::f:::ffÛÛ#:###ÿÿ¶¶ÿÿ::f##::##f¶¶Û¶f#:f:#f:fÛÿ¶</w:t>
      </w:r>
    </w:p>
    <w:p>
      <w:pPr>
        <w:pStyle w:val="PreformattedText"/>
        <w:bidi w:val="0"/>
        <w:jc w:val="left"/>
        <w:rPr/>
      </w:pPr>
      <w:r>
        <w:rPr/>
        <w:t>#:f:##:f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¶ÛÛÛ¶f#:###¶f#ÿÿÿÿÿÿÿÿÿÛÛ¶¶ff#ff##:f#¶#f¶¶f#:f¶¶fÿÿÛ#f¶¶f#¶¶¶#f¶:#ÛÿÛ#:Û:¶¶ÿ¶¶ÛÿÛ#::##ff###ff¶f#¶¶¶#f¶f##:Û:¶¶Ûf¶Ûf#fÿÿÛ#f¶###¶f#ÿÿÿ¶¶ÿ¶¶f¶:fff#fff##:¶f##f¶f##: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:#ÿÿÛÿÿÿÿÿÿÿÿÿÿÿÿÿÿÿÛÿÿf:ÿÿ¶ff¶ÿÿ¶ÿÿÿÿÿÿÿÿÿÛÿÿ¶ÿÿÿÛÿÿfÿÿÛÿÿÿÛÿÿ¶ÿÿÿÿÿÿÿÿÿÿÿÿÿÿÿ¶ÿÿ:fÿÿÛÿÿÿÿÿÿÿÿÿÿÿÿÿÿÿÛÿÿ¶ÿÿÿÿÿÿÿÿÿÛÿÿ#::#f¶Û¶f:ÿÿÛÿÿÿÿÿÿÿÿÿÿÿÿ¶ÿÿf:f¶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!#*) @@8T0JùdOÛ#6Ñ#FÎ#\Ð#FÕ#Cª*'#(3G1GB_0_#T!d?88+s»¨ÖDA?bSa¢Bc^|n¤+-A%=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ls«j¤uSª}DÛT&lt;Î#/æ L#a#9Ý#+ª-)(%'2@dRQ}#X(P#eog{GÒ³÷½õW`NPi&lt;^QyQâtM½.%##(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§ø¦ú¤ýq÷{ædÚIgß#5Ò#4Å#7ç#?ë+-T##2-Cv&lt;SSQkXBN#`HxHêSì¬þ|kk·iÿlÿxhÇckof|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±æ¯ê³ì°ê£æÜÕnÙfßlßkèeÌg}¶mÎpº|¸p¾~ß}åzä è±õ²õ¹ð¾î¼ô¼ûº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¨â®åµç´ìªä|Ù|Ùx×uÙyÛzØ~¤å¢ð~ë}¢ì©î©ó|¡è|¢ä§æ«æ¬é±ï¶ð¶í³ë«é}¦æ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nÔyÜ§á±ç¨ãxØw×vÚvÜt×z Ü</w:t>
        <w:softHyphen/>
        <w:t>é¨í©ï³ï°ë¦ãy£à{¤ä¦æ</w:t>
        <w:softHyphen/>
        <w:t>è«è</w:t>
        <w:softHyphen/>
        <w:t>í²í±ë¨çmÚmÒ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ÁÊå¤²Þ~ÒoÐnÑmÍpÓtÙwÔ~£Ý¦á®ê¶ò²î±í´ï°ëz¥ÝpÖw à{¥áyÝxÜtÚzÖ¯Þ°ÁäÛà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ðö½Çá|Æ_ÀkÌqÎpÉxÓwÔ£á£àuÖ{Ýªæ¬å«ámÑqÕuÛjÓlÍ±ØÙßíÿþý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øøú·ÃÜpÀYµg¾pÊqÍzÙuÕoÐwÙ}£ày Ût×jËX¸`¾©ÒÚáî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ìîó©ÆY|®kÄoÉuÔz×}¡ÝxØqÓqÓrÑaÁr¹ÌÕã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®¾ÔaºnÈpÊfÅbÂmÊpÎoÒqÐ¥Êìðò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îð÷i¼gÀJi¤1P&gt;^\z¶gÁkÍnÏäëõ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îðôm¶LeDb¡Yz¾fÍgÍ`¾aºpÊìð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åæêVlOn¬nÕ|¢ä{£å}¥èsÛ`ÀZx°°·Å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ÁÆÖMk¬iÑlÐkÍg{ÎpÕvànØ]~¿O[}ßÞá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vµZÉfÊLX¡qyÇÛr|Ê]v½pÚjÖD\ÅÄÊ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ÜÜá\y³ZÇLo</w:t>
        <w:softHyphen/>
        <w:t>Qh¨`zÇfÍjÉUs¬RwµbÏGf£º¼É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øûýYjTp±eÑSv¾[}½Tq®Tt²dÂ\ÂV}ÃkÚVx¶MU{íðó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ÒÖä,:e]|¿væ|¡ç\Àc¾|Þ_ÁeÖ¬õ¤ïiË#'Wª</w:t>
        <w:softHyphen/>
        <w:t>Ã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{z#%IeÍtå¥ézápÖrÜlÛ{</w:t>
        <w:softHyphen/>
        <w:t>òz©ò§òuÝ(4foo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ââç-(&lt;5EmfÍWy²Tl¤_{¶fÊk×kÑeÊ`¼iÉmÖ!-[PQq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ª###5A]?].Aj;GbJZEcr¡áMn¤=NxAJdSi_»##8,.Z×Ø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ii}</w:t>
      </w:r>
    </w:p>
    <w:p>
      <w:pPr>
        <w:pStyle w:val="PreformattedText"/>
        <w:bidi w:val="0"/>
        <w:jc w:val="left"/>
        <w:rPr/>
      </w:pPr>
      <w:r>
        <w:rPr/>
        <w:t>####1#'U2J{ATv*9V&lt;]bÐ%C{##7#.WAU=V##/##&amp;¦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S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;##G4Tc½rÊgÉ;T#3v##U#/e)8o#*T#)J##/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t##4##9##&lt;#7pUz½yÞqÐ/F#.s!2s.&gt;z)7l##J#'G# L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®#</w:t>
      </w:r>
    </w:p>
    <w:p>
      <w:pPr>
        <w:pStyle w:val="PreformattedText"/>
        <w:bidi w:val="0"/>
        <w:jc w:val="left"/>
        <w:rPr/>
      </w:pPr>
      <w:r>
        <w:rPr/>
        <w:t>2##:##4##O9XhÍYwº,@#(j#(\-8p!*^##D##=#%Wµ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ÖÝ##&gt;##:#%G##F 3oUn³_v¼=R'4v$*Z$*U##E##7##?#0iÀÃÕ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ns#</w:t>
        <w:tab/>
        <w:t>/%1^'3m"(c%/e7G-;}$.f##R##@##1##)##;BOøø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èêî,5c *`(5t#*e"#G##2#!L#%R#%R##:##%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³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ÁÅØ-;~#0p"*W$*V##7## ##7##D##&gt;##0##%(.Oêëñ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º¾Ø/&lt;z#'b#(V#&amp;S##?##;##F# 9##*#!D§¬Æ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ÔÔáck'6p#*c# T##K##F##1')F£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Ýæ¹»Í³¢¥·°²Â¬«¼ÔÔà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####################################################################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¶ÿÿÿÿÿÿÿÿÿÿÿÿÿÿÿÿÿÿÿÿÿÿÿÿÿÿÿÿÿÿÛÿÿ¶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f:##:f:#¶¶ÛÛÿ¶#:f:#f:f#ff###f:#f:fÛÿ¶#:f##¶¶¶Ûÿ¶#:f:##:f:#:¶f:##:f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¶¶¶Û¶ÿ¶ÿ¶¶#f¶f##::##ff##:¶f##f¶:#¶ÿÛÿ¶¶ÿÿÿ¶¶¶Û#ffÿ¶fÿÿÿ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¶¶f#f¶ÿ¶f#ÿÿÿ¶ÿÿÛÿÿÿÿÿÿÿÿÿÿÿÿÿÿÿÿÿÿÿÿÿÿÿÿÿÿÿÿÿÿ¶#f¶f#f¶ÿ¶f#¶ÿÿÿ¶¶#f¶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Û:Ûÿÿ#:ÿ¶f#f¶######fff:#ÛÿÛ#:###Û:#f¶###ÿ¶f:Û###f:##:fÛ¶f#:ÿ¶fÛÿÿ#:######ÿ¶f:Û###f:##:f######¶:#: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:ÛffÛÛ::ÛÛ#::##:ff###Û:ÿÿÿ#f¶###Û¶f#::##ÛÛ::f¶:#:######:##ÛÛ#:###:##ÛÛ::fÛ:fÛ#::###Û¶f#::##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###¶f#fÛÿÛÿÿÿÛÿÿ::ÿÛÿÿÿÿÿÿÿÿÿÿÿÿÿÿÿÿÿÿÿÿÿÿÿÿÿÿÿÿÿÿÿÿÿÿÿÿÿÿÿÿÿÿÿÿÿÿÿÿfÛÿÛÿÿÿÿÿÿÿÿÿÿÿÿÛÿÿ::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ÛÿÿÛ¶ÿÿÿÿÿÿÿÿÿÿÿÿÿÿÿÿÿÿÿÿÿÿÿÿÿÿÿÿÿÿÿÿÿÿÿÿÿÿÿÿÿÿÿÿÿÿÿÿÿÿÿÿÿÿÿÿÿÿÿÿÿÿÿÿÿÿÿÿÿ¶ÛÿÿÛ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####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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##################### #######¨#######°#######¸#######À###</w:t>
      </w:r>
    </w:p>
    <w:p>
      <w:pPr>
        <w:pStyle w:val="PreformattedText"/>
        <w:bidi w:val="0"/>
        <w:jc w:val="left"/>
        <w:rPr/>
      </w:pPr>
      <w:r>
        <w:rPr/>
        <w:t>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ä###########Hewlett-Packard#####</w:t>
      </w:r>
    </w:p>
    <w:p>
      <w:pPr>
        <w:pStyle w:val="PreformattedText"/>
        <w:bidi w:val="0"/>
        <w:jc w:val="left"/>
        <w:rPr/>
      </w:pPr>
      <w:r>
        <w:rPr/>
        <w:t>###############¢#######################################################Sintesis curricular 1/2 pag.#####Ficha curricula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Títulos############Ð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###########5#r#############################'###h#t#t#p#:#/#/#w#w#w#.#e#l#c#o#l#e#g#i#o#d#e#v#e#r#a#c#r#u#z#.#e#d#u#.#m#x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þÿÿÿ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þÿÿÿx###y###z###{###|###}###~########################þÿÿÿ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þÿÿÿ³###´###µ###¶###·###¸###¹###þÿÿÿýÿÿÿýÿÿÿýÿÿÿýÿÿÿ¿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</w:t>
      </w:r>
    </w:p>
    <w:p>
      <w:pPr>
        <w:pStyle w:val="PreformattedText"/>
        <w:bidi w:val="0"/>
        <w:jc w:val="left"/>
        <w:rPr/>
      </w:pPr>
      <w:r>
        <w:rPr/>
        <w:t>í^èàÌ#Á##########D#a#t#a#########################################################</w:t>
        <w:br/>
        <w:t>###ÿÿÿÿÿÿÿÿÿÿÿÿ####################################</w:t>
      </w:r>
    </w:p>
    <w:p>
      <w:pPr>
        <w:pStyle w:val="PreformattedText"/>
        <w:bidi w:val="0"/>
        <w:jc w:val="left"/>
        <w:rPr/>
      </w:pPr>
      <w:r>
        <w:rPr/>
        <w:t>###mÒ######1#T#a#b#l#e#################################################################ÿÿÿÿ####################################w###~#######W#o#r#d#D#o#c#u#m#e#n#t#####################################################ÿÿÿÿ########################################B#########S#u#m#m#a#r#y#I#n#f#o#r#m#a#t#i#o#n###########################(###ÿÿÿÿÿÿÿÿÿÿÿÿ####################################### V########D#o#c#u#m#e#n#t#S#u#m#m#a#r#y#I#n#f#o#r#m#a#t#i#o#n###########8#######ÿÿÿÿÿÿÿÿ####################################²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