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Ã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Ã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###0###*#######*#######*#######*#######*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¼###²###n###l###1#######################þ###############################################################1###############þ#######þ#######*###############*###Û###F#######Ë#######Ë#######Ë##############þ#######*#######þ#######*#######################Ë###############################################################################Ë###############Ë###############################################################################Ë#######*#######ÿÿÿÿ####À##õÕÌ#########ÿÿÿÿ#######"###Ë###############÷#######\###0##########Ë#######Ú#######µ#######Ú#######Ë###############################################################################Ú###############þ#######Ë###,###################Ë###############################################################################1#######1#######################################Ë##############################################################################################################ÿÿÿÿ####ÿÿÿÿ####ÿÿÿÿ############ÿÿÿÿ####ÿÿÿÿ####ÿÿÿÿ####ÿÿÿÿ####ÿÿÿÿ####ÿÿÿÿ####ÿÿÿÿ####ÿÿÿÿ####ÿÿÿÿ####ÿÿÿÿ####ÿÿÿÿ####ÿÿÿÿ####ÿÿÿÿ####ÿÿÿÿ####Ú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OS RESUMIDOS</w:t>
      </w:r>
    </w:p>
    <w:p>
      <w:pPr>
        <w:pStyle w:val="PreformattedText"/>
        <w:bidi w:val="0"/>
        <w:jc w:val="left"/>
        <w:rPr/>
      </w:pPr>
      <w:r>
        <w:rPr/>
        <w:t>LUIZ OCTÁVIO DE LIMA CAMARGO</w:t>
      </w:r>
    </w:p>
    <w:p>
      <w:pPr>
        <w:pStyle w:val="PreformattedText"/>
        <w:bidi w:val="0"/>
        <w:jc w:val="left"/>
        <w:rPr/>
      </w:pPr>
      <w:r>
        <w:rPr/>
        <w:t xml:space="preserve">Livre-Docente pela USP/EACH, doutor em Sciences de l`Education pela Univ.Sorbonne-Paris V (Rene Descartes) (1982), título revalidado pela FE-USP como Filosofia e História da Educação e graduado em Comunicações/Jornalismo pela Escola de Comunicações e Artes da Universidade de São Paulo (1974). Socíólogo, com produção nas áreas de lazer, educação, hospitalidade, turismo e animação sociocultural. Iniciou sua vida profissional no campo do lazer no SESC de São Paulo onde dirigiu projetos como o Centro de Estudos do Lazer, a Biblioteca Científica do SESC-Série Lazer, e parcerias com universidades e organizações internacionais. Foi consultor de lazer e turismo em planos de desenvolvimento regionais e loais. Foi implantador e primeiro coordenador dos cursos de graduação em Turismo e Hotelaria da Univ. de Sorocaba. Suas principais publicações são: no Brasil, O que é lazer (Brasiliense), Educação para o lazer (Moderna), Hospitalidade (Aleph), tendo ainda artigos publicados nas revistas Tiers-Monde( França), Loisir &amp; Société (Canadá-Québec) e EUA(Leisure Journal). Foi coordenador do Programa de Mestrado em Moda, Cultura e Arte do Centro Universitário SENAC de São Paulo. Atualmente, é membro docente do Programa de Mestrado em Hospitalidade da Univ.Anhembi Morumbi e docente do Bacharelado em Lazer e Turismo da EACH-USP. Suas pesquisas no momento acontecem em torno de duas palavras-chave: turismo e hospitalidade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2###3###À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üôïà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Ó##CJ##OJ##QJ##aJ#####hÓ###hÓ##CJ##OJ##QJ##aJ###</w:t>
        <w:tab/>
        <w:t>#hÓ##5###hÓ###hÓ##5###hÓ###############3###Ã</w:t>
      </w:r>
    </w:p>
    <w:p>
      <w:pPr>
        <w:pStyle w:val="PreformattedText"/>
        <w:bidi w:val="0"/>
        <w:jc w:val="left"/>
        <w:rPr/>
      </w:pPr>
      <w:r>
        <w:rPr/>
        <w:t>##ý############õ############ý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Ó#######$#a$#gdÓ########2#1h#:pZß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Zß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########ÿÿÿÿ####Ã</w:t>
      </w:r>
    </w:p>
    <w:p>
      <w:pPr>
        <w:pStyle w:val="PreformattedText"/>
        <w:bidi w:val="0"/>
        <w:jc w:val="left"/>
        <w:rPr/>
      </w:pPr>
      <w:r>
        <w:rPr/>
        <w:t>##########Ã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Z###b###f###q###w######Y###b###ò###÷###########(###.###1###8###O###V###W###^#######"###Å#####################################################f###q###########Å#####################2###Å#####################å###########ZtD##fR#Ó#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Zß#####Ã###Å###########ÿ@###Â###Â###########Â#######Â################Ã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##g##g##########â###á############</w:t>
        <w:br/>
        <w:t>###â###á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Á###Á##########################################################################3##ð####üý##########################HP####</w:t>
        <w:tab/>
        <w:t>ðÿ###$P##ä###ÿÿÿÿÿÿÿÿÿÿÿÿÿÿÿÿÿÿÿÿÿÓ######0#####################!#################################x###x########### ###############Ü###ÿÿ##################l#u#i#z# #o#c#t#a#v#i#o# #d#e# #l#i#m#a# #c#a#m#a#r#g#o###L#u#a#n#a###########################################################þÿ##########################àòùOh#«##+'³Ù0###p###########x##############¨#######¸###</w:t>
        <w:tab/>
        <w:t>###È#######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8#######ä####### ###luiz octavio de lima camargo############Normal##########Luana###########2###########Microsoft Office Word###@###########@####tX{õÕÌ#@####tX{õÕÌ#############â#######á###########G###0###ÿÿÿÿ######</w:t>
        <w:tab/>
        <w:t>R#t)!##</w:t>
        <w:tab/>
        <w:t>####</w:t>
      </w:r>
    </w:p>
    <w:p>
      <w:pPr>
        <w:pStyle w:val="PreformattedText"/>
        <w:bidi w:val="0"/>
        <w:jc w:val="left"/>
        <w:rPr/>
      </w:pPr>
      <w:r>
        <w:rPr/>
        <w:t>####©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</w:t>
        <w:tab/>
        <w:t>#####</w:t>
        <w:tab/>
        <w:t>#########û#ñÿ######¼######@#"Calibri#############################-#######-#######-###############</w:t>
        <w:tab/>
        <w:t>#####)###2</w:t>
        <w:br/>
        <w:t>#&gt;###########c#CURRÍCULOS RESUMIDOS##</w:t>
        <w:br/>
        <w:t>#########</w:t>
        <w:br/>
        <w:t>###</w:t>
        <w:br/>
        <w:t>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Û###########c# #</w:t>
        <w:tab/>
        <w:t>#####</w:t>
        <w:tab/>
        <w:t>#################</w:t>
        <w:tab/>
        <w:t>#####5###2</w:t>
        <w:br/>
        <w:t>¯#q###########c#LUIZ OCTÁVIO DE LIMA CAMARGO##</w:t>
        <w:br/>
        <w:t>#######</w:t>
        <w:br/>
        <w:t>#####</w:t>
        <w:tab/>
        <w:t>#</w:t>
        <w:tab/>
        <w:t>###</w:t>
        <w:b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E###########c# #</w:t>
        <w:tab/>
        <w:t>#####</w:t>
        <w:tab/>
        <w:t>#########û#óÿ############@##Times New Roman#####################-#######-#######-###############</w:t>
        <w:tab/>
        <w:t>#########2</w:t>
        <w:br/>
        <w:t>Ð#q###########c#Livr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###########c#-#######</w:t>
        <w:tab/>
        <w:t>#####|###2</w:t>
        <w:br/>
        <w:t>Ð##K#########c#Docente pela USP/EACH, doutor em Sciences de l`Education pela Univ.Sorbonne#</w:t>
        <w:tab/>
        <w:t>#########################</w:t>
        <w:tab/>
        <w:t>#########</w:t>
        <w:br/>
        <w:t>###</w:t>
        <w:tab/>
        <w:t>#####################</w:t>
        <w:tab/>
        <w:t>########################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Y###########c#-#######</w:t>
        <w:tab/>
        <w:t>##### ###2</w:t>
        <w:br/>
        <w:t>Ð#]###########c#Paris V (Rene ################################</w:t>
        <w:tab/>
        <w:t>#################</w:t>
        <w:tab/>
        <w:t>#####M###2</w:t>
        <w:br/>
        <w:t>â#q#,#########c#Descartes) (1982), título revalidado pela FE</w:t>
        <w:tab/>
        <w:t>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^###########c#-#######</w:t>
        <w:tab/>
        <w:t>#####_###2</w:t>
        <w:br/>
        <w:t xml:space="preserve">â#b#8#########c#USP como Filosofia e História da Educação e graduado em </w:t>
        <w:tab/>
        <w:t>###########</w:t>
        <w:tab/>
        <w:t>#############################</w:t>
        <w:tab/>
        <w:t>#################################################################</w:t>
        <w:tab/>
        <w:t>#######</w:t>
        <w:tab/>
        <w:t>#################</w:t>
        <w:tab/>
        <w:t>#########2</w:t>
        <w:br/>
        <w:t>ó#q###########c#Comunica####</w:t>
        <w:tab/>
        <w:t>###############</w:t>
        <w:tab/>
        <w:t>########2</w:t>
        <w:br/>
        <w:t>ó#¦#Y#########c#ções/Jornalismo pela Escola de Comunicações e Artes da Universidade de São Paulo (1974). ###########################</w:t>
        <w:tab/>
        <w:t>#######################################</w:t>
        <w:tab/>
        <w:t>#########################</w:t>
        <w:br/>
        <w:t>#################</w:t>
        <w:tab/>
        <w:t>#######################################################################</w:t>
        <w:tab/>
        <w:t>#################</w:t>
        <w:tab/>
        <w:t>#####¦###2</w:t>
        <w:br/>
        <w:t>##q#g#########c#Socíólogo, com produção nas áreas de lazer, educação, hospitalidade, turismo e animação sociocultural. ###########################</w:t>
        <w:tab/>
        <w:t>#########################################################################################################################</w:t>
        <w:tab/>
        <w:t>###############</w:t>
        <w:tab/>
        <w:t>#############################################</w:t>
        <w:tab/>
        <w:t>#################</w:t>
        <w:tab/>
        <w:t>#####k###2</w:t>
        <w:br/>
        <w:t>##q#@#########c#Iniciou sua vida profissional no campo do lazer no SESC de São P######################################################################</w:t>
        <w:tab/>
        <w:t>#############################################################</w:t>
        <w:tab/>
        <w:t>#####&gt;###2</w:t>
        <w:br/>
        <w:t>##ë#"#########c#aulo onde dirigiu projetos como o ##########################################################</w:t>
        <w:tab/>
        <w:t>#############</w:t>
        <w:tab/>
        <w:t>#################</w:t>
        <w:tab/>
        <w:t>#####d###2</w:t>
        <w:br/>
        <w:t>(#q#;#########c#Centro de Estudos do Lazer, a Biblioteca Científica do SESC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À###########c#-#######</w:t>
        <w:tab/>
        <w:t>#####L###2</w:t>
        <w:br/>
        <w:t>(#Ä#+#########c#Série Lazer, e parcerias com universidades #######################################################</w:t>
        <w:tab/>
        <w:t>###################################</w:t>
        <w:tab/>
        <w:t>#################</w:t>
        <w:tab/>
        <w:t>#####©###2</w:t>
        <w:br/>
        <w:t>:#q#i#########c#e organizações internacionais. Foi consultor de lazer e turismo em planos de desenvolvimento regionais e ###########################################################################################################################</w:t>
        <w:tab/>
        <w:t>#######</w:t>
        <w:tab/>
        <w:t>###########################################</w:t>
        <w:tab/>
        <w:t>#######################################</w:t>
        <w:tab/>
        <w:t>#################</w:t>
        <w:tab/>
        <w:t>##### ###2</w:t>
        <w:br/>
        <w:t>L#q###########c#loais. Foi imp########################</w:t>
        <w:tab/>
        <w:t>#######</w:t>
        <w:tab/>
        <w:t>########2</w:t>
        <w:br/>
        <w:t>L#»#X#########c#lantador e primeiro coordenador dos cursos de graduação em Turismo e Hotelaria da Univ. ############################</w:t>
        <w:tab/>
        <w:t>#####################################################################################</w:t>
        <w:tab/>
        <w:t>#############</w:t>
        <w:tab/>
        <w:t>#########</w:t>
        <w:tab/>
        <w:t>#########################</w:t>
        <w:tab/>
        <w:t>###############</w:t>
        <w:tab/>
        <w:t>#################</w:t>
        <w:tab/>
        <w:t>#####¤###2</w:t>
        <w:br/>
        <w:t>]#q#f#########c#de Sorocaba. Suas principais publicações são: no Brasil, O que é lazer (Brasiliense), Educação para o ##################################################################################################################</w:t>
        <w:tab/>
        <w:t>#############################################################################################</w:t>
        <w:tab/>
        <w:t>#################</w:t>
        <w:tab/>
        <w:t>#####n###2</w:t>
        <w:br/>
        <w:t>o#q#B#########c#lazer (Moderna), Hospitalidade (Aleph), tendo ainda artigos public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</w:t>
        <w:br/>
        <w:t>#######################################################################</w:t>
        <w:tab/>
        <w:t>#####.###2</w:t>
        <w:br/>
        <w:t>o#ò###########c#ados nas revistas Tiers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y###########c#-#######</w:t>
        <w:tab/>
        <w:t>#########2</w:t>
        <w:br/>
        <w:t>o#}###########c#Monde(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=###2</w:t>
        <w:br/>
        <w:t>#q#!#########c#França), Loisir &amp; Société (Canadá################################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/###########c#-#######</w:t>
        <w:tab/>
        <w:t>#####j###2</w:t>
        <w:br/>
        <w:t>#3#?#########c#Québec) e EUA(Leisure Journal). Foi coordenador do Programa de #</w:t>
        <w:tab/>
        <w:t>#####################</w:t>
        <w:tab/>
        <w:t>#</w:t>
        <w:br/>
        <w:t>#########################################################################################</w:t>
        <w:tab/>
        <w:t>###############</w:t>
        <w:tab/>
        <w:t>#################</w:t>
        <w:tab/>
        <w:t>########2</w:t>
        <w:br/>
        <w:t xml:space="preserve">#q#b#########c#Mestrado em Moda, Cultura e Arte do Centro Universitário SENAC de São Paulo. Atualmente, é membr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######</w:t>
        <w:tab/>
        <w:t>###############################</w:t>
        <w:tab/>
        <w:t>#</w:t>
        <w:br/>
        <w:t>#################################</w:t>
        <w:br/>
        <w:t>#########</w:t>
        <w:tab/>
        <w:t>#################</w:t>
        <w:tab/>
        <w:t>###</w:t>
        <w:tab/>
        <w:t>#############</w:t>
        <w:tab/>
        <w:t>#################</w:t>
        <w:tab/>
        <w:t>#####8###2</w:t>
        <w:br/>
        <w:t>¤#q###########c#docente do Programa de Mestrad##############</w:t>
        <w:tab/>
        <w:t>#####</w:t>
        <w:tab/>
        <w:t>############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_###2</w:t>
        <w:br/>
        <w:t>¤#:#8#########c#o em Hospitalidade da Univ.Anhembi Morumbi e docente do ##</w:t>
        <w:tab/>
        <w:t>###</w:t>
        <w:tab/>
        <w:t>#</w:t>
        <w:tab/>
        <w:t>#</w:t>
        <w:tab/>
        <w:t>#########################</w:t>
        <w:tab/>
        <w:t>#######</w:t>
        <w:tab/>
        <w:t>#########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</w:t>
        <w:tab/>
        <w:t>#################</w:t>
        <w:tab/>
        <w:t>#####D###2</w:t>
        <w:br/>
        <w:t>µ#q#&amp;#########c#Bacharelado em Lazer e Turismo da EACH##########################</w:t>
        <w:tab/>
        <w:t>#############################</w:t>
        <w:tab/>
        <w:t>############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a###########c#-#######</w:t>
        <w:tab/>
        <w:t>#####[###2</w:t>
        <w:br/>
        <w:t>µ#e#5#########c#USP. Suas pesquisas no momento acontecem em torno de #</w:t>
        <w:tab/>
        <w:t>#############################################</w:t>
        <w:tab/>
        <w:t>###</w:t>
        <w:tab/>
        <w:t>###########################</w:t>
        <w:tab/>
        <w:t>#####</w:t>
        <w:tab/>
        <w:t>#########################</w:t>
        <w:tab/>
        <w:t>#################</w:t>
        <w:tab/>
        <w:t>#########2</w:t>
        <w:br/>
        <w:t>Ç#q#</w:t>
      </w:r>
    </w:p>
    <w:p>
      <w:pPr>
        <w:pStyle w:val="PreformattedText"/>
        <w:bidi w:val="0"/>
        <w:jc w:val="left"/>
        <w:rPr/>
      </w:pPr>
      <w:r>
        <w:rPr/>
        <w:t>#########c#duas palavras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»###########c#-#######</w:t>
        <w:tab/>
        <w:t>#####8###2</w:t>
        <w:br/>
        <w:t>Ç#¿###########c#chave: turismo e hospitalidade########################</w:t>
        <w:tab/>
        <w:t>#######################################</w:t>
        <w:tab/>
        <w:t>#########2</w:t>
        <w:br/>
        <w:t>Ç#a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g###########c# #######</w:t>
        <w:tab/>
        <w:t>#########û#########¼########"System######Lüé######µì######$~þ####-#######-###################c#########c#######################################b#########b#######################################a#########a#############################</w:t>
        <w:b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####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Á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E</w:t>
        <w:br/>
        <w:t>õÕÌ#1##########1#T#a#b#l#e#########################################################ÿÿÿÿ####ÿÿÿÿ####################################</w:t>
        <w:br/>
        <w:t>###Ú#######W#o#r#d#D#o#c#u#m#e#n#t#################################################ÿÿÿÿÿÿÿÿ#################################################S#u#m#m#a#r#y#I#n#f#o#r#m#a#t#i#o#n###########################(###########ÿÿÿÿ######################################## 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