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##################þÿÿÿ#######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Y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t##ß{##ß{##K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¸</w:t>
        <w:br/>
        <w:t>######¸</w:t>
        <w:br/>
        <w:t>##################################################ÿÿÿÿ####*#######*#######*###8###b###$######d###*#######L###.###ê#######ê#######ê#######ê#######ê#######Å#######Å#######Å#######Ë#######Í#######Í#######Í#######Í#######Í#######Í###$###z ##²###,###J###ñ###############################Å#######################Å#######Å#######Å#######Å#######ñ###############################ê###############ê###Û###########Y#######Y#######Y#######Å###Ð###########ê###############ê#######Ë###############Y#######################################################Å#######Ë###############Y#######Y#######[###############################################################################k#######ê#######ÿÿÿÿ#####Ê;&amp;##Í#########ÿÿÿÿ#######:###_###############·###########0###L#######e#######v#######Ï#######v#######k###############################################################################v#######################k###L###Å#######Å#######Y#######Å#######Å#######################################Å#######Å#######Å#######ñ#######ñ#######################################í###l###################################Å#######Å#######Å#######L#######Å#######Å#######Å#######Å###############ÿÿÿÿ####ÿÿÿÿ####ÿÿÿÿ############ÿÿÿÿ####ÿÿÿÿ####ÿÿÿÿ####ÿÿÿÿ####ÿÿÿÿ####ÿÿÿÿ####ÿÿÿÿ####ÿÿÿÿ####ÿÿÿÿ####ÿÿÿÿ####ÿÿÿÿ####ÿÿÿÿ####ÿÿÿÿ####ÿÿÿÿ####v#######Å#######Å#######Å#######Å#######Å#######Å###############################################################Å#######Å#######Å#######¸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</w:t>
      </w:r>
    </w:p>
    <w:p>
      <w:pPr>
        <w:pStyle w:val="PreformattedText"/>
        <w:bidi w:val="0"/>
        <w:jc w:val="left"/>
        <w:rPr/>
      </w:pPr>
      <w:r>
        <w:rPr/>
        <w:t>Nombres y Apellidos:     Lena Maria Forgas Gonzalez                            C.I. 86101226975####Natural de:           Santiago de Cuba                                               Provincia :     Santiago de Cuba                  Estado Civil:  Soltero ##Fecha de Nacimiento:   12/10/1986                                           Escolaridad Vencida: Nivel Superior Lic en                     Economia ##Dirección Particular: Ave de Cespedes 702 ½ entre M y Garzon Sueño     ####NIVEL ESCOLAR TECNICO E IDIOMATICO VENCIDO:##IDIOMA#NIVEL#ESCUELA#FECHA#ORGANISMO##Ingles#Socializacion#EHT Orlando Fernández M #2011#Mintur ########Especialidad#Nivel#Fecha#Escuela#Municipio#Provincia#########TRAYECTORIA LABORAL##Desde #Hasta#Tiempo#Centro de Trabajo y Organismo#Cargo#Causa de la Baja##2009##2 años#Hotel  Meliá Santiago#Tec en Adiestramiento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ICLUM VITA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s y Apellidos:     Santiago Luna Calzadilla                            C.I. 69050927146####Natural de:           Santiago de Cuba                                               Provincia :     Santiago de Cuba                  Estado Civil:  Soltero ##Fecha de Nacimiento:   9/5/1969                                           Escolaridad Vencida: Nivel Medio Superior ##Dirección Particular: Edificio 7 Apto 2  Rajayoga     santiago de Cuba Telefóno: 647567####NIVEL ESCOLAR TECNICO E IDIOMATICO VENCIDO:##IDIOMA#NIVEL#ESCUELA#FECHA#ORGANISMO##Italiano para cocineros A# #EHT Orlando Fernández M #2007#Mintur ##############Especialidad#Nivel#Fecha#Escuela#Municipio#Provincia##Actualización de Cocina #Curso#1999#Escuela de Hotelería de la Habana#Ciudad Habana#Ciudad habana##Educación sanitario para manipuladores de alimentos#Curso#2002#Instituto de Nutrición e Higiene de los alimentos#Santiago de Cuba#Santiago de Cuba ##Formación de Entrenadores#curso#2007#Formatur#Santiago de Cuba#Santiago de Cuba##Actualización de Cocina Area caliente#Curso#1997#Escuela de Hotelería de la Habana#Ciudad Habana#Ciudad habana##Curso de Cocina Internacional#Curso#2007#Formatur#Santiago de Cuba#Santiago de Cuba##TRAYECTORIA LABORAL##Desde #Hasta#Tiempo#Centro de Trabajo y Organismo#Cargo#Causa de la Baja##1992#1994#2 años#Hotel  Meliá Santiago#Ayudante General de elaboración de alimentos#Promoción ##1994#2005#11 años#Hotel Meliá santiago#Cocinero#Promoción##2005#Hasta la fecha#6 años#Hotel Meliá santiago#Cocinero A########################El curriculum se confeccionó el día ______ _de ________ ________del 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ma ____________________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+###E###a###f###q###s###t###u#########Ú###ê####</w:t>
        <w:tab/>
        <w:t>###</w:t>
        <w:tab/>
        <w:t>###</w:t>
        <w:tab/>
        <w:t>###</w:t>
        <w:tab/>
        <w:t>##,</w:t>
        <w:tab/>
        <w:t>##.</w:t>
        <w:tab/>
        <w:t>##/</w:t>
        <w:tab/>
        <w:t>##1</w:t>
        <w:tab/>
        <w:t>##4</w:t>
        <w:tab/>
        <w:t>##6</w:t>
        <w:tab/>
        <w:t>##v</w:t>
        <w:tab/>
        <w:t>##¨</w:t>
        <w:tab/>
        <w:t>##©</w:t>
        <w:tab/>
        <w:t>##ª</w:t>
        <w:tab/>
        <w:t>##«</w:t>
        <w:tab/>
        <w:t>##¿</w:t>
        <w:tab/>
        <w:t>##Á</w:t>
        <w:tab/>
        <w:t>##í</w:t>
        <w:tab/>
        <w:t>##î</w:t>
        <w:tab/>
        <w:t>##ð</w:t>
        <w:tab/>
        <w:t>##ó</w:t>
        <w:tab/>
        <w:t>##ö</w:t>
        <w:tab/>
        <w:t xml:space="preserve">## </w:t>
        <w:br/>
        <w:t>##I</w:t>
        <w:br/>
        <w:t>##P</w:t>
        <w:br/>
        <w:t>##]</w:t>
        <w:br/>
        <w:t>##w</w:t>
        <w:br/>
        <w:t>##{</w:t>
        <w:br/>
        <w:t>##</w:t>
        <w:br/>
        <w:t>##</w:t>
        <w:br/>
        <w:t>##</w:t>
        <w:br/>
        <w:t>##Á</w:t>
        <w:br/>
        <w:t>##Ç</w:t>
        <w:br/>
        <w:t>##È</w:t>
        <w:br/>
        <w:t>##öçØË»çË°ç°ç»ç»ç¡ç°çËËËçË»ç°ç»Ë»ç°°||°°»°######hJ{</w:t>
        <w:tab/>
        <w:t>#5#CJ##aJ####hN#¿##h¥</w:t>
      </w:r>
    </w:p>
    <w:p>
      <w:pPr>
        <w:pStyle w:val="PreformattedText"/>
        <w:bidi w:val="0"/>
        <w:jc w:val="left"/>
        <w:rPr/>
      </w:pPr>
      <w:r>
        <w:rPr/>
        <w:t>)#5#CJ##aJ####hN#¿##hßnÃ#5#CJ##OJ##QJ##aJ####hN#¿##hN#¿#CJ##OJ##QJ##aJ#####hN#¿##h¥</w:t>
      </w:r>
    </w:p>
    <w:p>
      <w:pPr>
        <w:pStyle w:val="PreformattedText"/>
        <w:bidi w:val="0"/>
        <w:jc w:val="left"/>
        <w:rPr/>
      </w:pPr>
      <w:r>
        <w:rPr/>
        <w:t>)#CJ##aJ#####hN#¿##h¥</w:t>
      </w:r>
    </w:p>
    <w:p>
      <w:pPr>
        <w:pStyle w:val="PreformattedText"/>
        <w:bidi w:val="0"/>
        <w:jc w:val="left"/>
        <w:rPr/>
      </w:pPr>
      <w:r>
        <w:rPr/>
        <w:t>)#5#CJ##OJ##QJ##aJ####hJ{</w:t>
        <w:tab/>
        <w:t>#5#CJ##OJ##QJ##aJ####hN#¿##hßnÃ#CJ##OJ##QJ##aJ#####hN#¿##h¥</w:t>
      </w:r>
    </w:p>
    <w:p>
      <w:pPr>
        <w:pStyle w:val="PreformattedText"/>
        <w:bidi w:val="0"/>
        <w:jc w:val="left"/>
        <w:rPr/>
      </w:pPr>
      <w:r>
        <w:rPr/>
        <w:t>)#CJ##OJ##QJ##aJ#####hzf°#5#CJ##aJ###0########r###s###t###ð############á########################z############################################################################################################################################################################################$#If#####`##kd#####$##$#If#####F##Ö############################Ö###¹ÿ#&amp;##J&amp;#################Ö0###ÿ#######ÿ#######ÿ#######ÿ#######ÿ#######ÿ#####ö####ö####ö####Ö####ÿ#Ö####ÿ#Ö####ÿ#Ö####ÿ4Ö###</w:t>
        <w:br/>
        <w:t>#F#aö#ÿÿ###</w:t>
      </w:r>
    </w:p>
    <w:p>
      <w:pPr>
        <w:pStyle w:val="PreformattedText"/>
        <w:bidi w:val="0"/>
        <w:jc w:val="left"/>
        <w:rPr/>
      </w:pPr>
      <w:r>
        <w:rPr/>
        <w:t>Æ###.##¤x##$#If####gdJ{</w:t>
        <w:tab/>
        <w:t>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gdzf°###t###u####</w:t>
        <w:tab/>
        <w:t>###</w:t>
        <w:tab/>
        <w:t>##ª</w:t>
        <w:tab/>
        <w:t>##########################7############.################################</w:t>
        <w:tab/>
        <w:t>###$#If####gdJ{</w:t>
        <w:tab/>
        <w:t>##`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F##Ö##########################³##Ö###¹ÿ#&amp;##J&amp;#################Ö0###ÿ#######ÿ#######ÿ#######ÿ#######ÿ#######ÿ#####ö####ö####ö####Ö####ÿ#Ö####ÿ#Ö####ÿ#Ö####ÿ4Ö###</w:t>
        <w:br/>
        <w:t>#F#aö#ÿÿ####$#If#####`##kd####$##$#If#####F##Ö##########################³##Ö###¹ÿ#&amp;##J&amp;#################Ö0###ÿ#######ÿ#######ÿ#######ÿ#######ÿ#######ÿ#####ö####ö####ö####Ö####ÿ#Ö####ÿ#Ö####ÿ#Ö####ÿ4Ö###</w:t>
        <w:br/>
        <w:t>#F#aö#ÿÿ##ª</w:t>
        <w:tab/>
        <w:t>##«</w:t>
        <w:tab/>
        <w:t>##ó</w:t>
        <w:tab/>
        <w:t>##ô</w:t>
        <w:tab/>
        <w:t>##õ</w:t>
        <w:tab/>
        <w:t>##########################4############.####################################$#If#####`##kd#####$##$#If#####F##Ö##########################Â##Ö###¹ÿ#&amp;##J&amp;#################Ö0###ÿ#######ÿ#######ÿ#######ÿ#######ÿ#######ÿ#####ö####ö####ö####Ö####ÿ#Ö####ÿ#Ö####ÿ#Ö####ÿ4Ö###</w:t>
        <w:br/>
        <w:t>#F#aö#ÿÿ</w:t>
        <w:tab/>
        <w:t>###$#If####gdJ{</w:t>
        <w:tab/>
        <w:t>##`##kd####$##$#If#####F##Ö##########################³##Ö###¹ÿ#&amp;##J&amp;#################Ö0###ÿ#######ÿ#######ÿ#######ÿ#######ÿ#######ÿ#####ö####ö####ö####Ö####ÿ#Ö####ÿ#Ö####ÿ#Ö####ÿ4Ö###</w:t>
        <w:br/>
        <w:t>#F#aö#ÿÿ##õ</w:t>
        <w:tab/>
        <w:t>##ö</w:t>
        <w:tab/>
        <w:t>##"</w:t>
        <w:br/>
        <w:t>###</w:t>
        <w:br/>
        <w:t>##*</w:t>
        <w:br/>
        <w:t>##0</w:t>
        <w:br/>
        <w:t>##8</w:t>
        <w:br/>
        <w:t>##########################7#####################################################`##kd$####$##$#If#####F##Ö##########################³##Ö###¹ÿ#&amp;##J&amp;#################Ö0###ÿ#######ÿ#######ÿ#######ÿ#######ÿ#######ÿ#####ö####ö####ö####Ö####ÿ#Ö####ÿ#Ö####ÿ#Ö####ÿ4Ö###</w:t>
        <w:br/>
        <w:t>#F#aö#ÿÿ####$#If#####`##kd####$##$#If#####F##Ö##########################³##Ö###¹ÿ#&amp;##J&amp;#################Ö0###ÿ#######ÿ#######ÿ#######ÿ#######ÿ#######ÿ#####ö####ö####ö####Ö####ÿ#Ö####ÿ#Ö####ÿ#Ö####ÿ4Ö###</w:t>
        <w:br/>
        <w:t>#F#aö#ÿÿ##8</w:t>
        <w:br/>
        <w:t>##&gt;</w:t>
        <w:br/>
        <w:t>##H</w:t>
        <w:br/>
        <w:t>##I</w:t>
        <w:br/>
        <w:t>##P</w:t>
        <w:br/>
        <w:t>##^</w:t>
        <w:br/>
        <w:t>##w</w:t>
        <w:br/>
        <w:t>##|</w:t>
        <w:br/>
        <w:t>##</w:t>
        <w:br/>
        <w:t>##ù############ù############L############ù############ù############ù############ù############ù#########################¬##kdª####$##$#If#####G##Ö##########################³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####$#If####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R############L############L############L############L############L##############################################################$#If#####¬##kdh####$##$#If#####G##Ö##########################î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##</w:t>
        <w:br/>
        <w:t>##</w:t>
        <w:br/>
        <w:t>##</w:t>
        <w:br/>
        <w:t>##</w:t>
        <w:br/>
        <w:t>##¤</w:t>
        <w:br/>
        <w:t>##¬</w:t>
        <w:br/>
        <w:t>##¶</w:t>
        <w:br/>
        <w:t>##À</w:t>
        <w:br/>
        <w:t>##R############L############L############L############L############L############L#############################################$#If#####¬##kd&amp;####$##$#If#####G##Ö##########################à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##À</w:t>
        <w:br/>
        <w:t>##Á</w:t>
        <w:br/>
        <w:t>##Â</w:t>
        <w:br/>
        <w:t>##Ã</w:t>
        <w:br/>
        <w:t>##Ä</w:t>
        <w:br/>
        <w:t>##Å</w:t>
        <w:br/>
        <w:t>##?############9############9############0############9###################</w:t>
        <w:tab/>
        <w:t>###$#If####gdJ{</w:t>
        <w:tab/>
        <w:t>#####$#If#####¿##kdä####$##$#If#####G##Ö##########################Â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Å</w:t>
        <w:br/>
        <w:t>##Æ</w:t>
        <w:br/>
        <w:t>##Ç</w:t>
        <w:br/>
        <w:t>##È</w:t>
        <w:br/>
        <w:t>##Ü</w:t>
        <w:br/>
        <w:t>##ù############ù############9############ù#######################################################¿##kd°####$##$#If#####G##Ö###########################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È</w:t>
        <w:br/>
        <w:t>##Ü</w:t>
        <w:br/>
        <w:t>##Ý</w:t>
        <w:br/>
        <w:t>##&amp;###'###+###-###3###J###_###a###b###h###i###o###p###v###w###}############¾###Î###Ï###Ð###é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óèÙèÌ¼Ì¼Ì¼è¼è¼è¼è¼è°§Ù|¼Ù|èÙèÙ¼Ù¼ÙèÙ|Ù###############################hN#¿#5#CJ##OJ##QJ##aJ####hN#¿#CJ##OJ##QJ##aJ#####hzf°#5#CJ##aJ####hN#¿#5#CJ##aJ####h¥</w:t>
      </w:r>
    </w:p>
    <w:p>
      <w:pPr>
        <w:pStyle w:val="PreformattedText"/>
        <w:bidi w:val="0"/>
        <w:jc w:val="left"/>
        <w:rPr/>
      </w:pPr>
      <w:r>
        <w:rPr/>
        <w:t>)#5#CJ##aJ####hN#¿##h¥</w:t>
      </w:r>
    </w:p>
    <w:p>
      <w:pPr>
        <w:pStyle w:val="PreformattedText"/>
        <w:bidi w:val="0"/>
        <w:jc w:val="left"/>
        <w:rPr/>
      </w:pPr>
      <w:r>
        <w:rPr/>
        <w:t>)#5#CJ##aJ####hN#¿##hN#¿#5#CJ##OJ##QJ##aJ####hJ{</w:t>
        <w:tab/>
        <w:t>#5#CJ##OJ##QJ##aJ####hN#¿##hN#¿#CJ##OJ##QJ##aJ#####hN#¿##hN#¿#CJ##aJ#####hN#¿##hN#¿#5#CJ##aJ###+Ü</w:t>
        <w:br/>
        <w:t>##Ý</w:t>
        <w:br/>
        <w:t>##ä</w:t>
        <w:br/>
        <w:t>##ê</w:t>
        <w:br/>
        <w:t>##ñ</w:t>
        <w:br/>
        <w:t>##########&amp;################################################################################################################################################################################################################################################################################$#If#####`##kd|####$##$#If#####F##Ö##########################³##Ö###¹ÿ#&amp;##J&amp;#################Ö0###ÿ#######ÿ#######ÿ#######ÿ#######ÿ#######ÿ#####ö####ö####ö####Ö####ÿ#Ö####ÿ#Ö####ÿ#Ö####ÿ4Ö###</w:t>
        <w:br/>
        <w:t>#F#aö#ÿÿ##&amp;###'###,###-###4###J###`###?############9############9############9############9############9########################$#If#####¿##kd#####$##$#If#####G##Ö##########################f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`###a###b###c###d###e###f###ù############9############ù############ù############ù############ù#####################¿##kdÀ####$##$#If#####G##Ö##########################Â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f###g###h###i###j###k###l###ù############ù############9############ù############ù############ù#####################¿##kd~</w:t>
        <w:tab/>
        <w:t>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l###m###n###o###p###q###r###ù############ù############ù############9############ù############ù#####################¿##kd&lt;</w:t>
        <w:br/>
        <w:t>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r###s###t###u###v###w###x###ù############ù############ù############ù############9############ù#####################¿##kdú</w:t>
        <w:br/>
        <w:t>###$##$#If#####G##Ö##########################Â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x###y###z###{###|###}###~###ù############ù############ù############ù############ù############9#####################¿##kd¸#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##$#If######~###############ô####################################*#########################`##kd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¡##Ö###¹ÿ#&amp;##J&amp;#################Ö0###ÿ#######ÿ#######ÿ#######ÿ#######ÿ#######ÿ#####ö####ö####ö####Ö####ÿ#Ö####ÿ#Ö####ÿ#Ö####ÿ4Ö###</w:t>
        <w:br/>
        <w:t>#F#aö#ÿÿ####¤ð##$#If#####`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¥##Ö###¹ÿ#&amp;##J&amp;#################Ö0###ÿ#######ÿ#######ÿ#######ÿ#######ÿ#######ÿ#####ö####ö####ö####Ö####ÿ#Ö####ÿ#Ö####ÿ#Ö####ÿ4Ö###</w:t>
        <w:br/>
        <w:t>#F#aö#ÿÿ####¤ð##$#If####gd#.##########################################################################################ý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#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############ ###¡###¢###£###¤###¥###¦###§###¨###©###ª###«###¬###</w:t>
        <w:softHyphen/>
        <w:t>###®###¯###°###±###²###³###´###µ###¶###·###¸###¹###º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#####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##º###»###¼###½###¾###Ï###Ð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#########ó############ó############ó############ó############ó############ä########################z#####################################################################################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`##kd</w:t>
      </w:r>
    </w:p>
    <w:p>
      <w:pPr>
        <w:pStyle w:val="PreformattedText"/>
        <w:bidi w:val="0"/>
        <w:jc w:val="left"/>
        <w:rPr/>
      </w:pPr>
      <w:r>
        <w:rPr/>
        <w:t>###$##$#If#####F##Ö############################Ö###¹ÿ#&amp;##J&amp;#################Ö0###ÿ#######ÿ#######ÿ#######ÿ#######ÿ#######ÿ#####ö####ö####ö####Ö####ÿ#Ö####ÿ#Ö####ÿ#Ö####ÿ4Ö###</w:t>
        <w:br/>
        <w:t>#F#aö#ÿÿ###</w:t>
      </w:r>
    </w:p>
    <w:p>
      <w:pPr>
        <w:pStyle w:val="PreformattedText"/>
        <w:bidi w:val="0"/>
        <w:jc w:val="left"/>
        <w:rPr/>
      </w:pPr>
      <w:r>
        <w:rPr/>
        <w:t>Æ###.##¤x##$#If####gd¥</w:t>
      </w:r>
    </w:p>
    <w:p>
      <w:pPr>
        <w:pStyle w:val="PreformattedText"/>
        <w:bidi w:val="0"/>
        <w:jc w:val="left"/>
        <w:rPr/>
      </w:pPr>
      <w:r>
        <w:rPr/>
        <w:t>)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#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########################4#########################################################`##kd####$##$#If#####F##Ö##########################³##Ö###¹ÿ#&amp;##J&amp;#################Ö0###ÿ#######ÿ#######ÿ#######ÿ#######ÿ#######ÿ#####ö####ö####ö####Ö####ÿ#Ö####ÿ#Ö####ÿ#Ö####ÿ4Ö###</w:t>
        <w:br/>
        <w:t>#F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`##kd#####$##$#If#####F##Ö##########################³##Ö###¹ÿ#&amp;##J&amp;#################Ö0###ÿ#######ÿ#######ÿ#######ÿ#######ÿ#######ÿ#####ö####ö####ö####Ö####ÿ#Ö####ÿ#Ö####ÿ#Ö####ÿ4Ö###</w:t>
        <w:br/>
        <w:t>#F#aö#ÿÿ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####*###.###7###8###=###z###############Ü###Ý###q###r###Â###Ã###Ú###è###ò###ó###2###3###P###Z###[###############òâÓÈÓâòâÓ¼ÓÈ°È§°§°È°Èòòòòòò##################################hN#¿##hÓ;¨#5#CJ##aJ####hN#¿##hÓ;¨#CJ##aJ#####hN#¿##hÓ;¨#5#CJ##OJ##QJ##aJ####hÓ;¨#5#CJ##aJ####hN#¿##hN#¿#5#CJ##aJ####hÓ;¨#CJ##OJ##QJ##aJ#####hN#¿##hN#¿#CJ##aJ#####hN#¿##hN#¿#CJ##OJ##QJ##aJ#####hN#¿##hN#¿#5#CJ##OJ##QJ##aJ####hÓ;¨#5#CJ##OJ##QJ##aJ###,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########################4#########################################################`##kd####$##$#If#####F##Ö##########################Â##Ö###¹ÿ#&amp;##J&amp;#################Ö0###ÿ#######ÿ#######ÿ#######ÿ#######ÿ#######ÿ#####ö####ö####ö####Ö####ÿ#Ö####ÿ#Ö####ÿ#Ö####ÿ4Ö###</w:t>
        <w:br/>
        <w:t>#F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`##kd#####$##$#If#####F##Ö##########################³##Ö###¹ÿ#&amp;##J&amp;#################Ö0###ÿ#######ÿ#######ÿ#######ÿ#######ÿ#######ÿ#####ö####ö####ö####Ö####ÿ#Ö####ÿ#Ö####ÿ#Ö####ÿ4Ö###</w:t>
        <w:br/>
        <w:t>#F#aö#ÿÿ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########################4####################################################`##kd¦####$##$#If#####F##Ö##########################³##Ö###¹ÿ#&amp;##J&amp;#################Ö0###ÿ#######ÿ#######ÿ#######ÿ#######ÿ#######ÿ#####ö####ö####ö####Ö####ÿ#Ö####ÿ#Ö####ÿ#Ö####ÿ4Ö###</w:t>
        <w:br/>
        <w:t>#F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`##kd ####$##$#If#####F##Ö##########################³##Ö###¹ÿ#&amp;##J&amp;#################Ö0###ÿ#######ÿ#######ÿ#######ÿ#######ÿ#######ÿ#####ö####ö####ö####Ö####ÿ#Ö####ÿ#Ö####ÿ#Ö####ÿ4Ö###</w:t>
        <w:br/>
        <w:t>#F#aö#ÿÿ##Ü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########*###/###ö############ö############ö############I############ö############ö############ö############ö###################¬##kd,####$##$#If#####G##Ö##########################³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/###7###8###9###:###;###&lt;###=###ö############I############ö############ö############ö############ö############ö####################################¬##kdê####$##$#If#####G##Ö##########################î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=###&gt;###?###@###A###B###C###R############I############I############I############I############I######################################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¬##kd¨####$##$#If#####G##Ö##########################à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##C###D###Q###W###]###e###o###y###R############I############I############I############I############I############I#####################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¬##kdf####$##$#If#####G##Ö##########################³##Ör##¹ÿª#ù#I#Ç##&amp;##ñ###################O###################P###################~###################&lt;</w:t>
        <w:tab/>
        <w:t>#################Ö0###ÿ#######ÿ#######ÿ#######ÿ#######ÿ#######ÿ#####ö####ö####ö####Ö####ÿ###ÿ###ÿ###ÿ###ÿ#Ö####ÿ###ÿ###ÿ###ÿ###ÿ#Ö####ÿ###ÿ###ÿ###ÿ###ÿ#Ö####ÿ###ÿ###ÿ###ÿ###ÿ4Ö###</w:t>
        <w:br/>
        <w:t>#G#aö#ÿÿ##y###z############À###Î###?############6############6############6############6############6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¿##kd$####$##$#If#####G##Ö##########################Â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Î###Ü###Ý###############N###ö############6############ö############ö############ö############ö###############¿##kdð####$##$#If#####G##Ö##########################f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N###_###q###r############ö############ö############6############ö############ö############ö###############¿##kd¼####$##$#If#####G##Ö##########################'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### ###±###Â###Ã###é###ï###ö############ö############ö############6############ö############ö###############¿##kd####$##$#If#####G##Ö##########################u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ï###ô#######$###2###3###Q###ö############ö############ö############ö############6############ö###############¿##kdT####$##$#If#####G##Ö##########################f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Q###W###\###e###v#########ö############ö############ö############ö############ö############6###############¿##kd ####$##$#If#####G##Ö##########################u##Ö##¹ÿu#\</w:t>
      </w:r>
    </w:p>
    <w:p>
      <w:pPr>
        <w:pStyle w:val="PreformattedText"/>
        <w:bidi w:val="0"/>
        <w:jc w:val="left"/>
        <w:rPr/>
      </w:pPr>
      <w:r>
        <w:rPr/>
        <w:t>##x#I##&amp;##¼###################ç###################¹###################c</w:t>
        <w:tab/>
        <w:t>##################Ñ###################º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#########¤###ª###±###Ï###Õ###æ###ö########################ö############ö############ö############ö############ö############ö###########################################################################################################################################################################`##kdì####$##$#If#####F##Ö##########################³##Ö###¹ÿ#&amp;##J&amp;#################Ö0###ÿ#######ÿ#######ÿ#######ÿ#######ÿ#######ÿ#####ö####ö####ö####Ö####ÿ#Ö####ÿ#Ö####ÿ#Ö####ÿ4Ö###</w:t>
        <w:br/>
        <w:t>#F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###æ###ç###ê###ë###ì###ð###ñ###ò#######:###F###G###K###L###P###Q###S###n###v###w###########################²###¼###¾###¿###Å###Æ###Ì###Í###Ó###H###K###L###N###O###Q###R###T###U###X###Y###ñæÖÉÖÉÖÉÖÉÖæÉÖÉÖÉÖÉÖÉÖæÉÖÉÖÉÖÉÖæÖæÖæÖæ½µ±µ±µ±µ±½################################################################################################################h##»####j#####h##»#U####hN#¿##hN#¿#5#CJ##aJ####hÓ;¨#5#CJ##OJ##QJ##aJ####hN#¿##hÓ;¨#5#CJ##OJ##QJ##aJ####hN#¿##hÓ;¨#CJ##aJ#####hN#¿##hÓ;¨#CJ##OJ##QJ##aJ##0æ###ç###ì###ñ###ø#######;###?############6############6############6############6############6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¿##kdr####$##$#If#####G##Ö##########################f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;###F###G###L###Q###Y###n###ö############6############ö############ö############ö############ö###############¿##kd0####$##$#If#####G##Ö##########################Â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n###w##################ö############ö############6############ö############ö############ö###############¿##kdî#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###²###½###¾###¿###À###Á###ö############ö############ö############6############ö############ö###############¿##kd¬#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Á###Â###Ã###Ä###Å###Æ###Ç###ö############ö############ö############ö############6############ö###############¿##kdj#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Ç###È###É###Ê###Ë###Ì###Í###ö############ö############ö############ö############ö############6###############¿##kd(####$##$#If#####G##Ö##########################Â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Í###Î###Ï###Ð###Ñ###Ò###Ó###ö############ö#########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#Ó###Ô###(###)###F###?############4############4############4################################################¤ð##$#If####gd¥</w:t>
      </w:r>
    </w:p>
    <w:p>
      <w:pPr>
        <w:pStyle w:val="PreformattedText"/>
        <w:bidi w:val="0"/>
        <w:jc w:val="left"/>
        <w:rPr/>
      </w:pPr>
      <w:r>
        <w:rPr/>
        <w:t>)##¿##kdæ####$##$#If#####G##Ö##########################³##Ö##¹ÿ##W#~</w:t>
        <w:br/>
        <w:t>#Û##&amp;##O###################O###################'####################</w:t>
        <w:tab/>
        <w:t>##################E</w:t>
        <w:br/>
        <w:t>##################(##################Ö0###ÿ#######ÿ#######ÿ#######ÿ#######ÿ#######ÿ#####ö####ö####ö####Ö####ÿ###ÿ###ÿ###ÿ###ÿ###ÿ#Ö####ÿ###ÿ###ÿ###ÿ###ÿ###ÿ#Ö####ÿ###ÿ###ÿ###ÿ###ÿ###ÿ#Ö####ÿ###ÿ###ÿ###ÿ###ÿ###ÿ4Ö###</w:t>
        <w:br/>
        <w:t>#G#aö#ÿÿ##F###G###H###I###J###K###M###N###P###Q###S###T###V###W###ö################################################u############s############s############s############s############s############s############s############s####################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gdN#¿#####gdN#¿##`##kd¤####$##$#If#####F##Ö##########################¥##Ö###¹ÿ#&amp;##J&amp;#################Ö0###ÿ#######ÿ#######ÿ#######ÿ#######ÿ#######ÿ#####ö####ö####ö####Ö####ÿ#Ö####ÿ#Ö####ÿ#Ö####ÿ4Ö###</w:t>
        <w:br/>
        <w:t>#F#aö#ÿÿ</w:t>
        <w:tab/>
        <w:t>###$#If####gd¥</w:t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W###X###Y###ý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</w:p>
    <w:p>
      <w:pPr>
        <w:pStyle w:val="PreformattedText"/>
        <w:bidi w:val="0"/>
        <w:jc w:val="left"/>
        <w:rPr/>
      </w:pPr>
      <w:r>
        <w:rPr/>
        <w:t>Æ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#a$#######9#</w:t>
        <w:br/>
        <w:t>0##P##&amp;P###°Ò/ °â=!°#"°S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##$##$#If#####ÿÿ!v##h##v##J&amp;:V###F##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Â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¼##$##$#If#######!v##h##v##ñ##v##O##v##P##v##~##v##&lt;</w:t>
        <w:tab/>
        <w:t>:V###G##³##Ö0###ÿ#######ÿ#######ÿ#######ÿ#######ÿ#######ÿ#####ö####ö###5Ö####ñ#5Ö####O#5Ö####P#5Ö####~#5Ö####&lt;</w:t>
        <w:tab/>
        <w:t>4Ö#######4Ö###</w:t>
        <w:br/>
        <w:t>#G#aö#ÿÿ¼##$##$#If#######!v##h##v##ñ##v##O##v##P##v##~##v##&lt;</w:t>
        <w:tab/>
        <w:t>:V###G##î##Ö0###ÿ#######ÿ#######ÿ#######ÿ#######ÿ#######ÿ#####ö####ö###5Ö####ñ#5Ö####O#5Ö####P#5Ö####~#5Ö####&lt;</w:t>
        <w:tab/>
        <w:t>4Ö#######4Ö###</w:t>
        <w:br/>
        <w:t>#G#aö#ÿÿ¼##$##$#If#######!v##h##v##ñ##v##O##v##P##v##~##v##&lt;</w:t>
        <w:tab/>
        <w:t>:V###G##à##Ö0###ÿ#######ÿ#######ÿ#######ÿ#######ÿ#######ÿ#####ö####ö###5Ö####ñ#5Ö####O#5Ö####P#5Ö####~#5Ö####&lt;</w:t>
        <w:tab/>
        <w:t>4Ö#######4Ö###</w:t>
        <w:br/>
        <w:t>#G#aö#ÿÿÊ##$##$#If#######!v##h##v##¼##v##ç##v##¹##v##c</w:t>
        <w:tab/>
        <w:t>#v##Ñ##v##º#:V###G##Â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###Ö0###ÿ#######ÿ#######ÿ#######ÿ#######ÿ#######ÿ#####ö####ö###5Ö####¼#5Ö####ç#5Ö####¹#5Ö####c</w:t>
        <w:tab/>
        <w:t>5Ö####Ñ#5Ö####º#4Ö#######4Ö###</w:t>
        <w:br/>
        <w:t>#G#aö#ÿÿ##$##$#If#####ÿÿ!v##h##v##J&amp;:V###F##³##Ö0###ÿ#######ÿ#######ÿ#######ÿ#######ÿ#######ÿ#####ö####ö###5Ö####J&amp;4Ö#######4Ö###</w:t>
        <w:br/>
        <w:t>#F#aö#ÿÿ¼##$##$#If#######!v##h##v##O##v##'##v###</w:t>
        <w:tab/>
        <w:t>#v##E</w:t>
        <w:br/>
        <w:t>#v##(#:V###G##f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Â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Â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##$##$#If#####ÿÿ!v##h##v##J&amp;:V###F##¥##Ö0###ÿ#######ÿ#######ÿ#######ÿ#######ÿ#######ÿ#####ö####ö###5Ö####J&amp;4Ö#######4Ö###</w:t>
        <w:br/>
        <w:t>#F#aö#ÿÿ##$##$#If#####ÿÿ!v##h##v##J&amp;:V###F##¡##Ö0###ÿ#######ÿ#######ÿ#######ÿ#######ÿ#######ÿ#####ö####ö###5Ö####J&amp;4Ö#######4Ö###</w:t>
        <w:br/>
        <w:t>#F#aö#ÿÿ##$##$#If#####ÿÿ!v##h##v##J&amp;:V###F##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Â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##$##$#If#####ÿÿ!v##h##v##J&amp;:V###F##³##Ö0###ÿ#######ÿ#######ÿ#######ÿ#######ÿ#######ÿ#####ö####ö###5Ö####J&amp;4Ö#######4Ö###</w:t>
        <w:br/>
        <w:t>#F#aö#ÿÿ¼##$##$#If#######!v##h##v##ñ##v##O##v##P##v##~##v##&lt;</w:t>
        <w:tab/>
        <w:t>:V###G##³##Ö0###ÿ#######ÿ#######ÿ#######ÿ#######ÿ#######ÿ#####ö####ö###5Ö####ñ#5Ö####O#5Ö####P#5Ö####~#5Ö####&lt;</w:t>
        <w:tab/>
        <w:t>4Ö#######4Ö###</w:t>
        <w:br/>
        <w:t>#G#aö#ÿÿ¼##$##$#If#######!v##h##v##ñ##v##O##v##P##v##~##v##&lt;</w:t>
        <w:tab/>
        <w:t>:V###G##î##Ö0###ÿ#######ÿ#######ÿ#######ÿ#######ÿ#######ÿ#####ö####ö###5Ö####ñ#5Ö####O#5Ö####P#5Ö####~#5Ö####&lt;</w:t>
        <w:tab/>
        <w:t>4Ö#######4Ö###</w:t>
        <w:br/>
        <w:t>#G#aö#ÿÿ¼##$##$#If#######!v##h##v##ñ##v##O##v##P##v##~##v##&lt;</w:t>
        <w:tab/>
        <w:t>:V###G##à##Ö0###ÿ#######ÿ#######ÿ#######ÿ#######ÿ#######ÿ#####ö####ö###5Ö####ñ#5Ö####O#5Ö####P#5Ö####~#5Ö####&lt;</w:t>
        <w:tab/>
        <w:t>4Ö#######4Ö###</w:t>
        <w:br/>
        <w:t>#G#aö#ÿÿ¼##$##$#If#######!v##h##v##ñ##v##O##v##P##v##~##v##&lt;</w:t>
        <w:tab/>
        <w:t>:V###G##³##Ö0###ÿ#######ÿ#######ÿ#######ÿ#######ÿ#######ÿ#####ö####ö###5Ö####ñ#5Ö####O#5Ö####P#5Ö####~#5Ö####&lt;</w:t>
        <w:tab/>
        <w:t>4Ö#######4Ö###</w:t>
        <w:br/>
        <w:t>#G#aö#ÿÿÊ##$##$#If#######!v##h##v##¼##v##ç##v##¹##v##c</w:t>
        <w:tab/>
        <w:t>#v##Ñ##v##º#:V###G##Â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f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'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u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f##Ö0###ÿ#######ÿ#######ÿ#######ÿ#######ÿ#######ÿ#####ö####ö###5Ö####¼#5Ö####ç#5Ö####¹#5Ö####c</w:t>
        <w:tab/>
        <w:t>5Ö####Ñ#5Ö####º#4Ö#######4Ö###</w:t>
        <w:br/>
        <w:t>#G#aö#ÿÿÊ##$##$#If#######!v##h##v##¼##v##ç##v##¹##v##c</w:t>
        <w:tab/>
        <w:t>#v##Ñ##v##º#:V###G##u##Ö0###ÿ#######ÿ#######ÿ#######ÿ#######ÿ#######ÿ#####ö####ö###5Ö####¼#5Ö####ç#5Ö####¹#5Ö####c</w:t>
        <w:tab/>
        <w:t>5Ö####Ñ#5Ö####º#4Ö#######4Ö###</w:t>
        <w:br/>
        <w:t>#G#aö#ÿÿ##$##$#If#####ÿÿ!v##h##v##J&amp;:V###F##³##Ö0###ÿ#######ÿ#######ÿ#######ÿ#######ÿ#######ÿ#####ö####ö###5Ö####J&amp;4Ö#######4Ö###</w:t>
        <w:br/>
        <w:t>#F#aö#ÿÿ¼##$##$#If#######!v##h##v##O##v##'##v###</w:t>
        <w:tab/>
        <w:t>#v##E</w:t>
        <w:br/>
        <w:t>#v##(#:V###G##f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Â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Â##Ö0###ÿ#######ÿ#######ÿ#######ÿ#######ÿ#######ÿ#####ö####ö###5Ö####O#5Ö####'#5Ö#####</w:t>
        <w:tab/>
        <w:t>5Ö####E</w:t>
        <w:br/>
        <w:t>5Ö####(#4Ö#######4Ö###</w:t>
        <w:br/>
        <w:t>#G#aö#ÿÿ¼##$##$#If#######!v##h##v##O##v##'##v###</w:t>
        <w:tab/>
        <w:t>#v##E</w:t>
        <w:br/>
        <w:t>#v##(#:V###G##³##Ö0###ÿ#######ÿ#######ÿ#######ÿ#######ÿ#######ÿ#####ö####ö###5Ö####O#5Ö####'#5Ö#####</w:t>
        <w:tab/>
        <w:t>5Ö####E</w:t>
        <w:br/>
        <w:t>5Ö####(#4Ö#######4Ö###</w:t>
        <w:br/>
        <w:t>#G#aö#ÿÿ##$##$#If#####ÿÿ!v##h##v##J&amp;:V###F##¥##Ö0###ÿ#######ÿ#######ÿ#######ÿ#######ÿ#######ÿ#####ö####ö###5Ö####J&amp;4Ö#######4Ö###</w:t>
        <w:br/>
        <w:t>#F#aö#ÿÿ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CJ #OJ##QJ##^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</w:t>
      </w:r>
    </w:p>
    <w:p>
      <w:pPr>
        <w:pStyle w:val="PreformattedText"/>
        <w:bidi w:val="0"/>
        <w:jc w:val="left"/>
        <w:rPr/>
      </w:pPr>
      <w:r>
        <w:rPr/>
        <w:t>Æ######@&amp;###&gt;*#OJ##QJ##^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</w:t>
      </w:r>
    </w:p>
    <w:p>
      <w:pPr>
        <w:pStyle w:val="PreformattedText"/>
        <w:bidi w:val="0"/>
        <w:jc w:val="left"/>
        <w:rPr/>
      </w:pPr>
      <w:r>
        <w:rPr/>
        <w:t>Æ###þ###e#@&amp;#]e###5#C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</w:t>
        <w:br/>
        <w:t>#5#CJ##\#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$#@&amp;#a$###5#\#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#$##Ä#@&amp;#`Ä#a$###5#6#CJ##aJ##mH</w:t>
        <w:br/>
        <w:t>#sH</w:t>
        <w:br/>
        <w:t>#u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#####$##$#@&amp;#a$###5#6#CJ##aJ##mH</w:t>
        <w:br/>
        <w:t>#sH</w:t>
        <w:br/>
        <w:t>#u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#####$##$#@&amp;#a$###5#6#CJ##aJ##mH</w:t>
        <w:br/>
        <w:t>#sH</w:t>
        <w:br/>
        <w:t>#u#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9#####</w:t>
        <w:tab/>
        <w:t>##$##$#@&amp;#a$###5#6#CJ##aJ##mH</w:t>
        <w:br/>
        <w:t>#sH</w:t>
        <w:br/>
        <w:t>#u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&gt;@##ò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CJ$#OJ##QJ##^J##b#B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5#&gt;*#CJ4#OJ##QJ##\#^J###^#P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$#a$###5#OJ##QJ##\#^J##\#Q@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###$#a$###OJ##QJ##\#^J###D#"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#####$#a$###6#aJ##mH</w:t>
        <w:br/>
        <w:t>#sH</w:t>
        <w:br/>
        <w:t>#u##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#$#</w:t>
      </w:r>
    </w:p>
    <w:p>
      <w:pPr>
        <w:pStyle w:val="PreformattedText"/>
        <w:bidi w:val="0"/>
        <w:jc w:val="left"/>
        <w:rPr/>
      </w:pPr>
      <w:r>
        <w:rPr/>
        <w:t>Æ####8!##a$####5#6#CJ$#aJ##mH</w:t>
        <w:br/>
        <w:t>#sH</w:t>
        <w:br/>
        <w:t>#u#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8#)#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</w:t>
        <w:br/>
        <w:t>#####t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È</w:t>
        <w:br/>
        <w:t>##0</w:t>
      </w:r>
    </w:p>
    <w:p>
      <w:pPr>
        <w:pStyle w:val="PreformattedText"/>
        <w:bidi w:val="0"/>
        <w:jc w:val="left"/>
        <w:rPr/>
      </w:pPr>
      <w:r>
        <w:rPr/>
        <w:t>#####Y###</w:t>
        <w:br/>
        <w:t>#######!###/#######t###ª</w:t>
        <w:tab/>
        <w:t>##õ</w:t>
        <w:tab/>
        <w:t>##8</w:t>
        <w:br/>
        <w:t>##</w:t>
        <w:br/>
        <w:t>##</w:t>
        <w:br/>
        <w:t>##À</w:t>
        <w:br/>
        <w:t>##Å</w:t>
        <w:br/>
        <w:t>##Ü</w:t>
        <w:br/>
        <w:t>##&amp;###`###f###l###r###x###~#########º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/###=###C###y###Î###N######ï###Q######æ###;###n######Á###Ç###Í###Ó###F###W#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"#######$###%###&amp;###'###(###)###*###+###,###-###.###0###1###2###3###4###5###6###7###8###9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###### ###¨###È###Ð###á###ç###P###]###|######J###M###p###x#########/###5###×</w:t>
        <w:tab/>
        <w:t>##á</w:t>
        <w:tab/>
        <w:t>##J</w:t>
        <w:br/>
        <w:t>##K</w:t>
        <w:br/>
        <w:t>##K</w:t>
        <w:br/>
        <w:t>##M</w:t>
        <w:br/>
        <w:t>##N</w:t>
        <w:br/>
        <w:t>##N</w:t>
        <w:br/>
        <w:t>##P</w:t>
        <w:br/>
        <w:t>##Q</w:t>
        <w:br/>
        <w:t>##S</w:t>
        <w:br/>
        <w:t>##T</w:t>
        <w:br/>
        <w:t>##V</w:t>
        <w:br/>
        <w:t>##Z</w:t>
        <w:br/>
        <w:t>##########################################################################K</w:t>
        <w:br/>
        <w:t>##M</w:t>
        <w:br/>
        <w:t>##N</w:t>
        <w:br/>
        <w:t>##P</w:t>
        <w:br/>
        <w:t>##Q</w:t>
        <w:br/>
        <w:t>##S</w:t>
        <w:br/>
        <w:t>##T</w:t>
        <w:br/>
        <w:t>##V</w:t>
        <w:br/>
        <w:t>##Z</w:t>
        <w:br/>
        <w:t>######################################Á###È###ñ#######,###-###~#########¾###Î###Ï###z#########À###Ý###########N###Ã###é###ô#######±###Ï####</w:t>
        <w:tab/>
        <w:t>##;</w:t>
        <w:tab/>
        <w:t>##Ô</w:t>
        <w:tab/>
        <w:t>##+</w:t>
        <w:br/>
        <w:t>##H</w:t>
        <w:br/>
        <w:t>##J</w:t>
        <w:br/>
        <w:t>##K</w:t>
        <w:br/>
        <w:t>##K</w:t>
        <w:br/>
        <w:t>##M</w:t>
        <w:br/>
        <w:t>##N</w:t>
        <w:br/>
        <w:t>##N</w:t>
        <w:br/>
        <w:t>##P</w:t>
        <w:br/>
        <w:t>##Q</w:t>
        <w:br/>
        <w:t>##S</w:t>
        <w:br/>
        <w:t>##T</w:t>
        <w:br/>
        <w:t>##V</w:t>
        <w:br/>
        <w:t>##Z</w:t>
        <w:br/>
        <w:t>####################################################################################################+###E###f###q###,###.###/###1###4###6###v###¨###Á###í###P###]###w###{#########Á###Á###Â###Â###Ã###Ã###Ä###Ä###Å###Å###Æ###Æ###È###È###'###+###,###,###-###3###J###_###`###`###b###b###~###~###J</w:t>
        <w:br/>
        <w:t>##K</w:t>
        <w:br/>
        <w:t>##K</w:t>
        <w:br/>
        <w:t>##M</w:t>
        <w:br/>
        <w:t>##N</w:t>
        <w:br/>
        <w:t>##N</w:t>
        <w:br/>
        <w:t>##P</w:t>
        <w:br/>
        <w:t>##Q</w:t>
        <w:br/>
        <w:t>##S</w:t>
        <w:br/>
        <w:t>##T</w:t>
        <w:br/>
        <w:t>##V</w:t>
        <w:br/>
        <w:t>##Z</w:t>
        <w:br/>
        <w:t>################################################################################################################################ÿÿ####ÿÿ####</w:t>
      </w:r>
    </w:p>
    <w:p>
      <w:pPr>
        <w:pStyle w:val="PreformattedText"/>
        <w:bidi w:val="0"/>
        <w:jc w:val="left"/>
        <w:rPr/>
      </w:pPr>
      <w:r>
        <w:rPr/>
        <w:t>####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{</w:t>
        <w:tab/>
        <w:t>#&lt;2%#¥</w:t>
      </w:r>
    </w:p>
    <w:p>
      <w:pPr>
        <w:pStyle w:val="PreformattedText"/>
        <w:bidi w:val="0"/>
        <w:jc w:val="left"/>
        <w:rPr/>
      </w:pPr>
      <w:r>
        <w:rPr/>
        <w:t>)##.#Ó;¨#zf°###»#N#¿#ßnÃ###Ó#&lt;</w:t>
        <w:br/>
        <w:t>Þ#oUê#Æ]ø#####K</w:t>
        <w:br/>
        <w:t>##M</w:t>
        <w:br/>
        <w:t>##########ÿ@############################################Y</w:t>
        <w:br/>
        <w:t>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A##############ÿ##àÿ$#B###############C#a#m#b#r#i#a# #M#a#t#h###"###1###ðÄ###©#####æS#GæS#G#Tó#########¶####################¶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n#´#´#r4##############F</w:t>
        <w:br/>
        <w:t>##F</w:t>
        <w:br/>
        <w:t>#########################################################################3##ð##ßßÿý##########################HP#####ðÿ####?##ä#######ÿÿÿ####ÿÿÿÿÿÿÿÿÿÿÿÿ&lt;2%#####2#####################!#################################x###x########### ###############Ü###ÿÿ##########A#N#E#X#O#S#########P#e#d#r#o###L#u#a#n#a###############################################################################################################################################################þÿ##########################àòùOh#«##+'³Ù0###he######################## #######°#######À###</w:t>
        <w:tab/>
        <w:t>###Ð#######Ü###</w:t>
        <w:br/>
        <w:t>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ANEXOS##########Pedro###########Normal##########Luana###########2###########Microsoft Office Word###@####FÃ#####@####.#a.ßË#@####,@%##Í#@####,@%##Í####################¶###########G####d##ÿÿÿÿ######ZT(m;%##</w:t>
        <w:tab/>
        <w:t>###ù1####R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óÿ######¼######@##Times New Roman#####################-#######-#######-###############</w:t>
        <w:tab/>
        <w:t>#####%###2</w:t>
        <w:br/>
        <w:t>X#_#########0# #CURRICULUM VITAE #</w:t>
        <w:tab/>
        <w:t>###</w:t>
        <w:tab/>
        <w:t>#</w:t>
        <w:tab/>
        <w:t>###</w:t>
        <w:br/>
        <w:t>#</w:t>
        <w:br/>
        <w:t>#</w:t>
        <w:tab/>
        <w:t>#</w:t>
        <w:br/>
        <w:t>#####</w:t>
        <w:tab/>
        <w:t>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î#########0# # #######</w:t>
        <w:tab/>
        <w:t>################# #0#########'#ÿÿ############w#ç#\#Z#####û#óÿ############@#"Arial###############################-#######-#######-#######û#óÿ######¼######@#"Arial###############################-#######-#######-#######û#óÿ############@##Times New Roman#####################-#######-#######-###############-#######-#######-#######</w:t>
        <w:tab/>
        <w:t>#####(###2</w:t>
        <w:br/>
        <w:t>p#^#####Z#\#ç#w#Nombres y Apellidos#</w:t>
        <w:tab/>
        <w:t>###################</w:t>
        <w:tab/>
        <w:t>#####################</w:t>
        <w:tab/>
        <w:t>#########2</w:t>
        <w:br/>
        <w:t>p#×#####Z#\#ç#w#:     ################-#######-#######-#######</w:t>
        <w:tab/>
        <w:t>#####2###2</w:t>
        <w:br/>
        <w:t>p#ï#####Z#\#ç#w#Lena Maria Forgas Gonzalez####################################</w:t>
        <w:br/>
        <w:t>###################</w:t>
        <w:tab/>
        <w:t>#####5###2</w:t>
        <w:br/>
        <w:t>p#¤#####Z#\#ç#w#                            ############################################################-#######-#######-#######</w:t>
        <w:tab/>
        <w:t>#########2</w:t>
        <w:br/>
        <w:t>p#</w:t>
        <w:br/>
        <w:t>#####Z#\#ç#w#C.I. #</w:t>
        <w:tab/>
        <w:t>#############-#######-#######-#######</w:t>
        <w:tab/>
        <w:t>#########2</w:t>
        <w:br/>
        <w:t>p#######Z#\#ç#w#86101226975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p#####Z#\#ç#w# #######</w:t>
        <w:tab/>
        <w:t>#################w#ç#\#Z#####'#ÿÿ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Y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[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[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ç#####-################ç#x#Z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^#####Z#x#ç#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w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w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ç#####-###############§#ç##Z#############-#######-#######-#######</w:t>
        <w:tab/>
        <w:t>#########2</w:t>
        <w:br/>
        <w:t>#^#</w:t>
        <w:br/>
        <w:t>###Z##ç#§#Natural de</w:t>
        <w:tab/>
        <w:t>#######################-#######-#######-#######</w:t>
        <w:tab/>
        <w:t>#####5###2</w:t>
        <w:br/>
        <w:t>######Z##ç#§#:           Santiago de Cuba########################</w:t>
        <w:tab/>
        <w:t>#######################</w:t>
        <w:tab/>
        <w:t>###########-#######-#######-#######</w:t>
        <w:tab/>
        <w:t>#####R###2</w:t>
        <w:br/>
        <w:t>#9#/###Z##ç#§#                                               ###################################################################################################</w:t>
        <w:tab/>
        <w:t>#########2</w:t>
        <w:br/>
        <w:t>#è#</w:t>
        <w:tab/>
        <w:t>###Z##ç#§#Provincia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Z##ç#§# #######</w:t>
        <w:tab/>
        <w:t>#########2</w:t>
        <w:br/>
        <w:t>#"#####Z##ç#§#:     ################-#######-#######-#######</w:t>
        <w:tab/>
        <w:t>#########2</w:t>
        <w:br/>
        <w:t>#8#####Z##ç#§#Santiago de Cuba</w:t>
        <w:tab/>
        <w:t>#######################</w:t>
        <w:tab/>
        <w:t>###########-#######-#######-#######</w:t>
        <w:tab/>
        <w:t>#####&amp;###2</w:t>
        <w:br/>
        <w:t>#©#####Z##ç#§#                  ########################################</w:t>
        <w:tab/>
        <w:t>#################</w:t>
        <w:tab/>
        <w:t>#########2</w:t>
        <w:br/>
        <w:t>£#^#####Z##ç#§#Esta</w:t>
        <w:tab/>
        <w:t>###########</w:t>
        <w:tab/>
        <w:t>#########2</w:t>
        <w:br/>
        <w:t>£#y#####Z##ç#§#do Civil:  #######</w:t>
        <w:tab/>
        <w:t>###################</w:t>
        <w:tab/>
        <w:t>#########2</w:t>
        <w:br/>
        <w:t>£#°#####Z##ç#§#Soltero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Ù#####Z##ç#§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Þ#####Z##ç#§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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ç#####-###############Æ#ç#¨#Z#############-#######-#######-#######</w:t>
        <w:tab/>
        <w:t>#####.###2</w:t>
        <w:br/>
        <w:t>´#^#####Z#¨#ç#Æ#Fecha de Nacimiento:   ###################</w:t>
        <w:tab/>
        <w:t>###############################-#######-#######-#######</w:t>
        <w:tab/>
        <w:t>#########2</w:t>
        <w:br/>
        <w:t>´#ë#####Z#¨#ç#Æ#12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ù#####Z#¨#ç#Æ#/#######</w:t>
        <w:tab/>
        <w:t>#########2</w:t>
        <w:br/>
        <w:t>´#ý#####Z#¨#ç#Æ#10########</w:t>
        <w:tab/>
        <w:t>#########2</w:t>
        <w:br/>
        <w:t>´#######Z#¨#ç#Æ#/19###########</w:t>
        <w:tab/>
        <w:t>#########2</w:t>
        <w:br/>
        <w:t>´#######Z#¨#ç#Æ#86########-#######-#######-#######</w:t>
        <w:tab/>
        <w:t>#####L###2</w:t>
        <w:br/>
        <w:t>´#+#+###Z#¨#ç#Æ#                                           ###########################################################################################</w:t>
        <w:tab/>
        <w:t>#####+###2</w:t>
        <w:br/>
        <w:t>´#Í#####Z#¨#ç#Æ#Escolaridad Vencida: #</w:t>
        <w:tab/>
        <w:t>#######################</w:t>
        <w:tab/>
        <w:t>#####################-#######-#######-#######</w:t>
        <w:tab/>
        <w:t>#####J###2</w:t>
        <w:br/>
        <w:t xml:space="preserve">´#N#*###Z#¨#ç#Æ#Nivel Superior Lic en                     </w:t>
        <w:tab/>
        <w:t>###########</w:t>
        <w:tab/>
        <w:t>###########################################################################</w:t>
        <w:tab/>
        <w:t>#################-#######-#######-#######</w:t>
        <w:tab/>
        <w:t>#########2</w:t>
        <w:br/>
        <w:t>Ã#^#####Z#¨#ç#Æ#Economia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#####Z#¨#ç#Æ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¡#####Z#¨#ç#Æ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§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§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§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¨#ç#####-###############×#ç#Ç#Z#####-#######-#######-#######-#######-#######-###############-#######-#######-#######</w:t>
        <w:tab/>
        <w:t>#####)###2</w:t>
        <w:br/>
        <w:t>Ó#^#####Z#Ç#ç#×#Dirección Particular</w:t>
        <w:tab/>
        <w:t>###################</w:t>
        <w:tab/>
        <w:t>#######################-#######-#######-#######</w:t>
        <w:tab/>
        <w:t>#########2</w:t>
        <w:br/>
        <w:t>Ó#Ð#####Z#Ç#ç#×#: ########</w:t>
        <w:tab/>
        <w:t>#####M###2</w:t>
        <w:br/>
        <w:t>Ó#Ú#,###Z#Ç#ç#×#Ave de Cespedes 702 ½ entre M y Garzon Sueño</w:t>
        <w:tab/>
        <w:t>#############</w:t>
        <w:tab/>
        <w:t>#################################################</w:t>
        <w:br/>
        <w:t>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######Z#Ç#ç#×# #######</w:t>
        <w:tab/>
        <w:t>#########2</w:t>
        <w:br/>
        <w:t>Ó#######Z#Ç#ç#×#  ########-#######-#######-#######</w:t>
        <w:tab/>
        <w:t>#########2</w:t>
        <w:br/>
        <w:t>Ó#######Z#Ç#ç#×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 #####Z#Ç#ç#×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Æ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ç#####-###############ç#ç#Ø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^#####Z#Ø#ç#ç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×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×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ç#####-###############÷#ç#è#Z#####-#######-#######-###############-#######-#######-#######</w:t>
        <w:tab/>
        <w:t>#########2</w:t>
        <w:br/>
        <w:t>ô#^#</w:t>
        <w:br/>
        <w:t>###Z#è#ç#÷#NIVEL ESCO</w:t>
        <w:tab/>
        <w:t>###</w:t>
        <w:tab/>
        <w:t>#####</w:t>
        <w:tab/>
        <w:t>#####</w:t>
        <w:tab/>
        <w:t>#</w:t>
        <w:br/>
        <w:t>#####</w:t>
        <w:tab/>
        <w:t>#####;###2</w:t>
        <w:br/>
        <w:t>ô#®# ###Z#è#ç#÷#LAR TECNICO E IDIOMATICO VENCIDO##</w:t>
        <w:tab/>
        <w:t>#</w:t>
        <w:tab/>
        <w:t>#######</w:t>
        <w:tab/>
        <w:t>#</w:t>
        <w:br/>
        <w:t>###</w:t>
        <w:br/>
        <w:t>#</w:t>
        <w:br/>
        <w:t>####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tab/>
        <w:t>#</w:t>
        <w:br/>
        <w:t>###</w:t>
        <w:tab/>
        <w:t>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²#####Z#è#ç#÷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µ#####Z#è#ç#÷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ç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ç#####-#################¿#ø#Z#############-#######-#######-#######</w:t>
        <w:tab/>
        <w:t>#########2</w:t>
        <w:br/>
        <w:t>##_#####Z#ø#¿###IDIOMA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Z#ø#¿### #######</w:t>
        <w:tab/>
        <w:t>#########'#ÿÿ##############÷#ø#À#############-#######-#######-#######</w:t>
        <w:tab/>
        <w:t>#########2</w:t>
        <w:br/>
        <w:t>##Ä#####À#ø#÷###NIVEL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À#ø#÷### #######</w:t>
        <w:tab/>
        <w:t>#########'#ÿÿ##############¸#ø#ø#############-#######-#######-#######</w:t>
        <w:tab/>
        <w:t>#########2</w:t>
        <w:br/>
        <w:t>##ü#####ø#ø#¸###ESCUELA#######</w:t>
        <w:tab/>
        <w:t>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3#####ø#ø#¸### #######</w:t>
        <w:tab/>
        <w:t>#########'#ÿÿ##############I#ø#¹#############-#######-#######-#######</w:t>
        <w:tab/>
        <w:t>#########2</w:t>
        <w:br/>
        <w:t>##½#####¹#ø#I###FECHA######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¹#ø#I### #######</w:t>
        <w:tab/>
        <w:t>#########'#ÿÿ##############ç#ø#J#############-#######-#######-#######</w:t>
        <w:tab/>
        <w:t>#########2</w:t>
        <w:br/>
        <w:t>##N#</w:t>
        <w:tab/>
        <w:t>###J#ø#ç###ORGANISMO#</w:t>
        <w:tab/>
        <w:t>##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J#ø#ç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÷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÷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÷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#÷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÷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÷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ø#ç#####-###############'#¿#</w:t>
        <w:tab/>
        <w:t>#Z#####-#######-#######-###############</w:t>
        <w:tab/>
        <w:t>#########2</w:t>
        <w:br/>
        <w:t>##_#####Z#</w:t>
        <w:tab/>
        <w:t>#¿#'#Ingle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#####Z#</w:t>
        <w:tab/>
        <w:t>#¿#'# #######</w:t>
        <w:tab/>
        <w:t>#########'#ÿÿ############'#÷#</w:t>
        <w:tab/>
        <w:t>#À#############-#######-#######-#######</w:t>
        <w:tab/>
        <w:t>#########2</w:t>
        <w:br/>
        <w:t>##Ä#####À#</w:t>
        <w:tab/>
        <w:t>#÷#'#Socializ####################</w:t>
        <w:tab/>
        <w:t>#################</w:t>
        <w:tab/>
        <w:t>#########2</w:t>
        <w:br/>
        <w:t>$#Ä#####À#</w:t>
        <w:tab/>
        <w:t>#÷#'#acion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á#####À#</w:t>
        <w:tab/>
        <w:t>#÷#'# #######</w:t>
        <w:tab/>
        <w:t>#########'#ÿÿ############'#¸#</w:t>
        <w:tab/>
        <w:t>#ø#####-#######-#######-###############</w:t>
        <w:tab/>
        <w:t>#####/###2</w:t>
        <w:br/>
        <w:t>##ü#####ø#</w:t>
        <w:tab/>
        <w:t>#¸#'#EHT Orlando Fernández M ##</w:t>
        <w:tab/>
        <w:t>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#####ø#</w:t>
        <w:tab/>
        <w:t>#¸#'# #######</w:t>
        <w:tab/>
        <w:t>#########'#ÿÿ############'#I#</w:t>
        <w:tab/>
        <w:t>#¹#############-#######-#######-#######</w:t>
        <w:tab/>
        <w:t>#########2</w:t>
        <w:br/>
        <w:t>##½#####¹#</w:t>
        <w:tab/>
        <w:t>#I#'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¹#</w:t>
        <w:tab/>
        <w:t>#I#'# #######</w:t>
        <w:tab/>
        <w:t>#########'#ÿÿ############'#ç#</w:t>
        <w:tab/>
        <w:t>#J#############-#######-#######-#######</w:t>
        <w:tab/>
        <w:t>#########2</w:t>
        <w:br/>
        <w:t>##N#####J#</w:t>
        <w:tab/>
        <w:t>#ç#'#Mintur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J#</w:t>
        <w:tab/>
        <w:t>#ç#'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#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#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#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##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#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ç#####-###############8#¿#(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_#####Z#(#¿#8# #######</w:t>
        <w:tab/>
        <w:t>#########'#ÿÿ############8#÷#(#À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Ä#####À#(#÷#8# #######</w:t>
        <w:tab/>
        <w:t>#########'#ÿÿ############8#¸#(#ø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ü#####ø#(#¸#8# #######</w:t>
        <w:tab/>
        <w:t>#########'#ÿÿ############8#I#(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½#####¹#(#I#8# #######</w:t>
        <w:tab/>
        <w:t>#########'#ÿÿ############8#ç#(#J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N#####J#(#ç#8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'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'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'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#'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'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ç#####-###############H#Ý#9#Z#############-#######-#######-#######</w:t>
        <w:tab/>
        <w:t>#########2</w:t>
        <w:br/>
        <w:t>E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9#Ý#H#Especialidad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¢#####Z#9#Ý#H# #######</w:t>
        <w:tab/>
        <w:t>#########'#ÿÿ############H#B#9#Þ#############-#######-#######-#######</w:t>
        <w:tab/>
        <w:t>#########2</w:t>
        <w:br/>
        <w:t>E#ã#####Þ#9#B#H#Nivel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ÿ#####Þ#9#B#H# #######</w:t>
        <w:tab/>
        <w:t>#########'#ÿÿ############H#q#9#C#############-#######-#######-#######</w:t>
        <w:tab/>
        <w:t>#########2</w:t>
        <w:br/>
        <w:t>E#G#####C#9#q#H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g#####C#9#q#H# #######</w:t>
        <w:tab/>
        <w:t>#########'#ÿÿ############H###9#q#############-#######-#######-#######</w:t>
        <w:tab/>
        <w:t>#########2</w:t>
        <w:br/>
        <w:t>E#v#####q#9###H#Escuel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#####q#9###H# #######</w:t>
        <w:tab/>
        <w:t>#########'#ÿÿ############H#t#9###############-#######-#######-#######</w:t>
        <w:tab/>
        <w:t>#########2</w:t>
        <w:br/>
        <w:t>E###</w:t>
        <w:tab/>
        <w:t>#####9#t#H#Municipi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M#######9#t#H# #######</w:t>
        <w:tab/>
        <w:t>#########'#ÿÿ############H#ç#9#u#############-#######-#######-#######</w:t>
        <w:tab/>
        <w:t>#########2</w:t>
        <w:br/>
        <w:t>E#y#</w:t>
        <w:tab/>
        <w:t>###u#9#ç#H#Provinci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«#####u#9#ç#H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8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¿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Þ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8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8#C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G#8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X#8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8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*#8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8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8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9#ç#####-###############m#Ý#I#Z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_#####Z#I#Ý#m# #######</w:t>
        <w:tab/>
        <w:t>#########'#ÿÿ############m#B#I#Þ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ã#####Þ#I#B#m# #######</w:t>
        <w:tab/>
        <w:t>#########'#ÿÿ############m#q#I#C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G#####C#I#q#m# #######</w:t>
        <w:tab/>
        <w:t>#########'#ÿÿ############m###I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v#####q#I###m# #######</w:t>
        <w:tab/>
        <w:t>#########'#ÿÿ############m#t#I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I#t#m# #######</w:t>
        <w:tab/>
        <w:t>#########'#ÿÿ############m#ç#I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y#####u#I#ç#m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H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H#Þ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H#C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H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b#H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H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I#ç#####-###############}#ç#n#Z#############-#######-#######-#######</w:t>
        <w:tab/>
        <w:t>#####(###2</w:t>
        <w:br/>
        <w:t>z#^#####Z#n#ç#}#TRAYECTORIA LABORAL###</w:t>
        <w:tab/>
        <w:t>#</w:t>
        <w:tab/>
        <w:t>#</w:t>
        <w:tab/>
        <w:t>###</w:t>
        <w:br/>
        <w:t>#</w:t>
        <w:tab/>
        <w:t>#</w:t>
        <w:br/>
        <w:t>#</w:t>
        <w:br/>
        <w:t>###</w:t>
        <w:tab/>
        <w:t>#####</w:t>
        <w:tab/>
        <w:t>#</w:t>
        <w:tab/>
        <w:t>#</w:t>
        <w:br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Z#n#ç#}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m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m#Þ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B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m#C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m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b#m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m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ç#####-#################~#Z#############-#######-#######-#######</w:t>
        <w:tab/>
        <w:t>#########2</w:t>
        <w:br/>
        <w:t xml:space="preserve">#_#####Z#~###Desde 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#####Z#~### #######</w:t>
        <w:tab/>
        <w:t>#########'#ÿÿ#############Ê#~##############-#######-#######-#######</w:t>
        <w:tab/>
        <w:t>#########2</w:t>
        <w:br/>
        <w:t>#######~#Ê##Hasta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¹######~#Ê## #######</w:t>
        <w:tab/>
        <w:t>#########'#ÿÿ###############~#Ë#############-#######-#######-#######</w:t>
        <w:tab/>
        <w:t>#########2</w:t>
        <w:br/>
        <w:t>#Ï#####Ë#~####Tiemp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ù#####Ë#~#### #######</w:t>
        <w:tab/>
        <w:t>#########'#ÿÿ#############¬#~###############-#######-#######-#######</w:t>
        <w:tab/>
        <w:t>#####"###2</w:t>
        <w:br/>
        <w:t>#########~#¬##Centro de Traba#</w:t>
        <w:tab/>
        <w:t>#################################</w:t>
        <w:tab/>
        <w:t>#########2</w:t>
        <w:br/>
        <w:t>#t#######~#¬##jo y ###############</w:t>
        <w:tab/>
        <w:t>#################</w:t>
        <w:tab/>
        <w:t>#########2</w:t>
        <w:br/>
        <w:t>###</w:t>
        <w:tab/>
        <w:t>#####~#¬##Organismo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U#######~#¬## #######</w:t>
        <w:tab/>
        <w:t>#########'#ÿÿ#############\#~#</w:t>
        <w:softHyphen/>
        <w:t>#############-#######-#######-#######</w:t>
        <w:tab/>
        <w:t>#########2</w:t>
        <w:br/>
        <w:t>#²#####</w:t>
        <w:softHyphen/>
        <w:t>#~#\##Cargo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Ô#####</w:t>
        <w:softHyphen/>
        <w:t>#~#\## #######</w:t>
        <w:tab/>
        <w:t>#########'#ÿÿ#############ç#~#]#############-#######-#######-#######</w:t>
        <w:tab/>
        <w:t>#########2</w:t>
        <w:br/>
        <w:t>#a#####]#~#ç##Causa de la Baja</w:t>
        <w:tab/>
        <w:t>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Æ#####]#~#ç#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}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}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}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}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}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}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ç#####-###############</w:t>
        <w:softHyphen/>
        <w:t>###Z#############-#######-#######-#######</w:t>
        <w:tab/>
        <w:t>#########2</w:t>
        <w:br/>
        <w:t>ª#_#####Z###</w:t>
        <w:softHyphen/>
        <w:t>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{#####Z###</w:t>
        <w:softHyphen/>
        <w:t># #######</w:t>
        <w:tab/>
        <w:t>#########'#ÿÿ############</w:t>
        <w:softHyphen/>
        <w:t>#Ê##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#######Ê#</w:t>
        <w:softHyphen/>
        <w:t># #######</w:t>
        <w:tab/>
        <w:t>#########'#ÿÿ############</w:t>
        <w:softHyphen/>
        <w:t>####Ë#############-#######-#######-#######</w:t>
        <w:tab/>
        <w:t>#########2</w:t>
        <w:br/>
        <w:t>ª#Ï#####Ë####</w:t>
        <w:softHyphen/>
        <w:t>#2 año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ø#####Ë####</w:t>
        <w:softHyphen/>
        <w:t># #######</w:t>
        <w:tab/>
        <w:t>#########'#ÿÿ############</w:t>
        <w:softHyphen/>
        <w:t>#¬################-#######-#######-#######</w:t>
        <w:tab/>
        <w:t>#####+###2</w:t>
        <w:br/>
        <w:t>ª##########¬#</w:t>
        <w:softHyphen/>
        <w:t>#Hotel  Meliá Santiago#</w:t>
        <w:tab/>
        <w:t>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########¬#</w:t>
        <w:softHyphen/>
        <w:t># #######</w:t>
        <w:tab/>
        <w:t>#########'#ÿÿ############</w:t>
        <w:softHyphen/>
        <w:t>#\##</w:t>
        <w:softHyphen/>
        <w:t>#############-#######-#######-#######</w:t>
        <w:tab/>
        <w:t>#####+###2</w:t>
        <w:br/>
        <w:t>ª#²#####</w:t>
        <w:softHyphen/>
        <w:t>##\#</w:t>
        <w:softHyphen/>
        <w:t>#Tec en Adiestramiento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@#####</w:t>
        <w:softHyphen/>
        <w:t>##\#</w:t>
        <w:softHyphen/>
        <w:t># #######</w:t>
        <w:tab/>
        <w:t>#########'#ÿÿ############</w:t>
        <w:softHyphen/>
        <w:t>#ç##]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a#####]##ç#</w:t>
        <w:softHyphen/>
        <w:t>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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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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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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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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ç#####-###############½##®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_#####Z#®##½# #######</w:t>
        <w:tab/>
        <w:t>#########'#ÿÿ############½#Ê#®#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######®#Ê#½# #######</w:t>
        <w:tab/>
        <w:t>#########'#ÿÿ############½###®#Ë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Ï#####Ë#®###½# #######</w:t>
        <w:tab/>
        <w:t>#########'#ÿÿ############½#¬#®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®#¬#½# #######</w:t>
        <w:tab/>
        <w:t>#########'#ÿÿ############½#\#®#</w:t>
        <w:softHyphen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²#####</w:t>
        <w:softHyphen/>
        <w:t>#®#\#½# #######</w:t>
        <w:tab/>
        <w:t>#########'#ÿÿ############½#ç#®#]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a#####]#®#ç#½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</w:t>
        <w:softHyphen/>
        <w:t>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</w:t>
        <w:softHyphen/>
        <w:t>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</w:t>
        <w:softHyphen/>
        <w:t>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</w:t>
        <w:softHyphen/>
        <w:t>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</w:t>
        <w:softHyphen/>
        <w:t>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</w:t>
        <w:softHyphen/>
        <w:t>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ç#####-###############Î##¾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_#####Z#¾##Î# #######</w:t>
        <w:tab/>
        <w:t>#########'#ÿÿ############Î#Ê#¾#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######¾#Ê#Î# #######</w:t>
        <w:tab/>
        <w:t>#########'#ÿÿ############Î###¾#Ë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Ï#####Ë#¾###Î# #######</w:t>
        <w:tab/>
        <w:t>#########'#ÿÿ############Î#¬#¾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¾#¬#Î# #######</w:t>
        <w:tab/>
        <w:t>#########'#ÿÿ############Î#\#¾#</w:t>
        <w:softHyphen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²#####</w:t>
        <w:softHyphen/>
        <w:t>#¾#\#Î# #######</w:t>
        <w:tab/>
        <w:t>#########'#ÿÿ############Î#ç#¾#]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a#####]#¾#ç#Î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½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½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½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½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½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½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¾#ç#####-###############Þ##Ï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_#####Z#Ï##Þ# #######</w:t>
        <w:tab/>
        <w:t>#########'#ÿÿ############Þ#Ê#Ï#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######Ï#Ê#Þ# #######</w:t>
        <w:tab/>
        <w:t>#########'#ÿÿ############Þ###Ï#Ë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Ï#####Ë#Ï###Þ# #######</w:t>
        <w:tab/>
        <w:t>#########'#ÿÿ############Þ#¬#Ï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Ï#¬#Þ# #######</w:t>
        <w:tab/>
        <w:t>#########'#ÿÿ############Þ#\#Ï#</w:t>
        <w:softHyphen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²#####</w:t>
        <w:softHyphen/>
        <w:t>#Ï#\#Þ# #######</w:t>
        <w:tab/>
        <w:t>#########'#ÿÿ############Þ#ç#Ï#]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a#####]#Ï#ç#Þ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Î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Î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Î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Î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Î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Ï#ç#####-###############î##ß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_#####Z#ß##î# #######</w:t>
        <w:tab/>
        <w:t>#########'#ÿÿ############î#Ê#ß#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######ß#Ê#î# #######</w:t>
        <w:tab/>
        <w:t>#########'#ÿÿ############î###ß#Ë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Ï#####Ë#ß###î# #######</w:t>
        <w:tab/>
        <w:t>#########'#ÿÿ############î#¬#ß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ß#¬#î# #######</w:t>
        <w:tab/>
        <w:t>#########'#ÿÿ############î#\#ß#</w:t>
        <w:softHyphen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²#####</w:t>
        <w:softHyphen/>
        <w:t>#ß#\#î# #######</w:t>
        <w:tab/>
        <w:t>#########'#ÿÿ############î#ç#ß#]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a#####]#ß#ç#î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Þ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Þ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Þ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Þ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Þ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Þ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Þ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ß#ç#####-###############P#ç#ï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Z#ï#ç#P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8#î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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î#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î#Ë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î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\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#î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î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ï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ï#ç#####-###############p#ç#Q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^#####Z#Q#ç#p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P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p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ç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_#########0# # #######</w:t>
        <w:tab/>
        <w:t>#########û#########¼########"System######@w0</w:t>
      </w:r>
    </w:p>
    <w:p>
      <w:pPr>
        <w:pStyle w:val="PreformattedText"/>
        <w:bidi w:val="0"/>
        <w:jc w:val="left"/>
        <w:rPr/>
      </w:pPr>
      <w:r>
        <w:rPr/>
        <w:t>#### ######$Hÿ####-#######-#######ð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urempleo#######################F</w:t>
        <w:br/>
        <w:t>######################################################ANEX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þÿÿÿ&lt;###=###&gt;###?###@###A###B###C###D###E###F###G###H###I###J###þÿÿÿL###M###N###O###P###Q###R###S###T###U###V###W###X###Y###Z###[###\###þÿÿÿ^###_###`###a###b###c###d###e###f###g###h###i###j###k###l###m###n###o###p###q###r###s###t###u###v###w###x###y###z###{###|###}###~######################################################þÿÿÿ#####################þÿÿÿýÿÿÿýÿÿÿ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àC&amp;##Í###########D#a#t#a#########################################################</w:t>
        <w:br/>
        <w:t>###ÿÿÿÿÿÿÿÿÿÿÿÿ####################################;###*#######1#T#a#b#l#e#################################################################ÿÿÿÿ####################################K###v#######W#o#r#d#D#o#c#u#m#e#n#t#####################################################ÿÿÿÿ########################################;t########S#u#m#m#a#r#y#I#n#f#o#r#m#a#t#i#o#n###########################(###ÿÿÿÿÿÿÿÿÿÿÿÿ####################################]###e########D#o#c#u#m#e#n#t#S#u#m#m#a#r#y#I#n#f#o#r#m#a#t#i#o#n###########8#######ÿÿÿÿÿÿÿÿ####################################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