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V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V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t###0###h#######~#######~#######~#######~#######Y#######Y#######Y#######ó#######õ#######õ#######õ#######õ#######õ#######õ###$###¤###²###V###&gt;###########################&lt;#######Y#######################Y#######Y#######Y#######Y#######################&lt;#######&lt;#######~###############~###Û###.#######¿#######¿#######¿#######Y###R###&lt;#######~#######&lt;#######~#######ó###############¿#######################################################Y#######ó###############¿###############¿###############################################################################¿#######~#######ÿÿÿÿ####ÀU*ëÌ#########ÿÿÿÿ####«###</w:t>
        <w:br/>
        <w:t>###¿###############ß#######D###0###t#######¿##############µ###</w:t>
        <w:br/>
        <w:t>##########¿##############################################################################################&lt;#######¿### ###Y#######Y#######¿#######Y#######Y#######################################Y#######Y#######Y#######################################################¿#######################################Y#######Y#######Y#######t#######Y#######Y#######Y#######Y###############ÿÿÿÿ####ÿÿÿÿ####ÿÿÿÿ############ÿÿÿÿ####ÿÿÿÿ####ÿÿÿÿ####ÿÿÿÿ####ÿÿÿÿ####ÿÿÿÿ####ÿÿÿÿ####ÿÿÿÿ####ÿÿÿÿ####ÿÿÿÿ####ÿÿÿÿ####ÿÿÿÿ####ÿÿÿÿ####ÿÿÿÿ####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bia Arlen Fergusson Álvarez. Licenciada en Turismo, Universidad de Oriente, Cuba, 2009. Profesora del Centro de Estudios de Dirección y Turismo adscripto a la Facultad de Ciencias Económicas y Empresariales de la Universidad de Oriente.</w:t>
      </w:r>
    </w:p>
    <w:p>
      <w:pPr>
        <w:pStyle w:val="PreformattedText"/>
        <w:bidi w:val="0"/>
        <w:jc w:val="left"/>
        <w:rPr/>
      </w:pPr>
      <w:r>
        <w:rPr/>
        <w:t>Investigadora del proyecto de investigación Competitividad y Eficiencia Empresarial en particular se desempeña en la línea de investigación relacionada con la calidad del servicio en las empresas hoteleras. Es cursista de la Maestría de Administración de Negocios.</w:t>
      </w:r>
    </w:p>
    <w:p>
      <w:pPr>
        <w:pStyle w:val="PreformattedText"/>
        <w:bidi w:val="0"/>
        <w:jc w:val="left"/>
        <w:rPr/>
      </w:pPr>
      <w:r>
        <w:rPr/>
        <w:t xml:space="preserve">Email: # HYPERLINK "mailto:libia.fergusson@eco.uo.edu.cu" #libia.fergusson@eco.uo.edu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ab/>
        <w:t>##D</w:t>
        <w:tab/>
        <w:t>##ú</w:t>
        <w:tab/>
        <w:t>###</w:t>
        <w:br/>
        <w:t>###</w:t>
        <w:br/>
        <w:t>##4</w:t>
        <w:br/>
        <w:t>##5</w:t>
        <w:br/>
        <w:t>##R</w:t>
        <w:br/>
        <w:t>##S</w:t>
        <w:br/>
        <w:t>##U</w:t>
        <w:br/>
        <w:t>##V</w:t>
        <w:br/>
        <w:t>##óëàëÕÉÕÉ¼ÉÕ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h####hî]d##hî]d#0J##OJ##QJ#####j#####hî]d#OJ##QJ##U####hî]d##hî]d#OJ##QJ#####hek##hî]d#OJ##QJ#####hî]d#OJ##QJ#####h}#9##hî]d#5#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ï###ú</w:t>
        <w:tab/>
        <w:t>##U</w:t>
        <w:br/>
        <w:t>##V</w:t>
        <w:br/>
        <w:t>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î]d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]d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]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#####ÿÿÿÿ####V</w:t>
        <w:br/>
        <w:t>##########V</w:t>
        <w:br/>
        <w:t>##########4###R###V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###Ë###ú###########4###5###R###S###U###X#################################X#########X#################å###########î]d###h#####V###X###########ÿ@###U###U###########U#######U################V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</w:t>
        <w:tab/>
        <w:t>t#G</w:t>
        <w:tab/>
        <w:t>t#G##########\###ú################\###ú#################ù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U###U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î]d#####2#####################!#################################x###x########### ###############Ü###ÿÿ##################L#u#a#n#a###L#u#a#n#a#################################################################################################################################þÿ##########################àòùOh#«##+'³Ù0###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*ëÌ#@#####*ëÌ#############\#######ú###########G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####</w:t>
        <w:tab/>
        <w:t>########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û#ñÿ############@##Times New Roman#####################-#######-#######-###############-#######-#######-#######</w:t>
        <w:tab/>
        <w:t>#####7###2</w:t>
        <w:br/>
        <w:t>j#q###########c#Libia Arlen Fergusson Álvarez#</w:t>
        <w:br/>
        <w:t>#######################</w:t>
        <w:tab/>
        <w:t>#####################################-#######-#######-#######</w:t>
        <w:tab/>
        <w:t>#####g###2</w:t>
        <w:br/>
        <w:t>j#=#=#########c#. Licenciada en Turismo, Universidad de Oriente, Cuba, 2009. #####</w:t>
        <w:tab/>
        <w:t>###########################</w:t>
        <w:tab/>
        <w:t>#################################################################</w:t>
        <w:br/>
        <w:t>###########################</w:t>
        <w:tab/>
        <w:t>#################</w:t>
        <w:tab/>
        <w:t>########2</w:t>
        <w:br/>
        <w:t xml:space="preserve">~#q#\#########c#Profesora del Centro de Estudios de Dirección y Turismo adscripto a la Facultad de Ciencias </w:t>
        <w:tab/>
        <w:t>###########################</w:t>
        <w:br/>
        <w:t>###################</w:t>
        <w:tab/>
        <w:t>###############################################</w:t>
        <w:tab/>
        <w:t>#####################################################################</w:t>
        <w:br/>
        <w:t>#####################</w:t>
        <w:tab/>
        <w:t>#################</w:t>
        <w:tab/>
        <w:t>#####Y###2</w:t>
        <w:br/>
        <w:t>#q#4#########c#Económicas y Empresariales de la Universidad de Orie</w:t>
        <w:tab/>
        <w:t>#########################</w:t>
        <w:tab/>
        <w:t>#################################################################################</w:t>
        <w:tab/>
        <w:t>#########2</w:t>
        <w:br/>
        <w:t>#µ###########c#nte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Ë###########c# #######</w:t>
        <w:tab/>
        <w:t>#################</w:t>
        <w:tab/>
        <w:t>#####4###2</w:t>
        <w:br/>
        <w:t>²#q###########c#Investigadora del proyecto ###########################</w:t>
        <w:br/>
        <w:t>#######</w:t>
        <w:tab/>
        <w:t>#################</w:t>
        <w:tab/>
        <w:t>#####</w:t>
        <w:tab/>
        <w:t>#####b###2</w:t>
        <w:br/>
        <w:t>²# #:#########c#de investigación Competitividad y Eficiencia Empresarial####</w:t>
        <w:tab/>
        <w:t>###########################</w:t>
        <w:tab/>
        <w:t>###</w:t>
        <w:br/>
        <w:t>###########################</w:t>
        <w:tab/>
        <w:t>###</w:t>
        <w:tab/>
        <w:t>#</w:t>
        <w:tab/>
        <w:t>###################</w:t>
        <w:tab/>
        <w:t>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###########c# #</w:t>
        <w:tab/>
        <w:t>#####</w:t>
        <w:tab/>
        <w:t>#########2</w:t>
        <w:br/>
        <w:t>²############c#en ###########</w:t>
        <w:tab/>
        <w:t>#################</w:t>
        <w:tab/>
        <w:t>########2</w:t>
        <w:br/>
        <w:t>Å#q#`#########c#particular se desempeña en la línea de investigación relacionada con la calidad del servicio en 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n###2</w:t>
        <w:br/>
        <w:t>Ù#q#B#########c#las empresas hoteleras. Es cursista de la Maestría de Administraci###############################################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"###2</w:t>
        <w:br/>
        <w:t>Ù#ö###########c#ón de Negocios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U###########c# #######</w:t>
        <w:tab/>
        <w:t>#################</w:t>
        <w:tab/>
        <w:t>#########2</w:t>
        <w:br/>
        <w:t>ú#q###########c#Email: #</w:t>
        <w:tab/>
        <w:t>#################</w:t>
        <w:tab/>
        <w:t>###ÿ#7###2</w:t>
        <w:br/>
        <w:t>ú############c#libia.fergusson@eco.uo.edu.cu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P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U###########c# #######û#ñ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´#ü######ü###ÿÿÿ##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ÔÊ¼</w:t>
        <w:tab/>
        <w:t>####ðjÀ</w:t>
        <w:tab/>
        <w:t>#####$ïþ####-#######-###################c#########c#######################################b#########b#######################################a#########a###############################o#o#l#T#i#p#L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k###############################%###m#a#i#l#t#o#:#l#i#b#i#a#.#f#e#r#g#u#s#s#o#n#@#e#c#o#.#u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Ì]*ëÌ#*##########1#T#a#b#l#e#########################################################ÿÿÿÿ####ÿÿÿÿ####################################</w:t>
        <w:tab/>
        <w:t>###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