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5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5###############################ÿÿ##########ÿÿ##########ÿÿ##################·#####þ#######þ###\#######\#######\#######\#######\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f###0######################################c#######c#######c#######å#######ç#######ç#######ç#######ç#######ç#######ç###$######²###H###&gt;###########################\#######c#######################c#######c#######c#######c#######################\#######\#########################Û### #######±#######±#######±#######c###:###\##############\##############å###############±#######################################################c#######å###############±###############±###############################################################################±##############ÿÿÿÿ####öâ£ðÌ#########ÿÿÿÿ#######</w:t>
        <w:br/>
        <w:t>###±###############Ñ#######6###0###f#######±##############§###</w:t>
        <w:br/>
        <w:t>##########±##############################################################################################\#######±### ###c#######c#######±#######c#######c#######################################c#######c#######c#######################################################±#######################################c#######c#######c#######f#######c#######c#######c#######c###############ÿÿÿÿ####ÿÿÿÿ####ÿÿÿÿ############ÿÿÿÿ####ÿÿÿÿ####ÿÿÿÿ####ÿÿÿÿ####ÿÿÿÿ####ÿÿÿÿ####ÿÿÿÿ####ÿÿÿÿ####ÿÿÿÿ####ÿÿÿÿ####ÿÿÿÿ####ÿÿÿÿ####ÿÿÿÿ####ÿÿÿÿ###########c#######c#######c#######c#######c#######c###############################################################c#######c#######c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EN CV Brida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an Gabriel Brida comenzó su trabajo como Profesor de Economía en la School of Economics and Management de la Free University of Bolzano el 1 de Octubre del 2004. Antes de emigrar a Italia, fue Profesor Adjunto, Asistente y Ayudante de Matemática en la  Facultad de Economía de la Universidad de la República (Montevideo, Uruguay). El Dr. Brida recibió su Ph.D. en Economía en la Universidad de Siena, y sus grados en Matemática y en Educación Matemática en la Universidad de la República y el Instituto de Profesores Artigas (Montevideo, Uruguay) respectivamente. Luego de más de una década de investigación en Economía, su investigación se concentra en dos áreas: la Dinámica Económica y la Economía del Turismo. En este momento está trabajando en varios proyectos relacionados con estos tem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</w:t>
        <w:br/>
        <w:t>###############&gt;###J###-</w:t>
        <w:tab/>
        <w:t>##c</w:t>
        <w:tab/>
        <w:t>##</w:t>
        <w:tab/>
        <w:t>##¤</w:t>
        <w:tab/>
        <w:t>##¶</w:t>
        <w:tab/>
        <w:t>##À</w:t>
        <w:tab/>
        <w:t>##Ð</w:t>
        <w:tab/>
        <w:t>##Ú</w:t>
        <w:tab/>
        <w:t>##á</w:t>
        <w:tab/>
        <w:t>###</w:t>
        <w:br/>
        <w:t>###</w:t>
        <w:br/>
        <w:t>##1###3###4###5###ñåñÔÃ¬ÃÃÃÃÃÃÃ#####################################################################################################################################################h##á##hß,,#mH</w:t>
        <w:br/>
        <w:t>,sH</w:t>
        <w:br/>
        <w:t>,###h##á#CJ##^J##aJ##mH</w:t>
        <w:br/>
        <w:t>,sH</w:t>
        <w:br/>
        <w:t>,#$#hjú##h##á#@ýÿCJ##^J##aJ##mH</w:t>
        <w:br/>
        <w:t>,sH</w:t>
        <w:br/>
        <w:t>,#,#hjú##h##á#B*#CJ##\#^J##aJ##mH</w:t>
        <w:br/>
        <w:t>,ph####sH</w:t>
        <w:br/>
        <w:t>,# #hjú##h##á#CJ##^J##aJ##mH</w:t>
        <w:br/>
        <w:t>,sH</w:t>
        <w:br/>
        <w:t>,# #hjú##h##á#OJ##QJ##^J##mH</w:t>
        <w:br/>
        <w:t>,sH</w:t>
        <w:br/>
        <w:t>,###h##á#CJ##aJ##mH</w:t>
        <w:br/>
        <w:t>$sH</w:t>
        <w:br/>
        <w:t>$###hjú##h##á#CJ##aJ##mH</w:t>
        <w:br/>
        <w:t>$sH</w:t>
        <w:br/>
        <w:t>$#############4###5###õ############æ############Ù############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³#*$#`³#a$#gd##á######$##¤###¤##[$#\$#a$#gd##á##</w:t>
        <w:tab/>
        <w:t>###dð####¤##gd##á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#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á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tab/>
        <w:t>#sH</w:t>
        <w:tab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^`##ò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á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CJ##OJ##PJ##Q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5###########ÿÿÿÿ####5###########5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Y###_###c###l#########x###|###7#########################7#########7#################å###########ß,,###á#####5###7###########ÿ@###4###4###########4#######4################5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Ó«#GÓ«#G##########~###·################~###·#################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4###4#########################################################################</w:t>
        <w:tab/>
        <w:t>KQ#ð####üý##########################HP####</w:t>
        <w:tab/>
        <w:t>ðÿ##</w:t>
        <w:tab/>
        <w:t>$P##ä#######ÿÿÿÿÿÿÿÿÿÿÿÿÿÿÿÿÿÿ##á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þÿ##########################àòùOh#«##+'³Ù0###¬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¢HÁ£ðÌ#@####¢HÁ£ðÌ#############~#######·###########G######ÿÿÿÿ######</w:t>
        <w:tab/>
        <w:t>R#t¡###</w:t>
        <w:tab/>
        <w:t>###±#####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Calibri#############################-#######-#######-###############</w:t>
        <w:tab/>
        <w:t>#########2</w:t>
        <w:br/>
        <w:t>m#q#</w:t>
        <w:br/>
        <w:t>#########c#RESUMEN CV</w:t>
        <w:tab/>
        <w:t>###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É###########c# #######</w:t>
        <w:tab/>
        <w:t>#########2</w:t>
        <w:br/>
        <w:t>m#Ì###########c#Brida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î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ÿ###########c# #</w:t>
        <w:tab/>
        <w:t>#####</w:t>
        <w:tab/>
        <w:t>#########û#ðÿ######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q###########c# #</w:t>
        <w:tab/>
        <w:t>#####</w:t>
        <w:tab/>
        <w:t>#########-#######-#######-###############</w:t>
        <w:tab/>
        <w:t>#####L###2</w:t>
        <w:br/>
        <w:t>##+#########c#Juan Gabriel Brida comenzó su trabajo como ###########</w:t>
        <w:br/>
        <w:t>######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#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Profesor de ############################</w:t>
        <w:tab/>
        <w:t>#####1###2</w:t>
        <w:br/>
        <w:t>#############c#Economía en la School of 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##############</w:t>
        <w:tab/>
        <w:t>########2</w:t>
        <w:br/>
        <w:t>ª#q#T#########c#Economics and Management de la Free University of Bolzano el 1 de Octubre del 2004. 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##########################</w:t>
        <w:tab/>
        <w:t>#######################################################################</w:t>
        <w:tab/>
        <w:t>#################</w:t>
        <w:tab/>
        <w:t>#####y###2</w:t>
        <w:br/>
        <w:t>À#q#I#########c#Antes de emigrar a Italia, fue Profesor Adjunto, Asistente y Ayudante de 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  <w:tab/>
        <w:t>#################</w:t>
        <w:tab/>
        <w:t>#######################</w:t>
        <w:tab/>
        <w:t>###########################</w:t>
        <w:tab/>
        <w:t>#########2</w:t>
        <w:br/>
        <w:t>À#Z###########c#Matemática 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</w:t>
        <w:tab/>
        <w:t>#####&gt;###2</w:t>
        <w:br/>
        <w:t>×#q#"#########c#en la  Facultad de Economía de la 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\###2</w:t>
        <w:br/>
        <w:t xml:space="preserve">×#M#6#########c#Universidad de la República (Montevideo, Uruguay). El </w:t>
        <w:br/>
        <w:t>###################################</w:t>
        <w:tab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######################</w:t>
        <w:tab/>
        <w:t>#################</w:t>
        <w:tab/>
        <w:t>#####O###2</w:t>
        <w:br/>
        <w:t>í#q#-#########c#Dr. Brida recibió su Ph.D. en Economía en la #</w:t>
        <w:br/>
        <w:t>#######</w:t>
        <w:tab/>
        <w:t>#######################################</w:t>
        <w:b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)###2</w:t>
        <w:br/>
        <w:t>í#§###########c#Universidad de Siena</w:t>
        <w:br/>
        <w:t>###########################################</w:t>
        <w:tab/>
        <w:t>#####&amp;###2</w:t>
        <w:br/>
        <w:t>í#3###########c#, y sus grados en ########################################</w:t>
        <w:tab/>
        <w:t>#################</w:t>
        <w:tab/>
        <w:t>#########2</w:t>
        <w:br/>
        <w:t>##q#</w:t>
        <w:br/>
        <w:t>#########c#Matemática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¿###########c# #######</w:t>
        <w:tab/>
        <w:t>#####"###2</w:t>
        <w:br/>
        <w:t>##Ã###########c#y en Educación ###################################</w:t>
        <w:tab/>
        <w:t>#########2</w:t>
        <w:br/>
        <w:t>##(#</w:t>
        <w:br/>
        <w:t>#########c#Matemática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v###########c# #######</w:t>
        <w:tab/>
        <w:t>#########2</w:t>
        <w:br/>
        <w:t>##z###########c#en la ################</w:t>
        <w:tab/>
        <w:t>#####:###2</w:t>
        <w:br/>
        <w:t>#############c#Universidad de la República y e#</w:t>
        <w:br/>
        <w:t>###################################</w:t>
        <w:tab/>
        <w:t>#############################</w:t>
        <w:tab/>
        <w:t>#########2</w:t>
        <w:br/>
        <w:t>##j###########c#l ########</w:t>
        <w:tab/>
        <w:t>#########2</w:t>
        <w:br/>
        <w:t>##r#</w:t>
        <w:br/>
        <w:t>#########c#Instituto ########################</w:t>
        <w:tab/>
        <w:t>#################</w:t>
        <w:tab/>
        <w:t>#####.###2</w:t>
        <w:br/>
        <w:t>##q###########c#de Profesores Artigas##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d###2</w:t>
        <w:br/>
        <w:t>####;#########c#(Montevideo, Uruguay) respectivamente. Luego de más de una ###</w:t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</w:t>
        <w:tab/>
        <w:t>########2</w:t>
        <w:br/>
        <w:t>1#q#T#########c#década de investigación en Economía, su investigación se concentra en dos áreas: la 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</w:t>
        <w:tab/>
        <w:t>#################</w:t>
        <w:tab/>
        <w:t>########2</w:t>
        <w:br/>
        <w:t>G#q#M#########c#Dinámica Económica y la Economía del Turismo. En este momento está trabajando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###########c# #######</w:t>
        <w:tab/>
        <w:t>#########2</w:t>
        <w:br/>
        <w:t>G############c#en ###########</w:t>
        <w:tab/>
        <w:t>#################</w:t>
        <w:tab/>
        <w:t>#####O###2</w:t>
        <w:br/>
        <w:t>^#q#-#########c#varios proyectos relacionados con estos temas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^# ###########c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¨###########c# #</w:t>
        <w:tab/>
        <w:t>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q###########c# #</w:t>
        <w:tab/>
        <w:t>#####</w:t>
        <w:tab/>
        <w:t>#########û#########¼########"System###### i:#####`Î######$#ÿ####-#######-###################c#########c#######################################b#########b#######################################a#########a############################################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4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ª#ã£ðÌ#,##########1#T#a#b#l#e#########################################################ÿÿÿÿ####ÿÿÿÿ####################################</w:t>
        <w:tab/>
        <w:t>##########W#o#r#d#D#o#c#u#m#e#n#t#################################################ÿÿÿÿÿÿÿÿ########################################.#########S#u#m#m#a#r#y#I#n#f#o#r#m#a#t#i#o#n###########################(###########ÿÿÿÿ########################################Ü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