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±###########´#######þÿÿÿ####</w:t>
        <w:softHyphen/>
        <w:t>###®###¯###°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</w:t>
        <w:tab/>
        <w:t>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##ß{##ß{##</w:t>
        <w:tab/>
        <w:t>###############################ÿÿ##########ÿÿ##########ÿÿ##################·#####È#######È###&amp;#######&amp;#######&amp;#######&amp;#######&amp;###############ÿÿÿÿ####:#######:#######:#######:###L######&lt;###:#######¿K##î###Â#######Ø#######Ø#######Ø#######Ø############################&gt;K######@K######@K######@K######@K######@K######@K##$###</w:t>
        <w:softHyphen/>
        <w:t>M##²###_P##p###dK######################&amp;##############################i###"########################dK##############&amp;#######&amp;#######Ø###############Ø######yK######Y#######Y#######Y##########¾###&amp;#######Ø#######&amp;#######Ø#######&gt;K##############Y##############################################################&gt;K##############Y#######Y###Þ###ZE##X###########################################################################fI######Ø#######ÿÿÿÿ####Ð##ÜÌ#########ÿÿÿÿ####I###.###²F##(###########*K######K##0###¿K######ÚF#####ÏP######w###*###ÏP##P###fI##############################################################################ÏP##############&amp;#######fI##Ä#################Y##########################################################################dK######dK######################################¡###¸########################################################¿K##########################################ÿÿÿÿ####ÿÿÿÿ####ÿÿÿÿ############ÿÿÿÿ####ÿÿÿÿ####ÿÿÿÿ####ÿÿÿÿ####ÿÿÿÿ####ÿÿÿÿ####ÿÿÿÿ####ÿÿÿÿ####ÿÿÿÿ####ÿÿÿÿ####ÿÿÿÿ####ÿÿÿÿ####ÿÿÿÿ####ÿÿÿÿ####ÏP#######################################################################################################################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orreo Electrónico:</w:t>
      </w:r>
    </w:p>
    <w:p>
      <w:pPr>
        <w:pStyle w:val="PreformattedText"/>
        <w:bidi w:val="0"/>
        <w:jc w:val="left"/>
        <w:rPr/>
      </w:pPr>
      <w:r>
        <w:rPr/>
        <w:t># HYPERLINK "mailto:el_teacher414@hotmail.com" #el_teacher414@hotmail.com#  Guayaquil - Ecua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E ALBERTO MEDINA CRES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:</w:t>
      </w:r>
    </w:p>
    <w:p>
      <w:pPr>
        <w:pStyle w:val="PreformattedText"/>
        <w:bidi w:val="0"/>
        <w:jc w:val="left"/>
        <w:rPr/>
      </w:pPr>
      <w:r>
        <w:rPr/>
        <w:t>Estado civil:</w:t>
        <w:tab/>
        <w:t>Soltero</w:t>
      </w:r>
    </w:p>
    <w:p>
      <w:pPr>
        <w:pStyle w:val="PreformattedText"/>
        <w:bidi w:val="0"/>
        <w:jc w:val="left"/>
        <w:rPr/>
      </w:pPr>
      <w:r>
        <w:rPr/>
        <w:t>Fecha de nacimiento: 28 de Julio de 1980</w:t>
      </w:r>
    </w:p>
    <w:p>
      <w:pPr>
        <w:pStyle w:val="PreformattedText"/>
        <w:bidi w:val="0"/>
        <w:jc w:val="left"/>
        <w:rPr/>
      </w:pPr>
      <w:r>
        <w:rPr/>
        <w:t>C.I.: 0919535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ir con la Institución Educativa en una posición que me permita aplicar mi experiencia y conocimientos en las áreas de administración educativa, docencia, dominio de idioma inglés y relaciones públ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ENC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dad para trabajar en equipo y bajo presión. Flexible ante los cambios, alta iniciativa y proactividad. Eficiente y creativo al momento de resolver conflictos. Siempre en constante capacitación para enfrentar los desafíos de una educación moderna. Responsable a la hora de realizar tareas encomendadas. Puntu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ción Cuarto Nivel (Maestrí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niversidad Autónoma de Barcelon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Carlos III de Madr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de Alicante</w:t>
      </w:r>
    </w:p>
    <w:p>
      <w:pPr>
        <w:pStyle w:val="PreformattedText"/>
        <w:bidi w:val="0"/>
        <w:jc w:val="left"/>
        <w:rPr/>
      </w:pPr>
      <w:r>
        <w:rPr/>
        <w:t>Máster en Tecnologías Informáticas Aplicadas a la educació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endiente entrega de Titulación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ción Superi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Católica de Santiago de Guayaqu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ultad de Especialidades Empresariales</w:t>
      </w:r>
    </w:p>
    <w:p>
      <w:pPr>
        <w:pStyle w:val="PreformattedText"/>
        <w:bidi w:val="0"/>
        <w:jc w:val="left"/>
        <w:rPr/>
      </w:pPr>
      <w:r>
        <w:rPr/>
        <w:t>Ingeniero en Administración de Empresas Turísticas y Hoteleras  Bilingü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ción Primaria y Secundaria:</w:t>
      </w:r>
    </w:p>
    <w:p>
      <w:pPr>
        <w:pStyle w:val="PreformattedText"/>
        <w:bidi w:val="0"/>
        <w:jc w:val="left"/>
        <w:rPr/>
      </w:pPr>
      <w:r>
        <w:rPr/>
        <w:t xml:space="preserve">Unidad Educativa Salesiana Cristóbal Colón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EXPERIENCIA LABO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DAD EDUCATIVA SAN BENILDO LA SALLE -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ente Jornada Matutina y Vespertin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nglé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Elementos de Economí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dministració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ADEMIA DE IDIOMAS TENIENTE HUGO ORTI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06  2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ente Sábados Intensiv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Young Adults Level 5 (high intermediate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CATOLICA DE SANTIAGO DE GUAYAQU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ultad de Especialidades Empresaria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rera de Turismo y Hotelería 2007  Actualmen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ente Jornada Nocturn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aquetes Turísticos de Grupos y Guianz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nventario Turístico Ecuatoria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ngles Nivel I y Composi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CATOLICA DE SANTIAGO DE GUAYAQUIL</w:t>
      </w:r>
    </w:p>
    <w:p>
      <w:pPr>
        <w:pStyle w:val="PreformattedText"/>
        <w:bidi w:val="0"/>
        <w:jc w:val="left"/>
        <w:rPr/>
      </w:pPr>
      <w:r>
        <w:rPr/>
        <w:t>Sistema de Educación a Distancia</w:t>
      </w:r>
    </w:p>
    <w:p>
      <w:pPr>
        <w:pStyle w:val="PreformattedText"/>
        <w:bidi w:val="0"/>
        <w:jc w:val="left"/>
        <w:rPr/>
      </w:pPr>
      <w:r>
        <w:rPr/>
        <w:t>Carrera de Turismo y Hotelería 2007  2009</w:t>
      </w:r>
    </w:p>
    <w:p>
      <w:pPr>
        <w:pStyle w:val="PreformattedText"/>
        <w:bidi w:val="0"/>
        <w:jc w:val="left"/>
        <w:rPr/>
      </w:pPr>
      <w:r>
        <w:rPr/>
        <w:t>Docente Jornada Nocturna</w:t>
      </w:r>
    </w:p>
    <w:p>
      <w:pPr>
        <w:pStyle w:val="PreformattedText"/>
        <w:bidi w:val="0"/>
        <w:jc w:val="left"/>
        <w:rPr/>
      </w:pPr>
      <w:r>
        <w:rPr/>
        <w:t>- Paquetes Turísticos de Grupos y Guianza</w:t>
      </w:r>
    </w:p>
    <w:p>
      <w:pPr>
        <w:pStyle w:val="PreformattedText"/>
        <w:bidi w:val="0"/>
        <w:jc w:val="left"/>
        <w:rPr/>
      </w:pPr>
      <w:r>
        <w:rPr/>
        <w:t>- Inventario Turístico Ecuato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DAD EDUCATIVA LICEO NAVAL DE GUAYAQUIL</w:t>
      </w:r>
    </w:p>
    <w:p>
      <w:pPr>
        <w:pStyle w:val="PreformattedText"/>
        <w:bidi w:val="0"/>
        <w:jc w:val="left"/>
        <w:rPr/>
      </w:pPr>
      <w:r>
        <w:rPr/>
        <w:t>2005  2006</w:t>
      </w:r>
    </w:p>
    <w:p>
      <w:pPr>
        <w:pStyle w:val="PreformattedText"/>
        <w:bidi w:val="0"/>
        <w:jc w:val="left"/>
        <w:rPr/>
      </w:pPr>
      <w:r>
        <w:rPr/>
        <w:t>Docente Idioma Inglés</w:t>
      </w:r>
    </w:p>
    <w:p>
      <w:pPr>
        <w:pStyle w:val="PreformattedText"/>
        <w:bidi w:val="0"/>
        <w:jc w:val="left"/>
        <w:rPr/>
      </w:pPr>
      <w:r>
        <w:rPr/>
        <w:t>- Ciclo Bás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DAD EDUCATIVA ANTARES</w:t>
      </w:r>
    </w:p>
    <w:p>
      <w:pPr>
        <w:pStyle w:val="PreformattedText"/>
        <w:bidi w:val="0"/>
        <w:jc w:val="left"/>
        <w:rPr/>
      </w:pPr>
      <w:r>
        <w:rPr/>
        <w:t>2002  2005 / 2009-2010</w:t>
      </w:r>
    </w:p>
    <w:p>
      <w:pPr>
        <w:pStyle w:val="PreformattedText"/>
        <w:bidi w:val="0"/>
        <w:jc w:val="left"/>
        <w:rPr/>
      </w:pPr>
      <w:r>
        <w:rPr/>
        <w:t>Docente</w:t>
      </w:r>
    </w:p>
    <w:p>
      <w:pPr>
        <w:pStyle w:val="PreformattedText"/>
        <w:bidi w:val="0"/>
        <w:jc w:val="left"/>
        <w:rPr/>
      </w:pPr>
      <w:r>
        <w:rPr/>
        <w:t>- Profesor de Inglés Prim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écnicas Activas para la Enseñanza UMET  Ministerio de Educación Julio 2010</w:t>
      </w:r>
    </w:p>
    <w:p>
      <w:pPr>
        <w:pStyle w:val="PreformattedText"/>
        <w:bidi w:val="0"/>
        <w:jc w:val="left"/>
        <w:rPr/>
      </w:pPr>
      <w:r>
        <w:rPr/>
        <w:t>Curso Filosofía de la Ciencia UCSG Septiembre 2009</w:t>
      </w:r>
    </w:p>
    <w:p>
      <w:pPr>
        <w:pStyle w:val="PreformattedText"/>
        <w:bidi w:val="0"/>
        <w:jc w:val="left"/>
        <w:rPr/>
      </w:pPr>
      <w:r>
        <w:rPr/>
        <w:t>Curso Racionalidad de la Ciencia UCSG Agosto 2009</w:t>
      </w:r>
    </w:p>
    <w:p>
      <w:pPr>
        <w:pStyle w:val="PreformattedText"/>
        <w:bidi w:val="0"/>
        <w:jc w:val="left"/>
        <w:rPr/>
      </w:pPr>
      <w:r>
        <w:rPr/>
        <w:t>Curso Desarrollo de Habilidades del Pensamiento UCSG Julio 2009</w:t>
      </w:r>
    </w:p>
    <w:p>
      <w:pPr>
        <w:pStyle w:val="PreformattedText"/>
        <w:bidi w:val="0"/>
        <w:jc w:val="left"/>
        <w:rPr/>
      </w:pPr>
      <w:r>
        <w:rPr/>
        <w:t xml:space="preserve">Curso TEFL (Módulo 2 de 3) </w:t>
      </w:r>
    </w:p>
    <w:p>
      <w:pPr>
        <w:pStyle w:val="PreformattedText"/>
        <w:bidi w:val="0"/>
        <w:jc w:val="left"/>
        <w:rPr/>
      </w:pPr>
      <w:r>
        <w:rPr/>
        <w:t>Universidad Casa Grande</w:t>
      </w:r>
    </w:p>
    <w:p>
      <w:pPr>
        <w:pStyle w:val="PreformattedText"/>
        <w:bidi w:val="0"/>
        <w:jc w:val="left"/>
        <w:rPr/>
      </w:pPr>
      <w:r>
        <w:rPr/>
        <w:t>Principios Fundamentales de Seguridad en la Navegación y Supervivencia en el mar (OMI)</w:t>
      </w:r>
    </w:p>
    <w:p>
      <w:pPr>
        <w:pStyle w:val="PreformattedText"/>
        <w:bidi w:val="0"/>
        <w:jc w:val="left"/>
        <w:rPr/>
      </w:pPr>
      <w:r>
        <w:rPr/>
        <w:t>Armada del Ecuador</w:t>
      </w:r>
    </w:p>
    <w:p>
      <w:pPr>
        <w:pStyle w:val="PreformattedText"/>
        <w:bidi w:val="0"/>
        <w:jc w:val="left"/>
        <w:rPr/>
      </w:pPr>
      <w:r>
        <w:rPr/>
        <w:t>Niveles de Ingles en la Universidad Católica (Mención Bilingüe)</w:t>
      </w:r>
    </w:p>
    <w:p>
      <w:pPr>
        <w:pStyle w:val="PreformattedText"/>
        <w:bidi w:val="0"/>
        <w:jc w:val="left"/>
        <w:rPr/>
      </w:pPr>
      <w:r>
        <w:rPr/>
        <w:t>Carrera de Turismo y Hotelería-Universidad Católica</w:t>
      </w:r>
    </w:p>
    <w:p>
      <w:pPr>
        <w:pStyle w:val="PreformattedText"/>
        <w:bidi w:val="0"/>
        <w:jc w:val="left"/>
        <w:rPr/>
      </w:pPr>
      <w:r>
        <w:rPr/>
        <w:t>Nuevas Técnicas en la enseñanza del idioma Inglé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ial Santillana</w:t>
      </w:r>
    </w:p>
    <w:p>
      <w:pPr>
        <w:pStyle w:val="PreformattedText"/>
        <w:bidi w:val="0"/>
        <w:jc w:val="left"/>
        <w:rPr/>
      </w:pPr>
      <w:r>
        <w:rPr/>
        <w:t>English for Young learners</w:t>
      </w:r>
    </w:p>
    <w:p>
      <w:pPr>
        <w:pStyle w:val="PreformattedText"/>
        <w:bidi w:val="0"/>
        <w:jc w:val="left"/>
        <w:rPr/>
      </w:pPr>
      <w:r>
        <w:rPr/>
        <w:t>University of Evansville- U.S.A.</w:t>
      </w:r>
    </w:p>
    <w:p>
      <w:pPr>
        <w:pStyle w:val="PreformattedText"/>
        <w:bidi w:val="0"/>
        <w:jc w:val="left"/>
        <w:rPr/>
      </w:pPr>
      <w:r>
        <w:rPr/>
        <w:t>Contabilidad financiera</w:t>
      </w:r>
    </w:p>
    <w:p>
      <w:pPr>
        <w:pStyle w:val="PreformattedText"/>
        <w:bidi w:val="0"/>
        <w:jc w:val="left"/>
        <w:rPr/>
      </w:pPr>
      <w:r>
        <w:rPr/>
        <w:t>Servicio Ecuatoriano de Capacitación Profesional</w:t>
      </w:r>
    </w:p>
    <w:p>
      <w:pPr>
        <w:pStyle w:val="PreformattedText"/>
        <w:bidi w:val="0"/>
        <w:jc w:val="left"/>
        <w:rPr/>
      </w:pPr>
      <w:r>
        <w:rPr/>
        <w:t>Utilitarios de Windows (240 horas)</w:t>
      </w:r>
    </w:p>
    <w:p>
      <w:pPr>
        <w:pStyle w:val="PreformattedText"/>
        <w:bidi w:val="0"/>
        <w:jc w:val="left"/>
        <w:rPr/>
      </w:pPr>
      <w:r>
        <w:rPr/>
        <w:t>Colegio Salesiano Cristóbal Col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RAS PUBLIC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quetes Turísticos de Grupos y Guianza Texto Guía </w:t>
      </w:r>
    </w:p>
    <w:p>
      <w:pPr>
        <w:pStyle w:val="PreformattedText"/>
        <w:bidi w:val="0"/>
        <w:jc w:val="left"/>
        <w:rPr/>
      </w:pPr>
      <w:r>
        <w:rPr/>
        <w:t>Carrera de Turismo y Hotelería -  Sistema de Educación a Distanci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AS PERSON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Carlos Avilés</w:t>
      </w:r>
    </w:p>
    <w:p>
      <w:pPr>
        <w:pStyle w:val="PreformattedText"/>
        <w:bidi w:val="0"/>
        <w:jc w:val="left"/>
        <w:rPr/>
      </w:pPr>
      <w:r>
        <w:rPr/>
        <w:t>Gerente General</w:t>
      </w:r>
    </w:p>
    <w:p>
      <w:pPr>
        <w:pStyle w:val="PreformattedText"/>
        <w:bidi w:val="0"/>
        <w:jc w:val="left"/>
        <w:rPr/>
      </w:pPr>
      <w:r>
        <w:rPr/>
        <w:t>TRAVIL S.A.  2369887 ext. 105 / 098078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Alfredo Barek Pinto</w:t>
      </w:r>
    </w:p>
    <w:p>
      <w:pPr>
        <w:pStyle w:val="PreformattedText"/>
        <w:bidi w:val="0"/>
        <w:jc w:val="left"/>
        <w:rPr/>
      </w:pPr>
      <w:r>
        <w:rPr/>
        <w:t>Tripulante de Cabina</w:t>
      </w:r>
    </w:p>
    <w:p>
      <w:pPr>
        <w:pStyle w:val="PreformattedText"/>
        <w:bidi w:val="0"/>
        <w:jc w:val="left"/>
        <w:rPr/>
      </w:pPr>
      <w:r>
        <w:rPr/>
        <w:t xml:space="preserve">Lan Ecuador  2643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Armando Pilamala</w:t>
      </w:r>
    </w:p>
    <w:p>
      <w:pPr>
        <w:pStyle w:val="PreformattedText"/>
        <w:bidi w:val="0"/>
        <w:jc w:val="left"/>
        <w:rPr/>
      </w:pPr>
      <w:r>
        <w:rPr/>
        <w:t xml:space="preserve">Jefe de Compras </w:t>
      </w:r>
    </w:p>
    <w:p>
      <w:pPr>
        <w:pStyle w:val="PreformattedText"/>
        <w:bidi w:val="0"/>
        <w:jc w:val="left"/>
        <w:rPr/>
      </w:pPr>
      <w:r>
        <w:rPr/>
        <w:t xml:space="preserve">Metropilitan Touring  2231518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A###C###D###]###^###u###v########################ª###«###¹###À###øðøäÜÑÜäÄäø¹¬wgWK@###########h#=##hé#i#OJ##QJ#####h#=##hM_·#5#OJ##QJ####hTY###h*#5#CJ #OJ##QJ##aJ ###hTY###h#=#5#CJ #OJ##QJ##aJ ###h³#ø#5#CJ(#OJ##QJ##aJ(###j#####hhö#U##mH##nH##u#####h#=#5#CJ(#OJ##QJ##aJ(###hM_·#5#CJ(#OJ##QJ##aJ(###hÝ#v#5#CJ(#OJ##QJ##aJ(###h#=##h#=#OJ##QJ#####h</w:t>
        <w:softHyphen/>
      </w:r>
    </w:p>
    <w:p>
      <w:pPr>
        <w:pStyle w:val="PreformattedText"/>
        <w:bidi w:val="0"/>
        <w:jc w:val="left"/>
        <w:rPr/>
      </w:pPr>
      <w:r>
        <w:rPr/>
        <w:t>Ê##hÝ#v#0J##OJ##QJ#####hÝ#v##hÝ#v#OJ##QJ#####hÝ#v#OJ##QJ#####j#####hÝ#v#OJ##QJ##U####h#e¬#OJ##QJ#####h#=#OJ##QJ###########u###v###########################«###Á###ê###û###ü####</w:t>
        <w:tab/>
        <w:t>###</w:t>
        <w:tab/>
        <w:t>##Ú</w:t>
        <w:tab/>
        <w:t>##÷############÷############÷############÷############÷############÷############÷############÷############ï############ï############ê############Ý############Ð############Ð############Ð############Ð############Î############¾############®######################################$##L####^L#`##a$#gdtñ#####$#$d####NÆ####ÿ####a$#gdtñ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##Ä#^#`Ä#gd#=#</w:t>
      </w:r>
    </w:p>
    <w:p>
      <w:pPr>
        <w:pStyle w:val="PreformattedText"/>
        <w:bidi w:val="0"/>
        <w:jc w:val="left"/>
        <w:rPr/>
      </w:pPr>
      <w:r>
        <w:rPr/>
        <w:t>##$d####NÆ####ÿ####gd&amp;#Á#####gdÎ^´######$#a$#gd&amp;#Á######$#a$#gd#=###À###Á###Ô###Õ###Ö###é###ê###í###î###ï###ð###ò###ú###û###ü####</w:t>
        <w:tab/>
        <w:t>###</w:t>
        <w:tab/>
        <w:t>###</w:t>
        <w:tab/>
        <w:t>##/</w:t>
        <w:tab/>
        <w:t>##Q</w:t>
        <w:tab/>
        <w:t>##Ø</w:t>
        <w:tab/>
        <w:t>##Ù</w:t>
        <w:tab/>
        <w:t>##Ú</w:t>
        <w:tab/>
        <w:t>##Û</w:t>
        <w:tab/>
        <w:t>##è</w:t>
        <w:tab/>
        <w:t>##õéÝÒÊõÝÁéÝ¹Êõª~ÊvÊnfWG####################hTY###htñ#5#CJ #OJ##QJ##aJ ###hTY###hèsÌ#CJ #OJ##QJ##aJ ####h#=Á#OJ##QJ#####htñ#OJ##QJ#####h#=#OJ##QJ#####htñ##h&amp;#Á#5#OJ##QJ####hTY###hM_·#5#CJ #OJ##QJ##aJ ###hTY###h#=#5#CJ #OJ##QJ##aJ ###hTY###hTY##CJ #OJ##QJ##aJ ####h##Ã#OJ##QJ#####h##Ã#5#OJ##QJ####hÝ#v#OJ##QJ#####h#=##h#=#OJ##QJ#####h#=##h#=#5#OJ##QJ####h#=##hM_·#5#OJ##QJ####h#=##hM_·#OJ##QJ###Ú</w:t>
        <w:tab/>
        <w:t>##Û</w:t>
        <w:tab/>
        <w:t>##é</w:t>
        <w:tab/>
        <w:t>##ê</w:t>
        <w:tab/>
        <w:t>##+###,###-###.###/###0###1###&lt;###=###@###g######±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õ############è############Ü############õ############×############×############×############×############×############×############Ê############Å############Å############Å############Å############Å############½############×############×############×############×###############</w:t>
        <w:br/>
        <w:t>&amp;##F##gdSl#####gdÝ#v#</w:t>
      </w:r>
    </w:p>
    <w:p>
      <w:pPr>
        <w:pStyle w:val="PreformattedText"/>
        <w:bidi w:val="0"/>
        <w:jc w:val="left"/>
        <w:rPr/>
      </w:pPr>
      <w:r>
        <w:rPr/>
        <w:t>##$d####NÆ####ÿ####gdtñ#####gdtñ######$##L#^L#a$#gdtñ#</w:t>
      </w:r>
    </w:p>
    <w:p>
      <w:pPr>
        <w:pStyle w:val="PreformattedText"/>
        <w:bidi w:val="0"/>
        <w:jc w:val="left"/>
        <w:rPr/>
      </w:pPr>
      <w:r>
        <w:rPr/>
        <w:t>##$d####NÆ####ÿ####gd&amp;#Á#####gd;a²#####gdé#i###è</w:t>
        <w:tab/>
        <w:t>##é</w:t>
        <w:tab/>
        <w:t>##ê</w:t>
        <w:tab/>
        <w:t>##</w:t>
        <w:br/>
        <w:t>##æ</w:t>
        <w:br/>
        <w:t>##*###+###,###1###&lt;###=###?###g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ãÛÓËÛÀ³£ãzri`iWOG####################h®nL#OJ##QJ#####hÝ#v#OJ##QJ#####h®nL#6#OJ##QJ####htñ#5#OJ##QJ####h®nL#5#OJ##QJ####hSl#OJ##QJ#####hSl##hÝ#v#5#&gt;*#OJ##QJ#####hÝ#v#6#OJ##QJ####hÝ#v#5#OJ##QJ####hÝ#v#5#OJ##QJ####hTY###htñ#5#CJ #OJ##QJ##aJ ###hÝ#v#5#CJ #OJ##QJ##aJ ###h®nL##h#û#OJ##QJ#####hÊAô#OJ##QJ#####h####OJ##QJ#####htñ#OJ##QJ#####htñ##htñ#5#OJ##QJ####hTY###hé#i#5#CJ #OJ##QJ##aJ 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.###=###[#########ú############ò############é############é############é############ú############ä############ä############Ô############Ô############Ô############Ä############Ä############Ä############´############´############´############´############´############Ä################################$#$d####NÆ####ÿ####a$#gd</w:t>
      </w:r>
    </w:p>
    <w:p>
      <w:pPr>
        <w:pStyle w:val="PreformattedText"/>
        <w:bidi w:val="0"/>
        <w:jc w:val="left"/>
        <w:rPr/>
      </w:pPr>
      <w:r>
        <w:rPr/>
        <w:t>^######$#$d####NÆ####ÿ####a$#gd¼?$#####$#$d####NÆ####ÿ####a$#gd:| #####gd:| ######L#^L#gd®nL####</w:t>
        <w:br/>
        <w:t>&amp;##F##gd®nL#####gdtñ#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.###1###õêáÙÎÃ¶¦xlxaYaPG;G#########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OJ##QJ####h</w:t>
      </w:r>
    </w:p>
    <w:p>
      <w:pPr>
        <w:pStyle w:val="PreformattedText"/>
        <w:bidi w:val="0"/>
        <w:jc w:val="left"/>
        <w:rPr/>
      </w:pPr>
      <w:r>
        <w:rPr/>
        <w:t>^##5#OJ##QJ####h</w:t>
        <w:br/>
        <w:t>^¡#5#OJ##QJ####h¼?$#OJ##QJ#####h¼?$##h¼?$#OJ##QJ#####h#+9#5#6#&gt;*#OJ##QJ####h¼?$#5#6#&gt;*#OJ##QJ####h¼?$#5#OJ##QJ####h:| #5#OJ##QJ####hTY###h:| #5#CJ #OJ##QJ##aJ ###hTY###h½,Æ#5#CJ #OJ##QJ##aJ ###hÎ^´#5#CJ##OJ##QJ##aJ####h®nL#5#6#OJ##QJ#####h®nL##h®nL#OJ##QJ#####h®nL#OJ##QJ#####h®nL#5#OJ##QJ####h®nL#5#&gt;*#OJ##QJ#####hÝ#v#5#&gt;*#OJ##QJ###1###&lt;###=###@###Z######Á#######################"###)###:###;###&lt;###&gt;###g###h#########ôåÕÂÕ¹®£wk_TH¹®®@#####################haCy#OJ##QJ#####hr###hr##5#OJ##QJ####h</w:t>
        <w:br/>
        <w:t>^¡#5#&gt;*#OJ##QJ#####h¼?$#5#6#&gt;*#OJ##QJ####hr##5#6#&gt;*#OJ##QJ####h</w:t>
        <w:br/>
        <w:t>^¡#5#OJ##QJ####hÙB0##h</w:t>
        <w:br/>
        <w:t>^¡#6#OJ##QJ####hr###hÙB0#6#OJ##QJ####hr###hÙB0#OJ##QJ#####hr###h</w:t>
        <w:br/>
        <w:t>^¡#OJ##QJ#####hr###hr##OJ##QJ#####hr##5#OJ##QJ##%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6#&gt;*#OJ##QJ##mH</w:t>
        <w:br/>
        <w:t>0sH</w:t>
        <w:br/>
        <w:t>0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OJ##QJ##mH</w:t>
        <w:br/>
        <w:t>0sH</w:t>
        <w:br/>
        <w:t>0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OJ##QJ##mH</w:t>
        <w:br/>
        <w:t>0sH</w:t>
        <w:br/>
        <w:t>0###h#+9#OJ##QJ##mH</w:t>
        <w:br/>
        <w:t>0sH</w:t>
        <w:br/>
        <w:t>0####¾###ê#######;###h######²###³###´###µ###¶###·###¸###æ#######2###K###u######ï############ß############ß############ß############Ï############Ï############Ï############Ã############·############·############·############·############·############·############·############·############·############·############·########################################################$##L#^L#a$#gdr#######$##L#^L#a$#gdGrV#####$#$d####NÆ####ÿ####a$#gdr######$#$d####NÆ####ÿ####a$#gd:| #####$#$d####NÆ####ÿ####a$#gd¼?$######¡###±###²###³###¸###æ###########1###2###J###K############Ã###Ï###å###æ###ó###ô###ñåÖÇ·«£u£l`XLAXA#######################hBM</w:t>
        <w:softHyphen/>
        <w:t>##h</w:t>
      </w:r>
    </w:p>
    <w:p>
      <w:pPr>
        <w:pStyle w:val="PreformattedText"/>
        <w:bidi w:val="0"/>
        <w:jc w:val="left"/>
        <w:rPr/>
      </w:pPr>
      <w:r>
        <w:rPr/>
        <w:t>^##OJ##QJ#####h</w:t>
      </w:r>
    </w:p>
    <w:p>
      <w:pPr>
        <w:pStyle w:val="PreformattedText"/>
        <w:bidi w:val="0"/>
        <w:jc w:val="left"/>
        <w:rPr/>
      </w:pPr>
      <w:r>
        <w:rPr/>
        <w:t>^##5#6#&gt;*#OJ##QJ####h</w:t>
      </w:r>
    </w:p>
    <w:p>
      <w:pPr>
        <w:pStyle w:val="PreformattedText"/>
        <w:bidi w:val="0"/>
        <w:jc w:val="left"/>
        <w:rPr/>
      </w:pPr>
      <w:r>
        <w:rPr/>
        <w:t>^##OJ##QJ#####hBM</w:t>
        <w:softHyphen/>
        <w:t>##h</w:t>
      </w:r>
    </w:p>
    <w:p>
      <w:pPr>
        <w:pStyle w:val="PreformattedText"/>
        <w:bidi w:val="0"/>
        <w:jc w:val="left"/>
        <w:rPr/>
      </w:pPr>
      <w:r>
        <w:rPr/>
        <w:t>^##5#OJ##QJ####h</w:t>
      </w:r>
    </w:p>
    <w:p>
      <w:pPr>
        <w:pStyle w:val="PreformattedText"/>
        <w:bidi w:val="0"/>
        <w:jc w:val="left"/>
        <w:rPr/>
      </w:pPr>
      <w:r>
        <w:rPr/>
        <w:t>^##5#OJ##QJ####hr###hr##5#6#&gt;*#OJ##QJ####h¼?$#5#6#&gt;*#OJ##QJ####haCy#OJ##QJ#####hr###hr##OJ##QJ#####hr##OJ##QJ#####hr###hr##5#OJ##QJ####haCy##h</w:t>
      </w:r>
    </w:p>
    <w:p>
      <w:pPr>
        <w:pStyle w:val="PreformattedText"/>
        <w:bidi w:val="0"/>
        <w:jc w:val="left"/>
        <w:rPr/>
      </w:pPr>
      <w:r>
        <w:rPr/>
        <w:t>^##5#OJ##QJ##mH</w:t>
        <w:tab/>
        <w:t>#sH</w:t>
        <w:tab/>
        <w:t>###haCy##h½,Æ#OJ##QJ##mH</w:t>
        <w:tab/>
        <w:t>#sH</w:t>
        <w:tab/>
        <w:t>####haCy##hr##OJ##QJ##mH</w:t>
        <w:tab/>
        <w:t>#sH</w:t>
        <w:tab/>
        <w:t>####haCy#OJ##QJ##mH</w:t>
        <w:tab/>
        <w:t>#sH</w:t>
        <w:tab/>
        <w:t>####haCy##haCy#OJ##QJ##mH</w:t>
        <w:tab/>
        <w:t>#sH</w:t>
        <w:tab/>
        <w:t>########Ã###Ï###å###ô###õ#######&amp;###.###L###M###N###O###P###`###a###®###ã#######Y###u###ó############ó############ó############ó############ó############ç############ç############ç############ç############ç############ç############Û############Ö############Ö############Ö############É############¾############¾############¾############¾############¾#####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¼?$#</w:t>
      </w:r>
    </w:p>
    <w:p>
      <w:pPr>
        <w:pStyle w:val="PreformattedText"/>
        <w:bidi w:val="0"/>
        <w:jc w:val="left"/>
        <w:rPr/>
      </w:pPr>
      <w:r>
        <w:rPr/>
        <w:t>##$d####NÆ####ÿ####gd##Ã#####gd##Ã######$##L#^L#a$#gd½,Æ######$##L#^L#a$#gdr#######$##L#^L#a$#gd</w:t>
      </w:r>
    </w:p>
    <w:p>
      <w:pPr>
        <w:pStyle w:val="PreformattedText"/>
        <w:bidi w:val="0"/>
        <w:jc w:val="left"/>
        <w:rPr/>
      </w:pPr>
      <w:r>
        <w:rPr/>
        <w:t>^####ô###õ###</w:t>
      </w:r>
    </w:p>
    <w:p>
      <w:pPr>
        <w:pStyle w:val="PreformattedText"/>
        <w:bidi w:val="0"/>
        <w:jc w:val="left"/>
        <w:rPr/>
      </w:pPr>
      <w:r>
        <w:rPr/>
        <w:t>###############%###&amp;###.###L###M###N###P###`###a######</w:t>
        <w:softHyphen/>
        <w:t>###®###Î###ã###########I###X###Y###öíáÙÑÉ¾¯Ñ¦~riaVJ?J?J?J####h¼?$##h¼?$#OJ##QJ#####h¼?$##h¼?$#5#OJ##QJ####haCy##haCy#OJ##QJ#####haCy#OJ##QJ#####haCy#5#OJ##QJ####htñ##h##Ã#5#OJ##QJ####hTY###h##Ã#5#CJ #OJ##QJ##aJ ###h</w:t>
      </w:r>
    </w:p>
    <w:p>
      <w:pPr>
        <w:pStyle w:val="PreformattedText"/>
        <w:bidi w:val="0"/>
        <w:jc w:val="left"/>
        <w:rPr/>
      </w:pPr>
      <w:r>
        <w:rPr/>
        <w:t>^##5#CJ #OJ##QJ##aJ ###hBM</w:t>
        <w:softHyphen/>
        <w:t>##hE#c#OJ##QJ#####h</w:t>
      </w:r>
    </w:p>
    <w:p>
      <w:pPr>
        <w:pStyle w:val="PreformattedText"/>
        <w:bidi w:val="0"/>
        <w:jc w:val="left"/>
        <w:rPr/>
      </w:pPr>
      <w:r>
        <w:rPr/>
        <w:t>^##5#OJ##QJ####hr###hr##5#6#&gt;*#OJ##QJ####hr###hr##OJ##QJ#####h¼?$#OJ##QJ#####hr##OJ##QJ#####hBM</w:t>
        <w:softHyphen/>
        <w:t>#OJ##QJ#####hr###hr##5#OJ##QJ####hr##5#OJ##QJ####h¼?$#5#OJ##QJ####Y###_###s###u#########ã###ä###ö###÷###6###7###j###k############²###³###Í###Î###æ###ï#######8###Z###[###|###~############È###É###óêÞÕÉêóÕÉêóÕÉêóÉÕÀê´¤êÕê´Õ~nbW#######h</w:t>
      </w:r>
    </w:p>
    <w:p>
      <w:pPr>
        <w:pStyle w:val="PreformattedText"/>
        <w:bidi w:val="0"/>
        <w:jc w:val="left"/>
        <w:rPr/>
      </w:pPr>
      <w:r>
        <w:rPr/>
        <w:t>^##5#6#OJ##QJ#####htñ##h</w:t>
      </w:r>
    </w:p>
    <w:p>
      <w:pPr>
        <w:pStyle w:val="PreformattedText"/>
        <w:bidi w:val="0"/>
        <w:jc w:val="left"/>
        <w:rPr/>
      </w:pPr>
      <w:r>
        <w:rPr/>
        <w:t>^##5#OJ##QJ####hTY###h</w:t>
      </w:r>
    </w:p>
    <w:p>
      <w:pPr>
        <w:pStyle w:val="PreformattedText"/>
        <w:bidi w:val="0"/>
        <w:jc w:val="left"/>
        <w:rPr/>
      </w:pPr>
      <w:r>
        <w:rPr/>
        <w:t>^##5#CJ #OJ##QJ##aJ ###h</w:t>
      </w:r>
    </w:p>
    <w:p>
      <w:pPr>
        <w:pStyle w:val="PreformattedText"/>
        <w:bidi w:val="0"/>
        <w:jc w:val="left"/>
        <w:rPr/>
      </w:pPr>
      <w:r>
        <w:rPr/>
        <w:t>^##5#CJ #OJ##QJ##aJ ###h</w:t>
      </w:r>
    </w:p>
    <w:p>
      <w:pPr>
        <w:pStyle w:val="PreformattedText"/>
        <w:bidi w:val="0"/>
        <w:jc w:val="left"/>
        <w:rPr/>
      </w:pPr>
      <w:r>
        <w:rPr/>
        <w:t>^##6#OJ##QJ####h?@Þ##h?@Þ#6#OJ##QJ##mH</w:t>
        <w:tab/>
        <w:t>#sH</w:t>
        <w:tab/>
        <w:t>###h?@Þ##h@}#6#OJ##QJ##mH</w:t>
        <w:tab/>
        <w:t>#sH</w:t>
        <w:tab/>
        <w:t>###hdw7##h@}#5#OJ##QJ####hTY##6#OJ##QJ####hdw7##hdw7#6#OJ##QJ####h@}#6#OJ##QJ####h@}##hdw7#5#OJ##QJ####h@}#5#OJ##QJ####hdw7##hdw7#5#OJ##QJ###!u######ä###÷###7###k######³###Î###ï#######8###[###}###~##################É#######ó############è############ó############è############ó############è############ó############è############ó############è############ó############è############ó############ó############ã############ã############ã############ã############Ö############Ë############¿######################################$##Ð#^Ð#a$#gd</w:t>
      </w:r>
    </w:p>
    <w:p>
      <w:pPr>
        <w:pStyle w:val="PreformattedText"/>
        <w:bidi w:val="0"/>
        <w:jc w:val="left"/>
        <w:rPr/>
      </w:pPr>
      <w:r>
        <w:rPr/>
        <w:t>^######$#</w:t>
        <w:br/>
        <w:t>&amp;##F##a$#gd</w:t>
      </w:r>
    </w:p>
    <w:p>
      <w:pPr>
        <w:pStyle w:val="PreformattedText"/>
        <w:bidi w:val="0"/>
        <w:jc w:val="left"/>
        <w:rPr/>
      </w:pPr>
      <w:r>
        <w:rPr/>
        <w:t>^##</w:t>
      </w:r>
    </w:p>
    <w:p>
      <w:pPr>
        <w:pStyle w:val="PreformattedText"/>
        <w:bidi w:val="0"/>
        <w:jc w:val="left"/>
        <w:rPr/>
      </w:pPr>
      <w:r>
        <w:rPr/>
        <w:t>##$d####NÆ####ÿ####gd</w:t>
      </w:r>
    </w:p>
    <w:p>
      <w:pPr>
        <w:pStyle w:val="PreformattedText"/>
        <w:bidi w:val="0"/>
        <w:jc w:val="left"/>
        <w:rPr/>
      </w:pPr>
      <w:r>
        <w:rPr/>
        <w:t>^######gd</w:t>
      </w:r>
    </w:p>
    <w:p>
      <w:pPr>
        <w:pStyle w:val="PreformattedText"/>
        <w:bidi w:val="0"/>
        <w:jc w:val="left"/>
        <w:rPr/>
      </w:pPr>
      <w:r>
        <w:rPr/>
        <w:t>^######$#</w:t>
        <w:br/>
        <w:t>&amp;##F##a$#gd¼?$######$##Ä#`Ä#a$#gd¼?$###É###ç###################*###,###-###@###\###]###^###z###|############©###ª###µ###·###¿###Á###Â###Ç###×###Ø#######</w:t>
        <w:tab/>
        <w:t>###òçòÞÑÄ´«zrrrzfzfr[###################################h¼?$##h@}#OJ##QJ#####h</w:t>
        <w:softHyphen/>
        <w:t>Wv##h@}#5#OJ##QJ####h@}#OJ##QJ#####h@}#5#OJ##QJ####h</w:t>
        <w:softHyphen/>
        <w:t>Wv##h</w:t>
        <w:softHyphen/>
        <w:t>Wv#5#OJ##QJ####h</w:t>
        <w:softHyphen/>
        <w:t>Wv#OJ##QJ#####hTY##OJ##QJ#####hTY###hTY##5#OJ##QJ####hdw7#5#OJ##QJ####htñ##hdw7#5#CJ##OJ##QJ##aJ####hdw7#5#CJ##OJ##QJ##aJ####h</w:t>
      </w:r>
    </w:p>
    <w:p>
      <w:pPr>
        <w:pStyle w:val="PreformattedText"/>
        <w:bidi w:val="0"/>
        <w:jc w:val="left"/>
        <w:rPr/>
      </w:pPr>
      <w:r>
        <w:rPr/>
        <w:t>^##5#CJ##OJ##QJ##aJ####h@}#6#OJ##QJ####h</w:t>
      </w:r>
    </w:p>
    <w:p>
      <w:pPr>
        <w:pStyle w:val="PreformattedText"/>
        <w:bidi w:val="0"/>
        <w:jc w:val="left"/>
        <w:rPr/>
      </w:pPr>
      <w:r>
        <w:rPr/>
        <w:t>^##5#6#OJ##QJ###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6#OJ##QJ###################,###-###@###P###{###|######ª###Á###Â###Ø###é###</w:t>
        <w:tab/>
        <w:t>###ó############î############î############î############á############Ö############Ê############Ê############Ê############¿############³############ó############ó############¨############ó#################################################################$##L#^L#a$#gd¼?$#####$#</w:t>
        <w:br/>
        <w:t>&amp;##F##a$#gd@}######$##L#^L#a$#gd</w:t>
        <w:softHyphen/>
        <w:t>Wv#####$#</w:t>
        <w:br/>
        <w:t>&amp;##F##a$#gd</w:t>
        <w:softHyphen/>
        <w:t>Wv######$##L#^L#a$#gdTY######$#</w:t>
        <w:br/>
        <w:t>&amp;##F##a$#gdTY##</w:t>
      </w:r>
    </w:p>
    <w:p>
      <w:pPr>
        <w:pStyle w:val="PreformattedText"/>
        <w:bidi w:val="0"/>
        <w:jc w:val="left"/>
        <w:rPr/>
      </w:pPr>
      <w:r>
        <w:rPr/>
        <w:t>##$d####NÆ####ÿ####gddw7#####gddw7######$##L#^L#a$#gd@}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ðP##{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-#]'¾"d¬)GÿÿØÿà##JFIF########ÿþ##LEAD Technologies Inc. V1.01#ÿÛ###################################################################################################################################ÿÄ#¢##########################</w:t>
        <w:tab/>
        <w:br/>
        <w:t>#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ô#Î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ù#ëÿ#}@#M¨·ºÖ][rM|#~ðËÿ#.Gn½*åÐ</w:t>
      </w:r>
    </w:p>
    <w:p>
      <w:pPr>
        <w:pStyle w:val="PreformattedText"/>
        <w:bidi w:val="0"/>
        <w:jc w:val="left"/>
        <w:rPr/>
      </w:pPr>
      <w:r>
        <w:rPr/>
        <w:t>ê</w:t>
        <w:br/>
        <w:t>#(# #</w:t>
        <w:br/>
        <w:t>#(# #î#ô#ê#fê«#Ê.áïRHnZ#Êû#áï@4h;#áï@p÷ #p÷ #ÖAó#Vùxÿ#õUrZÚØ®K[¡&amp;áïRH¿ÙþTìW*î4È«M@##@Ãå\#Ë#:j({3ñýÅÝ2~úõsù#_^µ&lt;õ)ÿ#</w:t>
      </w:r>
    </w:p>
    <w:p>
      <w:pPr>
        <w:pStyle w:val="PreformattedText"/>
        <w:bidi w:val="0"/>
        <w:jc w:val="left"/>
        <w:rPr/>
      </w:pPr>
      <w:r>
        <w:rPr/>
        <w:t>zÎ#Öò;</w:t>
        <w:br/>
        <w:t>(Z¦Ùï#w\ûu´æªZ%ä#ú</w:t>
        <w:br/>
        <w:t>#(# #</w:t>
        <w:br/>
        <w:t>#(#´Ê#§ü÷§m# #}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´ü«ý*ºobú#÷lÿ#ã|T#Ú6í¦]µ¸»¨ù#PH}ßö#æ/Í#1Ûü4µ#%©$oÓüþTýJõ#Wk`[#û?v#]¦°=oÄ±[]½o×i¬§Ð©«##ë®þ\~øé-§#_0.TP#@####P#üúÐ##÷W?îqTQó#ÆOÚÏàÁ#©tO#ø²</w:t>
        <w:tab/>
        <w:t>|Y#÷0xCDçTÕÈ#ý]#Dk]$#Æo#8äg#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¾úVVÞýôßç¦ú\Õ§O¯õÔüøÿ###ý¢&lt;}ríá=bÓáO¤##gg i]ö¹=¨ÏúMæ«¬XjâÎ÷Åï]Ô)a¯ìéa¬ÿ#ê4!PV§¿©óï¾5üpÖfóõ#uDºÊþ+</w:t>
        <w:softHyphen/>
        <w:t>rÆ#³÷ÿ#DÑ¯¬ílÿ#ð</w:t>
        <w:br/>
        <w:t>·öx_ÂÃå?ZÆR§ì¾±ÿ#ºG=kâ</w:t>
      </w:r>
    </w:p>
    <w:p>
      <w:pPr>
        <w:pStyle w:val="PreformattedText"/>
        <w:bidi w:val="0"/>
        <w:jc w:val="left"/>
        <w:rPr/>
      </w:pPr>
      <w:r>
        <w:rPr/>
        <w:t>n&amp;ÿ#¼Aât¼ìÿ#iÖ-üQ®A}iöOøôÿ#KûwÚªçL!ÄË¬F3ÿ##1·xKö¶ý£|</w:t>
      </w:r>
    </w:p>
    <w:p>
      <w:pPr>
        <w:pStyle w:val="PreformattedText"/>
        <w:bidi w:val="0"/>
        <w:jc w:val="left"/>
        <w:rPr/>
      </w:pPr>
      <w:r>
        <w:rPr/>
        <w:t>³Gø©®kiöoµE§øÒ_øL,®</w:t>
        <w:softHyphen/>
        <w:t>ýAÖ?ÒÁ÷³½¬êFµöUp¶}ÖïVeÏ#ÿ#«#§õÿ#0S&gt;Çðü#§ÅÇ§/~#è:ì_a·óSðf¿s¥ÞÉ&gt;1wsiáíbÆìõçì¿nÏ=qXb0ù±ö#1;ý¨ÝzY8þdýbüøkúþµßÌý#ø;ûFü$øßh#|K#zì#7¾#ÖÚ</w:t>
      </w:r>
    </w:p>
    <w:p>
      <w:pPr>
        <w:pStyle w:val="PreformattedText"/>
        <w:bidi w:val="0"/>
        <w:jc w:val="left"/>
        <w:rPr/>
      </w:pPr>
      <w:r>
        <w:rPr/>
        <w:t>'Å:y#ýý$É¿3¤Z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â¸ká+SN¬-Ã4vëfï·vâ¶»7¨½OgØ÷å!~\mÇnAbLÔØ#¦1õ"#H¿7ùÅ#0¯áÒ©#fEü&amp;Y</w:t>
        <w:softHyphen/>
        <w:t>ÆÙ0±\#³Èîm½øÐiO©³A#d&lt;¿õÔcþü/õ§ý~ OH#</w:t>
        <w:br/>
        <w:t>#(# #+M,VñÉ$®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äy#É(rIè##§#/?#?iÏÛë_Ö&lt;a®|5ø</w:t>
        <w:tab/>
        <w:t>¬¦áo</w:t>
      </w:r>
    </w:p>
    <w:p>
      <w:pPr>
        <w:pStyle w:val="PreformattedText"/>
        <w:bidi w:val="0"/>
        <w:jc w:val="left"/>
        <w:rPr/>
      </w:pPr>
      <w:r>
        <w:rPr/>
        <w:t>Es§ø³â=¹SÔ5rÊ×ZWî.ð¶ËhûMá#¯8?16#</w:t>
        <w:tab/>
        <w:t>Ég%®öíÿ##ú]É¿åÝ=ÏËë©îo¯ï¥ê[Ëëµ^ê#×SêºÇüý]Ýÿ#ËåvóóÔöUL¦2&gt;Z#ä&lt;#ÜyRI&amp;(¡ü/eH9?åÑÐéwlv#óÅòO#Ä_ôÂ#)×©í?ÝÙ´¿µ#L#ßÚ##¾g#u½§ü½ä¥#ÿ#uü </w:t>
        <w:br/>
        <w:t>n²Úo</w:t>
      </w:r>
    </w:p>
    <w:p>
      <w:pPr>
        <w:pStyle w:val="PreformattedText"/>
        <w:bidi w:val="0"/>
        <w:jc w:val="left"/>
        <w:rPr/>
      </w:pPr>
      <w:r>
        <w:rPr/>
        <w:t>ý©'o²E¨Zÿ#×[ôÏþD¨þ#Õö~Î¡·á[¯²-Kò_jZÇîÿ#Ô£ýªóì#îßº"tÿ#çÖ#¹}}/Ú-¼Gá}GRÐ&lt;I¡jW#[j#]ïØo</w:t>
        <w:softHyphen/>
        <w:t>.-.¿ãêÒ¯ã¥û¯ù6¯O÷ë'ì±ÿ###Ñõ?MðGí</w:t>
        <w:tab/>
        <w:t>«Aáï#¾§ý xÎ;+&lt;9â#{¡$jl#°ÖH#gícý*è9$Iàý¢~Á|¯oºú-üéNíI;bz«~_×Ü~ªÇ QÖDdxüÈäOÜÉÿ#Ö®#_-ºv4ùm÷Í6´#´#§·Ý¨±##Ü=##X?ç4´</w:t>
      </w:r>
    </w:p>
    <w:p>
      <w:pPr>
        <w:pStyle w:val="PreformattedText"/>
        <w:bidi w:val="0"/>
        <w:jc w:val="left"/>
        <w:rPr/>
      </w:pP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Ý¥!#³ÿ#ÈB&gt;åÒoþÞ#éY1Ã©¯VA</w:t>
        <w:br/>
        <w:t>/2|¿ÇôªÚÝ#MR  #</w:t>
        <w:br/>
        <w:t>#(#+QÕ4í'N½Õµ#¨lôÝ:Þâêöêl#-míA7,Ç°#Oùâ«w²ßAÛËðÜþx?i¯ÚçÄß´_/4ß#ë#¶ðCÃ7#Úh°iWzeÏn##u¯jíkhNøôµ'®ORkÝÂFx*nTR{¿ÓÐÇ÷Ó÷GÈ2[Úéí#hj_$qÉUìÿ#yì©#øgI£ø#Vñ*ù¶¶óÊomæËjñó#ã#RöUq?×ýÉ#æQæ9ð°Ç±èÿ#³þ©;Cöÿ#²Ù#ÿ#¬û&lt;¯Çqþ[©«Ã#sðÏ#:íØØô¾#Ó¡ÜÝKs#ý·¾V|w{L7µÿ#bÂ#g##rªtñ#í8Ï</w:t>
        <w:softHyphen/>
        <w:t>#³ø'e#w-o÷þÓq/þ#Wd8Ç#?â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ù9#~Î¶ñZÃýuäMo##î¿Ô×f#?yì¾¬sc|6Ã}_÷Xç-Sáïü1x¬¡´ûG%¼_¸¯§Àñ6##O</w:t>
      </w:r>
    </w:p>
    <w:p>
      <w:pPr>
        <w:pStyle w:val="PreformattedText"/>
        <w:bidi w:val="0"/>
        <w:jc w:val="left"/>
        <w:rPr/>
      </w:pPr>
      <w:r>
        <w:rPr/>
        <w:t>þÓþÖ~spcÔÿ#vÿ#d8;#¶Z_&lt;Lßfû]ÍÄ¿¼È¯¤ÂN´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êaj_eÔVòÂé##sÛ}HãýÄ#Ößº§SÙR9Òÿ#Øãöï¼ðdú/Â?:§Ú&lt;2E¾á?ú¾°#þ&lt;ô/#^1kwÜpz#¶F"?ZnQ_í}RÓþ#U£èÔBu=¥Û[i »+Ë9!¸·º#-çO:# aºÚà#ü#Çñâ¼¿ÓúgVÖ¥õù~_ý#§úÐë@;»ºÀ?##Û¬/#ûäU$»eÜWýÿ#åS÷#={R`ÊXÿ#ÿ#¯#ÿ#£Åg(~#_«$bõooõü¨#ô#P#@</w:t>
      </w:r>
    </w:p>
    <w:p>
      <w:pPr>
        <w:pStyle w:val="PreformattedText"/>
        <w:bidi w:val="0"/>
        <w:jc w:val="left"/>
        <w:rPr/>
      </w:pPr>
      <w:r>
        <w:rPr/>
        <w:t>íýßÊ#@#¿ðQoÚ#Ä#úÒþÎ#</w:t>
        <w:tab/>
        <w:t>Õmô.ãJYø«¬[\#ýwr«¤øbÔ?eûnË£rx;lî##^¾##ÉKÛúÛÓþ</w:t>
      </w:r>
    </w:p>
    <w:p>
      <w:pPr>
        <w:pStyle w:val="PreformattedText"/>
        <w:bidi w:val="0"/>
        <w:jc w:val="left"/>
        <w:rPr/>
      </w:pPr>
      <w:r>
        <w:rPr/>
        <w:t>®`çtÿ#¹ù]º+#RÂÂ×ì¶Ð¢Å#ú5¼#g®ß÷Týß´ö§mðçáüþ1ñ#_Þ$éPKå~ïþZ×Éq#yýO#õ_öÜYõ¼/ÃßÚØiWýÐûÃOðþ¦¬6º|HÁû¯õUøäþ»?¬ýk#ÿ#m? ¨apØ«{#³±ÒÙãÝ/óÊ¼yÐ©ü*?×þ¦½</w:t>
        <w:br/>
        <w:t>gO#Çø1ÿ#\ø«ÂPÄÓýïõÿ#¨EÏÙ$z/#É#þBÅvS'</w:t>
      </w:r>
    </w:p>
    <w:p>
      <w:pPr>
        <w:pStyle w:val="PreformattedText"/>
        <w:bidi w:val="0"/>
        <w:jc w:val="left"/>
        <w:rPr/>
      </w:pPr>
      <w:r>
        <w:rPr/>
        <w:t>ÿ#1'4çNf#¡¢ÊY7$q¤#óÒ¸+ÓµOkÿ#A¦Ðÿ#§G</w:t>
      </w:r>
    </w:p>
    <w:p>
      <w:pPr>
        <w:pStyle w:val="PreformattedText"/>
        <w:bidi w:val="0"/>
        <w:jc w:val="left"/>
        <w:rPr/>
      </w:pPr>
      <w:r>
        <w:rPr/>
        <w:t>ªxF)ÙåÙæ¤óÎ?&gt;gRð¿¯ü½9ëP&gt;{ñ§Ã=.ò×Ï··H.`ûGü²¯¤Ê³üË&amp;Äá½¯û¡ñ9÷</w:t>
      </w:r>
    </w:p>
    <w:p>
      <w:pPr>
        <w:pStyle w:val="PreformattedText"/>
        <w:bidi w:val="0"/>
        <w:jc w:val="left"/>
        <w:rPr/>
      </w:pPr>
      <w:r>
        <w:rPr/>
        <w:t>`±Ôÿ#u¦(ø^ÒuM#R{)âûòÜy^_#û#[úå/kHü#0Êêe=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ã·½k#û}Éw#Å¬ÜËkzõåïïO.tÏÞÏø&amp;Åýcâ#À</w:t>
        <w:tab/>
        <w:t>ü-â;©µ_#|"ñ#ß®.î$º##¦ÖÒnn</w:t>
      </w:r>
    </w:p>
    <w:p>
      <w:pPr>
        <w:pStyle w:val="PreformattedText"/>
        <w:bidi w:val="0"/>
        <w:jc w:val="left"/>
        <w:rPr/>
      </w:pPr>
      <w:r>
        <w:rPr/>
        <w:t>é'#`¹¶îz#JÇ#BÔðÕö-6ü¶ùê®n}·þ¿CôZØN#ýüpDý¼¹LÃó6v¿Ê¸eýWaý[&gt;íH#ËþÏéKï#ÅOA2®ßôÜÿ#Ó«#Oùo#\ #/Þo¨þ´#ú#(# #9#xßÂ^#ñ#nGî4</w:t>
      </w:r>
    </w:p>
    <w:p>
      <w:pPr>
        <w:pStyle w:val="PreformattedText"/>
        <w:bidi w:val="0"/>
        <w:jc w:val="left"/>
        <w:rPr/>
      </w:pPr>
      <w:r>
        <w:rPr/>
        <w:t>#PÕ%NÅ«]#&gt;¥qøÕÓ´¨©® )3xÇTñîµâ¯ZÝÔë##¼I¨x¢åú}O»ÿ#Cðõ¯ýºhù5_Cÿ#.½ÖLyÿ#x#&gt;ú«&amp;äÿ#¦V3#Ù{_ú#:iÓçÄl|1³·Ò4øb##ùWå#ç²ö¸kýêiû7#Ó¨{</w:t>
        <w:softHyphen/>
        <w:t>ÄdþçüòýÕ|#út~@õ}#ÎÊ/%¼¨÷ÿ#ÏO*»òßÝ~ô¼Tê{3¹û=ªFyQ¦ÿ#ùiÒ¾Øa©Ì1âóÔöÔ&amp;ÜýÍåÖ3öSÿ#eÿ#°ê#ÚÞ</w:t>
        <w:tab/>
        <w:t>~FûõÊ¸)Ð¥í=ÓÏRÍêÚÚBû¼´ÿ#®W#éÓ¤uÂu&amp;x&gt;µ</w:t>
      </w:r>
    </w:p>
    <w:p>
      <w:pPr>
        <w:pStyle w:val="PreformattedText"/>
        <w:bidi w:val="0"/>
        <w:jc w:val="left"/>
        <w:rPr/>
      </w:pPr>
      <w:r>
        <w:rPr/>
        <w:t>¬÷#*|ÉXÐ¡ìêa½þîÿ#÷z»&gt;HøÁá´&gt;N©nÒ_ÞG_¡pV*#ýþOÆx×.ýß´ú±óÄe¹ÏØ?Úy#WéÔÿ#~f}Çÿ##ïøÿ##?hÝgáýàoìú#¿±#h#Zø£Ã¿e´»"Ïnì®´¯·Ù.k&lt;e?iI¥¥××;züû#Â#¿ûö»T×^¶#?ÙÙH=~ö([m`^ÿ#»K¸w#íC#Tÿ#ý¹ÿ#ízBè] C@Ã5#:</w:t>
        <w:br/>
        <w:t>#(# ##ý©uü9û;übÖ-w,Úou©¢)Ô#m·Á®#*ÄáéÒÝ¿ëðFè-Ú</w:t>
        <w:br/>
        <w:t>µ§ü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Ç¢hÿ#iÿ#¦·#e³¯róëë'/:ÿ# #Ò&lt;#Ñ[jÐ«lóçý_Ç#:T°X»#üC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¤Vð³yqþïý\ø:¿²úÏµþ¿õ#þÈp¿»ö§¢Ã#E±?þñ_7û¯ö¿V&gt;ÎéÞ#fÛ</w:t>
        <w:br/>
        <w:t>|ý+lª¼</w:t>
        <w:br/>
        <w:t>ÚS;ÆYcÙ¹&gt;ÿ#ü´¯</w:t>
        <w:softHyphen/>
        <w:t>´¥KýØñiû?ùt#~Wdhãÿ#®Ö8Oùö_ó#ÿ#s¡èSÍUÙº?Ý×#|UJTðßí6Åÿ#_õ#tÀã&lt;A»ìîÉåÆþgüò¯®zt?ØñË¨Ûç¼±¿þzEûúé¡?eWÙ#Nå#0ÓVóM¹·F7ÿ#Ó:÷²ìuJXïÞá¿òôøn!ÁS3à#F¶:¤Ñ[¤py#þóËâ</w:t>
        <w:br/>
        <w:t>ýþbOÁ«S§O#¤u##ø|#ñ;á#Ä«dÙà#é#rI'#</w:t>
      </w:r>
    </w:p>
    <w:p>
      <w:pPr>
        <w:pStyle w:val="PreformattedText"/>
        <w:bidi w:val="0"/>
        <w:jc w:val="left"/>
        <w:rPr/>
      </w:pPr>
      <w:r>
        <w:rPr/>
        <w:t>;Ä øvðþ#Uµ»ÿ#·:õ!^±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Ôÿ#Gõgg{#£ce¨Ù¾ë[Ûx/</w:t>
        <w:softHyphen/>
        <w:t>¤#òÒÞî#tñR</w:t>
      </w:r>
    </w:p>
    <w:p>
      <w:pPr>
        <w:pStyle w:val="PreformattedText"/>
        <w:bidi w:val="0"/>
        <w:jc w:val="left"/>
        <w:rPr/>
      </w:pPr>
      <w:r>
        <w:rPr/>
        <w:t>|Õ¹.¿¯/ÁÃOëúî_ÿ#f¤cùÿ#9¥ ´#÷Ì=#ww #¶¥3Ó#=?¤6Eª</w:t>
        <w:tab/>
        <w:br/>
        <w:t>#(# #</w:t>
        <w:br/>
        <w:t>#ùÏöµ¿Ký¾5_ZÙýºâÓÀ#Ü±Zy~oE¶1·¿#ü«¯#/gÃ¾ÏÓ¡tàªMSØþ^ü7o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z&lt;##wÉû¶¶uë{:T©~ôÆñ#cø+áÖñw®n§O.ÏBÞêOÝ</w:t>
        <w:softHyphen/>
        <w:t>¸¯#&lt;ÅT§ú¯ý#EÃx#¼ÇÚÌ&amp;#ý#µ[[#|ûË¤µ¶þZ\~â</w:t>
        <w:br/>
        <w:t>üÆ¾##?áa¿ðúÁ#·aq¸|#?Þâ&gt;¤BÞ4ÐÕþ&amp;60YÇÿ#/#f&lt;ê)ð®e^¯û±ø×%ÃÓÿ#û)Ói#ü#¦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ßhOùá§é·&lt;Wf#1¸j¾Ö®#c§##Eì©?</w:t>
        <w:softHyphen/>
        <w:t>ùÿ#ÃÁ üHð¿#ÖÖWOûÛh®#ýÿ#ý}W±_</w:t>
        <w:tab/>
        <w:t>K</w:t>
      </w:r>
    </w:p>
    <w:p>
      <w:pPr>
        <w:pStyle w:val="PreformattedText"/>
        <w:bidi w:val="0"/>
        <w:jc w:val="left"/>
        <w:rPr/>
      </w:pPr>
      <w:r>
        <w:rPr/>
        <w:t>û£l#gÆTö¿Þ</w:t>
        <w:softHyphen/>
        <w:t>&gt;F</w:t>
      </w:r>
    </w:p>
    <w:p>
      <w:pPr>
        <w:pStyle w:val="PreformattedText"/>
        <w:bidi w:val="0"/>
        <w:jc w:val="left"/>
        <w:rPr/>
      </w:pPr>
      <w:r>
        <w:rPr/>
        <w:t>þgî¿y^$éþó÷GÒÃß8ýsÇÞ#ð÷îµmbÆ×ü³ÿ#_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2ÇÔöT°Ç#7:Ê²¿÷ÂÇ7qã¯#jp¼V~(Ñ¼ïùç%Í´#Ö3áÊOj°ßíg</w:t>
      </w:r>
    </w:p>
    <w:p>
      <w:pPr>
        <w:pStyle w:val="PreformattedText"/>
        <w:bidi w:val="0"/>
        <w:jc w:val="left"/>
        <w:rPr/>
      </w:pPr>
      <w:r>
        <w:rPr/>
        <w:t>&gt;8áÙþêbq7#&gt;Æóí|ýÔRG%y³ÈñØcÔuWþ# àõè%#ÝóùW#Wî«#'²¥SÙ#ù¿Ä{#óÆÓÅE©nM#Ï$qñ_´àgíð9oý##Îßiý£¤p&gt;2wÐ#Èâ¸þÑÐbxãÇsý¹¤##Î;ã#éCýç</w:t>
      </w:r>
    </w:p>
    <w:p>
      <w:pPr>
        <w:pStyle w:val="PreformattedText"/>
        <w:bidi w:val="0"/>
        <w:jc w:val="left"/>
        <w:rPr/>
      </w:pPr>
      <w:r>
        <w:rPr/>
        <w:t>ì¿Ý?Øx#±ýx#]&lt;#àÕMÒ#è#ÝúýiÖ¼¼M¾±²·½/Í¯ø#ï¥Õíeû</w:t>
        <w:softHyphen/>
        <w:t>ûgY[ø#mö¥p¸ÓM#A#å¢Ã°Ó;»åþ»ªD¶'  #</w:t>
        <w:br/>
        <w:t>#(# #¿iï#xWÂ##üSÿ#</w:t>
        <w:tab/>
        <w:t>Z#tï#Goàô##¿¿ñ$ãO³Sö@X¥Îã#¯SÐòâóOìz#^ö##¿*ét÷ù6}##äu3ÜÖ8</w:t>
        <w:br/>
        <w:t>UÖ#&lt;W7k5§Íÿ#Z£ùñgáWÝ\øjö]ö#=¿öN£'ü½éöñé^Î##K#úÕ#ÿ#&lt;¼Ó+©gX</w:t>
      </w:r>
    </w:p>
    <w:p>
      <w:pPr>
        <w:pStyle w:val="PreformattedText"/>
        <w:bidi w:val="0"/>
        <w:jc w:val="left"/>
        <w:rPr/>
      </w:pPr>
      <w:r>
        <w:rPr/>
        <w:t>]ÿ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á]</w:t>
        <w:softHyphen/>
        <w:t>ðcKþÖñ¦=ªxþ/í#û&gt;çL¾m&gt;Ò×þ^í&gt;ÝþFqcqVªzy#oO'©ÿ#f;?AñÄ ·²×#ÃÓËþö4;#&gt;Ïÿ#Nm×(¡ÔÁa½/©#^½LË#õ¿\;#áß#gÒõ¿#øÓ[¼/7ìú=ö?þkuëã©buÁåéèÐË²YÓörìaÆxÁþ#Ñ&amp;óíì&lt;[áè^/ø÷Ö,n¿sÿ#ov_l¯¯Îý¦&amp;û#õÿ#a¿R=¨eÜ+Oø¿\ÁÜ0ìþ#ßh2ê#¦«Avö[ýßí¿¿þÝ+ç«Ï2ÁRö¸ü7Ô¿îKÿ#ãO¤ÈheUñ#Ë,Ìpx¿ýL&gt;¨Ô¼×·T'ìßòÏ&amp;¼Lv;</w:t>
      </w:r>
    </w:p>
    <w:p>
      <w:pPr>
        <w:pStyle w:val="PreformattedText"/>
        <w:bidi w:val="0"/>
        <w:jc w:val="left"/>
        <w:rPr/>
      </w:pPr>
      <w:r>
        <w:rPr/>
        <w:t>_êÕOÑ(ajS§ìü}go¨&lt;M&lt;ìïûØ¿uþ§5Óç#°_î#üÛÿ#ºX#ó¼ë$§&lt;N'Ú#ð®Í[í³}k¿ýW#ÿ#ÉÕöÕ86§õj¿Ù¿ìÉ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æcÿ#¨f</w:t>
        <w:softHyphen/>
        <w:t>Çõ#3zxgÅ#ÚI#ñç¨\þþ®Ä~÷#ýHü5Ãþ÷,Ìòð¹£øÃY¼¼¶Òõk9#/øø/øô¯71Àå#Ã}jêeykO#õ\wû^#ù#ãVýãé¥Tÿ#@Õm¾Õ#üðâÎ½#Iå¾Ê¯üÁ#%Åx_©g&gt;Òû¦0át4íSÇ_#ôMVIìt-âWt</w:t>
        <w:softHyphen/>
        <w:t>KìÉæÏögÔÍÍµ§úeÙÿ#Ëk^9Èê#Í}&lt;)á¾³û£À³U#ëòÂÖ</w:t>
      </w:r>
    </w:p>
    <w:p>
      <w:pPr>
        <w:pStyle w:val="PreformattedText"/>
        <w:bidi w:val="0"/>
        <w:jc w:val="left"/>
        <w:rPr/>
      </w:pPr>
      <w:r>
        <w:rPr/>
        <w:t>&gt;ÊÒÆÝYmì</w:t>
        <w:softHyphen/>
        <w:t>-ím÷Ï#h#G÷ÛkÇ÷Üöw×Êíº#ýÝ¤!vóÞNÃè&lt;Tô# ùþÒq÷|®ú</w:t>
        <w:br/>
        <w:t>Vä^¥##¿áýh#h# #</w:t>
        <w:br/>
        <w:t>#øçöÃ³MKÂ#Ó%Fkiüemtè#9IQkôù</w:t>
        <w:softHyphen/>
        <w:t>¾#ª~ã&amp;Âÿ#Ðf5/¹_ÿ#n?[ðü*ç5:¬#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ã¯z'ü#©jööûCÓu</w:t>
        <w:tab/>
        <w:t>m¾Ñ#·ïkÈËgSÌÞ~£ÿ# /®{apuòoiË¾¹Á#,CáÝ{_ø/àÿ##JÉ¬\øWÃþ µÒ-õKoßÃ§ÝÚÞÇ¥~Çæ4©fXl#(ü##f8¼»#Àÿ#½ÔaïÞ#Ô/#áÏl</w:t>
        <w:softHyphen/>
        <w:t>|½ÿ#ØñE#þ¦â©SÄþôî¡ÄO#¥HÁºð·u$É/`Ò^ê?²ùéCÉ·ÿ#·:ó´yû¬1×C$©ü*ÉÁê#½ÑmÞ(ûL/#måÜÝXÁÿ#__ñýy\xìÇ÷_Ù¦Ø\¦#þf69¿#i6æÆÏÃÖöòK</w:t>
        <w:softHyphen/>
        <w:t>ê¿Ùöº&amp;©#Ù¼ûMBóþ^¾×þu\yU:o¬ãéº`¿æ#Ç:§J½L»¾</w:t>
        <w:softHyphen/>
        <w:t>ÿ#</w:t>
        <w:br/>
        <w:t>¹ÇûýAL·|M.ö+_#¬ÆËì¿»Õ</w:t>
        <w:softHyphen/>
        <w:t>§[²ÿ#Óå|5N-Ì«ã}®+-Éq¿÷$~OðØ|6##³#Ôÿ#ê3ÿ#0gü!KÔ|#muâT[ñ¥¬izþ¹âOøÏþuö?²ÚZ^¢Ùý®¿iÀÓÀÒÃa±T²ß÷ß©±#B#+ÔÌp¸Ç#õ¬#3#þÙ9¿#_ìµËËÏ#ØxsOðÃýìÚ~c¡AöOøüû_ú'ØkÊÇc²ÓÄû\´ìWûL7Ôq#×þ#u«.¶³[kxfÆhgÿ#´#ù)e^=:ø#T±?TÌ¾¥ÿ#s§¡Ác}¦#'%úçýÉàÍ¿#h6Zwuï#é#Ú&gt;±¥i¿j¶Îææ#&gt;Ñÿ#^æå¹e&lt;Ë</w:t>
      </w:r>
    </w:p>
    <w:p>
      <w:pPr>
        <w:pStyle w:val="PreformattedText"/>
        <w:bidi w:val="0"/>
        <w:jc w:val="left"/>
        <w:rPr/>
      </w:pPr>
      <w:r>
        <w:rPr/>
        <w:t>Å¶á?¯ú</w:t>
      </w:r>
    </w:p>
    <w:p>
      <w:pPr>
        <w:pStyle w:val="PreformattedText"/>
        <w:bidi w:val="0"/>
        <w:jc w:val="left"/>
        <w:rPr/>
      </w:pPr>
      <w:r>
        <w:rPr/>
        <w:t>ÿ#æÓ³4Ë°X|1Ìð¿\Áb°îï#Ê5ëYüS##¯Þå4Ý7íòj#YZØÿ#ÇÝ¯üýÙÇå}ç#á0?VÌ±õpßR&gt;3&gt;Åf&gt;Ó</w:t>
      </w:r>
    </w:p>
    <w:p>
      <w:pPr>
        <w:pStyle w:val="PreformattedText"/>
        <w:bidi w:val="0"/>
        <w:jc w:val="left"/>
        <w:rPr/>
      </w:pPr>
      <w:r>
        <w:rPr/>
        <w:t>Äæ?\ÿ#¨ÌaZÛÃ¶##-ôßvúuÞ©©xW_ÓüE Ë#!û%×|ÓÚÿ#ð.¾#|[ÄUUhâ&gt;¤ÏÓòN#Áañ#¬á¾·õÏü³?¨#j¯xkÃÚÛì#©èº~¡ ##:òÒÚçùúWØÍYÉCnå#ª?WÄWÃÚÊ2kîº:Z# ##éøÒ$÷Äÿ#Ó0?QA¤_¸½K4#ßðþ´#´#P#@##|õûGh¶úÃ[Ëæ@³xröÃYÇü±#t«rï?*ùÞ*¦§b¤·Ã%/»þ#ûï</w:t>
      </w:r>
    </w:p>
    <w:p>
      <w:pPr>
        <w:pStyle w:val="PreformattedText"/>
        <w:bidi w:val="0"/>
        <w:jc w:val="left"/>
        <w:rPr/>
      </w:pPr>
      <w:r>
        <w:rPr/>
        <w:t>ó#¨q&gt;#·Õ±Éá#Í#$ðì¾%Õ/4#Ôg°ÒÇÍ½û?üû×ç#=üÛ÷GîÚxììOÖt)Ã éºGì&lt;=`4Û#o²Åo'#èõú^?Ý}k#~UÃTéÓÄ}Vû#þ#·ô{[#í¼ø û##þê8ÿ#å|Å&lt;ãý</w:t>
      </w:r>
    </w:p>
    <w:p>
      <w:pPr>
        <w:pStyle w:val="PreformattedText"/>
        <w:bidi w:val="0"/>
        <w:jc w:val="left"/>
        <w:rPr/>
      </w:pPr>
      <w:r>
        <w:rPr/>
        <w:t>J¯õÿ#§ÙÐáê]Äâi#º×tÛ#é-àgÿ#§</w:t>
        <w:softHyphen/>
        <w:t>kcõjÊ'úÿ#ÂÓÔQN½?Þá?Rðþen¶¥%Ïþ³ÊµýÍ#óZ¿þ#ÆI¥SýØÄÐô##</w:t>
        <w:softHyphen/>
        <w:t>A5»«(#ô©âQþûøn?çê±§ÔúÕibq¿Tþ¿è7êAC'Ãhÿ#iUÃµ`¿ÜÏ]·ÓÐæÙ½ÿ#{$ótÿ#íia¿Ù#¨ÿ#wì¶&lt;#ÇÂº#./þÏåÚÛkÝÅÕÏÚ$ýÇöÝ}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&lt;##,OûùÅ|.Ãæ¹&amp;¦#ýðÛÕ&lt;#eqníeöë-ÿ#óçö¡#yXìãÛý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êö#Ùþë#eYü7ò!vÿ#Kü¯ù|ýýy´ñXT¾«Ãc~©ÿ#`GL2L&gt;#÷Y&lt;ßÆ#Ôu=#UðÌSý5[o²Éq$w#É·ÿ#º÷°9ö7ü)ý[ý¯#þä|¾iÿ#kÂ#Ö?Ùqïø³Áú#¼/</w:t>
      </w:r>
    </w:p>
    <w:p>
      <w:pPr>
        <w:pStyle w:val="PreformattedText"/>
        <w:bidi w:val="0"/>
        <w:jc w:val="left"/>
        <w:rPr/>
      </w:pPr>
      <w:r>
        <w:rPr/>
        <w:t>e#C¦Þèÿ#iN'ÞÓþ]~×^ö[cgÄÕÅÌn#ð3N#Ë°ø6#,Ã¹c#Åm¿|#ªÚØDÏumö</w:t>
      </w:r>
    </w:p>
    <w:p>
      <w:pPr>
        <w:pStyle w:val="PreformattedText"/>
        <w:bidi w:val="0"/>
        <w:jc w:val="left"/>
        <w:rPr/>
      </w:pPr>
      <w:r>
        <w:rPr/>
        <w:t>6Î?ùø¼ÿ#C´ÿ#ÉÚøiÎ¦#î¿æ3ê^Gê¹|éÏ#U?&gt;#iòi##ð6#[#</w:t>
      </w:r>
    </w:p>
    <w:p>
      <w:pPr>
        <w:pStyle w:val="PreformattedText"/>
        <w:bidi w:val="0"/>
        <w:jc w:val="left"/>
        <w:rPr/>
      </w:pPr>
      <w:r>
        <w:rPr/>
        <w:t>é0J=#YÚä~G#úÖ#</w:t>
        <w:br/>
        <w:t>°´(aÿ#è#Ëîæÿ#5fÕ¡_4ÌªRÙâºu±ÛÖç#G½"B@)t##)ûÜÿ#±Ö#¡5#ßðþ´#k§Ío{{y&amp;©¨ÜÇx°#ôÛÓ#mø&amp;Ñ¬ôøîcË}¦îëÆ)ó{«§-ÿ##ë°##(# #8ø§£Oâ#~/Ò,ð·#z#ÇÙû|ÖÛnÔ#ûç#.&gt;#½?+~Oôg±Ã¸¸`3¬·#QZ8LTe÷M§ÞÄ«ÄQy#Íök{[Û9&gt;Ò&lt;Úü-÷ó¼7ýFÒ½{eYûE¾¤Qº#á×îo¹ýÔu÷9Å:Ïúþ¿òôüç!§ì±¿îÇa¡Ý%£'É¿ÌúWÁóþóþ?¯ú?R¡#Ýy¨iwPÃº(#òÿ#ÖyõS[^û·ûåÐ¡ÃÔÿ#x&lt;£\ñNûí6Ö(&gt;Óÿ#,½«Ç¯Nz^Ç#þèz&lt;õ0ÿ#Äÿ#z0tøn</w:t>
        <w:softHyphen/>
        <w:t>#=##y?ÕÇ%x¯öXX\I´({*½=êHôm3ÃöË,¨Úôw#hþyWÒ{&lt;£.È2Ú_Yúæmÿ#°ÓÇ§S1Åæ¸eþéØùKRµimîeÝ#°é·ÞlÉÿ#-kÇ¡ì«àpÔªX¯âb1'</w:t>
        <w:softHyphen/>
        <w:t>xVëKÕ´ØeÓçØ_ü³#°©§ûÜIèBµ?gí)#:ZEo4í¹#ýïþ¢¶¡Rú·Öªæ_RÂ_ö#sÏ#SÚ{/«#3ã#¨¾vå#\Ô'Kø´¿Øq´êS§ì&lt;E#WVº#ÿ##·$ëëéèPÿ#MSóÊóçÍpÇsðWÃ³ëºçÃO#K#çÖ&lt;Q§Ý\Ç'ü±Óìÿ#Ó&gt;ÕöOúý´´®,JØÌºÉc5ÿ#rÿ#/Céñµ¿²òlç#ÿ#@X?ýL?w¶¬"#ÝÆÀ#ÿ#</w:t>
        <w:br/>
        <w:t>ýDþnDÿ#gùQó#½éô#ù</w:t>
        <w:tab/>
        <w:t>@Ç/Þo¨þµ##Îÿ#´|¾Vß$cwúÌî#}¨-[o¹n#</w:t>
        <w:softHyphen/>
        <w:t>õ#Ê#@####P#@##4Y&lt;7ã#izf·mdúÆ§ I#©O¥##¾</w:t>
      </w:r>
    </w:p>
    <w:p>
      <w:pPr>
        <w:pStyle w:val="PreformattedText"/>
        <w:bidi w:val="0"/>
        <w:jc w:val="left"/>
        <w:rPr/>
      </w:pPr>
      <w:r>
        <w:rPr/>
        <w:t>É»#_e#_pE|,°xÈñF#Ã.RÁtk#uòkCú##eØ¾#kûI}m`í·ûåÑå·Ò!W&amp;Üg]YäéRúµ*§Ðç©¨cÇ</w:t>
        <w:softHyphen/>
        <w:t>y#P®ÉÓî¿w_%:#á¿Ý¿Ü»ÂÖú½CcXñ5ÄZ|ßgiüçýT|W5</w:t>
        <w:tab/>
        <w:t>Ôÿ#i¥ýêiÙ^~ÎÁøwKÊ#[TvÖ/¤ó|¿ùaio]í'§Oø÷¢Ûø¶÷Z{Æñm÷Ù ¹ÿ#B³·È#úûÿ#Êõp+#ìýÕ°GO®û_í#gä_×¼yâÓ3Ø[¤lñÇå}¢8¼æú#7ÙUÃµà¿¯ú.¶uý_÷Gø.##E6±kâ;ÿ#´Ø]\ù±IþçÍö¿ü#®ÌÖt½®[þÍõ#§ÿ#´aq9ÖðÃØü*</w:t>
        <w:softHyphen/>
        <w:t>ái¶$¿èsþöÚ¼~zT¿ÙjWBL#?e±Õ_xª}»</w:t>
        <w:softHyphen/>
        <w:t>î$òå¥¼q</w:t>
        <w:softHyphen/>
        <w:t>¯#«~ôög:gëòÊÏ±çÿ#È5t=ñ~³ÿ#Ë#ÃÌ+ÿ#Ë£ÏmãÎ©m»æGÊ9#¯¶ç¥ý¤|4)ÿ#Â®#ÙÐa÷#ì¡à(µ#ê¾0-&gt;#¶þÊ²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¶®~Øíø)'ëZ®#Ë*¬×h¤ðX&gt;Ñ¼hxÕÁå¸lßï¿íyúQü_ý}Ïõ¹ø·Aÿ#/ùÅ-CQC#jP</w:t>
        <w:br/>
        <w:t>]#Äÿ#ð#ý# </w:t>
        <w:br/>
        <w:t>Bî#µµôû@\y}üÛ3ÿ#}U[ÜO #j@(# ##¿áýh#ñj&gt;#ñ#GkÝhÚ1öå</w:t>
        <w:softHyphen/>
        <w:t>[#¯#QÝ[Ü×#Õ&lt;E#'úØü|«XbmìðGöY;¤Z¡×çÜGì¿Ù½ûÇ#ÎûA%ß"«ÿ#[åÿ#Ë#ù_úz}}?Ýn!H¬Ý6y¯?ïb</w:t>
        <w:softHyphen/>
        <w:t>°?ò2öDæ#¯«à½</w:t>
        <w:softHyphen/>
        <w:t>#¸Ö&lt;)§Èñj:¤#ÜÁ#ï,ãÏ#úJóÆÏø_îÊ`«eØ?÷GûPû##x#ÊIêx,±'ÙdËµÿ#¿ý¾®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x</w:t>
        <w:softHyphen/>
        <w:t>fGLç{L7Õrìgþ#ã#û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ÙjÎ#ldv°_C\Ó7øT³/®_õ#tPþÆÿ#f©õaxáõîÏ°kÖ,þ_#säV3úí*õ#D'S©þðP·ÔÍ4HÛÍýÕpc©Ò#Úátúx\Â¥&lt;G²Äÿ#µêV~Eº2?Îÿ#½¯¡_#õÇÔW§LåV×cy</w:t>
        <w:softHyphen/>
        <w:t>æ*ï§©?ÝUþ¿òÈðý:u=¦Æ¿Ã¯#k?#¾ Úx#Ã:®</w:t>
        <w:softHyphen/>
        <w:t>Þéº³#§es{¥éçHè.</w:t>
        <w:softHyphen/>
        <w:t>,ïÍç×þ\ëî2èb1Xl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°X4ºàµIm~¬ølÇ#O+O3ÄánÖ3e¿ËmÏÕ#µ#~#Õ</w:t>
        <w:softHyphen/>
        <w:t>5ï#Câ#xþ</w:t>
      </w:r>
    </w:p>
    <w:p>
      <w:pPr>
        <w:pStyle w:val="PreformattedText"/>
        <w:bidi w:val="0"/>
        <w:jc w:val="left"/>
        <w:rPr/>
      </w:pPr>
      <w:r>
        <w:rPr/>
        <w:t>K[¿°Óî4½.#e·µÒìî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29 üÇ#¥}#IÏ*Ë¨a¦í^7Ö÷ÙìÚKm.ìµèâÎ%ÿ#Y1zë#°xL#Xß£µïn½í¯Ýô*®ß÷«Õüü¿ÞÙGÈ&gt;ALaþÊ¶)|ò°õíI#³÷ÿ#`#Ömò% ²ý¦H°Û¼ýY##aÿ###ï#:U_Ò#åH####P#@##~P|Pðãx#â#ô#O.Î{í&amp;w&gt;eßQÜ#Â¼#"Â:ô½</w:t>
        <w:softHyphen/>
        <w:t>%gÛ±ú¯#æ|ßWò8Y$_1&gt;d#ÿ#ôÎ¿4²¥õoú#?Xñ</w:t>
        <w:tab/>
        <w:t>µFImRÞÝí?ê¢í[`gì±Ø¿îF8Ú|ødpÚ?mþ#xâÛâ5</w:t>
        <w:softHyphen/>
        <w:t>j:</w:t>
        <w:softHyphen/>
        <w:t>Ø5k;Èüø&amp;ÿ#JûgÚ¿éËþ^ëí²lãê_ìµpßìõ#|+0Ø¿ö.'êX£íÝ#ãµ+HF¹ð«Yû|##¤èÚ#}d&gt;ÉÒëím{h#95×O0ÀáhûYä¥§Õ0F¿ì7}=u²8ÔÎ$¦ÿ#Øx}SêíxÌZ~¦µzôgN&gt;6|#»¿½føc«½ýìe¹¹Á&gt;#ó®Æ1ök»¿í#¡&gt;õúÅ×Òyf7çwÿ#?¼ä\#Ç#Õ</w:t>
        <w:br/>
        <w:t>kãþÉªÿ#lÆÙå¦Þ&gt;6ý¡fðOôì?#ü5°ðf±#ö#mb{#1³¾×uÿ#&gt;dÖ?ZÊ'þÕG$ú+ÿ##¿õ#ï#çê§²Ì87ä¾·ú¿Ìó/#ü=ÿ#2ÆÎÖ]ZûTõ·7#óñ_7c½½CØÊ2#&gt;WO</w:t>
      </w:r>
    </w:p>
    <w:p>
      <w:pPr>
        <w:pStyle w:val="PreformattedText"/>
        <w:bidi w:val="0"/>
        <w:jc w:val="left"/>
        <w:rPr/>
      </w:pPr>
      <w:r>
        <w:rPr/>
        <w:t>J##úý##'¤G#þ=£ÿ#Y_#BÕ¿}*|õ=Êê#Eik¹¿vôÒ»049ñ'Vú¾#úö</w:t>
        <w:tab/>
        <w:t>ðbjZÄ#·#çÈ¹ßÁ#O?#ZèüÞ\Û#þ#½º»Sñ¯Ø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6ZªÖ_íX×uÑ}M;¯ÇUé÷þ-Åø¥ÏÀÓZ?ö¿¾çéªÿ#º÷Ý{#ÖÇÆ~#ª¡w|¿b£±#¿*³úP#´Xv#ßvn.K|?â§.£ï÷?</w:t>
        <w:softHyphen/>
        <w:t>A####¾U# é×¯j®MR#@####P#@##þÖ#SðµôdmSÁåÎ£#@</w:t>
        <w:tab/>
        <w:t>n¼?v@»#w¶Éqõ&gt;z</w:t>
        <w:br/>
        <w:t>½;#ÞIú¾'Ùtéý~'çÝ¾±#ÒÃ-¼±Êëw%~uË}O÷cöL»7©:½7</w:t>
        <w:softHyphen/>
        <w:t>n&lt;Ût/3÷òÎ9+#eÿ#¨CÜ+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jcoýèç¶/ÙNû·þY#Pÿ#¦T$Õ´mÿ#Ù¶÷Ñïÿ#´Áæÿ#à#{yn+#Jû!ÉÆÔÃÌ»ëg1ÿ#</w:t>
        <w:tab/>
        <w:t>§MãÊúÄ#ÿ#×ÏX×¯ÃÌOþY#C7ÄWÿ#.0#«ûßÞ·çy¿é2\G^U|u/öoöëÿ##N¾|Eâÿ#±#PÝOþ«Íù ÿ#Y'\Øªt§û¢9êS©û£ÏuMZ/´L¿Õ×B²ú·²ÿ#Ýßÿ#2¯Sö#2ë~;ñ#þ#ø5¼ï#øÒçì#2[ÿ#Ì;Oÿ#¶½wÿ#NV_ù5yk_CÃOÖñ#</w:t>
      </w:r>
    </w:p>
    <w:p>
      <w:pPr>
        <w:pStyle w:val="PreformattedText"/>
        <w:bidi w:val="0"/>
        <w:jc w:val="left"/>
        <w:rPr/>
      </w:pPr>
      <w:r>
        <w:rPr/>
        <w:t>²[½Á;ýÚ&amp;|¦uý^"¥Où?u~#x#Gøaào#x#B#ÃÃu½´qãí3ÿ#J¹#ÔÇ#«õOÝ«û%Ëiò«ôé·wëë¡øÖ"´ñ8øó#ïÛÐïWnÞ:Pf?îÿ##ý÷Kå÷#è?ý¤&gt;â#t##½Ô`¿osq#ÉChG4#'5Fâä§ñÎ¶þhü--#~«úþµE~#×ª.ÇüT¥ÐS$ïøZ# #7#2mVm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*</w:t>
        <w:softHyphen/>
        <w:t>·@'©# ###(Âñ@# #&gt;</w:t>
      </w:r>
    </w:p>
    <w:p>
      <w:pPr>
        <w:pStyle w:val="PreformattedText"/>
        <w:bidi w:val="0"/>
        <w:jc w:val="left"/>
        <w:rPr/>
      </w:pPr>
      <w:r>
        <w:rPr/>
        <w:t>ý£~?k</w:t>
        <w:tab/>
        <w:t>ñká¿ìµð±</w:t>
        <w:softHyphen/>
        <w:t>$ñßÄ6¸¿ñÞ³*[ÝÁàO+jÿ#lº6DúÆ«miT~üõ+^#8CÚÕÛK-¶¾¯ç·ß¾Ä=éþïe×¢&gt;</w:t>
        <w:br/>
        <w:t>ñ¶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½£Zïû#«\X[I$ëmÿ#çê¾##ì±#~«Tý&amp;êa¿zMáÿ##@»Ñr?ý5Åy´ð?¼ýéîÐÍýéÚ|ÖR«îdmÿ#öÂ¼¬V##ì¿t}n]a§O÷§a§ÛÙE#ËtÐ}?ùéöjÚ&lt;M:^×#z&gt;Û#í0Ô¯!ÐnáóQ</w:t>
        <w:softHyphen/>
        <w:t>c:ógN¥:ô#õÓ»ÛS?û#8;å²7'Ýÿ#lÿ#q[S§¥Wÿ#¿N#Õ©û3Í5~ÏJÓæX¼´¿áG°©ü/¬5Î°Øjº&lt;+Pñ#Î¶ÿ#»wÿ#Yåñ[SËiO÷µOÅf#=²?Eÿ#àÿ##máðç&gt;6kÛ.üGâmJÿ#HÐ#y</w:t>
        <w:softHyphen/>
        <w:t>æ&gt;#ð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#ú%åáÿ#Jnz^sÁ¯Ðò¼,px,:¤íõ´¤ý5ÿ#'t¿Sâx#Ïú%¦#CôÅ~øýzÖÇýl#ÿ##¦#pÿ#»÷~J#`ÝþâQkw#A#7##:*?ð?ùj6^võ#Ocæù¶7§Éþ®z¯áoêO#÷k9&gt;ä¿òÓþ#ÿ#³T## #~voú~#]##Ôv#</w:t>
        <w:br/>
        <w:t>#c#«÷K{%#|ÛûKþÐþ#ý|#?5##¥âP¶à¯</w:t>
        <w:tab/>
        <w:t>¥È÷ÄZûîû$jr#²WÚn[#/#®k|&gt;#¥Fê[ý:7µo¹ßþ#ºpç¨©°Ö</w:t>
        <w:softHyphen/>
        <w:t>âÛ#â'&lt;q¨cÆÚÏÃ¯íù$ó¡³XÕ|B#¥#ùð´±Ò´«Aÿ#^GÖ½*×d´ÓNÿ#ßJ²¨éRò_{³&gt;Âý¦¾#Ê_ð²4'»³x¾Ëâ;{oßÃÿ#QJùN#Â{:_Z¥¡öùuu/ÜÔÒÛ#</w:t>
        <w:tab/>
        <w:t>êZmÖßlµo6ÎÞÅ'üñ¯#*Ö}ÖKÆàªaÿ#{KýÔ³gãË</w:t>
        <w:softHyphen/>
        <w:t>&gt;#·Tÿ#etýRé1µ0º&amp;¸øµ#²YçÙÿ#&lt;ë¾[ñq'³C0Ôª{Q_#¬¾Ëö{V}sO&amp;ÄÏêÅÃéÓúÁÌ^|Náx¢ù¼ÿ#ûaä×göU,6'ÚÕ&lt;êÜCR½?eHãÿ#´/odynçûñ\ØªôðÔ¿ê#ç§</w:t>
        <w:br/>
        <w:t>Ä¨Pk#ÍFhmmSuåì¶ú]ö¯?í#S¯ì°ßºÿ#Ý#®#*W©ì¿æ#ú¿Iø¾coÚkÀ:N§5Ô##~/øOFÐüWg#ïì4_#</w:t>
        <w:softHyphen/>
        <w:t>¶ºñù¿ÐñöÁkt¡O#r6Ü×è8j_ìØ\#U·</w:t>
        <w:softHyphen/>
        <w:t>Íè{&lt;×#Hý±â#"ºµ9m.câÎ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v##ûäô"¥zz®ºl/¼½:#ewUÝó¾æð©¶ÉhG&amp;#m»¿ýú-·è</w:t>
        <w:br/>
        <w:t>#Ò#§û»*l&amp;gj¯ÜþUVßqÛä[«V5:#ÔèMÎÿ#öv~¹ÿ#</w:t>
        <w:br/>
        <w:t>ÌÈ}#1Sk3{#¥&gt;Þ@&gt;####Ìx£ÅÞ#ðV6¹âï#h¾#Ò-#|Ú¹©Yév1#äÜÞ:¨þ~Õ¥</w:t>
        <w:br/>
        <w:t>#kÔöTpîOËúKïh£óÛâü#áþ=ÖðA»ø¨ÀLO¯Þ\\øsÁ#dä#[×²kÍiOô;@¼ÿ#ÇÍwRËéÓQúÕÔm¬pó¿</w:t>
        <w:softHyphen/>
        <w:t>ÚO½®»w"Õv§ý#õýXü¯øñ#Æ_#|wyñ#â#£#Þ±å}DÒìãºCðÆÿ#&gt;ºM§þÝÿ#ÇÕw)ÒT°ÞÅ[êWüuüÎ#ögYû*øæ#ßµGï¯¥ht#i:¯§#¶#û\jÚS#~\ÙÝëÃ§9#Ù#é#GÓ×¡ÑGÚSÄ{MÞù</w:t>
      </w:r>
    </w:p>
    <w:p>
      <w:pPr>
        <w:pStyle w:val="PreformattedText"/>
        <w:bidi w:val="0"/>
        <w:jc w:val="left"/>
        <w:rPr/>
      </w:pPr>
      <w:r>
        <w:rPr/>
        <w:t>r¬qlÿ#»¹OßÃunýuÉ=?uPú(+¥ÒÚ®èø«âçìû&gt;×'ø}e%öuûÝ[Âqþúm?þ´Oùòÿ#§JøÌw#T¥WëX</w:t>
      </w:r>
    </w:p>
    <w:p>
      <w:pPr>
        <w:pStyle w:val="PreformattedText"/>
        <w:bidi w:val="0"/>
        <w:jc w:val="left"/>
        <w:rPr/>
      </w:pPr>
      <w:r>
        <w:rPr/>
        <w:t>0Óåy</w:t>
        <w:softHyphen/>
        <w:t>4þ©Ó·ùzÛúíñ#½àôuyô´òÿ#yûÍ&gt;â?#É¸ÿ#Û:ù\&amp;:¦#ø§¥dzôý®#ò]SGh#üÛw¶ùiæW±C1¥?á#7_.öº¨q÷#&gt;Txÿ#Õ~ö¶úõOdqýTÕµµÊÿ##Ë*âª{/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ï;#%ÍìÛãHâÿ#Y%x¬wüúÿ#aþ¿ð´ôaç&gt;Ãø#ðvê)!øâ«_±Ã#ï|%£ÞEûù®?è)wi^öUÔûV(ôký[#OÙR&lt;+öòÒRæ##µâ$Ï#n,/c&lt;y¶ú¾¬Yÿ#íÝ¥}Í#ûÌ1ùöoC§µ9µWÆ?Í#¢jËã_#Å#&lt;#âû»¹`Óºÿ#È¿«#wu£ãÐÿ#¢W¦Ý*RÇ·ÂÇþcSk#ó[Iz§k»Yêx#§RðÒ¿_ðQ?¾)hl¼meâ/º£ç2k#ÿ#møZOLxFSöOû|³±®#`ßüº</w:t>
        <w:softHyphen/>
        <w:t>#³Ñú+Ý?¾!</w:t>
        <w:br/>
        <w:t>Õ)ÿ#¼áÜOëæ}µá¿#øgÆzzjÞ#ñ#â}*xà^è#µ¦«#±#È3ïíXÎ#µX¸µ{]wìÓhÞ#KË±Ð41ó|</w:t>
        <w:softHyphen/>
        <w:t>ÿ#~(P]64²ù</w:t>
      </w:r>
    </w:p>
    <w:p>
      <w:pPr>
        <w:pStyle w:val="PreformattedText"/>
        <w:bidi w:val="0"/>
        <w:jc w:val="left"/>
        <w:rPr/>
      </w:pPr>
      <w:r>
        <w:rPr/>
        <w:t>fÃzU¥¡c¼½÷#¢Ûö"eë?ùiX×û&amp;5÷EÝ¼×9Î:</w:t>
        <w:br/>
        <w:t>#(##Ä&gt;$Ð&lt;%¤]ë¾%Ötý#EÓâóo5=VòÞÊÂ#õæéAôçªtjT¨©ÒLÎ#þ==OÊ¿?ðQ×-sáÿ#ÙëKóË[\|JñEÉÒCzøwÃØ#ZÁ#®îÚúæ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ñÖ±6²t_9hûZÜ¶ÛÞ6?3¼Kâ_#xÿ#YÄ#¼U®x×Zi&lt;È§×ïnfÏ#´'þ=4oûs®ßút¿Ý#)2]*Fû?w¾£÷TiÓ#·</w:t>
      </w:r>
    </w:p>
    <w:p>
      <w:pPr>
        <w:pStyle w:val="PreformattedText"/>
        <w:bidi w:val="0"/>
        <w:jc w:val="left"/>
        <w:rPr/>
      </w:pPr>
      <w:r>
        <w:rPr/>
        <w:t>ònÿ#ÈrUÿ#N¶1õïÞ#o4k¯±kÚ#í¾³¢^y?¹Ö4¯¶ZÛüº×</w:t>
        <w:softHyphen/>
        <w:t>åcìý *#¾¿³¯ÆM7ã/Ã#</w:t>
      </w:r>
    </w:p>
    <w:p>
      <w:pPr>
        <w:pStyle w:val="PreformattedText"/>
        <w:bidi w:val="0"/>
        <w:jc w:val="left"/>
        <w:rPr/>
      </w:pPr>
      <w:r>
        <w:rPr/>
        <w:t>ø¶ß|#úm½¿gæb};X´ÿ#C»µ»üj+Ðö_Â&gt;#úÞ#ÚXú#Ëmßºù?u\Ôý§üº6çög|Fø#áÿ##´Ú¶,~#ñWüüG#ú#¡ÿ#akJðs^#Ãf½¥þÃ=Ì»:Äà?uSýÐøGÆÿ##5o#ê#Ù~1ÑßGy¸²¼ßèz©ë+Vìqÿ#.ù¦cC#ÔTñØo©.ý#¬Â&lt;#ou(µxè×g½é£¹å:§l±#ÿ#È#SÅbpßÂÿ#l#|´#Kðm»ê#ÚN#ö¯</w:t>
        <w:softHyphen/>
        <w:t>ÜþêÛGÒÿ#}/þ#×5:õ1#~¨°ß]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</w:r>
    </w:p>
    <w:p>
      <w:pPr>
        <w:pStyle w:val="PreformattedText"/>
        <w:bidi w:val="0"/>
        <w:jc w:val="left"/>
        <w:rPr/>
      </w:pPr>
      <w:r>
        <w:rPr/>
        <w:t>N®)Ù-[z+#jü:ý¬&lt;2ÖÞ#ø_ëP¥i¾#·ý#J¸?òõªàÿ#¦Þ×Üå&lt;2°ë#ÌÚúÓÕ`õcÅ</w:t>
        <w:softHyphen/>
        <w:t>Ó©#K#</w:t>
        <w:softHyphen/>
        <w:t>]Ëúô=ÚóqgfMÞDºý×#5ï~òg#9ùqûvj#á^o²?µx·íòGåÿ#Ï¥</w:t>
        <w:softHyphen/>
        <w:t>åçþÚW±C÷T°ÇÆfóÿ#hÃR&gt;Hw2'õÎ»ùÿ#wíO/þ½#!Ø«þÇüó£ÙáìÉ´.4k¯íM#óRðö¥æy¿Ú#¾Ôô;ïü#Ñ¾ÇuWü*S§ì¿uK#õ#ê#þØ_´ovªxí&lt;i¥¡ó¿²&gt;#[m ##Ú×V#cÕ##·¦¹å#+M}]ÇÍ;5ýy¦¼?Ýì}uá#ø)#)··øð§XÐÌ#®5#j¶Þ*±ÿ#ÏÕæ«ÙY]Ù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õ´0ø;¿e,#è±ÏÎòÁ7£ò·¶Òß×ácÞìÿ#nÙîaµo#kzkÍäaï&gt;#øæÞ#½&gt;×wg¡#QJ¾_V/jñ87kè±ü9¿Y[äG×iÓ&gt;øiñkáÅ(u#~9ðïL#5(´{ô÷K #Au[2EÕ0¹S°:à#õó14jR²yw[«vV·t¯d¦áíiÏø_×õäzÇÃú×!"Ð#@#¿#?à #(ðÇ|{ð¯áo,lµ#êßðê¾3ñ}ÇÛl</w:t>
      </w:r>
    </w:p>
    <w:p>
      <w:pPr>
        <w:pStyle w:val="PreformattedText"/>
        <w:bidi w:val="0"/>
        <w:jc w:val="left"/>
        <w:rPr/>
      </w:pPr>
      <w:r>
        <w:rPr/>
        <w:t>ÿ#öU®¯ÿ##ÿ#ô|ßôKËc«Õ9àÚpsëað#=µ</w:t>
        <w:softHyphen/>
        <w:t>+.É[u³ëék&gt;÷#{ôô?7&lt;ñ#â#Å#A5O^6×&lt;_s#¾m¶y{ö##NÏ_²xzËìv¶ø#^#ÒXU##wvÒï»ó²Z#ÀóK¾üQ2GåÔû1û0Y&lt;¸ßïÿ#ÛJ</w:t>
        <w:br/>
        <w:t>¦SO&gt;oþQÿ#/?t_ðÆ+mm«÷è¦\#É#ÓFÿ#®#Â¦G'ï?¯þc=×ögø½/Á#e¼ËðOï</w:t>
        <w:softHyphen/>
        <w:t>ì5o3ýFâ#øó´Õ?íóý#×þ¾ª?éÑt'õ&lt;oµÿ# Ã÷kC×#Ö#ºòüâ·ò®#ÿ#Öõ³©J¯²&gt;t9ÿ#w1éöò®íÑÖ'#ëÔ¦S×ô¿#K¡ê1xº-6çÂÖ¶W#:¨Õã¶û</w:t>
      </w:r>
    </w:p>
    <w:p>
      <w:pPr>
        <w:pStyle w:val="PreformattedText"/>
        <w:bidi w:val="0"/>
        <w:jc w:val="left"/>
        <w:rPr/>
      </w:pPr>
      <w:r>
        <w:rPr/>
        <w:softHyphen/>
        <w:t>#®®Xã×6/</w:t>
        <w:tab/>
        <w:t>Åá¾«Ã¬U</w:t>
        <w:tab/>
        <w:t>h¯³i6}µÒÎÆ#Ì1#:#Ä&lt;#)mo×Ë×ó?#.þ2|#Ö5O#7&lt;?ñ#þ#ÈõýBÃÃ#</w:t>
        <w:softHyphen/>
        <w:t>hcC»°´ÿ#»1ö/íQcw}ÿ##kä±^#e¾Óý#õ#êhxú²¥W/XÆ¶VWòÕÙ}þ§Ü_±oÅ#7Ò|UáÏ#xVÇÁ#¼3/üM</w:t>
        <w:softHyphen/>
        <w:t>ä_´jÖwÍ¿kuw}wuycw¤õûM}f##ÃdØxýW</w:t>
      </w:r>
    </w:p>
    <w:p>
      <w:pPr>
        <w:pStyle w:val="PreformattedText"/>
        <w:bidi w:val="0"/>
        <w:jc w:val="left"/>
        <w:rPr/>
      </w:pPr>
      <w:r>
        <w:rPr/>
        <w:t>îýÚôï¦ÿ#;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Í#¥Gl+Û#×Õ#ZÖöVí»z;#TkQÛÁ#ÊÜ;ËN½3ÔÂÌò]Jò[&amp;·ïùë?çsS§ÿ#/N¿Þ{3ò#ö¶Ô-uÞ#°£ÛÃ#&amp;¡,G'üÄ/&gt;Çgÿ#ÉuéSöÓúÿ#æÓä±^ÎxÝ##»þøÿ#ßûÏùtsrÏ¡ñ¶##wåÿ#ËHã¢u?ÞL¿YPß;í*Æº#áG&amp;ÖxþYÿ#Ó,UÎü½.ðÉ£?q?ÕÑü##ÝcøËýßü³Ó#gjèÏü#ÓþG#Ú3þÂÞ#ÿ#Ô[@®LGð#þ/ýµÓÝÿ#]#Ù&gt;ÿ#õ¯&lt;ÈZ#(#ùøÝ.ÏÚSö_¹ÿ##fãþZc#ñLxr½ê#ÃícZ#îç\Iû½ÉWÿ#^¿ûÃ#¯÷+§ð#f#3*¢þóÿ#DTSýÑ#ÆM÷?Í ØWæÿ#ë?åGï){:ìÞÔz«nÿ#np§¥Oª¸±Qµ¼µ#É?*OùïQü*D~ìývýþ4·Ä_#¿Ã#]#xóÀ#ÛÚù^'Öü?ÿ#.§ùÿ#§ªû?âÎWZ¢V©§Ôÿ#¯ëä}íc#¶m(HÒÞO4yw·0y¿õ÷igÿ##ÍìÍkªsýÖÍz#¿ðQßWigá#Ù×A¼¹´ÇV÷# ñìöÞ{O#Y5¨:n###Ûë«[QÉ#]\#²¬'ñv·o×ïÓó&lt;</w:t>
        <w:tab/>
        <w:t>{õt</w:t>
        <w:softHyphen/>
        <w:t>þK¯ßøkä~sØé©e#%¼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QG#êmë·þsó##ÄËïÞ:ðÅ½.è[`jÖ#_-üÃäj&gt;#Õîm,õauÖÐÝý¨×¥×üþf³rPM5§cngûÃ÷k]Õ#R³°ÔtÕF¶Öì</w:t>
        <w:softHyphen/>
        <w:t>õK#.,yV÷vµäW§KÚû#ì0?îÖ¥Ðã$·Ê#¶|#µÄ²IXû?ùtt~ðüaøà</w:t>
        <w:softHyphen/>
        <w:t>#?{ÿ##:öÿ#æÿ#</w:t>
        <w:softHyphen/>
        <w:t>·ÿ#C³ÿ#Ûºï¡í#Å#Wµ£ØÍû½ÿ#êë³÷S8}1¿+¶Çß[sÿ#ÔH~òð*</w:t>
        <w:softHyphen/>
        <w:t>·wÜÿ#®?gK÷_×þî9Ú|Ñ+ÄÈ#úô_³ýà+yM²fG³&amp;ö¶í]\Àý(ÿ#W#ø«hÖÿ#¨·ÿ#õ#Ñë#½,M.Ø×ù3¿ñ#ÙNwÿ#³³õÏøWb&gt;</w:t>
        <w:br/>
        <w:t>#þa¾7íÿ#ý¦#|Ïù+7#òÿ#ìXðçõÍ{ØááÏ3fù¾çþD®gû¯Þ%fU,û?Âþ#[å7¿êü¸ê)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{?hLÊb'üõÿ#YG³¥ìÛü#ß%#ôô)Ó§í#nù_gßz#dk·ø?ïÜU9Òþ#ÖB#Uà¿#j?</w:t>
        <w:tab/>
        <w:t>&lt;yá¿º\óÀ#¹ò¼Io#ü½ø^îëþ&amp;ßkÿ#¯Oøûÿ#·;ªº~ËÚ~ô9êaê}fý#øSÅN§á[o#yð#</w:t>
      </w:r>
    </w:p>
    <w:p>
      <w:pPr>
        <w:pStyle w:val="PreformattedText"/>
        <w:bidi w:val="0"/>
        <w:jc w:val="left"/>
        <w:rPr/>
      </w:pPr>
      <w:r>
        <w:rPr/>
        <w:t>É¢ÂF/#¸þÏû/Û+#ºýÒ=lUzk</w:t>
      </w:r>
    </w:p>
    <w:p>
      <w:pPr>
        <w:pStyle w:val="PreformattedText"/>
        <w:bidi w:val="0"/>
        <w:jc w:val="left"/>
        <w:rPr/>
      </w:pPr>
      <w:r>
        <w:rPr/>
        <w:t>í)#ÏOÄ={Ç##|gñ3öÕtÙ.ü#</w:t>
        <w:softHyphen/>
        <w:t>ë_Ùz.¡o6Fà#ÝÞYé7j6¶7wiÕ#Þæèà0§:T´JË#²&lt;oªÔ§úÑQuD1¢#'Ïþ«÷¯BÌN?â#ÛÞh÷:[E#&amp;£#ÙncK¯ø÷»ÿ#¯:àÇO</w:t>
      </w:r>
    </w:p>
    <w:p>
      <w:pPr>
        <w:pStyle w:val="PreformattedText"/>
        <w:bidi w:val="0"/>
        <w:jc w:val="left"/>
        <w:rPr/>
      </w:pPr>
      <w:r>
        <w:rPr/>
        <w:t>¥ûÐä©_êØZGë·ìEãÍGÅ#4¯#ø¶G_#ü2¶·Ò÷Ï/ïõ_#çý#T#?óãÇùy®js§_</w:t>
      </w:r>
    </w:p>
    <w:p>
      <w:pPr>
        <w:pStyle w:val="PreformattedText"/>
        <w:bidi w:val="0"/>
        <w:jc w:val="left"/>
        <w:rPr/>
      </w:pPr>
      <w:r>
        <w:rPr/>
        <w:t>í;#YL3ú¯O×§õè}}â</w:t>
      </w:r>
    </w:p>
    <w:p>
      <w:pPr>
        <w:pStyle w:val="PreformattedText"/>
        <w:bidi w:val="0"/>
        <w:jc w:val="left"/>
        <w:rPr/>
      </w:pPr>
      <w:r>
        <w:rPr/>
        <w:t>-#O±|Ï=µÄ_»÷õéÒ¥õodvágþñKcðÇö%ø¦Å#yÙ^#Ô,.yÿ#/#jÑëj#¥:Xod|ÕiþóýØñÆçø?ïß#¯WÙÿ#õè|+ólo1Ó¥ÿ#.õÛýê#ÙÔ,´hñþëÿ#FV&lt;ÿ#óô²#þOäýÝ_ý=9Ç#Ì&amp;äÿ#¦|UÎu=~Ìý.ÿ#Wÿ#ÈÑûGØoÁÿ#úèõçcÝWø¡ÿ#¨±9+#ýWªÀëÏ1&amp; #??*ËûK~Ò_ù«7#~î?ú|;ÓÒ½¼?ðÎ,ÿ#ÙÙæÍòÇÿ#Ç?q[S÷ê#3!þ#ûöÎ¬</w:t>
        <w:br/>
        <w:t>v¿ë.eÿ#VòÊþë÷¤Cþ#fmÉ»ïÔ~èÚ7ü³û#þG¢tÿ#¯þý,yþOþyô¢Ä#ý©¹&gt;å_ï&amp;M?Ýü|§ß#©#Bñy_¼ÿ#Õý #}þË¾9Õ¼kð#]ý[WË^öçFþK'´øyuþm.ý~Ãÿ#¤¹s*U1#Óÿ# Ï×úüNÜº;û*º}K§õýjsÿ#´Þ¦ü2ø#â##V³ÙÍâ(ôÿ##ønÞÞO"</w:t>
        <w:tab/>
        <w:t>mþËö?µ×Ø¿ô´·?î¶2Ì?uû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±µYu)¿zìßñïæWO=JG#³=Gàïl&lt;{ñ#^ð½ä^kÁá-&gt;þÛþ&gt;GØî&gt;Õ¬ò%yY</w:t>
        <w:softHyphen/>
        <w:t>#zXj[#Kû¼Ç#}óð·AÕ¼#â«ý/÷#Æ#Ùd·ÿ#Qý¡§ÿ#Ï</w:t>
        <w:softHyphen/>
        <w:t>Ýqå´ÿ#yö_ïg¹?úx}Û#¬.´Ý+QI`¶³{k¶ÛÜ}§÷7#eÿ#ZÚ¾+êØ5#Z4?Þj#_#¯&gt;ßñ#[¿æß«ø/üÑìÿ#öÒ»0&gt;ÏêÇÏW=CÎåoîWe?Ý#öíoùiû¿ùiþ£É£þ]YOgþÕÅ#ÿ#§¦?ôëýÈ²¬ÊÛ7|õ×#{?Ý{SnùxVR%Ý³wý4òêþ?Ý#ad##gô¢¾ü3ô¿þ</w:t>
        <w:tab/>
        <w:t>aÿ##'í#ÿ#aï#ýßõ?ò(i5çbÿ#½C·ñ#õÑ#±#3*¯¹ç·aóÈbB?ßíÿ###ûIKòÉYÔ?õ#ðå{ØJ»gE#á³Í¤Ü¿zº}#§þ^#¤¢ß³~Ê?å×ïLyÌ¯¶}¶K#§üô¨ÿ#uìÛT¦YúÝÿ#ÕNãþù¾E#.#§2ä43}÷ÿ#UæËjÇþ]~èÛ÷`£jüåÖß¼¤#ö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üU³+÷ÐzÉóUÓOá#z§Àß#Â#ñÃ#Ììði¾#ÿ#_Vòÿ#ÔÏæuÿ#¥ø#E?öoÝmý_ó##Ûêõ0ÕO ¿nÍF;¯#ü#ðÜBLÙèºÿ#%ÌâH</w:t>
      </w:r>
    </w:p>
    <w:p>
      <w:pPr>
        <w:pStyle w:val="PreformattedText"/>
        <w:bidi w:val="0"/>
        <w:jc w:val="left"/>
        <w:rPr/>
      </w:pPr>
      <w:r>
        <w:rPr/>
        <w:t>©´#Äÿ#ÂUk¡ô¨§ì¾³ÿ#°#£#:~Ó</w:t>
      </w:r>
    </w:p>
    <w:p>
      <w:pPr>
        <w:pStyle w:val="PreformattedText"/>
        <w:bidi w:val="0"/>
        <w:jc w:val="left"/>
        <w:rPr/>
      </w:pPr>
      <w:r>
        <w:rPr/>
        <w:t>Ðù#Î#+íóÿ#ÓI:QOþ#ôèö¯ÙgQ°ÓhÛëMFqkyâo#XXølÉÄ7zs«Þ]Ú#ÿ#?¿ñ5´ÇÔÖ3§Îuås§Æÿ#ØYû.¾</w:t>
        <w:tab/>
        <w:t>·¹¾}E-äµ¿x¿Òdþ[f¹¨a?åéõ#çN2¯,mü%á={_÷iQé#½·¸æ'Pû/ú-Ö?/Î±ÅP§ÿ#/t1úÒÿ#hT´Õÿ#àúºäúõûlòæçPÕ&gt;Ï'î'ßWÕ//-?òKìÙB³§ìÌ¦ûßÜ®ÏÝ#ï??ûõ#áÿ#N|'Ï±?é§#S§ì©»</w:t>
        <w:br/>
        <w:t>d×#m#Æù¦ÿ#Qÿ#¤þöúzO?³ýÑ±Ïu"K;yiÿ#&gt;ñÉþ§ÿ#$h´ÿ#¸c#{ÿ#Ä7</w:t>
        <w:softHyphen/>
        <w:t>þHÑ*ýBýï#Óø%jí×¿hÆôñ#½¿æOÑÏõ®,dí/úÉYZ«?b6#ß¼³5b?ßùíþ«ìþXÙ×Íó³ß¶1A"F¬²³H»##R#Á#¦« #Ì#Æ§Çí#ûIl]ñwµ#ý1xr½$9éö5¡#gOÐóy$Û÷¶×Jéý×²ìvN[ø¾O¹ÿ#LëiûJd#É</w:t>
        <w:br/>
        <w:t>;|Éÿ#±Xóÿ#Ô0@k#Sóy_?ý3ÿ#4~òî©#:#ÖqÊ»4ò4?òÊ9(ÿ#¯¦Ð¦YfOb«¢s#÷7ì¨ÿ#§¡ÿ#NíJ¿ÞRª#:¼·3EnÎ1Éoucq#Xû&amp;¡iþiuÿ#ßd®oá~ëë6#gHõO##"ñþ»ðßÄW^bj#Âùü;©G'ü±Ô#×?ùT:Ú§²XÝ#ûnâ#f&amp;ÿ#´²#tN#·#S³½Ðõß#]Ë§xÃVÚ÷oa{HÕí#6×KfFlîÇú-Ð$gíEsWJupÕi#éÐìõñ[Høßð§Á?#´òî5#7ì#þ$¸Iñ#§ú#</w:t>
        <w:softHyphen/>
        <w:t>kv=¯lîÿ#:è¯</w:t>
        <w:br/>
        <w:t>Yö¿Ý1§</w:t>
        <w:softHyphen/>
        <w:t>Ì&gt;µµEþÒ¶=ê[k-SG¾Ó§#m®</w:t>
        <w:softHyphen/>
        <w:t>®"7ã</w:t>
        <w:softHyphen/>
        <w:t>süz#µRU</w:t>
        <w:softHyphen/>
        <w:softHyphen/>
        <w:t>ú÷?ï#K#¿#&gt;)Ån#¶âì»_ùaäýK´»þz©</w:t>
        <w:softHyphen/>
        <w:t>¨{JTÿ#Þv&lt;Ïáüm"]Û(Çíþ$ûñÅÿ#&lt;êÿ#éÑ##Oäýßüôòâ¢#ê{_j\ÿ#uL$T-æÿ##ÿ#-"¨ö¼#ìþ#Ù[{?eü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96²nûÿ#öõQ?ùô#÷éþèý@ÿ#U¯üMÿ#hßû#|#?òÎÑë#¦##ÿ#a¯ÿ#Ig</w:t>
      </w:r>
    </w:p>
    <w:p>
      <w:pPr>
        <w:pStyle w:val="PreformattedText"/>
        <w:bidi w:val="0"/>
        <w:jc w:val="left"/>
        <w:rPr/>
      </w:pPr>
      <w:r>
        <w:rPr/>
        <w:t>iþóÙ#°íòòçô¯0Q^v±%##.ß#öý£â#6&gt;1ê#úbðå{ØOgì½©®#|ôý¡æ#ÉòG/ü³ýÅt?ôôwË»ø?ç§J?S÷Aü?Ý#)ÇÍ¿þ¹þògÿ#.ã+L¿7Çþ³µ#Ïþ]U#NgýVÍ6GQÏû¯÷co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¼ÿ#òÍèýå"?wL6}Ïöÿ#</w:t>
        <w:br/>
        <w:t>)ÿ#Ó #ü.Û#?ûetíÿ#aaÿ#^Çü#wýs~zE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lt;IæÛ47Q×)?y\Óÿ#§G4ô6ü7xÆM</w:t>
        <w:softHyphen/>
        <w:t>òÓ&gt;µ#|¸{3W\|vÓ§ü°¨öfÓÿ#§Ó#°·ÅÕø_ñÕçàO&lt;Ù#ÿ##?ÆövÝ=#Û,¿Ò¹ÿ#Kùü§UWîÒ÷£·æÖ¶ßþ#AQ¾##íWüÅëÿ##ç±ûoq</w:t>
        <w:softHyphen/>
        <w:t>E§Çs#¿»xä¸÷|AþkUBíOÙSØþlõI#óÇ_#¯æKß ò¤ó1ÿ##¶GþÚQü*_º&lt;#iOÚöüÛ?ÕÑÏì¿¯©î¶ß½#»güó®~ø#]û#þYÿ#ÏJ="?wÿ#.[k}ïû÷û=µ1Û[ý?é§Gü»ö¿û¤cûÊdÐª.Ï¹Å\ÿ##Â?Pÿ#à\j´jÿ#ÔÑàÿ#ýCtzó1ÂÄÿ#ØküÉY~óÚ#°ÍÓñ¯8Äu###ü¹üjÙÿ#</w:t>
      </w:r>
    </w:p>
    <w:p>
      <w:pPr>
        <w:pStyle w:val="PreformattedText"/>
        <w:bidi w:val="0"/>
        <w:jc w:val="left"/>
        <w:rPr/>
      </w:pPr>
      <w:r>
        <w:rPr/>
        <w:t>#ûH|óWõÝÿ#Ü#Ãuïa?ì¿ê4ÚðÏ7?Þnÿ#Vñÿ#ÏJéöòèë#«ólO¿ÿ#èÿ#¯Z#Î=U¿øçÚhýÑ#æCÿ#-7ysË*sç¤_ü¼,ù{[æÿ#Ypÿ# Ëü#?ëG³</w:t>
        <w:tab/>
        <w:t>ÿ###Êù#?ùåûªÿ#Ó¢9#¡Ú¿sgï(ÿ#º/ð#%Qç£þ^~è'ì¿åÑZòÕ.</w:t>
        <w:softHyphen/>
        <w:t>æµÙþ¾?Ýÿ#Ó#Óÿ#¥Óû##«Z\}TDx.|¯úëE#â#Ãþ}#uoçÃ2'#Ó:á#5å</w:t>
        <w:softHyphen/>
        <w:t>ÿ#æérýXÑ®mõ#Üyñé¬i#_lÒn¿ð6±´ÃRÿ#v9§Nðª#½?#þ+iß#~#è?#¢ÿ#ð±#-úO§xHÒï,îínÿ#é÷í¿è¿öç]3§KÚûSÜÂÏý÷àÿ#fòÏU¼&gt;MKÅ¾8¿ó?ëóÆZÇÙ+#têR¥ûÓÆðÍ-w;WgðÍ 1·/ËQû¯ùtG³&amp;UÚ¿z1¾r&amp;?Ë&gt;çÉÿ#&lt;ª=3j#ý2 Í</w:t>
      </w:r>
    </w:p>
    <w:p>
      <w:pPr>
        <w:pStyle w:val="PreformattedText"/>
        <w:bidi w:val="0"/>
        <w:jc w:val="left"/>
        <w:rPr/>
      </w:pPr>
      <w:r>
        <w:rPr/>
        <w:t>¾Èçyå§##öTÿ#zDÿ#û®ÈcETFO.¶¯üOkH?v~¡ÿ#Á*ÿ#ä+ûG·ýM&gt;#öÿ#;H¯3#¿Ù'ÿ#aò8jÿ##°Rn#mq#ü#¿õ#¯8j#(#ùuøóq-í#ûD5Öâ%çâ¡}i$^#ñ-Í¼¶§Eðý¯Ú¾×e¢^mæÙ8ëù&gt;Æ#¶#T½ÄYýwnß×èa2üÃêØgG/Æ8½SX&lt;cM=åkVVß$¶úä#ºÿ##ñ4#ûc]ýÿ#{Kÿ#tÏìì×þØÏü#Æó#M|M ®ôêtùç&amp;©ÿ#íå_³©J df´ÿ#æÎ?ð#ÿ#Ìa#&lt;9µÿ#âc±?çØu??ÿ#HjçN¥/Þövkÿ#B\gþ#±üÆV¸ñ7OÍý</w:t>
        <w:softHyphen/>
        <w:t>#lýìOök¯Ü×5IÒ¥OÚýgÿ#/HþËÍ}üsü#Æó#5¯ü!+yM</w:t>
        <w:softHyphen/>
        <w:t>ØÇ,r~ò?3#Mdñ#$§`â×Æ4¾]#ÂÑÌ+âq#_ììgÖð_õ#ÿ#æ2Ì,ð¢Èÿ#ñ9´÷çþ\j½¾#þp_øZtÏ+ÍiÔýîKÿ#Â&lt;gÿ#1ÿ#Â_á</w:t>
      </w:r>
    </w:p>
    <w:p>
      <w:pPr>
        <w:pStyle w:val="PreformattedText"/>
        <w:bidi w:val="0"/>
        <w:jc w:val="left"/>
        <w:rPr/>
      </w:pPr>
      <w:r>
        <w:rPr/>
        <w:t>ß'4èÓþ¾qSõ?ý#`ÿ#ð·#s}W#KþeØÏü#Æ</w:t>
        <w:br/>
        <w:t>3ðïwkú\&gt;L¼bâÛ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Tÿ#xÁ%Óý´&gt;</w:t>
        <w:softHyphen/>
        <w:t>_ó/Æiÿ#PxÍ?òÌCã?#GôOø#í´#¥_·¥5ì¾³Hçýå/Ý}_#ý·|#3x@#¼ÿ#Ûa[sá¿è'ÿ#/B»ÿ#©Ü3ÿ#Ìâÿ##Ã©E&lt;^*Ð6Kþ·þ&amp;ÖÜ}}+#ÝRÄ{jÄ·Èô#ñÑUÄº#hÑþïþ&amp;VÃ#ù=WíéSÿ#·Øâ)Óö¿VÆá#0¨Þ&amp;ðcÎþ##6xÿ#è+mý.®</w:t>
        <w:br/>
        <w:t>ÓÃ{=18/Ô##?«RþÏÆ_þÀñÑÿ#²#Æm#Â#Ç#Mâ-.ãC×ü#¬ø·CHïm¾¬ö=^ÓÒÏ#xÿ#§Ûì°ÓÁb*ÒÄÚÚ¯÷5Óñß®wHºó©Äâ0¿Wµ¾GÆ¾#ñ_lü/ ¥×|;ey&amp;osq#</w:t>
        <w:softHyphen/>
        <w:t>½¼Ö·#dÝÝÚÝZ#ÑÞå¿#éWí?¯ö#Îç§NÐÂgàfÿ#¿Ã-éÿ##</w:t>
        <w:softHyphen/>
        <w:t>7ÿ#¨ý×ý#í)#øÇÁ#îø»Ã1ÿ#ÜMÿ#äê¿oH=¥.ãÿ#á3ð_È?á/ð°Aÿ#Q</w:t>
        <w:softHyphen/>
        <w:t>0cðûuG´¥H=¥"çü&amp;~#ùÔx¿Ã8ÿ#¦zþÿ#ÉÔrT5ÂÔ¥þÐbIâß#]^no#xu!LÅÿ##ý0~?ñýÒúôsÂt½</w:t>
      </w:r>
    </w:p>
    <w:p>
      <w:pPr>
        <w:pStyle w:val="PreformattedText"/>
        <w:bidi w:val="0"/>
        <w:jc w:val="left"/>
        <w:rPr/>
      </w:pPr>
      <w:r>
        <w:rPr/>
        <w:t>#ñ÷'üU#Ýëý¿¦ñÿ#ÕÓ:#'ü#OmOþ#Õoø%%ý£uûDÜØ]Û^ÚÜxÁòÁsiqm4#*øCKµ,&gt;ËÆ7«8È=Á¯'#MRÂKþÃ#äqÎ¼ÓÔý¯8 #</w:t>
        <w:br/>
        <w:t>#(# #</w:t>
        <w:br/>
        <w:t>#nÕô #FRªWÐ</w:t>
        <w:br/>
        <w:t>»Z¦BðF#i#HýÅTP#è#â&gt;Þ</w:t>
        <w:softHyphen/>
        <w:t>ß¾þöD-</w:t>
        <w:softHyphen/>
        <w:t>¿çÚ#ûô£úR"²Ú¤Í¯È#/#ÿ#?e÷¿ó#§ØÏ¯ýøÿ#ªSó2Ö/#ÿ#?§ÿ#?ó#tí&lt;õ°³ÿ#Àx¿øJ¤ûëxÿ#/eÿ#?ó(¶£#²6¥3´ûBGÐª9Wc¾8ÌÂ.Ë2Å¤¿ê"¢ýK£NÓÇK#1ÿ#nññ5X¯ÿ#?e÷³ëxùû/ü</w:t>
        <w:tab/>
        <w:t>ÿ#Ïì</w:t>
        <w:softHyphen/>
        <w:t>3þÖ?ø</w:t>
        <w:tab/>
        <w:t>oÿ#Æé}f·üü{ÿ#3£ëXÏú</w:t>
      </w:r>
    </w:p>
    <w:p>
      <w:pPr>
        <w:pStyle w:val="PreformattedText"/>
        <w:bidi w:val="0"/>
        <w:jc w:val="left"/>
        <w:rPr/>
      </w:pPr>
      <w:r>
        <w:rPr/>
        <w:t>¯ÿ##^ßFÑàî ÒtØ'bmZhlm£ ^De&lt;íöéíOåú</w:t>
        <w:br/>
        <w:t>x¬dô2»I_Zõ+#xa#Ã##ö´}8ÿ#íµ#¥</w:t>
        <w:br/>
        <w:t>_#å:#æ´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LEEù4#ðøCþ_#àL#ûkQ8F#¹_Ûy×ý</w:t>
      </w:r>
    </w:p>
    <w:p>
      <w:pPr>
        <w:pStyle w:val="PreformattedText"/>
        <w:bidi w:val="0"/>
        <w:jc w:val="left"/>
        <w:rPr/>
      </w:pPr>
      <w:r>
        <w:rPr/>
        <w:t>ñßøWÿ#å-à_##óx;ÂÇë iGÿ#m*U</w:t>
        <w:br/>
        <w:t>1ÚWÈ?¶ó¯ú#c¿ð¯#¿÷!#øàR6#øSo¡ðîÈÙÔ}W#ËËìcnÖ#öÞuÿ#C|wþ#â?ùa#øsðøýï#ø9¿ÞðÆT0Ô)ÿ##cèûo:ÿ#¡Æ9ÜÞ#ÿ##GÃ#ýÏ~#_§ô!ü¬+Og#öF³åFßÛ#ëvúæ#ÿ##ü+#ôNü</w:t>
      </w:r>
    </w:p>
    <w:p>
      <w:pPr>
        <w:pStyle w:val="PreformattedText"/>
        <w:bidi w:val="0"/>
        <w:jc w:val="left"/>
        <w:rPr/>
      </w:pPr>
      <w:r>
        <w:rPr/>
        <w:t>ÿ#?öÆðôgñÓOäûg9ÿ#¡Æ?ÿ##1#ü°×ðÿ#¼-á¥º_</w:t>
      </w:r>
    </w:p>
    <w:p>
      <w:pPr>
        <w:pStyle w:val="PreformattedText"/>
        <w:bidi w:val="0"/>
        <w:jc w:val="left"/>
        <w:rPr/>
      </w:pPr>
      <w:r>
        <w:rPr/>
        <w:t>øsBðè»}àÑ4?L##Þº#éç7'Éô5_</w:t>
      </w:r>
    </w:p>
    <w:p>
      <w:pPr>
        <w:pStyle w:val="PreformattedText"/>
        <w:bidi w:val="0"/>
        <w:jc w:val="left"/>
        <w:rPr/>
      </w:pPr>
      <w:r>
        <w:rPr/>
        <w:t>&gt;E¤UôØòÞ7#¿Ö«J¿+²çæßs¨ ÿÙ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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8####ÿÿÿÿ####À###è</w:t>
        <w:tab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###ô###Y###É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Ú</w:t>
        <w:tab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###u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C###]###</w:t>
        <w:tab/>
        <w:t>####X#ÿ####ðl######ð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ð,###R##ð$#####{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-#]'¾"d¬)Gÿ#øP######.8####d#@##ñ####ÿÿ####ÿ##÷#######ð#######ð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²######ð(#####</w:t>
        <w:tab/>
        <w:t>ð######################</w:t>
        <w:br/>
        <w:t>ð###############ðz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ð0####A#####Á##########ÿ#####¿# # #P#e#p#e#2#0#0#9###3#"ñ####¿###`######?########ð###########ð###########ðB#####</w:t>
        <w:br/>
        <w:t>ð############S##ð####¿#####Ë#####ÿ#######</w:t>
        <w:tab/>
        <w:t>###?########ð########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$</w:t>
        <w:tab/>
        <w:t>##t@########f###l###m###r###v###z###{######`###g#########m###t###»###¾###Å###Í#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û###ü###H###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3###########ê###û###ü###j##########6######©###ó##########Ð###Ó###ë###î###ÿ######Á###"###&gt;###k#########¸###2###K###u######P</w:t>
        <w:tab/>
        <w:t>##a</w:t>
        <w:tab/>
        <w:t>##Y</w:t>
        <w:br/>
        <w:t>##</w:t>
        <w:br/>
        <w:t>##ä</w:t>
        <w:br/>
        <w:t>##÷</w:t>
        <w:br/>
        <w:t>#####Î###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^###û###û###Ì###Ì#######+###¶###Ã###8###&lt;###¤###±###-###1###a</w:t>
        <w:tab/>
        <w:t>##®</w:t>
        <w:tab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ù# #Ü#¡ÿ#ÿ#ÿ#ÿ#ÿ#ÿ#ÿ#ÿ#ÿ###à#E#â&gt;Æÿ#ÿ#ÿ#ÿ#ÿ#ÿ#ÿ#ÿ#ÿ###Ü###Þ÷X ÿ#ÿ#ÿ#ÿ#ÿ#ÿ#ÿ#ÿ#ÿ###2^¨!YXôÿ#ÿ#ÿ#ÿ#ÿ#ÿ#ÿ#ÿ#ÿ###e1*b'p#ÿ#ÿ#ÿ#ÿ#ÿ#ÿ#ÿ#ÿ#ÿ###¹Kè*"²¬ÿ#ÿ#ÿ#ÿ#ÿ#ÿ#ÿ#ÿ#ÿ###u$,ÌìØÿ#ÿ#ÿ#ÿ#ÿ#ÿ#ÿ#ÿ#ÿ###1Ç.ôz|ÿ#ÿ#ÿ#ÿ#ÿ#ÿ#ÿ#ÿ#ÿ###by®2"&lt;Èìÿ#ÿ#ÿ#ÿ#ÿ#ÿ#ÿ#ÿ#ÿ###ó!ND^ö#Õÿ#ÿ#ÿ#ÿ#ÿ#ÿ#ÿ#ÿ#ÿ###q#XI¾fF¡ÿ#ÿ#ÿ#ÿ#ÿ#ÿ#ÿ#ÿ#ÿ###%BQâÖdÊÿ#ÿ#ÿ#ÿ#ÿ#ÿ#ÿ#ÿ#ÿ####rsnLt Àÿ#ÿ#ÿ#ÿ#ÿ#ÿ#ÿ#ÿ#ÿ###Ìb¯oô¥´Úÿ#ÿ#ÿ#ÿ#ÿ#ÿ#ÿ#ÿ#ÿ###ª2Zz 0# ÿ#ÿ#ÿ#ÿ#ÿ#ÿ#ÿ#ÿ#ÿ###£S«z²É®¾ÿ#ÿ#ÿ#ÿ#ÿ#ÿ#ÿ#ÿ#ÿ###ÜC}¬@ÿ#ÿ#ÿ#ÿ#ÿ#ÿ#ÿ#ÿ#ÿ###Ø############################º</w:t>
        <w:tab/>
        <w:t>#þ^º</w:t>
        <w:tab/>
        <w:t>`þOJ##PJ##QJ##^J##o(###-#################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Z##þ^Z#`þOJ##QJ##o(#h####H####§ð############################*##þ^*#`þOJ##QJ##o(#h####H####·ð############################ú##þ^ú#`þOJ##QJ##^J##o(#h####H####o#############################Ê##þ^Ê#`þOJ##QJ##o(#h####H####§ð##############################þ^#`þOJ##QJ##o(#h####H####·ð############################j##þ^j#`þOJ##QJ##^J##o(#h####H####o#############################: #þ^: `þOJ##QJ##o(#h####H####§ðÒ############################º</w:t>
        <w:tab/>
        <w:t>#þ^º</w:t>
        <w:tab/>
        <w:t>`þOJ##PJ##QJ##^J##o(###-#################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Z##þ^Z#`þOJ##QJ##o(#h####H####§ð############################*##þ^*#`þOJ##QJ##o(#h####H####·ð############################ú##þ^ú#`þOJ##QJ##^J##o(#h####H####o#############################Ê##þ^Ê#`þOJ##QJ##o(#h####H####§ð##############################þ^#`þOJ##QJ##o(#h####H####·ð############################j##þ^j#`þOJ##QJ##^J##o(#h####H####o#############################: #þ^: 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´</w:t>
        <w:tab/>
        <w:t>#þ^´</w:t>
        <w:tab/>
        <w:t>`þOJ##QJ##o(#h####H####·ð###############h############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T##þ^T#`þOJ##QJ##o(#h####H####§ð###############h############$##þ^$#`þOJ##QJ##o(#h####H####·ð###############h############ô##þ^ô#`þOJ##QJ##^J##o(#h####H####o################h############Ä##þ^Ä#`þOJ##QJ##o(#h####H####§ð###############h##############þ^#`þOJ##QJ##o(#h####H####·ð###############h############d##þ^d#`þOJ##QJ##^J##o(#h####H####o################h############4 #þ^4 `þOJ##QJ##o(#h####H####§ð################h############"##þ^"#`þOJ##QJ##o(#h####H####·ð###############h############ò</w:t>
      </w:r>
    </w:p>
    <w:p>
      <w:pPr>
        <w:pStyle w:val="PreformattedText"/>
        <w:bidi w:val="0"/>
        <w:jc w:val="left"/>
        <w:rPr/>
      </w:pPr>
      <w:r>
        <w:rPr/>
        <w:t>#þ^ò</w:t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Â##þ^Â#`þOJ##QJ##o(#h####H####§ð###############h##############þ^#`þOJ##QJ##o(#h####H####·ð###############h############b##þ^b#`þOJ##QJ##^J##o(#h####H####o################h############2##þ^2#`þOJ##QJ##o(#h####H####§ð###############h###############þ^##`þOJ##QJ##o(#h####H####·ð###############h############Ò##þ^Ò#`þOJ##QJ##^J##o(#h####H####o################h############¢!#þ^¢!`þOJ##QJ##o(#h####H####§ðÕ############################´</w:t>
        <w:tab/>
        <w:t>#þ^´</w:t>
        <w:tab/>
        <w:t>`þOJ##PJ##QJ##^J##o(###-#############################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T##þ^T#`þOJ##QJ##o(#h####H####§ð############################$##þ^$#`þOJ##QJ##o(#h####H####·ð############################ô##þ^ô#`þOJ##QJ##^J##o(#h####H####o#############################Ä##þ^Ä#`þOJ##QJ##o(#h####H####§ð##############################þ^#`þOJ##QJ##o(#h####H####·ð############################d##þ^d#`þOJ##QJ##^J##o(#h####H####o#############################4 #þ^4 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###þ#Æ######^##`þOJ##QJ##o(#h####H####·ð################h############ì</w:t>
      </w:r>
    </w:p>
    <w:p>
      <w:pPr>
        <w:pStyle w:val="PreformattedText"/>
        <w:bidi w:val="0"/>
        <w:jc w:val="left"/>
        <w:rPr/>
      </w:pPr>
      <w:r>
        <w:rPr/>
        <w:t>#þ#Æ###ì</w:t>
      </w:r>
    </w:p>
    <w:p>
      <w:pPr>
        <w:pStyle w:val="PreformattedText"/>
        <w:bidi w:val="0"/>
        <w:jc w:val="left"/>
        <w:rPr/>
      </w:pPr>
      <w:r>
        <w:rPr/>
        <w:t>#^ì</w:t>
      </w:r>
    </w:p>
    <w:p>
      <w:pPr>
        <w:pStyle w:val="PreformattedText"/>
        <w:bidi w:val="0"/>
        <w:jc w:val="left"/>
        <w:rPr/>
      </w:pPr>
      <w:r>
        <w:rPr/>
        <w:t>`þOJ##PJ##QJ##^J##o(#h####H####-#################h############¼##þ#Æ###¼##^¼#`þOJ##QJ##o(#h####H####·ð###############h##############þ#Æ#####^#`þOJ##QJ##o(#h####H####·ð###############h############\##þ#Æ###\##^\#`þOJ##QJ##^J##o(#h####H####o################h############,##þ#Æ###,##^,#`þOJ##QJ##o(#h####H####§ð###############h############ü##þ#Æ###ü##^ü#`þOJ##QJ##o(#h####H####·ð###############h############Ì##þ#Æ###Ì##^Ì#`þOJ##QJ##^J##o(#h####H####o################h############!#þ#Æ###!#^!`þOJ##QJ##o(#h####H####§ð################h############"##þ^"#`þOJ##QJ##o(#h####H####·ð###############h############ò</w:t>
      </w:r>
    </w:p>
    <w:p>
      <w:pPr>
        <w:pStyle w:val="PreformattedText"/>
        <w:bidi w:val="0"/>
        <w:jc w:val="left"/>
        <w:rPr/>
      </w:pPr>
      <w:r>
        <w:rPr/>
        <w:t>#þ^ò</w:t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Â##þ^Â#`þOJ##QJ##o(#h####H####§ð###############h##############þ^#`þOJ##QJ##o(#h####H####·ð###############h############b##þ^b#`þOJ##QJ##^J##o(#h####H####o################h############2##þ^2#`þOJ##QJ##o(#h####H####§ð###############h###############þ^##`þOJ##QJ##o(#h####H####·ð###############h############Ò##þ^Ò#`þOJ##QJ##^J##o(#h####H####o################h############¢!#þ^¢!`þOJ##QJ##o(#h####H####§ðÕ############################´</w:t>
        <w:tab/>
        <w:t>#þ^´</w:t>
        <w:tab/>
        <w:t>`þOJ##PJ##QJ##^J##o(###-#############################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T##þ^T#`þOJ##QJ##o(#h####H####§ð############################$##þ^$#`þOJ##QJ##o(#h####H####·ð############################ô##þ^ô#`þOJ##QJ##^J##o(#h####H####o#############################Ä##þ^Ä#`þOJ##QJ##o(#h####H####§ð##############################þ^#`þOJ##QJ##o(#h####H####·ð############################d##þ^d#`þOJ##QJ##^J##o(#h####H####o#############################4 #þ^4 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Ò###############R############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PJ##QJ##^J##o(###-#################R############d##þ^d#`þOJ##QJ##^J##o(#h####H####o################R############4##þ^4#`þOJ##QJ##o(#h####H####§ð###############R###############þ^##`þOJ##QJ##o(#h####H####·ð###############R############Ô##þ^Ô#`þOJ##QJ##^J##o(#h####H####o################R############¤##þ^¤#`þOJ##QJ##o(#h####H####§ð###############R############t##þ^t#`þOJ##QJ##o(#h####H####·ð###############R############D##þ^D#`þOJ##QJ##^J##o(#h####H####o################R###############þ^##`þOJ##QJ##o(#h####H####§ð####2^¨!############Ìb¯o############by®2############£S«z############1Ç.############¹Kè*############e1*############ù# #############u$,#############rsn############q#XI############Ü###############ó!ND############ª2Zz############à#E#############ÜC}############%BQ############ÿÿÿÿÿÿÿÿÿÿÿÿÿÿÿÿÿÿÿÿÿÿÿÿÿÿÿÿÿÿÿÿÿÿÿÿÿÿÿÿÿÿÿÿÿÿÿÿÿÿÿÿÿÿÿÿÿÿÿÿÿÿÿÿÿÿÿÿÿÿ######################################ÿÿ######&lt;t,Ï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v|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àÌp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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dÌvã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v|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k###########å#######j#######¦G##¶/##Ì4##u###</w:t>
      </w:r>
    </w:p>
    <w:p>
      <w:pPr>
        <w:pStyle w:val="PreformattedText"/>
        <w:bidi w:val="0"/>
        <w:jc w:val="left"/>
        <w:rPr/>
      </w:pPr>
      <w:r>
        <w:rPr/>
        <w:t>^##z[##r##:| #¿'!#</w:t>
        <w:softHyphen/>
        <w:t>#"#³7"#TY##È</w:t>
        <w:br/>
        <w:t>$#¼?$##|$#½1%#L{*#ÙB0#Zd0#,p1#9#6#dw7##+9##=#36A#</w:t>
      </w:r>
    </w:p>
    <w:p>
      <w:pPr>
        <w:pStyle w:val="PreformattedText"/>
        <w:bidi w:val="0"/>
        <w:jc w:val="left"/>
        <w:rPr/>
      </w:pPr>
      <w:r>
        <w:rPr/>
        <w:t>#C#®nL#|5N#GxP#=#U#rDU#GrV#«#W#E#c#t#h#é#i#Sl#Jn#Ý#v#</w:t>
        <w:softHyphen/>
        <w:t>Wv#aCy#[tz#ts{#D#|#Ç_##### ]#ía#@}#ìV#ÐX#¹c#*#.</w:t>
        <w:tab/>
        <w:t>#ÇC#g #</w:t>
        <w:br/>
        <w:t>^¡##iª#Ís«##e¬#BM</w:t>
        <w:softHyphen/>
        <w:t>#z®#`h¯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?E°#´H±#;a²#Î^´#M_·#çQº#</w:t>
        <w:softHyphen/>
        <w:t>_½#Sj½#U#À##</w:t>
      </w:r>
    </w:p>
    <w:p>
      <w:pPr>
        <w:pStyle w:val="PreformattedText"/>
        <w:bidi w:val="0"/>
        <w:jc w:val="left"/>
        <w:rPr/>
      </w:pPr>
      <w:r>
        <w:rPr/>
        <w:t>À#&amp;#Á##=Á#4kÁ###Ã#KÄ#½,Æ#¦=É#¤lÉ#èsÌ#G#Ñ#Û=Ó#yPÓ#Í#Ö#áiÖ#Ç`×#?@Þ#: å#</w:t>
        <w:softHyphen/>
        <w:t>.ì#H0ì#?í#&gt;Xð#÷vð#tñ##Fó#ÊAô#hö#³#ø#Y#ú#$#ú##û#Àjþ#####</w:t>
        <w:tab/>
        <w:t>###############ÿ@###û###û###########û#######û################</w:t>
        <w:tab/>
        <w:t>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######################B#o#o#k# #A#n#t#i#q#u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ÂÒ#ÂÒ#öÛ&amp;######(###á#################(###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#?##ä###ÿÿÿÿÿÿÿÿÿÿÿÿÿÿÿÿÿÿÿÿÿM_·#####2#####################!#################################x###x########### ###############Ü###ÿÿ##########C#U#R#R#I#C#U#L#U#M# #V#I#T#A#E#########W#i#l#l#i#a#m# #M#e#d#i#n#a###L#u#a#n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l########################¬#######Ä#######Ô###</w:t>
        <w:tab/>
        <w:t>###ä#######ð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`#######ä###########CURRICULUM VITAE############William Medina##########Normal##########Luana###########2###########Microsoft Office Word###@####FÃ#####@####ô[¡ÌfÊ#@####Ü#ÜÌ#@####Ü#ÜÌ#############(#######á###########G###$k##ÿÿÿÿ######</w:t>
        <w:tab/>
        <w:t>R#t&amp;##</w:t>
        <w:tab/>
        <w:t>###5##</w:t>
        <w:br/>
        <w:t>#'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##################'##A# #Ì#ô#Î#######Ú#J#(###Î###ô###########ðN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ÿÿÿÿÿÿÿÿÿÿÿÿÿÿÿÿÿÿÿÿÿÿÿÿÿÿÿÿÿÿ÷ÿÿÿÿÿ÷ÿÿÿÿÿÿÿÿÿÿÿÿÿÿÿÿÿÿÿÿÿÿÿ÷ÿÿÿÿÿÿÿÿÿÿÿÿÿÿÿÿÿ÷ÿÿ÷ÿÿ÷ÿÿ÷ÿÿ÷ÿÿÿÿÿÿÿÿÿÿÿÿÿÿÿÿÿÿÿ÷ÿÿÿÿÿÿÿÿÿÿÿÿÿÿÿÿÿÿÿÿÿÿÿÿÿÿÿÿÿÿÿÿÿÿÿÿÿÿÿ÷ÿÿ÷ÿÿ÷÷ÿ÷ÿÿÿ÷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ïç÷÷ïÿÿÿÿÿÿÿÿÿÿ÷÷ÿÿÿÿÿ÷ÿÿïÿÿïÿÿïÿÿïÿÿïÿÿïÿÿïÿÿçÿ÷çÿ÷çÿ÷çÿïçÿ÷çÿ÷çÿ÷çÿ÷çÿ÷çÿïçÿ÷çÿïç÷÷çÿïÞ÷ïçÿïÞ÷ÞÖÿÞÎÿÞÎÿÖÆÿÖÆÿÎ½ÿÖÆÿÖÆÿÿçÿ÷Þ÷ÿÞÿ÷Þ÷ÿçÿ÷Þÿÿçÿ÷Þÿ÷ÞÿïÖÿ÷ÖÿïÖÿ÷ÞÿïÖÿ÷ÖÿïÖÿÖÎ÷ÞÎ÷ÖÆ÷½µÞÖÆïïçÿ÷ïÿïçÿ½½ï½µï½½÷½µ÷Æµ÷Æ</w:t>
        <w:softHyphen/>
        <w:t>÷Æ</w:t>
        <w:softHyphen/>
        <w:t>÷Æ¥÷½¥÷½÷½÷µ÷½¥÷µ÷µ¥÷</w:t>
        <w:softHyphen/>
        <w:t>÷¥ï¥ï¥ï¥ç¥ï¥ç¥ï¥ççççç¥çççÞÞÞÞÖÞÖÖ{ÖsÆsÆsÎsÎsÖsÎ{Î{ÎsÎsÆsÎsÆ{Î{sÎ{{Î{sÆ{µsckµ½÷çÿÿÿÿÿÿÿ÷ÿ÷ÿÿÿÿÿÿÿÿÿÿÿÿÿÿÿÿÿÿ##ÿÿÿÿÿÿÿÿÿÿÿÿÿÿÿÿÿÿÿÿÿÿÿÿÿÿÿÿÿÿÿÿÿÿÿÿÿÿÿÿÿÿÿÿÿÿÿÿ÷ïÿÎ99{cJcBkRcJk9ZBcJcBc9Z1{Z1R){R){Z#Z#J#{J#{B#sB#sB#sJ#sB#kJ#kB#cJ#kB#cB#k9#kB#k!#c)#c)#c)#k)#c!#k##Z##Z##Z##9#####!##1##R##Z##Z##k##c##Z##Z##R##R##R##R##B##B##B##B##9##B##9##9##B##B##9##B##B##B##9##9##)##)##!##!#####!#####!##)##)##)##!######################################1##9!#B##B##1##1##)##)##9##B##B##9##1##1##9##J##B##)#########scs9BR###############################################################################################################################################################!##!##!###########cc÷ÞÞÿÿÿ÷ÿÿÿÿÿÿÿÿÿÿÿÿÿÿÿÿÿÿÿÿÿÿÿ##ÿÿÿÿÿÿÿÿÿÿÿÿÿÿÿÿÿÿÿÿÿÿÿÿÿÿÿÿÿÿÿÿÿÿÿÿÿÿÿÿÿÿÿÿÿÿÿÿçïÎcsZ######!########)##1!#1##9!#1##9##9##B!#9##B!#9!#9)#1!#9)#9)#B1#B1#9)#9)#J1#B1#J1#91#91#1)#J9!R1!R9)R1!R1!J1!J9!91#R91J9#JB#JB#RB!R11c9Bc99Z99R11R91R11R91R1)R9)R9)c91c91c91c91c91c91cB1c91cJ9R9)RB)RB)ZJ9ZB1ZB1ZB)RB9J91RB9RB1RJ9RB1ZJ9ZB9ZJ1ZB1cJ1ZB1ZJ1ZB)ZJ1RB)ZBBRBBRBJB9BB9BB99JBBRBBZRBZRBcZJZRJZRJRRBZZBRZ9sRJkRJsRRkRBkRBcRBkZRkRRR9kRBZZJR9##J!!½¥Îµ½{!##Z9BkJRkJZcJRcBJcJJcBJcRZZJRZJRZJRZJRZJRZJRZJRZRRZJRcRZZJRcRZZJRcRZZRRcJRZJRcRZZJRZRZZJRZRZZJRkRZcRRkRRcRRkRZcJZkRccJZcRRRJJZJJZJJcRRZJRcRZcRRkRZcJRkRZcJRkJRkJRkRZkRZcJRRJJ###ssÿççÿÿÿÿÿÿÿÿÿÿÿÿÿÿÿÿÿÿÿÿÿÿÿÿÿÿÿ##ÿÿÿÿÿÿÿÿÿÿÿÿÿÿÿÿÿÿÿÿÿÿÿÿÿÿÿÿÿÿÿÿÿÿÿÿÿÿÿÿÿÿÿÿÿÿÿÿÿ÷ïs{{###Z9JkJRkZZcRZZkJBZZJcRBZRBZRBZZJcZJZZJckJRkJRcJRcRRcJRcRRZJJcJJcBZkJZkBZkJckJckRccJZcJZcJJkRRcJRcJRcBRcJRZJJZJRZ9RcBJcJBkJRkBZsBckBcsJksJcsJckBZkJckJZsJckJZsJcZJZcRZZJRZJRZJRcRZZJRcRZcBZcBZR9RcBZcJZkJccBZkJZkRRkRRkRJkRRkRJsRRkJJsRRcBZkJccBccJccBckJkcBkcBkcJRkRZZJRZJRJBJRBJZJJcRRcJZkRckJckRckJckRckRZkZZcRZkRccRccRccRRcZZcRccZkZRscZkRRR!##RBBÞÆÆÎ½Æ###RJRZZcZZcJJRZRZRRRZZZcJZkRZcJRcJRcJRcJZcJRcJRZJRcJZZJRcJZZJRcJZZJRcJZcJRcRZZJRcJZZJRcJZZJRcRZcRZcRZcJRcRZcJZcJccJZcJZZJRZJRR9BRBJRBJZJRZJRcRZcBRkJZcJZcJZcBRcJZcJZcJZcJRRJR###kk÷ÞÞÿÿÿÿÿÿÿÿÿÿÿÿÿÿÿÿÿÿÿÿÿÿÿÿÿÿÿ##ÿÿÿÿÿÿÿÿÿÿÿÿÿÿÿÿÿÿÿÿÿÿÿÿÿÿÿÿÿÿÿÿÿÿÿÿÿÿÿÿÿÿÿÿÿÿÿÿÿÿÿ{{{###cBR{RcZJRRBJc9JsRZkRRsRZkJRkRRkRRkRRcJJcJRZJJcJRcJRcRZcRRkRZcRRkJZcJRcJRZBRcJRcJRcRZcJRcZZcRRcRZZJRcRZZRRZRRRJRRJJRRBZZJZZRZZZRJZZZZZZRZZZRRJRRJRRJZZRRRJRRRRRRZRcZJZZRcRJZZRZRJZZRZZJZRRRJJJJRRJRRRZZRRRZZZRRRcRkcJccRkZJcZJcZJZZJcZBZZRJZRJZRJZJJcRRZJRcRRZJRkJZcJRZJRRBJJBJJ9BZBRcJRsZksRksRkkRksZssZksZssRkkZckRkkRskRckZccRckZkcRksRskJZZ9B)##ks÷ÖÞïÖÞ{!##ZBRkRcZBRkJZkRZkRZcRZkRckJZkRZcJZkRckJZkRZcJZcJZcJZcJZcJZcRZcJZcRZcJZkRccJZkRZcJZcJZcJZcRZcRZcRccRZcRZZJZcRccJccRkcJckRccJRZBRRBJZJRZJRcRZZJZkJZkJZkJZcJZcRZZJZcRZZJZkRcRJR###kkÿçïÿÿÿÿÿÿÿÿÿÿÿÿÿÿÿÿÿÿÿÿÿÿÿÿÿÿÿ##ÿÿÿÿÿÿÿÿÿÿÿÿÿÿÿÿÿÿÿÿÿÿÿÿÿÿÿÿÿÿÿÿÿÿÿÿÿÿÿÿÿÿÿÿÿÿÿÿÿ÷ç{{###cBJkJJcZRcRRsZZc9JcBRcBRcBRZBRcJRcBRcBRZ9ZZBZR9ZZBcZBccJccBccBccJRcJRZJJZJJZJJcJRcJRcRZcBZcBZc9Rc9Zc9ZcBZZ9RZ9RZBJcJRZJRcJcZBZZJcZJZZRZkRckRccJZkRccJZkJccJckJkkJRkRRkJRkJRcJJkJRcJRkJRcJZZJZZBZcJZZJZcJZcJZkJZRJRZRRRJRZRZRJRZRZRJRZRZkBZkBZkBRkJZkBRkJRkJJkJRcJZcJZZBRRBJJ9BRBJZBRkRZcRRkRZcRRcRZcRZkZccRZkRZZRRcRZZJZZRZRJJZRRRRRRRZcBcZBZ1#)J)1</w:t>
        <w:softHyphen/>
        <w:t>ÿÞ÷ïÞï###J19ZBRcBRcJZkJZR9JZBRZBRZJRRBRZJRZBRZJZZJRZJZcJRcJZcJRcJZZBRcJZZBRcJZZBRcJRZBRcJRZBRcBRZBRcJZZJZZRZZJRZJZZJZcJcZJccJccJZcJRRBJRBJR9JRBRRBRZJZcBRcJZcJRcJZZJRZJZZJRZRZcJZRRZ###s{ÿççÿÿÿÿÿÿÿÿÿÿÿÿÿÿÿÿÿÿÿÿÿÿÿÿÿÿÿ##ÿÿÿÿÿÿÿÿÿÿÿÿÿÿÿÿÿÿÿÿÿÿÿÿÿÿÿÿÿÿÿÿÿÿÿÿÿÿÿÿÿÿÿÿÿÿÿÿÿÿ÷{###Z9RcBRRJRZJZcBZZRRZJRZRZRRRZRZZRRZRZZJRcRRZJRZRRZJRZJRZBJcJRZBJcJZZJRcJZZJRcRZcJRcJZcJRcZRZJJcRRZJRcRRZJJZJJRBBkRRcJRcJRcJZkRZcJRcRZcJZkJZcBRkJRcBRcJRcBRcBRcBRcRcZJZcJcZJZZJZZBZcJcZBZkJZcJRcJRcJRcJZcBRkJRkJRcRJcJJkJRcJRkJRcJRcRRcJRcJcZBZcJcZJZcJZZJRcJRZJJcJZZBRRBRJ9BJ9BJ9JcJRcJZkZkkZckZkcRckZkkZksZkkRkcZkcRkcRsZJcZRcRRZRZcRRcRJk99J###cZk</w:t>
        <w:softHyphen/>
        <w:t>¥½÷çÿçÞ÷)!!919ZRcZRZcZcRJZRJRZRZZJZZJRZJZZJRZRZZJZcRZZJZkJZcJZkRZcJZcJZcJRcJZcJZcRZcJZcRZcJZcJZcJZkJZcJZcRccRZcRZcRZcRccJccJcZJZkRZcJZZJRZBRRBRRBJZJRZJRkJZcJRkRZcJZcRZZJRcRZZRZZJRJJR###ksÿçïÿÿÿÿÿÿÿÿÿÿÿÿÿÿÿÿÿÿÿÿÿÿÿÿÿÿÿ##ÿÿÿÿÿÿÿÿÿÿÿÿÿÿÿÿÿÿÿÿÿÿÿÿÿÿÿÿÿÿÿÿÿÿÿÿÿÿÿÿÿÿÿÿÿÿÿÿ÷÷Þ{###kJZkJRZRRRJRcJRkBRkJZcBRcJRcBRkJZkBRkBRRBBZJJRBJZJRZJRkRZcJRkRZZ9ZcBcZBZcBccBccJccBZcBcRJJRRJJJJJJRJJJJJJJBBRJJZJRZJZRBRZJZRJRZJRRBRZJccJccJcZJRZJZZJZcJZZJZcJccJJcJJcBJcJRcBJcJRcBJcJRZJZZRZZJZZRZZJZZJZZJRcRZcJRkJZkBZkBZkBZkJZcBZcJZRJcRJZRJZRJZRJZRJZRJZRRZRBRRBRB9BB9BB9BRBJZBRcJZZRRcRZcRRcRZcRRkRZcJZkRZkJRsJZkBRkBRcBJcJJcJJcJRcJcB!91#)¥{çµÖÿïÿ÷Öï¥¥B!)J!)kJRkBRc9Jc9JcBRkJRZJRZJRRBRZJRZJRZJZZJRZJZZBRcJRZBJcJRZBRcJRZBRcJRZJRZJZZJRcJZZJRcJZZBRcJZZJRcRRZJRZJRZJZcJcZBZZJZZJRZJRRBJRBJJ9BJ9BJ9BZBRZBRcJRZBRZJRZBRZJRZBRZJZcRcRZZ###s{ÿçïÿÿÿÿÿÿÿÿÿÿÿÿÿÿÿÿÿÿÿÿÿÿÿÿÿÿÿ##ÿÿÿÿÿÿÿÿÿÿÿÿÿÿÿÿÿÿÿÿÿÿÿÿÿÿÿÿÿÿÿÿÿÿÿÿÿÿÿÿÿÿÿÿÿÿÿÿÿÿï{{###kBRsJZZJRZJZkJcRJRRJRZJZRJRZRZZJZcRZcJZcJRZJRZJRZJRcJRZBRcBRZ9JcJRZJJcJJZJJcRRcJRkRRkJJkBRcBRkJZcBRcBRZ9JcBRkJRZBRZBRcJZkJZkJRcJJcJZkBccJZZBRZJRZJJcJRZJJcJRcJRZJRZJRZJRZJRcJZZJZcJZZJZZJRZBRZJZZJRcRZZJRcJZkJZRRJRJJZJRZBRcJZZJRRJZRJRkRBcJBcJBcJJkJRcBJkJRkJZZJRJBJB9BB99JBBRBJcJRcJRcJZcRZkRckRZkRckRcsRksJkRZZRRcRJcJJZJRZJRRJZZJRRB9J###cZc</w:t>
        <w:softHyphen/>
        <w:t></w:t>
        <w:softHyphen/>
        <w:t>÷Öï÷Ö÷÷Þ÷¥¥1!!)#!cRZZJRZJZcJZkZcZJRcJZZJRcJRZJRcJRcJRcJRZJRcJRZBRcJRZJRcJZcJRcJZcJZZJRZJRcRZZJRcRZZJRcJRcJRcRZcJRcRRcRRkRccJccRccJZZRRZJRcRRZJRZJJR9BZBJcJRcJZcJZcJZZBZcJZZBZcJZcJZZRZJRR###ksÿï÷ÿÿÿÿÿÿÿÿÿÿÿÿÿÿÿÿÿÿÿÿÿÿÿÿÿÿÿ##ÿÿÿÿÿÿÿÿÿÿÿÿÿÿÿÿÿÿÿÿÿÿÿÿÿÿÿÿÿÿÿÿÿÿÿÿÿÿÿÿÿÿÿÿÿÿÿÿÿïï{{{###ZBJcBJZJRZJRsJRkJZkJZZBRZJRZBRcJRZBRcBRZJRZJRRBJZBJRBJcJRcJRkRZZJJcJRZJJZJRZJJZJRZBRZJRRJRZJRRBJZBJR9BZBJZBRcJZcJRcJRZBRcJZZBRcJZZBRcJRcBZcJZcJRcJRZBJZBRZBRcJZZJRcJZcJZcJZZBRcBRZBRcJRZJZcJZZJRcRZZJRcJRZBRcJRZJJZJRZJRZJRZBJZBRZBRcJRcBRcJRcBRcBRZBRZJZZJRZJZRBRJ9BB19J9BJ9BR9JZBJkJccJZcJZcJZcRccRZcRccJZcRZcBZcBRcBRZBBZBBcRRRBJRJRB19###{ÞÆç÷ÞÿÿçÿçÖç</w:t>
        <w:softHyphen/>
        <w:t></w:t>
        <w:softHyphen/>
        <w:t>B11!##cJRcBRcJZcRZRBJcRZcBRcJRZBRcJZZBRcJZZBRZJZRJRZJZZBRZJZZBRZBRZBRcJZZBRZJRZJRcJZZBJZJRZBJZJRZJJcRRcJZcRZZBZZJZZBZcJcZJRcJZZJRcJZRBRRBJB9JJBRZJRcJRcJRcJRZBRZJRZJRcJRcJRRJR###ks÷Þçÿÿÿÿÿÿÿÿÿÿÿÿÿÿÿÿÿÿÿÿÿÿÿÿÿÿÿ##ÿÿÿÿÿÿÿÿÿÿÿÿÿÿÿÿÿÿÿÿÿÿÿÿÿÿÿÿÿÿÿÿÿÿÿÿÿÿÿÿÿÿÿÿÿÿÿÿÿ÷÷sss###ZBJkJRZJRZJRkBRkJZcBRcJRZBRcJRcJRkJZcBRZJRZBJcJRZBRcJRZBRcJRcJRZJJZBJZJJZBJZJRZBJcJRZJRZJZRBRZJRRBJZBJZBJcJZcJRcRRcJRcJRZBRcJZcBRcJZcJRcJZcBRcJZcBRcJRZBRcJZcJZcJRZBRcJZZJRcJRZBRcJRZBRcJZZJRcJZZJRcJZZBRcJRcBRcJZcJRcRZcJZcJZZBRcJRcJRcJRcJRcJZZBRZBRZBRcJZZJZZBRB19B99J9BRBJRBJcJRkJZkRccRZkRccRZkRccRccRcZJZcJZZBRZJRZBJZJJZJRRRZJBR)##R9BÆ¥½÷Ö÷ïÎ÷÷Þ÷ÿçÿ</w:t>
        <w:softHyphen/>
        <w:t></w:t>
        <w:softHyphen/>
        <w:t>RBB###kRZZBRcJZcJZZJRZRZcJZcBRcJZcJRcJZZJRcJZZBRZJZZJRcJZZJRcJRZBRcJZZBRcJZZJRcRZcJZcJZZJRcJZZJRcRRcJRcRZcJZcJZcBZcJccJZcJRZJRcJZcJRZJRRBJRBJJBJcJRcJRcJZcJRcJZZJRcRZZJZcJZRJR###ksÿççÿÿÿÿÿÿÿÿÿÿÿÿÿÿÿÿÿÿÿÿÿÿÿÿÿÿÿ##ÿÿÿÿÿÿÿÿÿÿÿÿÿÿÿÿÿÿÿÿÿÿÿÿÿÿÿÿÿÿÿÿÿÿÿÿÿÿÿÿÿÿÿÿÿÿÿÿÿïïs{{###cJRcBRZJRRJRkBRcBRcBRZBJZJRZBRcJZcBRcJRZBJcJRZBJcJRZBRZJRZBJZBRZJJcJRZJJcJRcJRcJRcJRcJZRBRZJRRBJZBJZBJcJRZBRZJRcJRcJRZBRcBRZBRcJZZBRcJRZBRcBRZBJcBRZBJcJRZBRcJRZBRcBRZBRZJRZJRcJZZJRZJRZBRcJRZBRZJRZJRZJRZBRZJRcBRcJZZBRcJZZJRZJRZBRcJRZBJcJRZJRZBRZBJZBRZBRZBRJ9BB199)1J9BRBJZBRZBRkJZkRZkRccJZcRZcRZcRcZJZZJZRBRJBJJ9BRJRJBJRJRJJR119###{çÆÞÿçÿÞÆçïÎïÿçÿµµRJR###ZJRZJZZBJcJZZJRZJRcJRcJRZBRcJRcBRcJZZBRcJZcBRcJZZBRcBRZBRZJRZBRZBRZBRcJZZJRcJZZJRcJRZJRcJRcJJcJRZBRcJZcBZcJZZBRcJZZBRcJRZBRcJZZBRRBJJ9BJBBZBRcBRZBRcJRZBRZJZZJRcJZcJRRRR###ks÷Þçÿÿÿÿÿÿÿÿÿÿÿÿÿÿÿÿÿÿÿÿÿÿÿÿÿÿÿ##ÿÿÿÿÿÿÿÿÿÿÿÿÿÿÿÿÿÿÿÿÿÿÿÿÿÿÿÿÿÿÿÿÿÿÿÿÿÿÿÿÿÿÿÿÿÿÿÿÿ÷÷s{s###cBJkJZZJRZJRkBRcJZcJRcJRZBRcJRZBRcJRZBRkJRcJRcJRZBJZJRZBJZJRZJRcJRZJJcJRZBJcJRZBJcBRZBRZJZRBRZBJZBJcJRcJRcJRZBRcJRcJRcJRZBRcJZcBRcJZcBRkJccBRcJRZBJcJRcJRcJRZBRcJRcBRcBRZBRcJZZJZZJZZJRkJZZBRcJRZJRZJZZJRZJRZBRkBZcBZcJZZBZZJZZJRZJRZBRZJRZJRcJZZBRcJZZBRZBRR9JJ9B9)1B19J9BRBJZBRcJZkJZkRccJZcRZcJZcRccJZcRZZJRRJRJ9JJBJRBRRBRRJRJJR###R9BÆ</w:t>
        <w:softHyphen/>
        <w:t>µ÷ÞïÿÞÿïÎïçÆçÿïÿÆ¥Æccc###ZRZcJZZBRZJRcRZZJRcJZcJRcJRZBRcJZcJZcJZZBRkJZcBRcJZZBRcJZZBRZJRZBRcJZZJRcJZZJRcJRZJRcJRZJRcRRcJRcJRZBRcJZcJZcJZZBRkJZcJZcJZcJZcJZRBJR9BJ99kBRcBRcJZZJRcJZZJZZRZZJZkRZRJR###kkÿçç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##ÿÿÿÿÿÿÿÿÿÿÿÿÿÿÿÿÿÿÿÿÿÿÿÿÿÿÿÿÿÿÿÿÿÿÿÿÿÿÿÿÿÿÿÿÿÿÿÿÿ÷ï{{{###cJRcBRZJRZJRkJZZBRcJRZBRcJRZBJZBRRBJZBRcBRcBRZBRZBRZBJZBRZBRZJRZBJcJRZBJZBRZBJZBRZBJcBRRBRZBRRBJZBJZBJcJRZBJZBJZBJcJRZBJcJRZBRcJRZBRcJZZBZcJZZBRcJRZBRcJRZBRZBRZBJcBJZBJZBRZBJZJRRJRZJRcBRcJRZBRcJZZBRZJRZBRZJRc9RcBZZBRZJZRBRZJRZBJZJRZJRZJRRBRZJRZJRcJZRBJJ9B9)1B19B19J9JJ9JZBJcBRkRccRZcRZZJZcRZZJZcJZZBRZBRRBJRBJRBJZBRRBJZJRB1B###ssÞÆÎÿçÿïÖ÷çÎïçÆïÿÞÿÖµÎckk###RJRcRcZBRcJZcJZZJRZJRcJRZBRcJRZBRcJZZBRcJZcBRcBRcBRcJRZBRZJRZBRZJRZBRZJRZBRcJRZBRcJRZBRZJRZJRcJRZBRZJRZBRcJZZBRZBRcBRcJZZBZcJZZBRZBJR9BRBBcBRkBZcBRcJZZJRZJZZJZcJZcJRRJR###ks÷Þçÿÿÿÿÿÿÿÿÿÿÿÿÿÿÿÿÿÿÿÿÿÿÿÿÿÿÿ##ÿÿÿÿÿÿÿÿÿÿÿÿÿÿÿÿÿÿÿÿÿÿÿÿÿÿÿÿÿÿÿÿÿÿÿÿÿÿÿÿÿÿÿÿÿÿÿÿÿ÷÷s{{###cBJkJRZJRZRZkJRcJZZJRcJZZBRZBRZBJZJRZBRZBRZBRcJRcJRcJZZBRZJRRBJcJRZBJcJRcJRcJZcJRkJZcJZZJZZBRcJRZBJcJRZBJZJRRBJcJRZBRcJRZBRcJRZBRcJZcJZcJZZBRcJRZJRcJRZJRcJZZBRcJRZBRcJRZJRcJRZJRcJZZJRcJZZBRcJZZJRcJZZBRZJRZBRcBZZBRcJZZJRcJZZJRcJRZJRcJZZBRZJRZBRcJZZJZRBRB19B11B19J9BRBJRBRZBJkJZkRZkZccRckRccRZcRZZJZZJRRBJZJRRBJZJRR9JcJRR9J9)19))½¥ïÖçÿ÷ÿÞÎïçÖ÷ÞÆçÿçÿÎµÎsss###RJRcRccJZcJZcRZZBRcJZZBRcJRZBRcJRcBRcJZcBRcJRZBRcJRcJRcJRZJRcJRZJRcJZZBRcJZcJRcJRcJRcJZcJRcRRZJRcJZZBRcJZZBRcJZZBRcJZZBRcJZZJZcJZZBRZBJRBJkBRcBRcJZZJZZJZZJRcJZZJRcRZJJR###kkÿççÿÿÿÿÿÿÿÿÿÿÿÿÿÿÿÿÿÿÿÿÿÿÿÿÿÿÿ##ÿÿÿÿÿÿÿÿÿÿÿÿÿÿÿÿÿÿÿÿÿÿÿÿÿÿÿÿÿÿÿÿÿÿÿÿÿÿÿÿÿÿÿÿÿÿÿÿÿ÷ïs{{###cBJkBRZJRRJRcJRRBRZJRZBRZBRZBJZBRRBJZJRRBJZBRZBJcJRZBRcJRZBJZBRRBJZBJRBJZBJZBJZBRZBRZBRZBRZJRZBJZBJZBJZBRZBJZJRZBRcJRZBJcJRZBJZBRZBRcJZZBRZJRZBRcJRZBRZJRZBRZJRZBJZJRZBJZJRZBRcJRZJRcJZZBRZBRRBJZJRZBRZBRZBJcBRZBRZBRRBJZBRZBRcJRZBJcBRZBRZJRRBJZJRZBRZJRB9B9199)1B19B1BR9JR9JZBRcJRkRZcRZcRccJZcRZcJZcJZZBRRBJB9BJBJRBJR9JZBJB11!##{kkÖ½Îÿç÷ÿçÿçÖ÷ÞÎïÖÆçïÖïÎµÎsss###J9BcJZZJRcJZZBRZJRZBRZJRZBJZBRZBRcJZZBRcBRRBJZJRZBJZJRZJRcJRZBJZJRZBRcJRZBRcJRcJRcJZcJRcJRRBJZJRZBRZJZZBRZJZZJRZJZZBRZJRRBRZJZZJRZJRRBJZBJc9JcBRZBRZJRRJRZJRZBRcJRcJZRRR###ks÷Þçÿÿÿÿÿÿÿÿÿÿÿÿÿÿÿÿÿÿÿÿÿÿÿÿÿÿÿ##ÿÿÿÿÿÿÿÿÿÿÿÿÿÿÿÿÿÿÿÿÿÿÿÿÿÿÿÿÿÿÿÿÿÿÿÿÿÿÿÿÿÿÿÿÿÿÿÿÿ÷ïsss###cBJsJRZJRRJRcBJZJZZJRcJRZBJZBRZBJZJRZJRZJRRBRZBRRBJZBRZBRcJZcBRcJRZJRZJRZBRcJZZJRcJZZJRZJZZBRcJRZBJcBRZBJcJZZJZcJRZBRcJRZBJcJRZBRcJZcBZZBZZBRcJZZJRZJRRBJZBRZBRRBJRBJZJJZBJZBJZBJcJRcJRZJRRBJZBRRBRZJRZBRcBRcBRZJJRBJRBJRBJZJRZBRcJRcBJZBRZBRcJRZBRZJRJBJB9J9)9B119)1B1BJ9BRBRZBRcJZkJZZJZZJRcJZcJZkRccJZcJRRBJBBBB9BZRZRBJcRZ1!!!##</w:t>
        <w:softHyphen/>
        <w:t>¥÷ÞïÿïÿçÎïçÖ÷ÞÖ÷Î½ÞïÖïÎµÎ{s{###J9BZBRcJZZJZZJRZJRcJZZBRZJRZBRcJRcBRcJZcBRZJRRJRZJRZJRcJRZJRcJRZBRcJZZBRcJRZBRcJZcJRcJRZJRZJRZJRZJZZJZZJZZJZcRZcJZZJRRBJRJRRJRZJZRJRZBRZBJcBJZBJZJRRJRZJRZJRcJRcJRkRZRJR###kkÿççÿÿÿÿÿÿÿÿÿÿÿÿÿÿÿÿÿÿÿÿÿÿÿÿÿÿÿ##ÿÿÿÿÿÿÿÿÿÿÿÿÿÿÿÿÿÿÿÿÿÿÿÿÿÿÿÿÿÿÿÿÿÿÿÿÿÿÿÿÿÿÿÿÿÿÿÿïÿï{s###ZBJcJRcJZZJRcRZcJRcJRZBRcJZcBRcJRZBJZBJR9JZBRZBRZJRZJJZJJZBJZBJZ9JcBJZBJZJRZBJZBRZBJcBRkBJcJJZBJZBJRBBZBJZBJcJRZBRZBRZBRcBRcBRcBRZBRZBRcBRcJRZBRZBRZBJZBJRBJZJJRBJZJRZJRZJRZBJZBRcBRkJRcBJcJRZJRZJRRJRZJZZBRcBRJBRRBRRBRcJRZBRZJRZJRZJRRJRZJRRBRZJRJBBJ9B911B11B99J9BB9BJ9BR9BZBRcJRkRZcJZcJccJckRccJZZJRRBJRBJJ19ZBRJ1RcRcJ19###ckÞµÎÿçÿïÖïçÎç÷Þ÷çÎççÆÞïÎçÞ½Ö)#!9!1cJccJZZJRZBRcRRkBRkJZcBRZBZRBRRJRJJRRRRZBRZJRZBRZJRRBRZBRZBJZBRRBJZJJZBJZJRZBJZJRZJRZJRZBRcJRZBRcJRZBRcBZZBRcBZZBRcBZcBZkBZc9JcBRZBJZBRZBRcBRZBRZJRRBRZJRZJRcJRkJRRRR###ks÷Þçÿÿÿÿÿÿÿÿÿÿÿÿÿÿÿÿÿÿÿÿÿÿÿÿÿÿÿ##ÿÿÿÿÿÿÿÿÿÿÿÿÿÿÿÿÿÿÿÿÿÿÿÿÿÿÿÿÿÿÿÿÿÿÿÿÿÿÿÿÿÿÿÿÿÿÿÿÿÿï{{s###ZBJkJZcJRcJRcRRcJRZBJZBRZBRcJZZBRcJRZBJcBRZBRcJRZBJZJRZBJZJRZBRcJRcBRcJRZJRcJZZBRcJZcBRkJRcBJcJRZBJZBJZBJcJRcBRZJZZBRcJZZBRcJZZBRZJZRBRcJZZBRcJRZBRZJRZBRZJRZJJZJRZBRcJZZJRZJRZBRcJRcJRZBRZBJZJRZBRZJRZBRcJRZBRZJZZJRcJZcJRcJZZBRcJZZJRcRZZJRZJZZJRRBJB99B19B11B9BB99JBBJ9BZBJZBRkRZkJZcRccJckRccRZcRZZJRZJRRBJRJJRBRZJcJ9J)#!9!!</w:t>
        <w:softHyphen/>
        <w:t>ÿÞïÿïÿïÖ÷çÖïïÖ÷ïÎççÆÞ÷ÞïçÆÞ¥1!)9)1cJZkRcZJRcRZZRRJRRJJRJJZJBRRJZZBRcJZcJRcJZZJRcJZZJRcJZZBRcJZZJRcJRZJRcJRZJRcJZcJZcJZZJRcJRZBRcJZZBRcJZZBZcJZcJZJJRJJRZJZZJRZJRRJRRRZJRRcJZcBRcJZZJRZJZZJRcRZcJRkJZRJR###ksÿçïÿÿÿÿÿÿÿÿÿÿÿÿÿÿÿÿÿÿÿÿÿÿÿÿÿÿÿ##ÿÿÿÿÿÿÿÿÿÿÿÿÿÿÿÿÿÿÿÿÿÿÿÿÿÿÿÿÿÿÿÿÿÿÿÿÿÿÿÿÿÿÿÿÿÿÿÿ÷÷ï{{###ZBJcJRcJRZBJcJRcJRcJRZBJZBRZBRZBRR9JZBJcBRcBRZBJZBJRBJZJRRBJZBRcBJcJRZBJZJRZBRcJRZBRcBRZBJcJRZBJZBRRBJZBJZ9JcBRRJRZJZRBRZJRRBRZJRRBJRJRZBRZBRRBJZBRZBRZJRRBRZJRZBJZJRZBRZJRZBRZBRZBJZJRRBRZBRZBJcBRcBRcJZZBJZJRRBRZJRZBRZBRZBRZBRRBJZJRZJRZJRZBRRJRJ9BB191)1911919B9BJ9BRBJRBJcJZcJZkRZcJZkRccRZcRZZJRZJRR9JRBJRBJZBRRBRB19###{ksÎµÆÿ÷ÿÿçÿïÖ÷çÎï÷Þ÷ïÖïïÖï÷ÖïïÎç¥B19)#!cJZcJZZJRRJRZRRkBRkBRcBRcBRcBRcJZZBRcJRZBRZJRZBRZJRZBRcJZZBRZJZZBRcJZZBRcBRZBRcJZZBRcJRZJRcJZZBRcJRZBRZBZZBRZBZZBRcJZZBRcBRZBJZBRZBJZJRcBRcJZZBRcJZZJRcJRZJRcJZkJRRRZ###ks÷Þçÿÿÿÿÿÿÿÿÿÿÿÿÿÿÿÿÿÿÿÿÿÿÿÿÿÿÿ##ÿÿÿÿÿÿÿÿÿÿÿÿÿÿÿÿÿÿÿÿÿÿÿÿÿÿÿÿÿÿÿÿÿÿÿÿÿÿÿÿÿÿÿÿÿÿÿÿÿÿ÷{s###ZBJkJZcJRcBRcJRkRZcJRcJRZBRcJRZBRZBRZBJkJRcBRcBRZBJZJRZBJZJRZBRcJRZBJZBRZBJcJZcJRcJRZBRcJZZJRcJZZBRZBRZ9JcBRcBRZJZZJRZJRZBRZJRZBRZJRRBRZJZZBRZBRZBRcJZZJRZJRRBRcJRZBRcJRZBRcJRZBRZJRZBRRJZRBRcBRcBRkJZcJRZJRRJJRBRRBRZBRZBRcJRZBRZJZZJRcJZZJRZJRRBJJ9B911919911J9BB9BJ9JR9JZJRcJZkRckJZcRccRZkRccJZZJZRBRRBRR9JJBRRBRJBJ!#!9!)</w:t>
        <w:softHyphen/>
        <w:t>¥÷Þïÿïÿ÷ÞÿïÖ÷ïÖ÷÷Þÿÿçÿ÷Þ÷ÿçÿïÎïµ¥J9B)#!ZBRcJZZJRZJZRJRcJZZBRZJRRJRJJZBJRBRZBJRcJZZBRcJRZBRcJZZJRZJZZBRcJZcJZcJZZBRcJZcJRcJRZBJcJZcJRcJZZBRcJZZBZcJZZBRkRZcJRkJRcBJkBRcBJcBRZBJcJZcBRcJZZJRZJZZJRcJZcJRkJZRJR###ksÿççÿÿÿÿÿÿÿÿÿÿÿÿÿÿÿÿÿÿÿÿÿÿÿÿÿÿÿ##ÿÿÿÿÿÿÿÿÿÿÿÿÿÿÿÿÿÿÿÿÿÿÿÿÿÿÿÿÿÿÿÿÿÿÿÿÿÿÿÿÿÿÿÿÿÿÿÿ÷ïï{s###ZBJcJRcJRZBRcJZZBRZBRZBJcJRZBJcJRZBRcJZZBJcBRZBJZJRRBJZBRZBRZJRZBRZJRZBJcJRZBRcJRZJRZJRRBRZJRZBRZBRZ9JZBRZ9JZBRZBRcJRcBRcBRZBJcBRZBRcJRRBRZJRRBRZJRZBRZBRRBRZBRZBJZBRZBRZJRZBJZBRZBRZJRJBRRBRZBRcBRcBJcBRRBJRJJRBJZBRZBRcJZZBRcJZZJZcRZZBRcJZZJRRBJB19919919B99B9BJ9JJ9BRBJRBJcJZcJZkRcZJZcRccRZcRZRBRRBJJ9JRBRJBJJBJ911###{ckÎµÆÿ÷ÿÿçÿïÖ÷ïÞÿïÖ÷ÿçÿÿçÿÿÞÿÿÞÿ÷Ö÷</w:t>
        <w:softHyphen/>
        <w:t>¥RBJ!##cJZcJZZJZZJZZJRRBRZJRZBRcBRcBRsBRsBR{BRZBRZJRZBRcJRZBRZJRRBRZJRcBZcJZcBZcJZZBRcJRZBRcJRRBJZBRRBRZJRZBRcJZZJZcJcRJRRJRRJJRJRRJJRJRRJRZRZZBJcJRZBRcJZZBRZJRZJRcJZcBRRJR###ss÷Þçÿÿÿÿÿÿÿÿÿÿÿÿÿÿÿÿÿÿÿÿÿÿÿÿÿÿÿ##ÿÿÿÿÿÿÿÿÿÿÿÿÿÿÿÿÿÿÿÿÿÿÿÿÿÿÿÿÿÿÿÿÿÿÿÿÿÿÿÿÿÿÿÿÿÿÿÿÿ÷÷ss###ZBJcRZcJRcJRcJZkJZcJRcJRcJRcJRZBJcJRZBRcJJZBJcJRZBRcJRZBRcJRZBJZJRZBRZJRZBRcJRZBRcJRZJRZJRZBRcJRZBRZBRZBJZBRRBJcJRcBRkJZcBRkBRcBRcJZcJRZJZZJRZJRZBRZJRZBRcBRZBRZJRZBRcJRZBRZJRZBRcJRZBRZJZZJRZJZZJRcJZZBRZJRZBRZJRZBRcJZcJRcJZZBRcJZZJZZJRZJRZJRJ9BJ9BB19B9BB9BRBJJ9BRBJRBJZJRZJZkRckRccRccRZkZcZJZRBRJ9JRBRRBJRBZJBJ!##1))</w:t>
        <w:softHyphen/>
        <w:t>¥ïÖçÿ÷ÿÿÞÿ÷çÿ÷çÿ÷Þÿ÷çÿÿçÿ÷Þÿÿçÿ÷Þ÷</w:t>
        <w:softHyphen/>
        <w:t>¥¥ZJR###cJRkRcZBRcRZZBRRJZJJRRJZRJRRJRRBRZJZRBRcJZcJRcJZcJRcJZZJRZJZZJRcJZZJRcJZZBRZJZZJRcJZZBRZJRZBRZJZZBRZJZZBRZJZZJZZJRZJRZJRZJRZJRZJRcJZZJRcJRZBRcJZZJRZJZZJRcJZcJZkJZRJR###ksÿççÿÿÿÿÿÿÿÿÿÿÿÿÿÿÿÿÿÿÿÿÿÿÿÿÿÿÿ##ÿÿÿÿÿÿÿÿÿÿÿÿÿÿÿÿÿÿÿÿÿÿÿÿÿÿÿÿÿÿÿÿÿÿÿÿÿÿÿÿÿÿÿÿÿÿÿÿ÷ïï{{###ZJJZJRcJRZBRcJZcJZcJZcJRcJRZBJZBJR9JZBRZBJZJJZBJZJRZBRcBRZBJcBRRBRZBRZBJZBRZBJZJRZBJZJRZBJZJRZBJZBRZBRZJRR9JRBJR9JcBRZBRcJZcBRcBRZBRcJZZJRZJRRBJZBRZBJcBRZBRcBRRBRZJRRBJZBRZBJZBRZBJZBRZJRZJRRBRZJRRJRZJZZBRcJRZBJZJRZBRcBRZBRZBRRBRZBZRBJZJRRBJJ9BB19J9BJ9BJ9BJBBRBJRBJZBRZJRcRZcJZkRcZJZcRccRZZJZR9JJ9JJ9BRBJJ9JB99###ssÖµÆÿïÿ÷Þ÷ÿÞÿïÞ÷ÿïÿïÞ÷÷çÿÿçÿÿçÿÿÞÿÿÞÿ¥¥ZRZ###ZJRcJRZBRZJRZBRk9RkBRcBRkJRZBRZJRRBRRBRcBRcJZZBRcJZZJRZJZZJRZJZRBJZJRRBJRBRRBRZJRRBRRBRZJRcJZZJRZJRZBRZJZRBRZBRkJRkJRcBRcBRcBRkBRc9Rc9RZBJcJRZBRZJRZBRZJZZBRcJZcBRRJZ###ss÷ÞÞÿÿÿÿÿÿÿÿÿÿÿÿÿÿÿÿÿÿÿÿÿÿÿÿÿÿÿ##ÿÿÿÿÿÿÿÿÿÿÿÿÿÿÿÿÿÿÿÿÿÿÿÿÿÿÿÿÿÿÿÿÿÿÿÿÿÿÿÿÿÿÿÿÿÿÿÿÿ÷÷{s{###RJJcRZZJRcJRcJZcBRZBJcJRcJJcJRZBJcJRZBRZJJRJJZJRZBRcJZcBRkJRkBRZJZZJRcJZcBRcJRZJRZJRZJRZJRZBJZBJZBJcJRZJRZJRJBJRBRRBRZJZZBRcJZZBRZJZZJZcJRZJJZJRZBJcJRcBRcJZcBRZJRRBRZJRZBRcJRZBRcJRcBRcJRRBJRBJJBJRJRRBRcBRcBRcJRZBRcJRcBRcJZZBRZJZZJZZRZZJRRJRJ9BJ9BJ9BRBJJ9BRBBRBBZJJZJRcRZcRZkZckRZcRccRccRcZJZRBRJ9BRBJRJJJBR###B1)</w:t>
        <w:softHyphen/>
        <w:t>ÿ÷ÿÿçÿÿÞÿïÎïïÞï÷ç÷÷ç÷÷çÿÿïÿÿçÿÿïÿÿÞÿ</w:t>
        <w:softHyphen/>
        <w:t>¥</w:t>
        <w:softHyphen/>
        <w:t>ZRZ###ZJRkRZZBJkRZcBRJJZJBRRJRRJRcJRcBRkJZkBZcJRZBRcJRZBRcJZZJRZJZZJRZRRZJRZJRRJRZRZZJZZRZRJRZJRZBRZJRZBRcJZZJZcRccJZZJZRJRRJRRJRZRZZJZZJZRBZZBJZBJcJRZBRZJZZBRcJZcJZkJZRJR###kkÿççÿÿÿÿÿÿÿÿÿÿÿÿÿÿÿÿÿÿÿÿÿÿÿÿÿÿÿ##ÿÿÿÿÿÿÿÿÿÿÿÿÿÿÿÿÿÿÿÿÿÿÿÿÿÿÿÿÿÿÿÿÿÿÿÿÿÿÿÿÿÿÿÿÿÿÿÿ÷ï÷{{###ZBJcJRcJZZBJcJRRBRZJZZBRcJZZBRZBRRBJRBRc9JcBRcBJcBRZBRcJRZBRcJRZBJcJRZBRcJRZBRcBRZBRcJRcBRcBRZBRZBRZBRcJRcBRcBRR9JZBRZBRcJZZBRZJRRBRZBZZBRZBRRBJZBRZBRcJRZBRZBRRBRZBRZBJcJRZBJZJRRBRZBRcBRcBRZBRZJRZBRZJRZBRcJRZBJZJZRBJZRZRJRcZcRBRZRZcJRZJRZJRJBJ911RBJRBBRBBZ9JZBRZBRcJRcJZkRckRckRcZRZcJZkRZcJZB1BRJRB9BRBR#!####¥÷ÎÖÿïÿ÷ç÷ïÞ÷÷Þ÷ïÖÿïÞÿïÞ÷ÿçÿ÷çÿÿïÿÿçÿÿçÿµ¥½kZk###ZJZZBRcJZZJRRBJZBRZJZZBRcJZZBRZBRRBRRBRZBRcJZZBRZJRZBRcJZcJZcJZZBRcBZZBRcBZcBRcJRcBRcJJZBRcJZZJZZJZZBRZJZZBRcBRZBJZBRZBJcBRZBRcBRZBRcJRcJJcJRZJRZJRRBRZBRZBRcJZcJRRRR###kkÿÞÞÿÿÿÿÿÿÿÿÿÿÿÿÿÿÿÿÿÿÿÿÿÿÿÿÿÿÿ##ÿÿÿÿÿÿÿÿÿÿÿÿÿÿÿÿÿÿÿÿÿÿÿÿÿÿÿÿÿÿÿÿÿÿÿÿÿÿÿÿÿÿÿÿÿÿÿÿ÷÷÷{s{###RBJcJZcJRcJRcJRcJZZJRcJZcBRcJRZBRZJRZBRkJRcBRkJRcBRcJRZBRcJRZBRZJRRBJZJRZBJZBRRBJZJRZBRcJZcBRcJZZBRZJRRBJZBRZBJZBJZ9JcJRZJRcJZZJRcJZZBRZJZZBRZBRZBRcJRZBRcJRZBJZJZZBRcJRZBRcJRZBRZJZRBRcJRcBRcJZZBRZJRZBRZJZZBRcBRcBRZBRZJZZJZRBRZJZZBRRBBcRRsccZJR919RBJZJRZBJZBRZBRcJRcJRkRZkRckZccRZZJZkRckRcZBRRBJ919B9BB9B###B1)Þ½½ÿç÷ÿ÷ÿïÞ÷ÿçÿÿçÿ÷ÞÿïÞÿÿçÿÿçÿÿïÿÿïÿÿïÿÿçÿ½</w:t>
        <w:softHyphen/>
        <w:t>½sZk###ZBRcJZcJZkRcZJRcJZZBRcJZZJRZJZRBRZBRRBRcJZZBRZJZRBRZJZZJZcJZZBRcBZZBRcBZZBRcBRZBRcJRZBJcBRZBRcJZZBRZJZZBRcJZZBRcJRZBJcJRZBRcJZcBRcJZcJRcJRZBJZJRRBRRBRRBJZJRZBRkJZRJR###kkÿçÞÿÿÿÿÿÿÿÿÿÿÿÿÿÿÿÿÿÿÿÿÿÿÿÿÿÿÿ##ÿÿÿÿÿÿÿÿÿÿÿÿÿÿÿÿÿÿÿÿÿÿÿÿÿÿÿÿÿÿÿÿÿÿÿÿÿÿÿÿÿÿÿÿÿÿÿÿ÷ïï{{###RBJcJRkJZZBJcJRZJZcJZZBRcBRZBRcJRZBRcJRcBRcJRZBRZBRZBJZBRRBJZBRRJJRJRRBJRJRRBJRJRRBJRJRZBRcJRZBRZJRRBJRBJRBJZBJR9JRBJRBJZBRZJRcJZZBRZBRZBRZJRRBRZBRZBRcJRZBJZBRZBRZJRZBJZBRZBRZJRRBRRBRZBRcJRZBRZJRZBRZJRZBRZJRcBRcJZZBRcJZZBRR9JcBRR9JJ)1ck{{kZc1)1ZJRZBRZBRZBRcJRZBRcJRcJZkRccRZcRZZJRsZccJZRBJRJRBBJJJR1))###{sÿÞçÿ÷ÿïçÿçÞ÷ïÞ÷ÿçÿïÞ÷÷çÿ÷çÿÿïÿÿçÿÿïÿÿçÿ÷çÿ½</w:t>
        <w:softHyphen/>
        <w:t>½{cs!##Z9JZBRkJZcJRcJRZBRZJZZBRZJZZBRZJRRBRRBRZBRcJZZJRZJRZJRcJZZBRZBRZBRZJZZBRZJZZBRZJRZBJcJRZBRcJZZBRZJZZBRcJZZBRcBRcBJcJRZBRcJRZBRcJZZJRZJZcBRcJZZJRZJZZJRZJZZJRcRZcJRRRR###kkÿÞÞÿÿÿÿÿÿÿÿÿÿÿÿÿÿÿÿÿÿÿÿÿÿÿÿÿÿÿ##ÿÿÿÿÿÿÿÿÿïïï÷÷÷ÿÿÿÿÿÿÿÿÿÿÿÿÿÿÿÿÿÿÿÿÿÿÿÿÿÿÿÿÿÿÿÿÿÿ÷÷{{###RBJcRZcJRcJRcJRcJZcBRcJRcBRcJRcBRcJRZJRcJZZBRcJRZBJZJRZBRZJRZBRZJRZJRZJRRBJZJRZBRZJRZBRcBRZBRcJZZJRZJRRBJZJRRJJZJRRBJZBRZBJcJZcJZcJZZBRcJZZJRZJZZBRcJZcJRcJRZBJcJZZBRZJRZBRcJZZBRZJRRBRcJZZBRZJZZBRZJZZJRZJZZBRcJZcJZZJZZBZkRcRBRkRcB)9c9B¥µ¥{ck1!1cRZcRcZBRcJZZJRcJRZJRcRZkRckRccRZkZckRckRcRBJJBJBBJBBJ###kB9Þ½½ÿïÿ÷çÿçÞÿïÞÿ÷Þ÷ÿÞ÷ÿçÿ÷çÿÿïÿÿïÿÿïÿÿïÿÿïÿ÷Þ÷ÆµÆ{k{)#)J1BcJRcJRcJZZBRcJZZJRcJZZJRZJZZBRZJZRBRcJZcJZcRZZJRcJZcJZcJZZBRZJZZJRcJZZJZZJZZJRcJZcJRcJZcJZcRZZJZcJZZJZcJZZBRcJRcJRcJZcBRcJZZJRZJZZJRcBRZBRcJZZBRcJZZJRcJRZJJkJZRJR###kkÿççÿÿÿÿÿÿÿÿÿÿÿÿÿÿÿÿÿÿÿÿÿÿÿÿÿÿÿ##ÿÿÿÿÿÿÿÿÿ÷÷÷÷÷÷ÿÿÿÿÿÿÿÿÿÿÿÿÿÿÿ÷÷÷÷÷÷ÿÿÿÿÿÿÿÿÿÿÿÿ÷÷ï{{###</w:t>
      </w:r>
    </w:p>
    <w:p>
      <w:pPr>
        <w:pStyle w:val="PreformattedText"/>
        <w:bidi w:val="0"/>
        <w:jc w:val="left"/>
        <w:rPr/>
      </w:pPr>
      <w:r>
        <w:rPr/>
        <w:t>ZJRZJRcJZZBRcJRZBRcJRcBRcJRcBRcJRZBJZJRZBRcJRZBJZBRRBJZBRZBRcJRZBJZBRZBJZBRZBJZBRZBJcBRZBJZJRZBJZJRZBJZJRRBJRJJRBJRBJJ9BR9JRBJcBRZBRcJRZBRZJZZBRcJZZBRcJRZBRcJRZBRZJRZBRZJRZBRZJRZBRZBRZBRZJRZBRZJRRBRZJRZBRcJRJBJZJZRBRRBRZJZZJZRBR)#)kJRÆ¥µ½¥µk{!##kRccRZcJZZJRcJRZBRcJZcJZkRccRZcRZcJZkRckRZZJRB9BBJJ!#!###</w:t>
        <w:softHyphen/>
        <w:t>{ÿçï÷ç÷ïÞÿÞÎ÷÷ÞÿÿÞÿÿçÿ÷çÿÿçÿÿçÿÿïÿÿçÿÿ÷ÿÿïÿ÷Þ÷</w:t>
        <w:softHyphen/>
        <w:softHyphen/>
        <w:t>µss{)!)B1BZJRcJZZJZZJRZBRZJZZJRcJZZBRZJZZBRZJZZBRZJZZJRcJRZBRZJRZBRZBRZBRZJZRBZZJZRBRRBRRBRcJRZBRcJZZJRZJZRBRZBRZBRZBRZBJcJRZBRcJRZBRZJRZBRZJRR9RZBRZBRcJZZBRZJRZJJZRRcBRRRR###ks÷ÞÞÿÿÿÿÿÿÿÿÿÿÿÿÿÿÿÿÿÿÿÿÿÿÿÿÿÿÿ##ÿÿÿÿÿÿÿÿÿÿÿÿÿÿÿÿÿÿÿÿÿÿÿÿÿÿÿÿÿÿÿÿÿÿ÷÷ÿÿÿÿÿÿÿÿÿÿÿÿÿÿ÷{{###RJJcRZcJRcJRZJRcJZZJRkJZcJZkJZcJRcJRZJRcJZZBRcJRZBRcJRZBRcJRZBRcJRcBJcJRcBJcBRZBJcBRcBRZJRZBJZJRZBJZJJZBJZJJJBBRBJJ9BR9BR9BZBJZBRcJZcBRcJZZJRcJZZJRcJZZBRcJZcJRcJRZBRZJRZBRZJZZBRcJRZBRcJRZBRZJZZBRZJRZBRcJZcBRRJRRJRZJZRBJcRcZJRB9B)!)k{Þ½ÎÆµ½{ks###cRckRccJZcJZZJRcJZZJRcRZcRckZccRZcJZsZckRZZJRRRR))1###kRZÞµÆÿçÿ÷ÞÿçÞÿçÎ÷÷Öÿÿçÿÿçÿÿçÿÿçÿÿïÿÿïÿÿ÷ÿÿ÷ÿÿïÿçÖï</w:t>
        <w:softHyphen/>
        <w:softHyphen/>
        <w:t>µss{B9BB19cRZZJZcRZZBRcJZZJRcJZZJZcJZZJZcJZZJZZJRZJRcJZcBRcJRZBRcJZZJRcJZZJZcRZZJZZJZRBRZJRZBRcJZZJRZJZRBRZJRZBRcJZZBRZJRZJRcJZZJRZJZZBRcJZZBRcJZcJZcRZcJZcJZcJRcRZcRRkJZRJR###ksÿÞçÿÿÿÿÿÿÿÿÿÿÿÿÿÿÿÿÿÿÿÿÿÿÿÿÿÿÿ##ÿÿÿÿÿÿÿÿÿÿÿÿÿÿÿÿÿÿÿÿÿÿÿÿÿÿÿÿÿÿÿÿÿÿÿÿÿÿÿÿÿÿÿÿÿÿÿÿ÷÷ï{###ZJJcJRcRZZJRcJZZJRcJZZJRcJRcJRcJRZJJZJRZBRcJRZBRcBRZBRcBRZBJcBRcJRcJRZBJZBRZBJZBRZ9JZBRRBJRBJR9BRBBR9BZBBR99R9BR9BRBJR9BZBJZBJZJRZBRZJRZBRZJZZBRZJRZBRcJRZBRcJRZBJZBRRBJRBRRBRZJZZBRcJRZBRZJRRBRZBRZBRcBRZBRcBRRJRZJRZJRZJRcJZZJR1!)RBJïÖç½</w:t>
        <w:softHyphen/>
        <w:t>½{k{###cRZcJZkRZZJRcJZZBRZJRcRZkZccRZcRZcRZsZkcJRZJR919###!##ïÆçÿÞÿçÖ÷çÖ÷ÞÆç÷Ö÷÷Þÿ÷çÿ÷Þ÷ÿçÿÿçÿÿïÿÿïÿÿ÷ÿïÖ÷Î½Ö¥{s{RBJB19cJZZBRZBRcBZZBRZJZZBRZJRZBRZJZZBRZJZRBRcJZZJRcJRZBRcJZZJRZJZcJRcJZZJRZJZRJZZJZZBRcBRZJZcJZRBRRBRRBRZJZZBRcJZRBJRJRRBJZJRZBRcJRZBRcJRRBRZJRZBRZBRZBRZJRZBRZJRcJRRRR###ks÷Þçÿÿÿÿÿÿÿÿÿÿÿÿÿÿÿÿÿÿÿÿÿÿÿÿÿÿÿ##ÿÿÿÿÿÿÿÿÿÿÿÿÿÿÿÿÿÿÿÿÿÿÿÿÿÿÿÿÿÿÿÿÿÿÿÿÿÿÿÿÿÿÿÿÿÿÿÿÿÿï{{s###RBJcRZcRZcRZcJZZRZZJRcJRZJRcJRZJRZJRZJRcBRZBRcBRcBRcJRcBRkJRcBRZJRRBJRBJRBJRBJR9JRBJJ9JJBBJ9BRBBR99R9BR19Z9BR9BZBJZBJcJRcJRcRZZJRZJRZBRZBRZBRZJRZBRZJRZBRcJRZBRcJRZBRZBRRBRZJZZJRcJZZBRcJRZBRZJRZBRZJRZBRcBRcBRZRRRBJcJRcJRkRZZ9B1#!{ckµµ÷ÞïÎ½Îsk{###ZJZcRZkRZcRZZJRZJRZJRcRckZckZccRZkZcZJRcRZZRR911###ksÖµ½ÿÞÿïÖÿçÞÿçÖ÷ïÎïÿÖ÷ÿïÿïçÿ÷Þÿ÷Þ÷ÿçÿÿçÿÿïÿ÷çÿÞÎïµ½scscJRJ)9kJZZ9JkJZsJccJZZBRZJRZBRZJZZBRZJZZJRZJRZJRcJZZBRcBRZBRcJZZJZcJRZBRZJRRBRZJZZJZkJZcBRcJZZJZZJZJBJRBRRBRZJRRBRRJRRBJRJRZBRcJZcJRkJZcJRcRZcJZcJZcBRcJZcJZcRZZRZkJZRJR###csÿÞçÿÿÿÿÿÿÿÿÿÿÿÿÿÿÿÿÿÿÿÿÿÿÿÿÿÿÿ##ÿÿÿÿÿÿÿÿÿÿÿÿÿÿÿÿÿÿÿÿÿÿÿÿÿÿÿÿÿÿÿÿÿÿÿÿÿÿÿÿÿÿÿÿÿÿÿÿ÷ïï###ZJRcJRcJZcJRcBRcJZcJZcJRcJRZBRcJRZBRcBRZBJcJRcBJcJRZBJZJRRBJRBJZBRZJRZBJZBJJ9BJ9BJ99J99J99R99J99R9BJ19R9BR9BRBJRBJZJZZJZcJZR9JR9JR9JZJRcBRcBRcBRcJRZBJZJRZBRZJRZBRZBRZBRZBRZBRZBRZBRZBRZBRZBRRBRZBRRBJZBRZBRcBRc9JsRcRBRcRZRJJ1))JBB{½</w:t>
        <w:softHyphen/>
        <w:t>½ÿÞÿÎµÎ{###kJJkJRZRZZJZZJZZJRcRZkRZsZckJZcJZcRZcRcZBRZJR###J99¥çÎïçÖÿ÷ÞÿïÖÿ÷Öÿ÷ÖÿÿÞÿÿçÿÿçÿ÷ÞÿÿçÿïÞïÿïÿ÷ïÿçÞÿ</w:t>
        <w:softHyphen/>
        <w:t>¥ÆskkZksZBRB19J9JZJRZJRcJZZBZZJZZBRZJRRBRZBRRBRZBZRBRZJZRBRZJRRBRZJZZBRZJZZBRcBRcBRcBZcBRcBRZBJZBRZJZcJZZJRcJRR9BR9BR9JRJRcBJcBRZBJcBRZBRcJRZBRZJRZBRcJZcJRcJZcBRcJZcJZkJZkJZZRZ###ksïÖÞÿÿÿÿÿÿÿÿÿÿÿÿÿÿÿÿÿÿÿÿÿÿÿÿÿÿÿ##ÿÿÿÿÿÿÿÿÿÿÿÿÿÿÿÿÿÿÿÿÿÿÿÿÿÿÿÿÿÿÿÿÿÿÿÿÿÿÿÿÿÿÿÿÿÿÿÿÿ÷÷###ZBRkRZcJRkRZcBRcJZcJZcJZcJRcJRZBRcJZZBRcJRZBJcJRcBJcJRZBJZJRRBJZJRRBJZBJR9BRBBJ99JBBJ99R9BR99ZBBRBJZBJZBJZJRZJRZJRRBRcJZZBRZBRZBJZBRRBRcBRZBRcJRcJRcJRZBRcJZZBRcJZZBRcJZZBRZJRZBRZBZZBRZJRZBRZJRRBRZJRZBRcJZcBRZJRZJRcBZcJZZBJ1!!cZZÎ½ÎÿÞ÷Ö½Ö###ZBBsRZZRZcRcZJRZJRZJRkRZkRZkRccJZcRZkZcZJZ9)1)!!sccÆµÎÞÆïçÖÿçÖ÷ïÖÿïÎ÷÷Öÿ÷Þÿÿçÿ÷Þ÷ïÖ÷ïÖ÷÷ç÷ÿçÿ÷çÿÖÎïµ</w:t>
        <w:softHyphen/>
        <w:t>Î{scRckZkcRZJ9BZJZZJZcRZcJZcJZZBRcJZZBRZJRZBRcJZZBZZJZZBRZJZZJRZJZZJRZJZZBZZBRZBRcJZcBRcJZZBRZJZZJRZJZZBRZJRZBJZBJR9BRBJJ9JRBJRBJZJRZBRZJRRBRZJRRBRcJZcBRcJZcJRcJZcJRkJZcJZkJZZJZ###{kk÷Þçÿÿÿÿÿÿÿÿÿÿÿÿÿÿÿÿÿÿÿÿÿÿÿÿÿÿÿ##ÿÿÿÿÿÿÿÿÿÿÿÿÿÿÿÿÿÿÿÿÿÿÿÿÿÿÿÿÿÿÿÿÿÿÿÿÿÿÿÿÿÿÿÿÿÿÿÿ÷÷ï###ZJRcJZcJZcJRcJRcBRcJZcBRcJRcBRcJRZBRcBRZJRZJRZBJZBJZBJZBJZBJZBJRBJRBJJ9BR9BJ99RBBJ9BRBBR9BZBJZBJZBRZBRZBRRBJZBRZBRZBRR9JZBRZBRZJZRBRRBRZBRZBRZBRZJRZBRZJRRBRZBZZBRZJZZBRZJRZBRZJRRBRZBRRBRZJRRBRRBRRBRZJRZBRcJRsJRZ9JRBRRJZ9991))ksÎ¥µÖ½Ö÷Ö÷Ö½Ö###R19kJRZJccJZcJZZBRZJRcJRkRccJZcJZZJZkZkRBJ!##J9B¥ÞÆÞÖµÞÖÆïÞÎ÷ÞÆ÷çÎ÷ïÎ÷÷ÖÿïÖ÷ïÖ÷ïÖ÷÷Þÿ÷çÿÿïÿïÖÿçÖ÷ÎÆÞ¥</w:t>
        <w:softHyphen/>
        <w:t>cRcZJRcRcRBRZJRZJRRBJZJRZBRZJRZBRZJRZBRcJRZBRcJZZBRZJZRBRZJRZJRZJZZBRZJZJBRRJRRBRZJZZBRZJZZJRZRZZJZcJZZJRcRZcJRcJZRBJR9JB9BRJJRJRZJRRJRRJRRBRZJZZBRcJZZJRcJZZJRcJZZJRcJZcJZZRZ###kkïÞÞÿÿÿ÷ÿÿÿÿÿÿÿÿÿÿÿÿÿÿÿÿÿÿÿÿÿÿÿ##ÿÿÿÿÿÿÿÿÿÿÿÿÿÿÿÿÿÿÿÿÿÿÿÿÿÿÿÿÿÿÿÿÿÿÿÿÿÿÿÿÿÿÿÿÿÿÿÿÿ÷÷###RBJkRZcJRkJZZBRkJZcBRcJZcJRcJRcBRcJZcBRcRZZJRcJRZBJcJRcBRcJRZBJZJJRBBZBJR9BZBJRBJZJJRJJcJRcJRcJRZBRcJZZBRZBRRBRcJZZBRZBRZBRcJZZJRRBRJ9JZJZZBRZJRZBRZJZZBRZJZRBRZJZZBRZJRZBRZJRZBRZJRZBRZJZRBRZJRRBRZJRZBRZJZZBRJJRJ9JcJZkJZR)9ZBJÆ½ÎÞÆÞïÎïïÎïB9BB#)sJZcJccRZcJZcJZZJRcRccRZkRccRZkZccRcRBJ###scsµµÞÆçÆ</w:t>
        <w:softHyphen/>
        <w:t>ÖÞÆ÷ÞÎ÷çÎÿçÎ÷ïÖÿïÎ÷ïÖ÷çÎïïÖÿïÖ÷÷ÞÿçÖ÷ÞÆïÞÎïçÖ÷</w:t>
        <w:softHyphen/>
        <w:t>µ{sJ9JsckRBJZJRRBJZBRRBRcJZcBRcJRZBRcJRcJRcJZcBRZJZZBRZJZZBRZJZZJZZJZZBRZJZZJZZJZZBRZJZZBRZJZZJRZJZZJRcJZZJRcRZcJZZBRJ9JB99B99JBBJ9BJBJJ9JRBRRBRZJZZJRcJZZJRcRZZJZcJZZJZkJZZRZ###ck÷Þçÿÿÿÿÿÿÿÿÿÿÿÿÿÿÿÿÿÿÿÿÿÿÿÿÿÿÿ##ÿÿÿÿÿÿÿÿÿÿÿÿÿÿÿÿÿÿÿÿÿÿÿÿÿÿÿÿÿÿÿÿÿÿÿÿÿÿÿÿÿÿÿÿÿÿÿÿ÷÷ï###ZBJZJRcJRcJRcJRZBRcJRcBRcJRZBRcJRZBRcJZZJRZJRZBJcJRZBJcJRZBJcJRRBBZBJZBJcBJZBJZJRRBJZJRZBRcJRZBRZJRZBRZJRZJRcJZZBRZBRZBRcJZZBRZBRRBRRBRRBRZJZZBRZJRZBRZBZZBRZBZRBRZBRRBRZJRRBJZJRRBRZBRRBRZJRRBRZJRZBRZJRZBRZJZcBJcJZRBRJJR!!!sck½</w:t>
        <w:softHyphen/>
        <w:t>ï½ÖÖ½ÞïÆï÷Ö÷¥µRJR9##kBRcRcZBRZJRZBRcJZcJZcRccRZcRZcRccRZJBB###scs</w:t>
        <w:softHyphen/>
        <w:t>µÎµÞÆ</w:t>
        <w:softHyphen/>
        <w:t>ÞÖÆïÞÎ÷ÞÎ÷ÞÎ÷ÖÆïÞÆïÞÆççÎïÞÆ÷çÖÿçÖ÷ÖÆçÆ</w:t>
        <w:softHyphen/>
        <w:t>ÖÞÎ÷çÖ÷</w:t>
        <w:softHyphen/>
        <w:t>¥½{91BcRcRBRR9JZJRZJRZJZZBRcJRZBRcJRZBRcBRZBRcJRZBRZJRZBRZJZZBRZJZZBRZJRZBRZJZZBRcJZZBRcBRZBRcJRZBRZJRZJRcJZZJZZJZZBRZBRZJJZJJRBJRBJR9JZBRZJRcJZRBJZJRZJRcJZZJRZJRZJRcJZcJRRJZ###ck÷ÖÞÿÿÿÿÿÿÿÿÿÿÿÿÿÿÿÿÿÿÿÿÿÿÿÿÿÿÿ##ÿÿÿÿÿÿÿÿÿÿÿÿÿÿÿÿÿÿÿÿÿÿÿÿÿÿÿÿÿÿÿÿÿÿÿÿÿÿÿÿÿÿÿÿÿÿÿÿÿÿÿ###RBJcJZcJRkRZcJRcJZcBRcJZcJRcJRcJRcJZcBRZJRZBRcJRZBRcJRZBRcJRZBRZBJZBJcJRcBRcJRZBRZJRRBRcJRZBRcBRZBRZBRZBRZJRZBRZBRZBRcJZZBRcJZZBRZJZZJZZJZZJRcJZZJRcJZZBRcJZZBZZJRRBRZJRZBRZJRRBRZJZZBRZJZZBRZJZZBRcJRZBRcJZZJRJRZZRccBZR)9R)1{Æ</w:t>
        <w:softHyphen/>
        <w:t>½Î½ÞÞ½ÞÞ½Þ÷Þÿ¥¥½cZc)##kJRZJZZJRRBRZJRZJZcRccRZkRccJRcRccRZZRJ###kZk¥µÎ½çÆµÞÞÎ÷ÖÎ÷ÖÎ÷Î½çÎ½çÆµÞÖ½çÖ½ÞÞÆ÷ÞÆ÷ÞÎïÎ½çÎ½ççÖÿïçÿµµÎ91BcRcZBZZBRZJZZJZZJRcJZZJRcJZZBRcJZZBRcJRZBRcJZZBRZJZZBZcJZZJRcJZZJRZJZZBRcJZcBRcBRcBRcJZcJRcJZcJZcRccRccRccJZcRccJZcJRZBJR9JJ1BR9BR9BZBJR9JZBRZBRcRZZJRcRZZJRcRZZJZcJZRJR###ck÷ÞÞÿÿÿÿÿÿÿÿÿÿÿÿÿÿÿÿÿÿÿÿÿÿÿÿÿÿÿ##ÿÿÿÿÿÿÿÿÿÿÿÿÿÿÿÿÿÿÿÿÿÿÿÿÿÿÿÿÿÿÿÿÿÿÿÿÿÿÿÿÿÿÿÿÿÿÿÿ÷÷÷###RBJcJRcJZcJZcJRZBRcJZZBRZJRZJRZJRZBRZJZZBRcJRZBJcBRcBRcJZZBRZJRR9JZBJZ9JcBRcBRcBRZBRRBRZBRcJRZBJZBRRBJZBRRBJZBRRJRZJRZBRZJRZBRcJRZJRZJZRBJZJRRBJZJRZBRcJRZBRcBZRBRZJZRBRZJRRBRZJRRBRZBZRBRZJRZBRcBRcBRcJRZBRcJZZJRcRcJBR)!)RJJ</w:t>
        <w:softHyphen/>
        <w:t>¥Ö</w:t>
        <w:softHyphen/>
        <w:t>Æç½çÎ½ÖÞ½ÞïÖï¥¥½cck!##cBJZJZRJRZJRRBJZBRcJZkRccJZcJRcRZkZZZRJ###ZRc¥µÆ</w:t>
        <w:softHyphen/>
        <w:t>ÞÎ½çÖÎïÎÆçµ</w:t>
        <w:softHyphen/>
        <w:t>Öµ¥Îµ¥ÎÆµÞÎµÞÖ½ÞÎµÞÎ½Þ½</w:t>
        <w:softHyphen/>
        <w:t>ÎÎ½çÎÆïÞÖÿÖÎ÷µµÖ{{BBRZJZcJcR9JZJZRBRRJRZBRZJZZBRZBZZBRZBZZBRZJRZBRZJRZBRZBZZBZcJZZBRZJRJBRRJRRBRZJRZBRcJRZBRZJRZBJZJRZBRZJZZBZZJZZBRcJZcJZcJZZBRZBJR9BRBJJ9BRBJRBJZJRZJRcRRZJRcRZZJRcJZcJRZRZ###ck÷ÖÞÿÿÿÿÿÿÿÿÿÿÿÿÿÿÿÿÿÿÿÿÿÿÿÿÿÿÿ##ÿÿÿÿÿÿÿÿÿÿÿÿÿÿÿÿÿÿÿÿÿÿÿÿÿÿÿÿÿÿÿÿÿÿÿÿÿÿÿÿÿÿÿÿÿÿÿÿÿÿÿ###RBJcJZcJRcRZZJRcJZZJZcJZZJRcJZZJRZJZZBRcJRcBRcJRcJRkJZcJZcJZZJRRBRRBJcBRcBRkBZcBZcJZZJZZBRZBRcJRcJRcRZcJZcRZcJRcRZZJZZJRZBRcJZZJRcJZZJRZBJRBJZJJZBJcJRcBRcJZcBZZJZZBRZJZRBRZJZZJRZJZZBZZJZZJRcJZcBRkJZcBRcJZcJRJRZRJRRBR1#!ks½</w:t>
        <w:softHyphen/>
        <w:t>Þ½ÖÞ½çÞÎÞÞ½ÖïÖ÷¥</w:t>
        <w:softHyphen/>
        <w:t>½sks)##kJRZJZZRZRJRRBRRBRcRckRcsRckRZkZkcRRZRJ###kZk</w:t>
        <w:softHyphen/>
        <w:t>Æ</w:t>
        <w:softHyphen/>
        <w:t>ÞÎ½çÞÎïÆµÞ</w:t>
        <w:softHyphen/>
        <w:t>¥Æ½</w:t>
        <w:softHyphen/>
        <w:t>¥ÎÆµÞÖÆçÖ½çÞÆïÎ½ÞÆ½ÞÖÎïçÞÿÎÆ÷Æ½ï¥</w:t>
        <w:softHyphen/>
        <w:t>Î{{BBRRJZcJZR9RZBRZJZZJZZJZZBRZJZZBZZJZZBZZJZZJRcJZZBRcJZZBZcJZcJZcJZZBRJJZJJRRJZRJRZJZZBRZJRRBRcRZcJRcRcZJccRccJZcJccJZZJRZJRcJZZJRZJRJBJJBJJBJZBRZBRcRRcJRcRZcJRcRZcJZcJZRJR###ccÿÞÞÿÿÿÿÿÿÿÿÿÿÿÿÿÿÿÿÿÿÿÿÿÿÿÿÿÿÿ##ÿÿÿÿÿÿÿÿÿÿÿÿÿÿÿÿÿÿÿÿÿÿÿÿÿÿÿÿÿÿÿÿÿÿÿÿÿÿÿÿÿÿÿÿÿÿÿÿÿÿ÷###ZJRcRZcJZcJRkRZZJZcJZZJZcRZZJRZJRZBJcBRZBRZJRZBRcJRZBRcJZZJRcJRZBBZBJZBJcJRZBRZJRRBRRBRZJRZJRZBRZJRRBJRBRRBRZJZRBRZJRcBRkJZcBRcJZZBRRJZZBRcBRZBRZBRRBRZJZZBRcJZZBRZBRZBRcJRZBJZBRcBRcJRZBJcBRZBRcJZZBJRBRRBJZJRRBZsRcZ99J)1sc{¥½ÖÆÞïÎççÆçïÖ÷Ö½Þ¥</w:t>
        <w:softHyphen/>
        <w:t>skk91)B11cJZcJRcBRR9BR9JRBJcRccRccRZkRkkRZZBB!##ZRc</w:t>
        <w:softHyphen/>
        <w:t>ÆµÞÆµÞÎ½ç</w:t>
        <w:softHyphen/>
        <w:softHyphen/>
        <w:t>Î</w:t>
        <w:softHyphen/>
        <w:t></w:t>
        <w:softHyphen/>
        <w:t>¥½ÎµÖÖµÖÞµÖÆ¥ÎÎµÖÎ½ÞÞÖÿÆÎ÷µ½ï½µÞ½µÖRRcZJZcRcJ9JcJZRBRcRcZBRZJRZBRZJRRBRZJRRBRZJRZJZZJZZBRcJZZJRcJZZBRRBRZ9ZcBZZBRZJRRBJZJJRJJZRRZJRZJZcJRkJZcBRcJZZJRZJRZJRcJZZJZcRZZJRcJZZBRcBRcBRcJZcJRcJZZBRZJRZJRcRZZJRZJZ###sckçÞÞÿÿÿÿÿÿÿÿÿÿÿÿÿÿÿÿÿÿÿÿÿÿÿÿÿÿÿ##ÿÿÿÿÿÿÿÿÿÿÿÿÿÿÿÿÿÿÿÿÿÿÿÿÿÿÿÿÿÿÿÿÿÿÿÿÿÿÿÿÿÿÿÿÿÿÿÿÿÿ÷###RBJkRZZBRcJRcJRZJRZBRZJZZJRcRZcJZkRZkJRcJZcJRcJZcJRcJZcJRcJZZBRZBJZBJcBJcBJcJZZJRZJZRJRZJRZBRcJZZBRZJRZBRZJZZBRsJZkBZcJZRJZRJZRBRcJZkBRcBRZBRZJRRBRZJZZBRcJZZBRZJZZBRcJZZJRcJRZBRcJZcJRcJRZBRcJRZBRZJZZJRcJZZJZZJcR9JR19cBJ{µ¥ÆÖÆç÷ÞÿïÖïÖ½Þ½¥Æ</w:t>
        <w:softHyphen/>
        <w:t>µJB99)1cBRkJZcBRZBRR9JcJZcRckZkcJZkJccJRcJJ###ZRc½µÖ½</w:t>
        <w:softHyphen/>
        <w:t>Îµ</w:t>
        <w:softHyphen/>
        <w:t>Î½</w:t>
        <w:softHyphen/>
        <w:t></w:t>
        <w:softHyphen/>
        <w:softHyphen/>
        <w:t>¥ÆÎµÖÖ½ÖÎ</w:t>
        <w:softHyphen/>
        <w:t>Î½¥ÎÎµÖÞÎïÞÖÿÎÎÿ½Æ÷ÖÎ÷Î½Þ¥RRccRccRcRBJZJZZBRZJZZJZZBRZJZZBRZJRRBRZJRZBRZJZRBRZBRZBRcJZZBRcJZZJZcJZZJRcJRZJRZJRZJRcRZcJZcRZZJZkJZcJZkJZcJZcRZZRZcJZZJRcRZZJRZJZZBRcJRZBJcJZcBRcJZcJRcJZZJRcRZZRZcRccJZ###sccçÞÞÿÿÿÿÿÿÿÿÿÿÿÿÿÿÿÿÿÿÿÿÿÿÿÿÿÿÿ##ÿÿÿÿÿÿÿÿÿÿÿÿÿÿÿÿÿÿÿÿÿÿÿÿÿÿÿÿÿÿÿÿÿÿÿÿÿÿÿÿÿÿÿÿÿÿÿÿÿÿ÷###RBJcJZcJZZJRcJRZJRZJZZJRZJZZJRcJZcBRcJRcJRcJZZBRcJRZJRcJZZBRZJRZBJZBJR9BZBJZBRcJZZJRZJRZBRZJRZBRZBRZBRZBRZBRZBRRBRZBRZBRcJZcBRcJZZBRZJZZBRZBRRBJZBRRBRZJRZBRZBRZBRcJZZBRZJRZBRcJRZBRcJZZJRZJRRBJRBRZBRZJZZJRZJZZJZ9)1R9B</w:t>
        <w:softHyphen/>
        <w:t>µ½µÖµ¥ÎçÖ÷ÞÎçÆ</w:t>
        <w:softHyphen/>
        <w:t>Î</w:t>
        <w:softHyphen/>
        <w:t>µ¥½¥scc1!!B19ZJRZJRRBJRBJZJRcRccRZZJZcJZsZckRR)##ZRc¥µ¥Îµ¥Îµ</w:t>
        <w:softHyphen/>
        <w:t></w:t>
        <w:softHyphen/>
        <w:t>µ½Æ</w:t>
        <w:softHyphen/>
        <w:t>Î½¥Æ</w:t>
        <w:softHyphen/>
        <w:t>½½¥ÎçÎï÷ÞÿïçÿÎÎ÷ÖÖÿçÞÿçÖ÷</w:t>
        <w:softHyphen/>
        <w:t>cZsZJckZcJ1BcJZR9JZJZZJRZJZRBRZBRRBRZBRRBRZBRZBRZJZZBRZBRRBJZBRRBRZJZZJJZJJZBJZJRZBRZJZZBZZJcZJZcJZZBRcJZcBRcJZZJRZRZcJZcRZZJRZJRZBRZJRZBRZBRcBRcJZcBRcJZZJRZJZZJRcRZcRZcRZ###sccÞÖÖÿÿÿÿÿÿÿÿÿÿÿÿÿÿÿÿÿÿÿÿÿÿÿÿÿÿÿ##ÿÿÿÿÿÿÿÿÿÿÿÿÿÿÿÿÿÿÿÿÿÿÿÿÿÿÿÿÿÿÿÿÿÿÿÿÿÿÿÿÿÿÿÿÿÿÿÿÿÿ÷###RBJkRccJZcRZcRRcRccJZcRZZJZcRZZJRcJRZBJcJRZBRcJRZBRcJZcJRcJZZBRcJZZBJZBJR9JcJRcJRcRZZJRcJRZBRcJRZBRcJRZBRcBRZBRRBRRBRcBRkBRkJZcJZZJZJJRcJZZBRZBRRBRZJZZBRZJZZBRZJZZJRcJZZBRZJZZBRZJZZJRcJZZJRZBRRBJZJRZJZZRZRJRZBR!##kRcÆ</w:t>
        <w:softHyphen/>
        <w:t>ÆÖ½Þ</w:t>
        <w:softHyphen/>
        <w:t>½¥</w:t>
        <w:softHyphen/>
        <w:t>¥ÎÎµÖ½¥Æ</w:t>
        <w:softHyphen/>
        <w:t>µµ¥µÆµ½J9B!##cJZZJRZJRRBJZJRcRZcRcZJZcJckRZkRR)##cZc¥Æµµ{</w:t>
        <w:softHyphen/>
        <w:t>µÆ½Æ</w:t>
        <w:softHyphen/>
        <w:t>½µÖ½ÞïÖ÷ÿïÿçÞÿÎÎïÆÆïçÞÿçÎ÷¥¥µkc{cRckRkR9JcJZZBRZBZcJZZJRZJRRBRZJRZBRZJRZBRcRZZJZcJZZBRcJZZBRZJZZJRZJRZJJZJRZBRcJZZJRcJZcBZcRZZJZcJZZBRcJZcJZcJZZJZcRZcJZcRZZJRcJZZJRcJZZJRcJZcJZkRZcJRcRZZJZcRZZJZcRZZJZ###sckïÞÞÿÿÿÿÿÿÿÿÿÿÿÿÿÿÿÿÿÿÿÿÿÿÿÿÿÿÿ##ÿÿÿÿÿÿÿÿÿÿÿÿÿÿÿÿÿÿÿÿÿÿÿÿÿÿÿÿÿÿÿÿÿÿÿÿÿÿÿÿÿÿÿÿÿÿÿÿ÷÷ï###RBJZJRcJZcJRcRZZBRZJRZJRcJZZJRcJZcJRcJRZBRZJRZBRcJRZBRcJZZJRcJRcBRZBRR9JZBJZBJc</w:t>
      </w:r>
    </w:p>
    <w:p>
      <w:pPr>
        <w:pStyle w:val="PreformattedText"/>
        <w:bidi w:val="0"/>
        <w:jc w:val="left"/>
        <w:rPr/>
      </w:pPr>
      <w:r>
        <w:rPr/>
        <w:t>JRZJRZJRZBJZBRZBRcJRZBRZBRZBRcBRkBRcJZZJRRJZJJRRJRZBRcBRcBRcBRRBRRBRRBRZJRZBRcJZZBJZJRZBRZJRZBRZBRZBRZJZRBRZJZZBRZBRRBJZJZZJZZJZJ99!##{ksÞÆÞçÞï½</w:t>
        <w:softHyphen/>
        <w:t>Î{{{{¥</w:t>
        <w:softHyphen/>
        <w:t>µµ½µµµ¥µÎ½Îµ¥µZRZ###ZJRZJRRBJR9JJ9BZJRcRZkRcZJZcRRZJB1!!ZRc¥</w:t>
        <w:softHyphen/>
        <w:t>{s{{s{{s</w:t>
        <w:softHyphen/>
        <w:t>¥</w:t>
        <w:softHyphen/>
        <w:softHyphen/>
        <w:t>µ</w:t>
        <w:softHyphen/>
        <w:t>½½µÖÞÎï÷çÿ÷çÿïÞÿÎÆçÎÆïçÖÿïÖ÷¥µskZJcsZkJ)9cJZZBRZJZZJRZJRRBRZBRRBJZBRZBRZJRRBRZBRZBRcJZZBRcJZZJRZJZZBRZJZZBRZJZZJRcRRcJRcRRZJZZJZZJRcJZZBRcJZZJZcRcZBRcJZZJRcJZZJRZJRZBRZJRcBRcJZcJZcRZZJRcRZZJZcRcZJRZJZ###sckçÞÞÿÿÿÿÿÿÿÿÿÿÿÿÿÿÿÿÿÿÿÿÿÿÿÿÿÿÿ##ÿÿÿÿÿÿÿÿÿÿÿÿÿÿÿÿÿÿÿÿÿÿÿÿÿÿÿÿÿÿÿÿÿÿÿÿÿÿÿÿÿÿÿÿÿÿÿÿÿÿ÷###R9JcJZcJZcJZZJRcJZZJRcJZZJZcRZZJRcRZcJRcJZcJRcJZcJRcJZcJRcJZZBRcJZZBJZBJRBJZJRZJRcJZcBRcJRZBRcJZZBRZJRZBRcJZZBRcJZcJZcJZZJZZJZZJRZJZZBRkJZcBRZJRRBRZBRZBRcJZcJZcJRZJRcJZZBRZJRZBRcJZZJZZBRZJRcRZZJRZJZZJZcRcZJZB))9!1ïÖïÿÿÿÞÎç¥9Bc{¥</w:t>
        <w:softHyphen/>
        <w:t>µµµ</w:t>
        <w:softHyphen/>
        <w:t>Ö½Ö¥¥cZc###ZJRZBRZBJJ9BR9BZBJkRZkRZcRccRRcJJ9))cZkssssccssss¥¥{¥ÆµÖçÖ÷÷çÿ÷çÿÿçÿ÷çÿçÖÿÞÎ÷÷çÿÿÞÿ</w:t>
        <w:softHyphen/>
        <w:t>¥Æ{sZJckZkJ1BcJZcJZZJZZJZRJRZJZZBRZJRZBRcJZZBRZJRRBRZBRZBRcJZZBRZJZRBRcJZZBZcJZZJZcRZZJRcRRZRJZJZZJZcJZZJZcJZZJZcRcZJZcJZZJRcJZcJZcRZZJRcJZZJRcJRcJRkRZcJZcRZcJZcRccRZcRccJZ###sccçÞÞÿÿÿÿÿÿÿÿÿÿÿÿÿÿÿÿÿÿÿÿÿÿÿÿÿÿÿ##ÿÿÿÿÿÿÿÿÿÿÿÿÿÿÿÿÿÿÿÿÿÿÿÿÿÿÿÿÿÿÿÿÿÿÿÿÿÿÿÿÿÿÿÿÿÿÿÿÿ÷÷###RBJcJZkRccJZcJRZJRcJZZJRZJZZJRcJZZBRcJRcJRcJZZBRcJRZJRcJZZBRZJRZBJZBJRBBRBJRBJcJZcBRcJZZBRZJRZBRZJRZBRZBRZBRZJZBBRRJRZBRkBZkBRcJZRJRJJZcBRcJZRBRZBRRBRZJZZBRZBRZBJcJRZBRcBRZBRZBRZBRZJZZBJcJZZBRZJRZJRcRZZBRRBJ1##kRZ½¥½ïÞ÷ÿïÿ÷ï÷¥!1JZBc½¥µÎµÎ¥</w:t>
        <w:softHyphen/>
        <w:t>cRZ###RBJZJRRBJR9BJ9BZBJZBJcJRRJRZRRZBBB1)JBRRRsJJsBJskc{{s{ks{sµ½ÞÆçÿçÿçÖ÷ïÞ÷ïÞï÷çÿçÖ÷çÖÿïÞÿ÷Öÿ¥¥Æ{RBZkZkB)9cJZZJZZJZRBRRJRRBRZJRZBRZJRZBRcJRRBRZJZZBRZBRZBRZBRRBJRBRZBRcJRZBRZJZZBRZJZZJRZJRZBZZJZZJRZJZZJRZJZZJZZJZZJRcJZcJRcJZcJRcJZZJRZJRZBRcJRcJRcJZcJZcJZZJZcJZcRZcRZ###sccÞÖÖÿÿÿÿÿÿÿÿÿÿÿÿÿÿÿÿÿÿÿÿÿÿÿÿÿÿÿ##ÿÿÿÿÿÿÿÿÿÿÿÿÿÿÿÿÿÿÿÿÿÿÿÿÿÿÿÿÿÿÿÿÿÿÿÿÿÿÿÿÿÿÿÿÿÿÿÿÿ÷÷###R9JcJccJZkRZcJZcJZcJRcJZZJRcRZcJZcJZcJRcJRZBRcJRZBRcJZcJRcJZZBRcJJZBJRBJRBJZJRZJRkJZkJZcRZZJRZJZZBRZJRZBRZJZZJRcBZZBRZJZRJRRJZRBRZJRZBRcBRZBRZBRZBRZJZZBRZJRZBRcJRcBJcJRZBRcBRZBRZBZZBZcJRcJRcJRZBRcJZZJZZBRB19B!#¥çÖï÷çÿÿï÷ÿÿÿÎÎÞRc{!#1sÆ</w:t>
        <w:softHyphen/>
        <w:t>½Ö½Ö½¥½{k{###ZJJZJRcJRZBJZBJcBJkJRcJRRJZcRRkRRB91JBRBBc9BcBBskckscsRZ{{Î½ÞÿçÿÿçÿçÖ÷ïÞ÷ÿçÿÿçÿïÞÿïÖÿÿÞÿïÎï</w:t>
        <w:softHyphen/>
        <w:softHyphen/>
        <w:t>Î{{RJckZkB1BZJZcRcZJZRJRRBRZJRZBRcJZcBRcJZcBRZJRZBRcJZZBRZBRZBRcJZcRZcRJcJJcJRcJZcRcZJZcRcZJZcJcZJZcRccRZcRccRZcRccJcZJZZJRcJRZBRcJRZBRZJRRJRcJRcJRcJZcJRcRZZJZcJZZJZcRZZJZ###sckïÞÞÿÿÿÿÿÿÿÿÿÿÿÿÿÿÿÿÿÿÿÿÿÿÿÿÿÿÿ##ÿÿÿÿÿÿÿÿÿÿÿÿÿÿÿÿÿÿÿÿÿÿÿÿÿÿÿÿÿÿÿÿÿÿÿÿÿÿÿÿÿÿÿÿÿÿÿÿÿ÷ï###RBJcJZkRZcJZkRZcJRcJZcBRkJZcBRcJRZJRZJZZBRcJRZBRcJRZBRcJRcJRcJRZJRZJRZBJZBJR9BZJJZBRcJRRBJZJRZBRZBRZBJZJRZBRZJRRBRZJRZBRcJRZBRcJRZBRZJZZBJZBRZBRZBRZBRZBRZBRcJZJBRRJRJJRRJRJJRRJZRJRZJZcRZRBRZJZRBRZJZZJZZJR###cJRÖµÆ÷Þ÷÷çÿ÷çÿÿ÷ÿïÞç###J9J{µ½µ</w:t>
        <w:softHyphen/>
        <w:t>Î¥µcZc!##RBJZJRZJRcJZZBJZJRZJRkRZkRRsZccJZRJJJJJ9JJ)9J1BcJR{kkZRkcRkµµçÎï÷çÿÞÎ÷ÞÖ÷çÖ÷ïÞ÷ïÞÿÞÎ÷ÞÖÿÞÖÿçÖÿ</w:t>
        <w:softHyphen/>
        <w:t>Æ¥kZsZRc1)9RJZJBRZBZZBRcJRZBRZJZZBRZJZZBZZJZZJRZJZZBRZJRZBRcJZcJZkRZZBRZBZZBRZJZZBRZJZZBZZJZZBRZJZZJRcJZZJZZJZZJZZRZZJRZJRZBRcJRZBRcJZZJRZJRZBRcJZcJZkJZcJZcJZcJZcRcZJZkJZ###{ccçÎÖÿÿÿÿÿÿÿÿÿÿÿÿÿÿÿÿÿÿÿÿÿÿÿÿÿÿÿ##ÿÿÿÿÿÿÿÿÿÿÿÿÿÿÿÿÿÿÿÿÿÿÿÿÿÿÿÿÿÿÿÿÿÿÿÿÿÿÿÿÿÿÿÿÿÿÿÿÿÿ÷###RBJkRZcJZcRZcJRkRZcJRkJZkJRkJZcJRcJZZJRcJZZBRcJRZBRcJRcJRcJRcJRZJRZJRZJJZBBZBJZBJcJZcJRZJZcJZkJZcBRcJRcJRcJZZJRZJZZBRcJZcBRcJZcBRcJZZJZZJRZBRcJRZBRcJRZBRcJZZBRZJRRBRZJRRBRRJRRBRZBRZBRZJRZJRZJZZJZRBRZJR9)19!){çÆÞÿçÿ÷Þÿ÷çÿÿ÷ÿÿ÷ÿ½µµBBJ!#!k¥</w:t>
        <w:softHyphen/>
        <w:t>skJBJ1))cJZcJZkRccRZcRZcJRkRZkRZsZcsZckRcZJJRJJ199))9!)JJJkJJkRBZ{Ö½ÖÿçÿïÞÿçÖ÷ïÞÿïÞ÷ÿçÿ÷çÿçÞÿÞÎÿÞÖÿÖÆï¥</w:t>
        <w:softHyphen/>
        <w:t>Æ{k{cRc919RJZZJZZJRcJZZBRcJZZJRZJZZBRZJZZBRcJZZBRcJZZBRcJRZJRcJZcJZcJZZBZcJZZJZcJZZBZcJZZJZcJZZJZcRccJZcRcZJZcRcZJZcRZZJRcJZcJRcJZcJZcRZZJRcJZZJZcRZcJZcJZZJZcRZZJZZRckJR###sZcïÖÞÿÿÿÿÿÿÿÿÿÿÿÿÿÿÿÿÿÿÿÿÿÿÿÿÿÿÿ##ÿÿÿÿÿÿÿÿÿÿÿÿÿÿÿÿÿÿÿÿÿÿÿÿÿÿÿÿÿÿÿÿÿÿÿÿÿÿÿÿÿÿÿÿÿÿÿÿÿÿ÷###RBJcJRkRZZJRcJRZJRcJZZBRcJRcBRcJRZBRcJRcJRcJZZBRcJRZBRcJRZBRcJRRBRZJRRBJZBJZBJcJRcBRcJZZBRcJZcBRcBRZBRcJRZBRZBRZJRcJZZBRcJRZBRcJZZBRZJZZBRZJRZBRZJRZBRZJRZBRZBRZBRcJRZBJZBRZBRcBRZBRcBRRBJcJZRBRcJZRBJZBR!##sZZ½¥½÷ÖïïÖ÷ïÖÿïÞ÷ÿïÿÿ÷ÿçÞÞ{###J1JsZsZJcJBR1)1RBBcJZcRZcRZcRZcRZkRZcJZkRZkRZsZckRZkRZZRRJBB91999R11R)!BJ9Rµ¥½ïÖïÿïÿÞÎïçÖ÷ïÖÿ÷ÞÿÿÞÿ÷çÿçÖ÷ÖÎÿÖÆïÎ½ç¥</w:t>
        <w:softHyphen/>
        <w:t>¥s{cZc1))RJRRBJZJRZBRcJZZBRZJRRBRZJRRBRZBRcBRcJZZBRcBRZBRcJRZBRcJZZJRcJZZJRcJZZJRcJZZJRcJZZJZZJZZJZcRZZJZcJZZJRZJZZJRZJZZBRcJRcJRcJZZJRZJZZJZcJZZJRcJZZBRZJZZJRZJZZJZkJZ###sccçÖÖÿÿÿÿÿÿÿÿÿÿÿÿÿÿÿÿÿÿÿÿÿÿÿÿÿÿÿ##ÿÿÿÿÿÿÿÿÿÿÿÿÿÿÿÿÿÿÿÿÿÿÿÿÿÿÿÿÿÿÿÿÿÿÿÿÿÿÿÿÿÿÿÿÿÿÿÿÿÿÿ###RBJkZckRZkRZcJRZJZZJRcJZcBRcJZcBRcJZcBRkRZcJRcJZcJRcJRcJRcJRZBRZJZZJRZJRZBJZBRZBRcJZcJZcJZcJRcJZcBRcBRZBRcBRZBRcJZcJZcJZZBRcJZZBRcJZZBZcJZZBRcJZZBRcJZZBRZBRZBJcJRZBRcJRZBRcJZcBRcJZcBRcJcZBRcJZZBRkRZB)1J)1¥ÞÆçïÖ÷ïÖ÷ïÖÿ÷Þÿ÷çÿÿÿÿÿï÷µ</w:t>
        <w:softHyphen/>
        <w:softHyphen/>
        <w:t>!#####B)BJ9JB1BRBJZRRkZccRZkRZcRZkZckRZkRZcJZsZckRcsZckRZcRRJB9B99919)!9!#){kÎµÖÿ÷ÿ÷ÞÿçÎïçÖ÷÷Þÿ÷ÞÿÿçÿïÖ÷ÞÎÿÖÎ÷ÖÆ÷ÆµÞ¥µ¥</w:t>
        <w:softHyphen/>
        <w:t>kRc1!1RJRZJZRBRZJZZBZZJZZBRcJZZJRZJRZJRkJZcBRcJZcJRcJZcJZcRZZJRcJZZJRcJZZJRcJZZJRcJZZJRZRcZJZcRZZJZcRZZJZcJZZBRZJZZJRcJZZJRcJZZJRcJZZJRZJZZJZcJZZBRcJZZJRZRZZRZZRckJZ###sZcïÖÞÿÿÿÿÿÿÿÿÿÿÿÿÿÿÿÿÿÿÿÿÿÿÿÿÿÿÿ##ÿÿÿÿÿÿÿÿÿÿÿÿÿÿÿÿÿÿÿÿÿÿÿÿÿÿÿÿÿÿÿÿÿÿÿÿÿÿÿÿÿÿÿÿÿÿÿÿÿ÷÷###ZJJcRZkRZcJZcRZZJRcRZcJRcJZcJRcJZcJRcJZcJRcJRZBRcJRZBRcJRZBRcJRZJRZJZZBRZBJR9JZBRZBRcJZZJRcJZcJRcJZcBRcBRZBRcJZZBRcJRZBRZJRZBRZBRZBRZBZZBRZBRZBRcJZZBRcJRZBRZBRRBJRBRRBJZBRRBRZBRZBRcJZcJZZBRZJZZBJR9B1#!sRZÎ</w:t>
        <w:softHyphen/>
        <w:t>½çÎï÷ÖÿïÖÿÿÞÿ÷Þÿÿçÿÿïÿÿ÷ÿÖÆÆkZc###)!)R9JZBJkRZkZZcRZkRccRZkZckRcsZckRZkRZsZcsZcsRcsZkcJRRJBB91911###B1Jµ¥½ïÖ÷÷ÞÿïÖ÷ÞÆïçÖÿïÞÿ÷Þÿ÷Þ÷ïÞÿÞÆ÷ÖÎÿÖÆïÎµÞ¥µµ¥½¥sZs)#1RJZRBZZJZZBRZBZZBRZJZZBRcJRZJRcJRcBRcBRcBRcJZZJRcJZZJRcRZZJRZJRZJRcJRZJRcJRZJRcJRZJZcRZcJZcRcZJZcJZZJRcJZZBRZJRZJRZJZZJRZJZZJRcJZZBRZJRZJRcJZZBRZJZZJZcRcZJZkJZ###{ccçÎÖÿÿÿÿÿÿÿÿÿÿÿÿÿÿÿÿÿÿÿÿÿÿÿÿÿÿÿ##ÿÿÿÿÿÿÿÿÿÿÿÿÿÿÿÿÿÿÿÿÿÿÿÿÿÿÿÿÿÿÿÿÿÿÿÿÿÿÿÿÿÿÿÿÿÿÿÿÿÿ÷###RBJkRZcJZcRZZJRcRZZJZcRZcJZkJZcJRcRZcJZcJRcJRcJRZBRcJRZBRcJZZBRZJZZJRcJRZBJZBJZBJcJZZJRcJZZJRcJZcJZcJZZBRcJZZJZcJRZBRZJRZJRZJRZBRcJZZBRcJZZBRcJRZBRcJZZBRcJZZBRRJRRBRZJRZBRZJRZBRZJZZBRcJZZBRcRZZJJ1!)9!1¥ç½Þ÷ÞÿïÖÿ÷ÞÿÿÞÿÿçÿÿçÿÿïÿÿ÷ÿ÷çï</w:t>
        <w:softHyphen/>
        <w:t>¥¥###!##cRZcJRkRccRZkZckRcsZcsZcsZksZcsZckRcscckRcsZkkRkkRZZRJRJB1))###scsÞÎçÿçÿçÎ÷çÖÿÞÎ÷çÖ÷çÖÿçÖ÷÷ÞÿçÖÿÞÎÿÖÆ÷ÖÆï½</w:t>
        <w:softHyphen/>
        <w:t>Ö¥µ</w:t>
        <w:softHyphen/>
        <w:t>½¥</w:t>
        <w:softHyphen/>
        <w:t>sZs1!9JBZZJcZBZcJZZJZcJZcJZcJZZBRcJZZBRZBRZBRcJZZBRcJZZJRZJZZJRcJZZJRcJZZJRcJZZJRcJZZJRcRZZJZcRccJZcJZZJZcJZZBRcJRZJRcRZZJZcRZZJRcRZcJZcJZcJRkRZcJRcJRZJRcRZcRZZRckJR###sZcïÖÞÿÿÿÿÿÿÿÿÿÿÿÿÿÿÿÿÿÿÿÿÿÿÿÿÿÿÿ##ÿÿÿÿÿÿÿÿÿÿÿÿÿÿÿÿÿÿÿÿÿÿÿÿÿÿÿÿÿÿÿÿÿÿÿÿÿÿÿÿÿÿÿÿÿÿÿÿÿ÷÷###RBJcJZkRZZJRcJRZJRcJZZBRcJRZBRcJRZJRZJRcJRcJRZBJcJRZBRcJRZBRZBRRJJZJRZJJZBJRBBZBJZBRcJZRBRZBRRBRZJRZBRZBRRBJZJRZBJcJRZBJZJRZJRZJRZBRcBRZBRZJRZBJZBRZBRcJZZBRZBRRBRZJRRBRZBRZBRcJZRBRZJRZBRZJRZJRJ9B)#!scs½¥ÆïÖ÷ïÞ÷ïÞÿ÷ÞÿÿÞÿÿÞÿÿçÿÿçÿÿ÷ÿÿ÷÷ÎÎÎJRR###R9BkJZZBRZRZcRZkZckZcsZcsZcsZckRZsZccZZkZccRccJcRBRRJJ1))###!#)¥</w:t>
        <w:softHyphen/>
        <w:t>çÖï÷ÞÿÖ½ïÞÎ÷ÖÆ÷ÞÎÿÎÎïÞÖ÷ÞÎïÞÎ÷ÎÆ÷ÖÎÿÎ½çÆ</w:t>
        <w:softHyphen/>
        <w:t>Ö</w:t>
        <w:softHyphen/>
        <w:t>¥µkZk)#1RBRRBRZBZZJRcJZZBRcJZZBRcBRZBRcBRRBRZJRRBRZJRRBRZJRRBRZJRZBRZJRZBRZJRZJRcJZZBRZJRZBRcJZZBRcJZZBRZJZRBRZBRZBRZJRZJRZJZZJRcJZZJRcRZZJRcJRcJRcJRcJRcJRZJRZJRZJZkJZ###sccçÖÖÿÿÿÿÿÿÿÿÿÿÿÿÿÿÿÿÿÿÿÿÿÿÿÿÿÿÿ##ÿÿÿÿÿÿÿÿÿÿÿÿÿÿÿÿÿÿÿÿÿÿÿÿÿÿÿÿÿÿÿÿÿÿÿÿÿÿÿÿÿÿÿÿÿÿÿÿÿÿ÷###RBJkZckRZkRZcJZcRZcJZcJZcJRcJZZJRZJZRJRcJRZJRcJRZBJcJRcBRcJZZBRZJRZJJcJRZBJZBJZBJcJRcJRRJRRBRZBRZBRZJRRBRRJRRJRcJRZBJZJRZJRcRRZJRcJRZBRcJZZBRZBRZBRcJZcJZcJZZBRRBRRBJZBRZBJcBRZBRcJZZBRkRcRBJcRZ1))B9B¥</w:t>
        <w:softHyphen/>
        <w:t>çÎï÷ÖÿïÞ÷ïÞ÷ÿçÿÿçÿÿçÿÿçÿÿçÿÿçÿÿÿÿÞÞÞ###B19sRcZJZcRckZckZcscksZc{cksZcsZcsZcccZcRZkRkcJccRcZZZBBB###ZRcÆ½ÎÿïÿçÎÿçÎÿÎ½ïçÖÿÞÎÿÎÖ÷ÖÖïÞÖïÖÆïÎÆ÷ÖÎÿÞÎ÷ÎµÞ</w:t>
        <w:softHyphen/>
        <w:t>¥</w:t>
        <w:softHyphen/>
        <w:t>kZk1)1RJRZJZZJRZJRZBRZJRZBRcJZcBZcJZcBZZJZRJZZJZRJRZJZZJRZJZZJRcJZZJRcJZZJRcJZZJRcJZZJRcJZcJZcJZZJZcJZZJZZJZZJRcJRZJRcJZZJRZJZZJRcJZcJZcJRcBRcJRcJRkJZcJRcJZZJRZRckJZ###sZcïÖÞÿÿÿÿÿÿÿÿÿÿÿÿÿÿÿÿÿÿÿÿÿÿÿÿÿÿÿ##ÿÿÿÿÿÿÿÿÿÿÿÿÿÿÿÿÿÿÿÿÿÿÿÿÿÿÿÿÿÿÿÿÿÿÿÿÿÿÿÿÿÿÿÿÿÿÿÿÿÿ÷###RBJcJZcJZcJRcJRZJRcRZZJZcJZZBRcJRZJJcJJZBRcBRZBRcJRZBRcJRZBRcJRcJRcRRcJRcJRZBJZBRZBJZJRZBRcJRZBRcJRZBRZBRZBJcJRZ9RZ9ZZ9ZcBZZBRZBRZBRZJZZBZZBZZBJZJJRBJZJRZBZcBcZJRZBRZBJcJRZJRcJRZJRZJRRBccRcJ991!)kÖµÞ÷ÞÿïÞÿ÷Öÿ÷Þÿ÷Þ÷÷ç÷÷Þï÷ç÷÷Þ÷÷çÿÿ÷ÿÿ÷ÿÆ½ÆRBJ###ZJZcBZsRkkZZsccsZcsZcsZc{cksZckZckRcsZckRckZkZJZZJR)#####ïÞï÷çÿÞÖ÷ÎÆïÖÆ÷ÞÆ÷ÞÆ÷ÞÆ÷ÞÎ÷ÖÆïÖÆïÎ½çÞÎ÷ÖÆïÆ</w:t>
        <w:softHyphen/>
        <w:t>Þ</w:t>
        <w:softHyphen/>
        <w:t>¥</w:t>
        <w:softHyphen/>
        <w:t>{kZs1#1ZBRRBJcJZRJRZRZZRZcRZRBRRBRRBRZJZRJRZJZRBRZJZZJRZJZZJRZJZZJRZJZZJZZRZRJRZJRZJJcJRZJZcJcZJZcJZZBRcJZZBRcJZcJZcJZZBRcJZZBRZJRZBRcJZcJRcJZcJRcJZZJRcJZZJRZJZsBZZJZ###sZcçÎÎÿÿÿÿÿÿÿÿÿÿÿÿÿÿÿÿÿÿÿÿÿÿÿÿÿÿÿ##ÿÿÿÿÿÿÿÿÿÿÿÿÿÿÿÿÿÿÿÿÿÿÿÿÿÿÿÿÿÿÿÿÿÿÿÿÿÿÿÿÿÿÿÿÿÿÿÿÿÿ÷###RBJkRckRZkRZcRRcRZcRZcRZcJZcRZcJRcRRcJRcJRZBRcJZcJRcJZcBRcJZcJRcJJZBJcJRZJRcJRZBJcJRZJRcJZZBRcJRcJRcJRZBJcJRcJRcJZZBRcBZcBZcJRZBJZJRZBZZJZZBRZJRZJJZJJZBRcJZZBZZJRZBRcJRcJRcRZcJZZJZRJRZJcR9J9)1cRR</w:t>
        <w:softHyphen/>
        <w:t></w:t>
        <w:softHyphen/>
        <w:t>çÎ÷ïÖÿïÞÿ÷Þÿ÷Þÿÿçÿÿçÿÿïÿÿçÿ÷ÞÿïÖ÷ÿïÿÿÿÿÞÎÞ###RBJkRc{ZkkZckZcsccsZcsZcsZcsZkkZcscksZksckkZckZcZJR!##9)1½µïÞ÷ÿïÿÞÎ÷ÖÆïÎ½çÖÆïÖ½ïÞÎ÷ÖÆïÞÎ÷Î½ïÎÆïÖÆïÞÆ÷ÆµÞ¥µ¥{kZs9)9ZJZZJZZJZZJZZJZcRcZJZZJZZBRcJZZJZcJZZBRcJZZBRcJZZJRcJZZBRkJRcBRcJZZJZZRZZRRZRZZRRcRcZJZcRZZJZcJZZJRcJZZJZcJZcJZcJZZJRcJZZBRcJZcJZcJZZJRcJZZJRcJZZJRcRZZJZ{JZZJR###sZcïÖÖÿÿÿÿÿÿÿÿÿÿÿÿÿÿÿÿÿÿÿÿÿÿÿÿÿÿÿ##ÿÿÿÿÿÿÿÿÿÿÿÿÿÿÿÿÿÿÿÿÿÿÿÿÿÿÿÿÿÿÿÿÿÿÿÿÿÿÿÿÿÿÿÿÿÿÿÿÿ÷÷###RBJcJZkRZcJRcRZcJZkRZcJZcRZcJZcRZZJRZJRZBRcJRZBRcJRcBRcJRZBRcJRZJJcJRZJJcJRZBJZBJZBJZBJcJRcJRZBRcJRZBJZBRZBJcJRZJRZJRZBRZBZZBRZJRRBRZBZZBRZBRRBJZJJZBJZJRZBRZBZRBRZBRZBRcJRcJRcJZZJRZJRZBRB)1B)1¥ÞÆÞÿçÿçÎ÷ïÖÿïÖ÷÷Þÿ÷Þ÷÷çÿ÷Þ÷÷çÿÿçÿÿïÿïç÷ÿÿÿ÷ï÷</w:t>
        <w:softHyphen/>
        <w:t>¥</w:t>
        <w:softHyphen/>
        <w:t>1!)!##cJZkRckZZkZckRZsZcsZcsZckRcsZckRc{cscJZ{kskRccRZ###skkÖ½Öÿçÿ÷ÞÿÞÖ÷ÖÆïÎ½ïÎ½çÖ½çÖÆçÖÆïÖÆçÎÆçÆ½ÞÖÆïÖ½çÆµÞ¥</w:t>
        <w:softHyphen/>
        <w:t>skkZs9)BZJZRBJZJZRBRZJZZBRZJZZBRcJZZBRcJZZBRcBRZBRcBRcBRcJRZBJcBJJBRRJRRBRZJZZJZkJZkJRsJRZJZcJZZBRZJRZJRZJZZBRZJZZJRcJZZBRZJRZBRZJZZBRcJZZBRcJRZBRZJRZJRcJZZJRcRZsJZZRZ###sZcçÎÖÿÿÿÿÿÿÿÿÿÿÿÿÿÿÿÿÿÿÿÿÿÿÿÿÿÿÿ##ÿÿÿÿÿÿÿÿÿÿÿÿÿÿÿÿÿÿÿÿÿÿÿÿÿÿÿÿÿÿÿÿÿÿÿÿÿÿÿÿÿÿÿÿÿÿÿÿÿÿ÷###RBJkRckRZkRZcJRkRZcJZkRZcJZcRZZJRZRRZJRcJRZBRcJRZBRcJRcBRcJRZBRcRRcJRcRRcJRcJRZBJZBRZBJkRZcJRcJRZBRcJRZBJcJRcJRZJJRBJZBRZBRZJRRBJZJRZBZZBRZBRZJRZBJcJRZBRZBZZBZZJZZBRZBRZBRcJZcJZcJZZJRR9B9)1{ckÆ</w:t>
        <w:softHyphen/>
        <w:t>½ÿïÿ÷Öÿ÷ÖÿïÖÿ÷ÞÿïÖÿïÖ÷ïÖ÷ïÖ÷ïÖï÷Þÿ÷çÿ÷ïÿÿ÷ÿÿÿÿÎÆÎ{ks###ZBRsZcsZckRZkRZkZcsZkkZcsZcsZcsZksZkcRZscksZkJ1B!##÷Þ÷ÿçÿïÞÿÞÎ÷çÎÿÖ½ïÖÆçÎ½ÞÖÆçÎÆçÖÆïÎÆçÎÆçÎÆçÖÆïÆµÞ¥µ{sk{kZsJ9RRBRRBRZBRcJZZBRcJZZBRcJZcJZcJZZBZcJZcBRcJZcJRkRZcJRcJRZJJsJZkJRkJZcJZcJZZJRRRRRJRcJZZJRcJRZBRZJZZJRZJZZJZcJZZJZcJZZJRcJZZJRcJZZJZcJZcJRcJZZJRcJZcJZcRZZJZsJZRJZ###sZcïÖÖÿÿÿÿÿÿÿÿÿÿÿÿÿÿÿÿÿÿÿÿÿÿÿÿÿÿÿ##ÿÿÿÿÿÿÿÿÿÿÿÿÿÿÿÿÿÿÿÿÿÿÿÿÿÿÿÿÿÿÿÿÿÿÿÿÿÿÿÿÿÿÿÿÿÿÿÿÿÿ÷###ZJRkRZkRccRZcRZcJRcJZcJRcRZZJRZJRZJRZJRZBJcJRZBJcJRZBJcJRZBJcJRRBJZJJZJJcJRZBJcJRcBRcJRcJRcJRZBRcJRZBJZBRZBJcJRRBBRBJRBJZBRRBJZBJRBRZJZRBJZBRZBJZJRZBRZBRZBRZB</w:t>
      </w:r>
    </w:p>
    <w:p>
      <w:pPr>
        <w:pStyle w:val="PreformattedText"/>
        <w:bidi w:val="0"/>
        <w:jc w:val="left"/>
        <w:rPr/>
      </w:pPr>
      <w:r>
        <w:rPr/>
        <w:t>ZZBRZJZZBRZBRZBRcJZZBRRBR1##ZBJ</w:t>
        <w:softHyphen/>
        <w:t>¥çÎçÿçÿïÎ÷ïÎ÷ïÖÿïÖ÷ïÖ÷çÖ÷÷Þÿ÷çÿÿçÿ÷ç÷÷çÿ÷ïÿÿ÷ÿÿ÷ÿÿÿÿ</w:t>
        <w:softHyphen/>
        <w:t>¥J9B1!!sZckRZkRZcJRkRZkRZkZckRZsZcsZckZcsckkRckRc)##kRcÎµÆÿçÿÿçÿÞÎïçÎ÷ÞÎ÷ÖÆïÎ½çÎ½ÞÆ½ÞÎ½çÎÆçÖÆïÎ½ÞÎÆçÎ½çÆµÞ</w:t>
        <w:softHyphen/>
        <w:t>{kc{sc{JBRRBRRBRZJZZBRZJRZBRcJZZBRcJZZBRcJZRBRZJRZBRZJZZJRZJRZJRZJRJJRRJZRJRZJZcBRkJRkBRsJRZBRcJRZBRZJRZJRZJZZJRZJZZJRZJRZJRZJZZJRZJZZJRcJZcJRcJZcJRcJZZJRcJZZJZcRZkJZRRZ###sZcçÎÎÿÿÿÿÿÿÿÿÿÿÿÿÿÿÿÿÿÿÿÿÿÿÿÿÿÿÿ##ÿÿÿÿÿÿÿÿÿÿÿÿÿÿÿÿÿÿÿÿÿÿÿÿÿÿÿÿÿÿÿÿÿÿÿÿÿÿÿÿÿÿÿÿÿÿÿÿÿÿÿ###ZBJkZckRZkRZcRRkRZcRZkRZcRZcRZcJRcRZZJRcJRcJRcJRcJRcJRZJRcJRcJRZJRZJJcRRZJRcJRZBJcJRcBRcJZZBRcJZcJRcJRZBJcJRZBRZJRZBJZJRZBRZJRZBJZJRZBRcJRZBJcJRZBRcBZZBRcJZZBRZJRZJRcJZcJRcJZcJZZBRB199)){ÞÆÞÿçÿïÖ÷ïÖ÷ïÎ÷ïÎ÷çÎïçÖ÷÷Þÿ÷ÞÿïÞ÷çÖï÷ïÿÿ÷ÿÿ÷ÿÿïÿÿ÷ÿÿÿÿÞÖÖs{)##B)1kRckRckZccRZkZckZcsZckRcsZksZksckkRcB)99!1</w:t>
        <w:softHyphen/>
        <w:t>¥÷Þïÿ÷ÿ÷çÿçÖ÷çÖÿçÖÿÖÆ÷ÖÎïÆ½ÞÆ½çÆ½ÞÖÆïÖÆïÎÆçÎ½çÎÆïÆµÞ¥µ{sc{kZsRJZJ9JcJZZJRcJZZBRcJZZJRZJZZJRZJZZJRZJRRBRZJRZJRZJZZJRZJZZJRcJZcBRkJZcJZcJZZJRZRZRJRcJZZJRcJZcJRcRZcRZcRZZJZZJRZJRcJZZJRcRZZJRcRZZJRkRZcJZcRZcJZcRZcJZcRZcRZkRZRJZ###sZcïÎÖÿÿÿÿÿÿÿÿÿÿÿÿÿÿÿÿÿÿÿÿÿÿÿÿÿÿÿ##ÿÿÿÿÿÿÿÿÿÿÿÿÿÿÿÿÿÿÿÿÿÿÿÿÿÿÿÿÿÿÿÿÿÿÿÿÿÿÿÿÿÿÿÿÿÿÿÿÿ÷÷###ZBJkRZkRccJRcRRcJZcRZcRRkRZcRZcRZZJRcJZcJRcJRZBJcJRZBJcJRZBJcJRZJJZRRZJRcJRZBJcBRZ9JcBJZBRcJRZBRcJRZBRZBRZBJZBRZBRZBRZ9RZBRZBJZJJZBJcBRZBJcJRZBJZBRZBRcBZZBRcJRRBRZJRZBRZJRcJRcJZJ1B9!1kRRÆ</w:t>
        <w:softHyphen/>
        <w:t>½ïÖ÷ÿçÿçÎïïÞ÷ÞÆïïÎÿÞÎïïÞ÷ïÞÿïÖ÷ÖÆÞÎ½ÖÞÖçÿïÿÿ÷ÿ÷ïÿÿ÷ÿÿÿÿ÷ï÷½</w:t>
        <w:softHyphen/>
        <w:t>µR9B!##R9JkJZkRccRccRZkZcsZcsZccRZ{cscJZcJZ1#!k{ÞÆÖÿ÷ÿÿïÿ÷ïÿçÖ÷ïÞÿÞÖÿÖÎ÷ÖÆ÷ÎÆïÆµÞÆ½çÆ½çÎ½ïÎ½çÖÆïÎÆïÆ½ç</w:t>
        <w:softHyphen/>
        <w:t>µ{cRkcRkRBRJ9JZJZZBRZBRZJRZBRZJRZBRZJRZJRZJRZBRZJRZBJZBRZBRcJZZBRZBZBJRJJZRBRZJZcBRkJZkBRkJRZBRZJRZJRcJZcRZcRZZJRZJRRJRZJRZJRZJRZJRcRZZJRcRZcJRcJZZJRcJZZJRcRZZJZcRZcJZRRZ###sZcçÎÎÿÿÿÿÿÿÿÿÿÿÿÿÿÿÿÿÿÿÿÿÿÿÿÿÿÿÿ##ÿÿÿÿÿÿÿÿÿÿÿÿÿÿÿÿÿÿÿÿÿÿÿÿÿÿÿÿÿÿÿÿÿÿÿÿÿÿÿÿÿÿÿÿÿÿÿÿÿÿ÷###ZBJsZckRckZckRZcRZcRZcZZcRZkRZcJZcJZcBRcJRZJJcJRZJJcJRcJJcJRZJJZJRZJRcRRcJRkRZcJRkJRkJRcJRZBRcJZcJRcJZZBRZBRZBRZBRR9RZBRZBRcJRZBJcJRcBRcJRZBJcBRZBRcBZZBRcJZcJRZJRRJRZBJRBJcJRZBJJ191#!Ö½ÖÿÞÿÞÆ÷ïÞÿçÎïïÖ÷çÎ÷ïÞ÷çÎïïÖ÷÷Þÿÿïÿÿïÿÿ÷ÿÿÿÿÿ÷ÿ÷÷ÿÿÿÿÿÿÿÿÿÿ÷ç÷¥1#!B)1Z9JkRcZJZcRZkRZsZksZckZkcRcsck9!1ZBRµ</w:t>
        <w:softHyphen/>
        <w:t>ÿ÷ÿÿïÿïç÷çÞ÷çÖ÷çÖÿÞÎÿÎÆïÖÎÿÎÆïÆ½ç½µÞÎ½çÎ½çÖ½ïÖÆïÖÎ÷ÎÆï½</w:t>
        <w:softHyphen/>
        <w:t>ÆkZsZJcZJZR9RkRcZBRZJRZJRZJRZJRZJRZJRZRZZRRkJRcJRcJRcBRkJZcBZkBccBZZRZRJRZJZZBZcJZZJZcJZZJRZJRRBRZJRZJRkRZcRZcJZZBRZJRZJRZJRZJRcRZZJRcRZZJRcJZcJRcJZZJRcRZcJZcRZcRZkRcRJZ###sZZïÎÖÿÿÿÿÿÿÿÿÿÿÿÿÿÿÿÿÿÿÿÿÿÿÿÿÿÿÿ##ÿÿÿÿÿÿÿÿÿÿÿÿÿÿÿÿÿÿÿÿÿÿÿÿÿÿÿÿÿÿÿÿÿÿÿÿÿÿÿÿÿÿÿÿÿÿÿÿÿ÷ï</w:t>
        <w:softHyphen/>
        <w:t>###kRRsZcZJRcZckZckZckRccJRkJRkBRkRZcJZZRZcJRcJRZBJZBRZBJcJRZBRZBRZJRcJRZJRcJRZJRcJRZBRZBRRBRZJRZBRZJRRBJZBJZBJcBJZBJZJRRBJZBRRBJZBRZBRcJZZBRcJZZBRcJRZBRZBRRBRRBRcJZR9RZBZRJRRJBRJB!##c{Ö</w:t>
        <w:softHyphen/>
        <w:t>ÎïÎïïÖ÷çÎ÷ÞÆïçÎïçÆ÷÷Îÿ÷Þÿ÷çÿ÷çÿÿïÿÿïÿÿïÿÿïÿÿïÿ÷ïÿÿ÷ÿÿ÷ÿÿïÿÿï÷ÿÿÿçÖÞ{{)##B))ZJRcZZcZccZkRJZkcscJZcsR1B1#!s{ïÖÞÿïÿÿ÷ÿ÷Þÿ÷ÞÿïÞÿ÷ÞÿçÖ÷ÞÎ÷ÖÆïÖÆïÎ½çÎ½çÆµÞÆµçÎµçÖ½ïÎ½çÎ½ç½</w:t>
        <w:softHyphen/>
        <w:t>ÆsksB9B919RBRR9RZBZRBJZJRZBRcJZcBZcBZZBRcBZZBRZJRRBRZJRZBRcJRZJRRJRcJZcJZcJRcRZZJZZRZZJRZRRcJRcJRZBRcJZcBZcJZcJZcRZcJRcJRZJRcRRZJRcRZZRZcRZcJZcJZZBRcJZcJRcRZcRZcRcZRZcRZ###sccÖÆÎÿÿÿÿÿÿÿÿÿÿÿÿÿÿÿÿÿÿÿÿÿÿÿÿÿÿÿ##ÿÿÿÿÿÿÿÿÿÿÿÿÿÿÿÿÿÿÿÿÿÿÿÿÿÿÿÿÿÿÿÿÿÿÿÿÿÿÿÿÿÿÿÿÿÿÿÿÿÿÿµ¥¥###J19kRZsZc{ckRBJZJRcJZsZksZcsZkkRZkRccRZkRZcJRcJRZBRcJRcJRcJRZBRcJRZBJcJRZJRcJRZJRcJZZBRZBRZBRcJZZJRZJRZBJcJRZBJZJRZBJZJRZBRZBRZBRcJZcBRZJRZBJcJJZJJZJJZBJZJRRJJcJZZBRRBRcRZJB91!#ZJR¥ç½çïÎïïÖ÷ÞÎïçÎ÷çÎ÷ïÖÿ÷Öÿÿïÿÿçÿÿïÿÿïÿÿ÷ÿÿïÿÿ÷ÿÿ÷ÿÿ÷ÿÿ÷ÿÿ÷ÿÿïÿÿ÷ÿÿÿÿÿ÷ÿÎÆÖscc)##B11scckZZcRRscccRRskJJB19!){ZsÞ½Öÿ÷ÿÿïÿ÷Þÿÿçÿ÷Þÿ÷çÿïÞÿïÞÿÞÎ÷ÞÎ÷ÖÆïÎÆïÎ½çÎ½çÆµÞÎµçÎµçÖ½ïÎ½çÖ½Öµµ{RBRB19ZBRcBZcBZZJZZBRcJZZBRcJZZBRcJZcBZcJZZBRZJRRBRZJRZBRZJRRJRcJZZBRcJZZJRcRZZJRZRZRJRcRZZJRcJRZBRcJZcJZcRZZJZcJZcJRcJZcJRcRZcRZcRZZRZkRccJZkRZcRZkRccRZcRccJZcRZZRZ###sccÞÎÖÿÿÿÿÿÿÿÿÿÿÿÿÿÿÿÿÿÿÿÿÿÿÿÿÿÿÿ##ÿÿÿÿÿÿÿÿÿÿÿÿÿÿÿÿÿÿÿÿÿÿÿÿÿÿÿÿÿÿÿÿÿÿÿÿÿÿÿÿÿÿÿÿÿÿÿÿÿÿ÷###B))cBJkRRsZcsZckZckZccRZZRZZJRZJRZJRcRZcJRcJZZBRcJRcJRcJRZBRcJRZBJZJRZBJcJRZJRcJZZBRZJRZBRcJRZBRZJRZBJZJRZBJZJRZBJZJRRBJZBRZBJZBRZBRZBRZ9ZZBZZ9RZBRZBRZBZR9RRBZZBRZJZRBJZJR1)))!!{ÎµÎçÆïïÎ÷ÞÆçÞÎïÞÎïïÞ÷ïÖ÷ÿçÿÿçÿÿïÿÿïÿÿïÿÿïÿÿ÷ÿÿïÿÿ÷ÿÿïÿÿ÷ÿÿïÿÿïÿ÷ïÿ÷ïÿÿ÷ÿÿÿÿÎµµJ19!##RBJJ99ZBB{cc{cZcZJ1!!9!9µ½ïÖ÷ÿÿÿ÷ï÷÷÷÷÷Þÿ÷ÞÿïÞÿ÷ÞÿïÞÿçÖÿÖÆïÞÎ÷ÎÆçÎÆïÎ½çÎµçÆ</w:t>
        <w:softHyphen/>
        <w:t>ÞÎµçÆµÞÎ½ç½½ÖµµÎJJZ#!)BJRJBRRJZZBZcJZZBRZBRZBRZJRZBRZJZcBRcJZRBRZBRZBRcJRZJRZRZZJRcJZZJRZJZZJRZRZZJRZJRcRRcRZZBRcJZcJZcJZZJZZJZcJRcJZZJRcJZZJZcRZZJRZJZcJZcRZcJZkRZcRZcRcZJZZJZZRZcRZ###sccÖÎÎÿÿÿÿÿÿÿÿÿÿÿÿÿÿÿÿÿÿÿÿÿÿÿÿÿÿÿ##ÿÿÿÿÿÿÿÿÿÿÿÿÿÿÿÿÿÿÿÿÿÿÿÿÿÿÿÿÿÿÿÿÿÿÿÿÿÿÿÿÿÿÿÿÿÿÿÿÿÿÿ÷ïïµ¥</w:t>
        <w:softHyphen/>
        <w:t>kZZR19J)1cBBZBBcJRZJRcRZcZZkcccRZcRZcJRkRZcJRcJRZJRcJRZJRZJRZBJcRRcJRcJRcJRcRZcJRcJZZBRkJZcJRcJZZBRZJRRBJZJRZBJZJRZBRZJRZBRcJRZBRcJRZBRcRRZJJcRJZJBcRJZJBZJJRJJcJZRBJcRZB11911cRRµ</w:t>
        <w:softHyphen/>
        <w:t>ÞÆÞçÎïÞÆïÞÆïÞÎïïÞÿïÞ÷÷çÿÿïÿÿïÿÿçÿÿïÿÿïÿÿ÷ÿÿïÿÿïÿÿïÿÿ÷ÿÿ÷ÿÿ÷ÿÿïÿÿïÿ÷çÿÿ÷ÿÿÿÿ÷Þïµ</w:t>
        <w:softHyphen/>
        <w:t>k¥</w:t>
        <w:softHyphen/>
        <w:t>¥½¥{s{{kkRs</w:t>
        <w:softHyphen/>
        <w:t>µïÖïÿÿÿÿï÷ÿ÷ÿïïï÷çÿ÷Þÿ÷çÿïÞÿïÞÿçÖÿÞÎÿÖÎ÷ÖÎïÎÆïÎÆïÆµçÎ½çÆµÞÎ½ÞÆµÖÖµÞÖµÖ¥¥kRc1#!R9JcJZcBRcJcZBZZJZRBRZJRZJRZJZZJRcJZZJRZJZZJRcJZcJRcRZZRZcRZcJZcJZZJRcRZZJZZRZZJRkRZcRZcJZZJZcRccJZcRZZJZcRZcJZcRZcJZcRZcJZcRZZJZcRZcJZcRZcRZcRZcRZcRZZJZcZccRZ###sZcÞÎÖÿÿÿÿÿÿÿÿÿÿÿÿÿÿÿÿÿÿÿÿÿÿÿÿÿÿÿ##ÿÿÿÿÿÿÿÿÿÿÿÿÿÿÿÿÿÿÿÿÿÿÿÿÿÿÿÿÿÿÿÿÿÿÿÿÿÿÿÿÿÿÿÿÿÿÿÿÿÿÿÿÿÿÿÿÿÿÿÿçÎÎZBJB11Z9BZBJcJRkRZcJRkRZcJRsRZcJRcRZcJRcJRZBJZJRZBJZBJZJJcJRZJRcJRcJRcJZZJRcJRcBRcJRcJRZJRRBJRBRRBJZBRRBJZJRZBRZJRZBRcBRZBRcBRZBZZBZZBZcBZZBRZBZZBZZBZZJZRBJZJJ)##RBB¥Æ</w:t>
        <w:softHyphen/>
        <w:t>ÆÞÎçÞÆçÞÎïÞÎïçÖ÷ïÞ÷÷çÿ÷ç÷ÿïÿ÷çÿÿçÿ÷çÿÿïÿ÷çÿÿïÿ÷çÿÿïÿ÷çÿÿïÿ÷çÿÿïÿÿçÿÿïÿÿï÷ÿÿÿÿ÷ÿïçÿµ¥ÞµµïÆÎÿ</w:t>
        <w:softHyphen/>
        <w:t>µï¥ÞÖ{¥µÞÎÞ÷çïÿ÷ÿÿïÿÿçÿ÷ÖÿïÞÿïÞÿïÞÿïÞÿçÖÿçÖÿÞÎ÷ÞÎ÷ÎÆçÖÆïÎ½çÎ½çÆ½çÎ½çÆµÞÆµÖ</w:t>
        <w:softHyphen/>
        <w:softHyphen/>
        <w:t>Î½½Þ</w:t>
        <w:softHyphen/>
        <w:t>ck{##!99BJJRRJZZBRcJZZBRZJZRBRZJRRJRZJRZBJZBRZJRZJRZBRcJRZBRZJZZJRZJRZBRZJRZJRZJZZJRZJZZJRcJRZJRZJZZJZZJZZJZcJZZJZcRZcJZcRZcJZcRZcJZcRZcJZcRZZJRcRZZJRcRZcRZcRcZRZcRZ###sccÖÆÎÿÿÿÿÿÿÿÿÿÿÿÿÿÿÿÿÿÿÿÿÿÿÿÿÿÿÿ##ÿÿÿÿÿÿÿÿÿÿÿÿÿÿÿÿÿÿÿÿÿÿÿÿÿÿÿÿÿÿÿÿÿÿÿÿÿÿÿÿÿÿÿÿÿÿÿÿÿÿÿÿÿÿÿÿÿÿ÷÷ÿÿÿÿÿÿïççµ¥¥kRZZ9BZ19Z9BkJRsRZsZcsRZcRZcRRcRZcRRcRRZJJZJRZBJZJRZBJcJRcJRcRZcJZcRZcJRcJRZBRcJRZJRZJRZBRcJRZBRZJRZBJZJRZBRcJRZBRcJZZBRZJJRJJZJJZJBcJJZJJcJJZJJZJZZJR91)1!!s{ÎµÎïÖïÞÆççÎïçÖ÷÷ÞÿïÞÿÿçÿ÷çÿÿçÿÿïÿÿçÿ÷çÿÿçÿ÷çÿÿçÿ÷çÿÿçÿ÷çÿïçÿïÞ÷ÿçÿ÷ç÷ÿïÿÿ÷ÿÿÿÿÿïÿÆÎÿÎRc¥JZ</w:t>
        <w:softHyphen/>
        <w:t>Jc½Jk½Z{ÎR{Î¥¥çÎÎÿïçÿÿÿÿÿ÷ÿÿ÷ÿÿÞÿ÷Öÿ÷çÿïÞÿïÞÿïÞÿïÞÿÞÎÿÞÖÿÖÎ÷ÖÎ÷ÖÆïÎÆïÎ½ïÎÆïÎÆïÎ½ç½</w:t>
        <w:softHyphen/>
        <w:t>ÖÎ</w:t>
        <w:softHyphen/>
        <w:t>ÖÖµÖ½¥½s9!1B)1cJZcBRcJZZBRcJZZJRcJZZJRZJZZJRcJRZJRcRZZJZcJZcBRcJRRBRZRZZJRZJZZJRcJZZJZcRZZJZcJRZJRcRZZJZcRcZJZcRccJZcRZcRZcRccRZcRZcJZkRckRZkZccRZkZccRZcRZZRZcZccRccRZZRZ###sccÞÎÖÿÿÿÿÿÿÿÿÿÿÿÿÿÿÿÿÿÿÿÿÿÿÿÿÿÿÿ##ÿÿÿÿÿÿÿÿÿÿÿÿÿÿÿÿÿÿÿÿÿÿÿÿÿÿÿÿÿÿÿÿÿÿÿÿÿÿÿÿÿÿÿÿÿÿÿÿÿÿÿÿÿÿÿÿÿÿÿÿÿÿÿÿÿÿÿÿÿÿÿÿÿ÷÷ÖÆÆ{{kBJJ)1J)1J9BZRRZJRcRRcJRcRRcJRcRRZJJZJRZBJZJRZBJcJRcJRcRZcJRcJZZBJcJRZJRZJRZBRZJRZBRcBRRBJZJRRBJZBRZBRcJRZBRcJRRBRZJZZBRZBRZBRcJZZBRZBZRBRRBB)##kZRµ¥</w:t>
        <w:softHyphen/>
        <w:t>ÞÆçïÖ÷çÎïçÖï÷çÿïÞÿ÷Þÿ÷çÿÿïÿ÷Þ÷ÿçÿ÷Þÿ÷çÿ÷Þÿ÷çÿ÷Þÿ÷çÿ÷Þÿ÷Þÿïçÿ÷çÿÿïÿÿ÷ÿÿïÿ÷ïÿÎÖÿ¥½ïZÆBc</w:t>
        <w:softHyphen/>
        <w:t>BcµRsÎJkÆJsÆBkµ9c</w:t>
        <w:softHyphen/>
        <w:t>1R¥csÆÞÖÎÿçÞ÷ÿÿÿÿï÷ÿï÷ïÞÿïÞÿçÖ÷çÖ÷ÞÖ÷ÞÖÿÖÆ÷ÖÎ÷ÖÎïÖÎ÷ÎÆïÎÆïÎ½ïÎÆïÆµçÆµÞ½</w:t>
        <w:softHyphen/>
        <w:t>Î½µÎ¥¥µ{))1!#!J9JRBRZBRZJRZBRcJRZBRcJZZBRcBRcBJcJRZJRcJZcBRcJZZBRZJZZJRcRZZJRZJZZJZcRZZJZcJZcJRcRZZJZcRcZJZcRcZJZcRZZJRcRZZRZcRZcJRcRZcJZkRZcRZcZccRZcRZZRRcRZZRZcZcZRZcRZ###sccÖÎÎÿÿÿÿÿÿÿÿÿÿÿÿÿÿÿÿÿÿÿÿÿÿÿÿÿÿÿ##ÿÿÿÿÿÿÿÿÿÿÿÿÿÿÿÿÿÿÿÿÿÿÿÿÿÿÿÿÿÿÿÿÿÿÿÿÿÿÿÿÿÿÿÿÿÿÿÿ÷ÿÿÿÿÿÿÿÿÿÿÿÿÿÿÿÿÿÿÿÿÿÿÿÿÿÿÿÿÿÿÿÿÿÖÞ½kRRJBBBBBcJRZJRcRRcRRcRZcRRcRRZJRcRRcJRcJRcJRkRZcJZcRZcJRcRRZJRcRZZJRcJZZBRcBRcBRZJRZBJZJRZBRcJRcBRcJZcJRcRZZRRcRRcJRcRRcJJcJRZBJZJZ9))1)#{ÞÆÎçÎïçÎïçÖ÷çÞ÷÷çÿ÷çÿïÖ÷ÿçÿÿçÿÿçÿ÷Þ÷÷çÿ÷Þÿ÷ÞÿïÞÿ÷ÞÿïÞÿ÷ÞÿïÞÿççÿïÞ÷ÿ÷ÿÿ÷ÿïçÿµÆ÷{ç1cµ1kµ9s½RÞJ{ÎR{ÎZÎR{½R{µB¥)ZJc¥kk½</w:t>
        <w:softHyphen/>
        <w:t>¥çÞÖ÷ÿÿÿÿïÿ÷çÿçÖ÷çÖ÷ÞÎ÷çÖÿÞÎ÷ÞÎ÷ÖÎ÷ÞÎ÷ÖÎ÷ÖÎ÷ÎÆïÎÆ÷Î½ïÖ½ïÎ½çÎµÎÆ</w:t>
        <w:softHyphen/>
        <w:t>Æ½¥µ{B19!##ZBRZBRZJRZJRcJRZJRcJZcBRcJZcBZcBRZJRZJRZJRcJZcBRcRZcRcZRZZJRZJRZJRcJZcJZcJZZJZcJRZJRcRZZJZcRcZJZcRccRZZRZZRRcRZcRZcRZcJRkRZkRZZRZZRRcRZcRZcZZcRZcZccZccZccRZ###sZcÞÎÖÿÿÿÿÿÿÿÿÿÿÿÿÿÿÿÿÿÿÿÿÿÿÿÿÿÿÿ##ÿÿÿÿÿÿÿÿÿÿÿÿÿÿÿÿÿÿÿÿÿÿÿÿÿÿÿÿÿÿÿÿÿÿÿÿÿÿÿÿÿÿÿÿÿÿÿÿÿÿÿÿÿÿÿÿÿÿÿÿÿÿÿÿÿÿÿÿÿÿÿÿÿÿÿÿÿÿÿÿÿÿÿÿÿÿ÷çÞÖ{cJ9B!)R9BZJJZRRRJRcJRcJRsJRZJRcRRcJRkRRcJRcJRcJRcRZZBRcJRZJRZJZRBRRJRRBJRBRZBRZBRZBRcJRZBJZJRZBRcJZcBZcJZZ9JkJZR9JcJZZJRRBRJ119!!{ZkÎ</w:t>
        <w:softHyphen/>
        <w:t>ÎçÎï÷ÞÿçÎ÷÷Þ÷ïÞÿ÷çÿ÷Þÿ÷Þÿ÷Þ÷ÿçÿÿçÿÿçÿÿÞÿ÷ÞÿïÖÿïÖÿçÖÿïÞÿ÷Þ÷÷ç÷ÿÞ÷ÿïÿ÷ïÿÎÎÿ{Ö9c¥1Z¥Bs½c{Öc{Îc{Îc{Æcs½csÆck½ck½ZkÆRk½9Z</w:t>
        <w:softHyphen/>
        <w:t>)Z¥)RZsµ</w:t>
        <w:softHyphen/>
        <w:t>¥ÞïÞÿÿïÿÿçÿïÖ÷ÖÎ÷ÆÆ÷ÎÎ÷ÖÆïçÆïÎÆïÖÆ÷ÎÆïÎÆïÎÆïÖÆïÎ½çÆµç½µÖÆµÖÆ</w:t>
        <w:softHyphen/>
        <w:t>ÆRJJ###B9BZJZRJJRJRRBJZBRZBRcJZZJZZJZZBRZBZZBRcJZZBRcJRZJRcJRcBZcJZcJRcRRZRJcRRcRRcRRZJRkZckZccRcZJRZJZZJZZRZcZZcRRRJJZRRZZZZcZRRRJRJZRRkZRcRJcRJZRJRRJBJ9BRBZB9B1)###{kkÖÎÆÿÿÿÿÿÿÿÿÿÿÿÿÿÿÿÿÿÿÿÿÿÿÿÿÿÿÿ##ÿÿÿÿÿÿÿÿÿÿÿÿÿÿÿÿÿÿÿÿÿÿÿÿÿÿÿÿÿÿÿÿÿÿÿÿÿÿÿÿÿÿÿÿÿÿÿÿÿÿÿÿÿÿÿÿÿÿÿÿÿÿÿÿÿÿÿÿÿÿÿÿÿÿÿÿÿÿÿÿÿÿÿÿÿÿÿÿÿÿÿ÷ïçÖÎs{J199!)ZBJsccRJJRBBZJJcJRZJJcJRcJRcRZcRZkRZcJRcJRZJRcJZZJRZJZZBRZJRRBRcJZcJRcRZcJRcJRZJRcJZcJZkRcR9JcJZcJRcJRZJRZJRRBR1##R9Bµ¥çÆÞïÖ÷ïÖ÷ïÖ÷÷Þÿ÷çÿïÞÿ÷çÿ÷Þÿ÷çÿ÷Þÿÿçÿ÷çÿïÞÿïÞÿ÷çÿ÷Þÿ÷Þÿ÷Þÿÿçÿÿçÿ÷ïÿÖÖ÷¥</w:t>
        <w:softHyphen/>
        <w:t>ÖcsµJc</w:t>
        <w:softHyphen/>
        <w:t>Rs½ZÎR{Æs{Ök{Îc{ÆZs½Zs½Zs½Z{ÆZs½k{ÎZ{ÆR{ÆBsµ9c</w:t>
        <w:softHyphen/>
        <w:t>BZ¥csµs½ÎÎïçÖÿÿçÿïÖÿÞÎ÷ÖÆ÷ÖÆ÷Î½çÎÆïÆ½ïÎ½ïÆ½çÎ½ïÎ½ïÎÆïÆ½ç½µÞÆ</w:t>
        <w:softHyphen/>
        <w:t>ÖÎµÎcZZ###B9BRBRZRRRBJZJRZBJcJRZBRZJZRJRcJZZBRcJZcJZcJZcJRcJRZJRZ9RZBRcJZZJRcRZZJRZJRRBRZRRZJRcRZZJZkZckZkkZkZJZcRRcRRsccsZccJRJ19J99R9Bs99k99k11Z!!R!!Z)!kJBcZ½¥¥Ö½½ÿ÷ïÿÿÿÿ÷÷ÿÿÿÿÿÿÿÿÿÿÿÿÿÿÿÿÿÿÿÿÿÿÿÿ##ÿÿÿÿÿÿÿÿÿÿÿÿÿÿÿÿÿÿÿÿÿÿÿÿÿÿÿÿÿÿÿÿÿÿÿÿÿÿÿÿÿÿÿÿÿÿÿÿÿÿÿÿÿÿÿÿÿÿÿÿÿÿÿÿÿÿÿÿÿÿÿÿÿÿÿÿÿÿÿÿÿÿÿÿÿÿÿÿÿÿÿÿÿÿÿÿÿçïÖµ½{ZcB!)B!)ZJJcZZZZZZBJcJRcRZkZccRZkRZcJZkJZcJRcJRcJRcJRZJRcJZZBRZJRZBRcJRZJRcJRZBJZJRZBRcJRcRZZBRcJRcJRcJZcJRZJRB19)##ksÞ½ÖïÖ÷çÎïïÖÿçÖ÷ïÞÿïÞÿ÷çÿïÞÿïÞÿïÞ÷÷çÿïÞÿ÷çÿçÞÿïçÿïÞ÷ÿçÿÿçÿÿçÿ÷ÖÿïÖÿµÞ{ÆJk¥Bc¥Jk½cÖc{Îc{ÆssÎksÆcs½Zs½RsµRs½JsµJ{½Jk</w:t>
        <w:softHyphen/>
        <w:t>RsµRsµR{ÆJs½Bkµ9Z¥9c¥Zµ¥µççÖÿÿÞÿ÷ÎÿçÎ÷ÎÆïÎÆïÎÆïÎÆ÷Æ½çÆ½çÆ½çÎ½ïÆ½çÆ½ç½µÖÆµÞÆ</w:t>
        <w:softHyphen/>
        <w:t>Î</w:t>
        <w:softHyphen/>
        <w:t>¥cZZ###111ZBRRJRZJRR9JZBJZBJZJRRBJRJRZBRZJZZBRcJZZJRcJZZJRZJRkJZkRZZJRZJRZJRcJZcJckRkcRZcZZZRZZRZcRckckcRZRJRJRRJRRRJJZBBZ)1k)1JZÖÞµ½÷ÎÎ÷ÎÖÿÖÞÿÖÖÿÞÞÿïçÿÿÿÿï÷ÿÿÿÿ÷÷ÿÿÿÿÿÿÿÿÿÿÿÿÿÿÿÿÿÿÿÿÿÿÿÿÿÿÿÿÿÿÿÿÿ##ÿÿÿÿÿÿÿÿÿÿÿÿÿÿÿÿÿÿÿÿÿÿÿÿÿÿÿÿÿÿÿÿÿÿÿÿÿÿÿÿÿÿÿÿÿÿÿÿÿÿÿÿÿÿÿÿÿÿÿÿÿÿÿÿÿÿÿÿÿÿÿÿÿÿÿÿÿÿÿÿÿÿÿÿÿÿÿÿÿÿÿÿÿÿÿÿÿÿÿÿÿÿ÷ÞçµkJRB!)B)1JBJ{ZccJRZJRRBJZRZcRZkRZkJZkRZcJRcRZcJRkRZcJZcJZZBRZJRZBRcJRZJRcJRZJRcJZcJRZBRcRZcJRZBJcJRZBJZJR###Z9Jµ</w:t>
        <w:softHyphen/>
        <w:t>÷Þ÷ïÖ÷ïÖÿ÷ÞÿïÞÿïÞ÷÷çÿ÷çÿ÷çÿïÞ÷ïçÿïÞÿïçÿïÞ÷÷çÿïÞ÷÷Þ÷ÿçÿÿïÿïÞÿÎ½ï¥ÖR{</w:t>
        <w:softHyphen/>
        <w:t>Bk¥RsµZÆkÖc{ÎZ{½cs½k{Æcs½c{½ZsµZ{µRsµJsµBk</w:t>
        <w:softHyphen/>
        <w:t>Js</w:t>
        <w:softHyphen/>
        <w:t>Js</w:t>
        <w:softHyphen/>
        <w:t>RsµZs½Z{ÆRs½Js½Bkµ1c</w:t>
        <w:softHyphen/>
        <w:t>ZsµÖÖÆ÷÷ÞÿïÞÿçÎÿÖÆïÎÎ÷ÎÆïÎÆ÷Æ½ïÎÆïÎ½ïÆ½ï½µÞÆ½ÞÆµÖÎµÖ</w:t>
        <w:softHyphen/>
        <w:t></w:t>
        <w:softHyphen/>
        <w:t>sck###1)1RBRZJZZBRZBRZBJcJRZJRZJRZJJcJZZJRcJZZJRcRZcJRcRZZJRZBRZBRZJRZJRcRZZJZcJZZJRcRRZJRcRZcJZZJRZBJZBJRBJc)1R!)k9BckÆ¥çÆÎÿïïÿ÷ÿÿÿÿÿÿÿÿÿÿÿÿÿÿÿÿÿÿÿÿÿÿÿÿÿÿÿÿÿÿÿÿ÷ÿÿ÷ÿÿÿÿÿÿÿÿÿÿÿÿÿÿÿÿÿÿÿÿÿÿÿÿÿÿÿÿÿÿÿ##ÿÿÿÿÿÿÿÿÿÿÿÿÿÿÿÿÿÿÿÿÿÿÿÿÿÿÿÿÿÿÿÿÿÿÿÿÿÿÿÿÿÿÿÿÿÿÿÿÿÿÿÿÿÿÿÿÿÿÿÿÿÿÿÿÿÿÿÿÿÿÿÿÿÿÿÿÿÿÿÿÿÿÿÿÿÿÿÿÿÿÿÿÿÿÿÿ÷ÿÿÿÿÿÿÿÿÿÿÿïÎÎ{{R199!)J)1R9BZJRcZcZRZZJRcJRsRccJRcRRcJRkRZcJRcJZcJRcJRZBJcJRZJRcJZZJRcJZcJRkRZRBJcRZcJRcJRZBJcJR1))###sÞÆÞ÷Þ÷ïÖ÷ïÞÿ÷çÿïÞÿïçÿïÞÿ÷çÿïÞÿïÞÿçÖ÷ïÞÿïÞÿïÞÿ÷Ö÷ÿÞÿ÷Þÿ÷çÿÞÎ÷µµç{½Rk</w:t>
        <w:softHyphen/>
        <w:t>Rk</w:t>
        <w:softHyphen/>
        <w:t>cÆ</w:t>
      </w:r>
    </w:p>
    <w:p>
      <w:pPr>
        <w:pStyle w:val="PreformattedText"/>
        <w:bidi w:val="0"/>
        <w:jc w:val="left"/>
        <w:rPr/>
      </w:pPr>
      <w:r>
        <w:rPr/>
        <w:t>kÎZ{ÆRkµZs½Z{µZ{µRsµRsµRs</w:t>
        <w:softHyphen/>
        <w:t>Rs</w:t>
        <w:softHyphen/>
        <w:t>Jk¥Rk¥JcJc9kJsJk¥Zk</w:t>
        <w:softHyphen/>
        <w:t>Zk</w:t>
        <w:softHyphen/>
        <w:t>csµZsµcsÆ9c</w:t>
        <w:softHyphen/>
        <w:t>9ZBZsµ</w:t>
        <w:softHyphen/>
        <w:t>µÞÞÞÿçÖÿçÆ÷Æ½çÆ½ïÆ½çÆ½ïÆ½ïÎÆïÆ½çÆ½ç½µÖÆµÖÆ</w:t>
        <w:softHyphen/>
        <w:t>Öµµkck!##)#!ZBRZBRZJRRBJZBRZBJZJRZJRZJRZJRZJRZJRZJRZJRZJRZJRcRZcJZcJZZJZcRZZRRZRJZJBcRJkRRcJRZBJcJRR9BJ1BR9JsRcÆï½Îÿçïÿÿÿÿÿÿÿÿÿ÷ÿÿÿÿÿÿÿÿÿÿÿÿï÷ÿï÷ÿï÷ÿ÷ÿ÷ï÷ÿ÷ÿÿï÷ÿÿÿÿ÷ÿÿ÷ÿÿÿÿÿÿÿÿÿÿÿÿÿÿÿÿÿÿÿÿÿÿÿÿÿÿÿÿÿÿÿ##ÿÿÿÿÿÿÿÿÿÿÿÿÿÿÿÿÿÿÿÿÿÿÿÿÿÿÿÿÿÿÿÿÿÿÿÿÿÿÿÿÿÿÿÿÿÿÿÿÿÿÿÿÿÿÿÿÿÿÿÿÿÿÿÿÿÿÿÿÿÿÿÿÿÿÿÿÿÿÿÿÿÿÿÿÿÿÿÿÿÿÿÿÿÿÿÿÿÿÿ÷ÿÿÿÿÿÿÿÿÿÿÿÿ÷÷çÆÎ{RBBB19J19J9BcJRcRZkRZkRZkRZcRRcRZcRZkRZcJRcJZcJRcRZcJRkRZcJZcJZcJRcRZcJRcZcJ9BkZccRZZJRZJR###J9B½¥½ïÖ÷ÿçÿïÖÿ÷ÞÿïÞÿ÷ÞÿïÞ÷÷çÿ÷Þÿ÷çÿïÞÿïÞÿïÞÿ÷ÞÿïÞÿÿÞÿÿÞÿ÷ÞÿÆ½ïÎc{µZsµRsµ{Îs{Æk{ÆZsµZsµRs</w:t>
        <w:softHyphen/>
        <w:t>Z{µRs</w:t>
        <w:softHyphen/>
        <w:t>Js</w:t>
        <w:softHyphen/>
        <w:t>Bk¥JkBcJcJZRZRR1Z9cJcJcRcZcck</w:t>
        <w:softHyphen/>
        <w:t>Zk</w:t>
        <w:softHyphen/>
        <w:t>Rk</w:t>
        <w:softHyphen/>
        <w:t>Rk</w:t>
        <w:softHyphen/>
        <w:t>Jc¥9ZRs</w:t>
        <w:softHyphen/>
        <w:t>¥ÖÖÎÿïÎÿÖÎ÷ÎÆïÎÆïÆ½çÎ½ïÎ½ïÎÆ÷Æ½ïÆ½Þ½µÖÎµÞ½¥½{s{)!!)#!ZBRcJZZBRZJRZBRZJRZBJZJRRBJZJRZJRZJRZJRZJRZJRcRZcRZZJRZBRZJRZJRcRRZRJcRJcRBZBJJ11J19ZBJk{µçÖÞÿÿÿ÷ÿÿÿÿÿÿÿÿÿÿÿÿÿÿÿ÷ÿÿ÷ÿÿçïÿï÷ÿï÷ÿÿÿÿ÷ÿÿÿÿÿ÷ÿÿ÷ÿÿ÷ÿÿÿÿÿÿÿÿ÷ÿ÷ï÷ÿÿÿÿÿÿÿÿÿÿÿÿÿÿÿÿÿÿÿÿÿÿÿÿÿÿÿÿÿÿ##ÿÿÿÿÿÿÿÿÿÿÿÿÿÿÿÿÿÿÿÿÿÿÿÿÿÿÿÿÿÿÿÿÿÿÿÿÿÿÿÿÿÿÿÿÿÿÿÿÿÿÿÿÿÿÿÿÿÿÿÿÿÿÿÿÿÿÿÿÿÿÿÿ÷ÿÿÿÿÿÿÿÿÿÿÿÿÿÿÿÿÿÿÿÿÿÿÿ÷÷÷ÿÿÿÿÿÿÿÿÿÿÿÿÿÿÿÿÿÿÿÿÿÎ½½{{B119#!J11cJRZJRZJRZRRcRRZJRcRRcRZkRZcJRcJRcJRcRZcJRcJZZJRcJZZJRcJRRJZJ9JZJRZBRRBJB)1###s{Î½Ö÷ÞÿïÖÿïÖÿïÖÿïÞÿïÞ÷ïÞ÷ïÞ÷ïçÿïÞ÷ïÞÿïÞÿ÷Þÿ÷Þÿ÷Þÿ÷ÞÿÞÎ÷</w:t>
        <w:softHyphen/>
        <w:softHyphen/>
        <w:t>ÞÆZk</w:t>
        <w:softHyphen/>
        <w:t>RkµZs½kÎk{½ZkµRc¥c{µc{µRs¥BcJkBcBc9ZBZBR{JZ{JR{RR{9R{BcBZBcBZBcBZBZJkRs¥Rk</w:t>
        <w:softHyphen/>
        <w:t>9c¥)RJcÆÆ½ïÖÆ÷ÞÎÿÖÆ÷Î½ïÆµçÆ½ïÆ½çÆ½ï½½Ö½µÖÆ</w:t>
        <w:softHyphen/>
        <w:t>ÖÆ</w:t>
        <w:softHyphen/>
        <w:t>Æ{911!##cJRZBRZJRRBJZBRZBRZJRZBRZBRRBJZJRRJJZJRZJRZRZZJRZJRcRRZRRRJJZJRJ9BJ199!)B))ZRR{ss</w:t>
        <w:softHyphen/>
        <w:t>¥çÖÞÿ÷ÿÿÿÿÿÿÿÿÿÿÿï÷ÿ÷ÿÿ÷ÿÿ÷ÿÿï÷ÿÿÿÿÿÿÿÿÿÿÿÿÿÿÿÿ÷ÿÿ÷ÿÿ÷ÿÿ÷ÿ÷ïÿÿÿÿ÷ï÷ÿ÷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÷ÿÿÿÿÿÿÿÿÿÿÿÿÿÿÿÿÿÿ÷÷ïÖÖ</w:t>
        <w:softHyphen/>
        <w:t>sJR9!)B11RJJZRRZJRZRRZRRkZZcRZkRZcJRcRZcJRkRZcJZkRccJZkRZcRZRJZcZcZJZRBRkRc)##J9B</w:t>
        <w:softHyphen/>
        <w:t>¥çÖ÷÷çÿïÖÿçÖ÷÷Þÿ÷çÿÿïÿ÷Þ÷ïÞÿïÞÿ÷ÞÿïÞÿ÷ÞÿÿÞÿÿçÿÿÞÿÖÖï</w:t>
        <w:softHyphen/>
        <w:softHyphen/>
        <w:t>Ös{½Rc</w:t>
        <w:softHyphen/>
        <w:t>ZsÆc{Îk{Îcs½Rs</w:t>
        <w:softHyphen/>
        <w:t>Z{µc{µRk¥RkJkJkBcJZBZBZBZ{JZ{JZ{JZ{JR{BR{BZ{Bc{9Z{9c9kBs9kBs1ZBcRkµJc</w:t>
        <w:softHyphen/>
        <w:t>)JJc{½Î½ïÖÆ÷ÞÎÿÎÆïÎ½ï½µçÆ½ïÆ½ïµµÖµ¥ÎÆ</w:t>
        <w:softHyphen/>
        <w:t>Ö½</w:t>
        <w:softHyphen/>
        <w:t>Æ919)#!ZBRZJRZBJZJRZBJcJZcJZcRZcJZZJRRJJZJRZJRcRZZJRZJRZJRRJ991)1))9)1ZJZkÆ¥½ïÎç÷÷÷ÿÿÿÿÿÿÿÿÿÿÿÿÿÿÿÿÿÿÿ÷÷ÿÿÿ÷÷÷ÿ÷ÿÿ÷ÿÿ÷ÿÿïÿÿï÷ÿï÷÷ï÷ÿï÷ÿï÷ÿï÷ÿÿÿÿÿÿÿÿÿÿ÷ÿÿÿÿÿ÷÷ÿÿÿÿï÷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ïÞçÆ</w:t>
        <w:softHyphen/>
        <w:t>µZcR!11!)B19R9BcJZcJZcRZcJZkRccZcRJRZRZkZcZBRcJRcRZZJZkJZsRcZBJkRZJ1B###scsÆµÆ÷Þ÷ÿÞÿ÷Þÿ÷çÿïçÿ÷çÿïÞÿïÞÿçÖÿ÷ÞÿÿÞÿÿÞÿÿçÿÿïÿïÞÿÎÆïÆk½csµk{½c{Æc{ÆRsµZ{½RsµRs</w:t>
        <w:softHyphen/>
        <w:t>JkJkJcJcJZ{JZ{BZ{JZJZ{JZ{BJkBJs9JsBZ{JR{JR{BR{JZJZ{JZJZ{RZRZRcJcBk9cBk9c9Z{{µ</w:t>
        <w:softHyphen/>
        <w:softHyphen/>
        <w:t>çÖÆÿÞÎÿÎµçÆµÞÆµÞÆ½ÞÆµÞÎ½ÞÆ</w:t>
        <w:softHyphen/>
        <w:t>Î½</w:t>
        <w:softHyphen/>
        <w:t>Îs9)B!#!cJRJJRRJRZBJcBRcBRcJZRJRJRRRBZZJZZBRZJRRBJRBBB11B1)R19kkµ¥ÞÎÎ÷ïïÿÿÿÿÿÿÿÿÿÿÿÿÿÿÿÿ÷ÿÿÿÿÿïÿÿ÷ÿÿï÷ÿ÷ÿÿ÷ÿÿÿÿÿ÷ÿÿ÷ÿÿ÷ÿÿ÷ÿÿ÷ÿÿ÷ÿÿ÷ÿÿÿÿÿ÷ÿÿ÷ÿÿ÷ÿÿ÷ÿÿ÷ÿÿÿÿÿ÷ÿÿ÷ÿÿ÷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ÖÞµsRRB!)9))ZJJcRZZZZRRRZRZcZZZRRRBJsZckRZZJRZJZcJZcJRcJRcJR1!)###ÞÎÞÿïÿÿçÿ÷çÿïÞÿ÷çÿïÞÿ÷ÞÿïÞ÷ïÞÿ÷ÞÿÿïÿÿïÿÿïÿçÖ÷µ</w:t>
        <w:softHyphen/>
        <w:t>Ö{</w:t>
        <w:softHyphen/>
        <w:t>cs</w:t>
        <w:softHyphen/>
        <w:t>csµk{Æk{Æk{ÆZsµZ{µc{µRk¥JcJcJcJcJZRcJZ{JZ{JZ{JZ{JR{JRsBRsBR{BRsJZ{BRsJZ{JZ{JZJZ{JZJZ1c9ZJcRZRcJcBk1cJRss</w:t>
        <w:softHyphen/>
        <w:t>µ</w:t>
        <w:softHyphen/>
        <w:t>çÖÎÿçÎÿÎ½çÆ½Þ½µÞÆµÞÆµÖÆµÖ½¥Æ1!1)#)ZBRRJRZJRcJZsJZsJZZBJRJRJRRZJJZJJcJRJ199))J99sk</w:t>
        <w:softHyphen/>
        <w:t>ïÖÞÿïïÿÿÿÿÿÿÿÿÿÿÿÿÿÿÿ÷÷ÿÿÿÿÿ÷ÿÿÿÿÿ÷ÿÿÿÿÿ÷ÿÿÿÿÿ÷ÿÿÿÿÿ÷ÿÿÿÿÿ÷ÿÿ÷ÿÿ÷ÿÿÿÿÿ÷ÿÿÿÿÿ÷ÿÿÿÿÿ÷ÿÿ÷ÿÿ÷ÿÿÿÿÿÿÿÿÿÿÿ÷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çç½¥kZRB1)B91RJBZZRcRRkZZZJRkRZsZkcRZRBJkckZJRcRZZBJZJR###J1Bµ</w:t>
        <w:softHyphen/>
        <w:t>ÿïÿÿïÿÿçÿïÖ÷ïÞÿïÞÿ÷çÿïÖ÷÷ÞÿÿÞÿ÷Þÿïçÿ÷ïÿÖÎ÷Îsk</w:t>
        <w:softHyphen/>
        <w:t>kk</w:t>
        <w:softHyphen/>
        <w:t>Zkµc{Æc{ÆkÆc{½csµRkRkJZJZJZJZJZ{RZJZ{RZBRsBZ{BRsBRsBJkBRs9RkBRsBRsBRsBRsJZ{JZ{JZ{BR{JZJZBZ1Z1Z1cJkRcZc9JJRks</w:t>
        <w:softHyphen/>
        <w:softHyphen/>
        <w:softHyphen/>
        <w:t>ÞÖÆÿÖÎ÷Æ½çÆ½ç½</w:t>
        <w:softHyphen/>
        <w:t>ÖÆ</w:t>
        <w:softHyphen/>
        <w:t>ÖÆµÖ½</w:t>
        <w:softHyphen/>
        <w:t>Æ{!#))#)cJRc9JcJZZBRRBJZJJkZZZJJR99J9)B1)B)!kRR¥çÖÎÿïïÿÿÿÿÿÿÿÿÿÿÿÿÿÿÿÿ÷ÿÿÿÿÿ÷ÿÿÿÿÿ÷ÿÿÿÿÿ÷ÿÿÿÿÿ÷ÿÿÿÿÿ÷ÿÿ÷ÿÿ÷ÿÿÿÿÿ÷ÿÿ÷ÿÿ÷ÿÿ÷ÿÿ÷ÿÿ÷ÿÿ÷ÿÿÿÿÿ÷ÿÿÿÿÿ÷ÿÿÿÿÿ÷ÿÿÿÿÿ÷ÿÿÿÿÿ÷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ïïÎ½µcZZ11J)!J9BR9BkRZkRZZJRcRZkZkRBJkRccRZcRRRBJ###{ckÖ½Îÿ÷ÿÿïÿ÷Þÿ÷Þÿ÷Þÿ÷çÿïÞ÷÷Þÿ÷Þÿÿïÿÿçÿïçÿ½ÆçÆck¥kk</w:t>
        <w:softHyphen/>
        <w:t>{{ÆkÖkÎkÎcs½csµZkRcBR{ZcRZRcRZRcRZ{RZ{JZ{JZ{BRsBRsBRkJRsBRkBRs9RkJZ{BRsJZsJZsRZ{JZ{JZJZJcBcJcJZRcJcJkBcJk¥9RBRks</w:t>
        <w:softHyphen/>
        <w:t>µ</w:t>
        <w:softHyphen/>
        <w:t>çÖÆÿÖÆ÷ÆµÞÆµÞ½</w:t>
        <w:softHyphen/>
        <w:t>ÎÖ½Þµ¥½{###9)1ZJRRccJRZRRJRRBJJ1))R))k11kZR{ÞÆÆÿ÷ïÿÿÿÿÿÿÿÿÿÿÿÿÿ÷ÿÿÿÿÿÿÿÿï÷ÿ÷ÿÿ÷ÿÿÿÿÿÿÿÿÿÿÿÿÿÿÿÿÿ÷ÿÿÿÿÿ÷ÿÿ÷ÿÿ÷ÿÿÿÿÿ÷ÿÿÿÿÿ÷ÿÿÿÿÿ÷ÿÿÿÿÿ÷ÿÿ÷ÿÿ÷ÿÿÿÿÿ÷ÿÿÿÿÿ÷ÿÿÿÿÿÿÿÿÿÿÿ÷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÷÷ïÆÎÆ{kkR99J)1cBJZJRcRZcRZZBRZJRcRZZJJB11###ÞÆÖÿïÿ÷çÿ÷çÿ÷Þ÷÷çÿïÖ÷ïÖ÷ïÖ÷ÿçÿ÷Þÿ÷ïÿÆÆï{½RcZsµk{½ssÆZsÆc{Æcs½Zk¥JZRcRc{ZcZc{ZcZcZcRZ{RZ{JRsRZsJZsJZsBRkJRkJRkJRsBRkBRkBRkJRsJRsJZsJRsJZsBZsJZ{JZ{RZRZRZJZBc9c1cBcBZ9JJR{{µµµçÆ½ï½</w:t>
        <w:softHyphen/>
        <w:t>Þµ</w:t>
        <w:softHyphen/>
        <w:t>Îµ¥ÆÎ½Ö</w:t>
        <w:softHyphen/>
        <w:t>¥µkks###911cJRJBBZJRBBB1))1!!kJJµï½½ÿÿ÷ÿÿÿÿÿÿÿÿÿÿ÷ÿÿ÷ÿÿ÷ÿÿ÷ÿÿ÷ÿÿÿÿÿÿÿÿÿÿÿ÷ÿÿÿÿÿ÷ÿÿÿÿÿ÷ÿÿ÷ÿÿ÷ÿÿÿÿÿ÷ÿÿÿÿÿ÷ÿÿÿÿÿ÷ÿÿÿÿÿ÷ÿÿÿÿÿ÷ÿÿ÷ÿÿ÷ÿÿÿÿÿ÷ÿÿ÷ÿÿ÷ÿÿÿÿÿ÷ÿÿ÷ÿÿ÷ÿÿÿÿÿ÷ÿÿ÷ÿÿ÷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ïçç¥Z99J!)cRZZRZcJZsZccRZZJRZRR)##9))µ¥÷Þïÿçÿ÷çÿ÷Þ÷÷çÿ÷Þ÷÷Þÿ÷Þ÷ÿïÿÿïÿïçÿµ½Þ{µRkZs</w:t>
        <w:softHyphen/>
        <w:t>k{½sÆs{½c{½Zs</w:t>
        <w:softHyphen/>
        <w:t>Rk¥JcRcRcckZc{ZcZc{Zc{RZ{RZ{RRsRZsRRkJZsJRkJRkJJcJRkBJcJRkBJcBRsJRkRZsRRkRZsJRsJZsBRskR{ZR{RZ9Z{9c9cJcBcJcJcJc9JRcÆ½µïÎÆïÆµÞ½</w:t>
        <w:softHyphen/>
        <w:t>ÎÎ½Ö</w:t>
        <w:softHyphen/>
        <w:t></w:t>
        <w:softHyphen/>
        <w:t>kck###JBBZJJ9RJBBBJ11Z)1ckï½Æÿÿÿÿÿÿÿÿÿÿÿÿÿÿÿÿÿÿÿ÷ÿ÷ïÿÿÿÿÿÿÿÿ÷ÿÿÿÿÿÿÿÿ÷ÿÿÿÿÿ÷ÿÿ÷ÿÿ÷ÿÿÿÿÿ÷ÿÿÿÿÿÿÿÿÿÿÿÿÿÿÿÿÿ÷ÿÿÿÿÿ÷ÿÿÿÿÿ÷ÿÿÿÿÿ÷ÿÿÿÿÿ÷ÿÿ÷ÿÿ÷ÿÿÿÿÿÿÿÿÿÿÿ÷ÿÿÿÿÿÿÿÿÿÿÿ÷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÷÷ÿÿÿÿÿÿïÿÿÿÿÿÿÿ÷µB!)!#!RJRcRckBRcRZcRZZJJ###ZJR½</w:t>
        <w:softHyphen/>
        <w:t>½ÿç÷ÿçÿïÞ÷÷ÞÿïÖ÷ïÖ÷÷Þÿÿïÿ÷çÿïÞÿ</w:t>
        <w:softHyphen/>
        <w:t>½ÞsµBZZk¥k{½k½ksµsµZ{¥RkBZRcZkckZZ{ZZ{RZsRZsJRsRRsRRsRZsJRkRRkBJcJRcBJcJJcJJcJJcBJcBJcBJkJRkJRkRRkRRkRZsJRsJRs9RsJZ{RRsZZ{RZsRc{Bc{9c{JcRkJcBZ9RZkÎÎÎÿÆµçÆµÖÆµÎ¥¥ZRR###B99J191))1!!kJJÎ¥</w:t>
        <w:softHyphen/>
        <w:t>ÿï÷ÿÿÿÿÿÿÿÿÿÿÿÿÿÿÿ÷÷÷ÿ÷ÿÿ÷ÿÿÿÿÿ÷ÿÿ÷ÿÿÿÿÿÿÿÿ÷ÿÿ÷ÿÿÿÿÿÿÿÿïÿÿ÷ÿÿÿÿÿÿÿÿ÷ÿÿÿÿÿ÷ÿÿÿÿÿ÷ÿÿ÷ÿÿ÷ÿÿÿÿÿ÷ÿÿ÷ÿÿ÷ÿÿÿÿÿ÷ÿÿÿÿÿ÷ÿÿÿÿÿ÷ÿÿÿÿÿ÷ÿÿÿÿÿ÷ÿÿÿÿÿ÷ÿÿÿÿÿ÷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ÿÿÿÿÿÿÿÿÿÿÿÿÿÿÿÿÿÿ÷ÿÿÿÿ÷ÿÞç¥911)))cJZ{RckZccRZcRR###{ck½</w:t>
        <w:softHyphen/>
        <w:t>µÿïÿÿçÿÿïÿ÷çÿ÷Þÿ÷Ö÷ÿïÿÿïÿïÞ÷Æ½ÞRsZs¥c{µc{½sÆs½s{µckJcBc{RkZkckRZsZZscc{Rc{JZsJRsJRkRRsRRkRZkRRcJRkJRcRRkRJcRRkJRcRRkJRcJRkJRkZZkRRkZZsZZsRZ{JRsJZ{BZ{Jc{BZsJc{Rc{ZcZZ{ZkJZ{JcJcBZBRs{</w:t>
        <w:softHyphen/>
        <w:softHyphen/>
        <w:t>µçÖÆïÆµÖÆµÎRRR###B191#!s99½ÿïïÿÿÿÿÿÿÿÿÿÿÿÿÿ÷ÿÿ÷ÿÿ÷ÿÿÿÿÿÿÿÿÿÿÿÿÿÿÿÿÿÿÿÿÿÿÿÿÿÿÿÿÿ÷ÿÿÿÿÿÿÿÿ÷ÿÿ÷ÿÿÿÿÿ÷ÿÿÿÿÿ÷ÿÿÿÿÿÿÿÿÿÿÿÿÿÿÿÿÿ÷ÿÿÿÿÿ÷ÿÿÿÿÿ÷ÿÿÿÿÿ÷ÿÿ÷ÿÿ÷ÿÿÿÿÿ÷ÿÿÿÿÿÿÿÿÿÿÿÿÿÿÿÿÿ÷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ÞÞks1#!1#)cZkcJccJZcRZ###kZcÎµÆÿïÿÿçÿ÷çÿÿçÿÿÞÿÿçÿ÷çÿÞÞÿ</w:t>
        <w:softHyphen/>
        <w:t>Öc{¥Zkc{</w:t>
        <w:softHyphen/>
        <w:t>c½cÆZ{</w:t>
        <w:softHyphen/>
        <w:t>Zs¥ZkZkZcZcZc{ck{ZcsZcsRZsZZsZZcZZkZZcZZkRRcJRcJRZJRcJRcRRcRRZRRcJJZJRcRRcZZcZRcZZcRRcRZcJRcJRkBRkBRkBRsJZ{RZ{ZZJZBZ1Z{1c{9Z{BcBR{JZJZ9J{BZÎÖµ÷ÎµçÆ½Î{{9B9######kBR½µ½ÿ÷ÿÿÿÿÿÿÿÿÿÿÿÿÿÿ÷ÿÿ÷ÿÿ÷ÿÿÿÿÿ÷ÿÿÿÿÿ÷ÿÿÿÿÿ÷ÿÿÿÿÿÿÿÿÿÿÿ÷ÿÿÿÿÿ÷ÿÿÿÿÿ÷ÿÿÿÿÿÿÿÿÿÿÿÿÿÿÿÿÿ÷ÿÿÿÿÿ÷ÿÿ÷ÿÿ÷ÿÿÿÿÿ÷ÿÿÿÿÿ÷ÿÿÿÿÿÿÿÿÿÿÿ÷ÿÿÿÿÿÿÿÿÿÿÿ÷ÿÿÿÿÿ÷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çÖÖ{ckB)9J9JsZssZkZJZ###{k{Î½Îÿ÷ÿÿçÿ÷çÿ÷Þ÷ÿçÿÿçÿïÞÿ</w:t>
        <w:softHyphen/>
        <w:softHyphen/>
        <w:t>Ös</w:t>
        <w:softHyphen/>
        <w:t>Rcks</w:t>
        <w:softHyphen/>
        <w:t>k{µs½c{µcs¥ZkckckckZcckcc{ck{Zc{cc{Zc{ccsZZsccsZZsZZsRZkRZsRRkRZsRZkZZkRZkRZsJRkRZkZZcZRkZRkZZkRZkRZkJRkRZsRZsJZ{JZ{RZJR{JZBZ{Bc9cJZ{JZ{RR{ZZcZBBsJRss</w:t>
        <w:softHyphen/>
        <w:t>½¥çïÖÿÆµÆ{{#########</w:t>
        <w:softHyphen/>
        <w:t>ïççÿÿÿÿÿÿÿ÷ÿÿÿÿÿÿÿÿÿÿÿÿÿÿÿÿÿ÷ÿÿÿÿÿ÷ÿÿÿÿÿ÷ÿÿÿÿÿÿÿÿÿÿÿÿÿÿÿÿÿ÷ÿÿÿÿÿ÷ÿÿÿÿÿÿÿÿÿÿÿ÷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ÆcRZ)#!R9RkZkZBR###{ksÖÆÖÿ÷ÿÿïÿ÷ÞÿÿçÿÿçÿÿçÿÆ½Þ</w:t>
        <w:softHyphen/>
        <w:t>RcRk{sµ{{µs{</w:t>
        <w:softHyphen/>
        <w:t>csZkZkcckkckckZc{cc{cc{ckZc{ccZcccccckccccZZZZRcZkcc{ZkRcRcRZ{RZsZZscc{Zc{Zc{RZkJZkJRkRZkJRsRZsJRsJZ{BZ{BcBZ{Bc9ZBc9Z{Jc{Jc9Z{)J{Bc¥ÎçÖ÷½</w:t>
        <w:softHyphen/>
        <w:t>½ZRR######kZcïÖçÿÿÿÿÿÿÿ÷ÿÿ÷ÿÿÿÿÿÿÿ÷ï÷ÿÿÿÿ÷ÿÿÿÿÿ÷ÿÿÿÿÿ÷ÿÿÿÿÿ÷ÿÿÿÿÿÿÿÿÿÿÿ÷ÿÿÿÿÿ÷ÿÿÿÿÿ÷ÿÿÿÿÿ÷ÿÿÿÿÿ÷ÿÿÿÿÿÿÿÿÿÿÿÿÿÿÿÿÿÿÿÿÿÿÿÿÿÿÿÿÿÿÿÿÿÿÿÿÿÿÿÿÿÿÿÿÿÿÿÿÿÿÿÿÿÿÿÿÿÿÿ÷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÷ÿ½µ½J1B1!1J9JkZk###sksÖÆÎÿÿÿ÷ï÷ÿçÿÿçÿÿçÿÖÎï¥Ækscs¥kµ{½ss</w:t>
        <w:softHyphen/>
        <w:t>ksZkZkZkckkccsckckckkskkkskkcscscscsks¥ckcs¥ckc{¥k{s{cscs¥RkZkRckkckckZcZcRZ{ZZsZZkRRkJRkJZsBZ{JcJcJcJZ{JZRZ{JRsJRkRc{JZ{BJ{9JÆÎÆçµ¥µRBB###RJJÆ½Æÿ÷ÿÿÿÿÿÿÿÿ÷ÿÿ÷ÿÿÿÿÿÿÿÿÿÿÿÿÿÿÿÿÿÿÿÿÿÿÿ÷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ÿÿÿÿ÷ÿµ¥</w:t>
        <w:softHyphen/>
        <w:t>J9J)#!ZJZ###kckÖÆÎÿÿÿ÷ï÷÷Þ÷ÿçÿÞÎï¥Æskckc{</w:t>
        <w:softHyphen/>
        <w:t>kµss</w:t>
        <w:softHyphen/>
        <w:t>ksRcRkRk{ckckckZkckkksssss{¥s{s{¥cs</w:t>
        <w:softHyphen/>
        <w:t>c{</w:t>
        <w:softHyphen/>
        <w:t>cs¥c{</w:t>
        <w:softHyphen/>
        <w:t>Zs</w:t>
        <w:softHyphen/>
        <w:t>c{</w:t>
        <w:softHyphen/>
        <w:t>cs</w:t>
        <w:softHyphen/>
        <w:t>csµc{</w:t>
        <w:softHyphen/>
        <w:t>kµs</w:t>
        <w:softHyphen/>
        <w:t>sµc{µZ{µZs¥Zk¥ckckZcZkZkcsckccRRkRZsJZsJc{J</w:t>
      </w:r>
    </w:p>
    <w:p>
      <w:pPr>
        <w:pStyle w:val="PreformattedText"/>
        <w:bidi w:val="0"/>
        <w:jc w:val="left"/>
        <w:rPr/>
      </w:pPr>
      <w:r>
        <w:rPr/>
        <w:t>Z{JcJZ{RZBR{RZJRsJRkJRkRZ{BJs9Bs</w:t>
        <w:softHyphen/>
        <w:t>½µÖµ¥µ1!!###ÿï÷ÿÿÿÿ÷ÿÿÿÿÿ÷ÿÿÿÿÿÿÿÿÿÿÿ÷ÿÿ÷ÿÿ÷ÿÿÿÿÿ÷ÿÿÿÿÿ÷ÿÿÿÿÿ÷ÿÿÿÿÿÿÿÿÿÿÿ÷ÿÿÿÿÿ÷ÿÿÿÿÿÿÿÿÿÿÿÿÿÿÿÿÿÿÿÿÿÿÿ÷ÿÿÿÿÿ÷ÿÿÿÿÿ÷ÿÿÿÿÿÿÿÿÿÿÿÿÿÿÿÿÿÿÿÿÿÿÿ÷ÿÿÿÿÿÿÿÿÿÿÿ÷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÷÷¥!##1!)###kZkÎ½Îÿÿÿÿïÿÿçÿ÷ÞÿÎÆç</w:t>
        <w:softHyphen/>
        <w:t>ckks¥sµc{¥ks¥ZkRkRk{Zscscsckcscss{s{¥{</w:t>
        <w:softHyphen/>
        <w:t>{</w:t>
        <w:softHyphen/>
        <w:t>{µs{</w:t>
        <w:softHyphen/>
        <w:t>s½k{µkµkµkµc{µc{½cs½k½s½{½sÆkÆc{½c{½csµs{µcs</w:t>
        <w:softHyphen/>
        <w:t>cs</w:t>
        <w:softHyphen/>
        <w:t>Zs</w:t>
        <w:softHyphen/>
        <w:t>k{µk{¥kskkckRc{Rc{JZsRc{RZ{RcRZ9cBcJcJZ{Jc{Jc{BZ{)Jk{</w:t>
        <w:softHyphen/>
        <w:t>µ###kZZÎÎÎÿÿÿÿÿÿÿÿÿÿÿÿÿÿÿÿÿÿÿÿÿÿÿÿÿÿÿÿ÷ÿÿÿÿÿÿÿÿÿÿÿÿÿÿÿÿ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çÖÎscc!#####B19ÆµÆÿïÿÿ÷ÿ÷çÿÞÎ÷¥Æs{¥cks{</w:t>
        <w:softHyphen/>
        <w:t>k{¥csckZkRcZkckkskkssc{k{s{{</w:t>
        <w:softHyphen/>
        <w:t>{µ{½sµsµ½Æ{½{Æs½sÆk{Æk{Æk{ÆsÆ{Æ{ÎkÎkÖc{Æk{Æs½s½c{µc{½c{½kµcs¥ksZsZsRc{Zc{RZ{ZcRZRcJRsRZRR{ZR{RJsZR{RJkJBcZk{{ZJRZBBµ¥¥ÿÿÿÿÿÿÿÿÿÿÿÿÿÿÿÿÿÿÿÿÿÿ÷ÿÿÿÿÿÿÿÿÿÿÿ÷ÿÿÿÿÿ÷ÿÿÿÿÿ÷ÿÿÿÿÿ÷ÿÿÿÿÿÿÿÿÿÿÿ÷ÿÿÿÿÿÿÿÿÿÿÿÿÿÿÿÿÿÿÿÿÿÿÿ÷ÿÿÿÿÿÿÿÿÿÿÿÿÿÿÿÿÿÿÿÿÿÿÿÿÿÿÿÿÿÿÿÿÿÿÿÿÿÿÿÿÿ÷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ÖÆ½J99###)##</w:t>
        <w:softHyphen/>
        <w:t></w:t>
        <w:softHyphen/>
        <w:t>ÿïÿÿ÷ÿ÷çÿ½µÖ</w:t>
        <w:softHyphen/>
        <w:t>ckcscsks¥ckksckckckkskkss{{s¥s¥{</w:t>
        <w:softHyphen/>
        <w:t>{½ÆÆ{Æs½ÎÎÎÎÖÎ{Ös{ÎsÎ{ÆÎ{Ö{ÞsÖsÖsÎs½k{½kÆcÆkÎk½sµs{</w:t>
        <w:softHyphen/>
        <w:t>c{¥ZsckccckZcRcBZBkBcJcJRJJ{JR{Zc{JZkJc{RRckZc</w:t>
        <w:softHyphen/>
        <w:t>ÿ÷÷ÿÿÿÿÿÿ÷ÿÿÿÿÿÿ÷ÿÿÿÿÿÿÿÿÿÿ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######s{ÖÎÖÿÿÿÞÖÿ¥¥Îs{¥k{¥Zscsckkkccckckcsckkskss{s</w:t>
        <w:softHyphen/>
        <w:t>{µ{µ½½ÆÆÎÖÞÞÞÖÖ{ÖsÖ{{ÖÖÎÞsçkïkÞsÎsÎ{ÖsÖ{ÖsÖsÎk{½k{½c{</w:t>
        <w:softHyphen/>
        <w:t>c{</w:t>
        <w:softHyphen/>
        <w:t>ZsRsJkJkBc{Jc{BZJZBR{JR{BRsBZsBRsBZs)9skc</w:t>
        <w:softHyphen/>
        <w:t>ÿÿÿÿÿÿ÷ÿÿÿ÷ÿÿ÷ÿÿ÷ÿÿÿÿÿÿÿÿÿÿÿÿÿÿÿÿÿÿÿÿÿÿÿÿÿÿÿÿÿÿÿÿÿÿÿÿÿÿÿÿÿÿÿÿÿÿÿÿÿÿÿÿÿÿÿÿÿÿÿÿÿÿÿÿÿÿÿÿÿÿÿÿÿÿÿÿÿÿÿÿÿÿÿ÷ÿÿÿÿÿ÷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ÖÖscc###JBBÞÎÖÿïÿÞÞÿ½kscsk{¥ckkskkkkckkskss{s{{</w:t>
        <w:softHyphen/>
        <w:t>{{¥{µ{µ½ÆÎÖÖÖççïç¥¥ç¥çïïçÞçç÷{÷ïÞÞÖÞÖÖ{{ÎÎ{{Æsµk{µkµc{</w:t>
        <w:softHyphen/>
        <w:t>c{¥RsZsRkJcJZJZJZ{JZ{BRsJZ{BRs19scZ{ÞÆÖ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Æ½µ######¥ÿï÷ÞÞÿ½Zccsk{ckcksscscscsksk{¥{{</w:t>
        <w:softHyphen/>
        <w:t>{{</w:t>
        <w:softHyphen/>
        <w:t></w:t>
        <w:softHyphen/>
        <w:t>{½Æ{ÆÖÖÞ{Þ{ÞsÞçÞçç¥ïï÷{ïïï÷÷ÿïïçç{Þ{ÞsÖsÖsÎsÎs{½sÆk{½s½k{</w:t>
        <w:softHyphen/>
        <w:t>c{¥RkRkJcJcJZJZJZ{JZ{BRsJZs!)c91Z½¥µÿï÷ÿ÷ÿÿÿÿÿÿÿÿ÷÷ÿ÷ÿÿÿÿÿ÷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###kRZçÖÖÖÖ÷µkskss{ckksssk{¥csk{¥ks¥s</w:t>
        <w:softHyphen/>
        <w:t>{µ½µÎ{ÎÖ{ÖÞ{çsçkç{ï{ç{ïçïï¥÷ÿ¥ÿ÷÷÷ÿ÷÷ï{çsçsïsçsçkÞkÖcÎs{Îk{ÆsÎkÆkÆc{µZs¥JcJkJcRkJcRcJZ{JZ{JZ{BJ{!#J{kçÎ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sZcJ11¥</w:t>
        <w:softHyphen/>
        <w:softHyphen/>
        <w:t>Î</w:t>
        <w:softHyphen/>
        <w:t>ksksckkskkkscs¥c{</w:t>
        <w:softHyphen/>
        <w:t>c{¥kµsµÆÆÎsÆsÎsÎ{Þ{Þ{ïsïsïkÞsçsçïçï÷ÿ÷ÿ÷÷{ï{ï{ï{ï{Þ{Þ{Þç{Þ{Þ{{Î{{ÎZsÆc{Îc{ÎkÖkÆcÆRs</w:t>
        <w:softHyphen/>
        <w:t>Rk¥JkJkJcRcJZJcJZJcBR))Z91Zµ</w:t>
        <w:softHyphen/>
        <w:t>Æÿ÷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ÖÞ{{</w:t>
        <w:softHyphen/>
        <w:t>{{{{sskskss{</w:t>
        <w:softHyphen/>
        <w:t>cs¥k{</w:t>
        <w:softHyphen/>
        <w:t>c{</w:t>
        <w:softHyphen/>
        <w:t>k{µkµ{Æ{ÆÎÎ{ÎsÎ{Ö{Þ{ç{ç{ïkçsÞsÞ{ç{ççç÷÷¥¥ÿÿÿÿï{ç{ïkï{ÞsÞsÞkÖsÞsÖ{Ö{ÖcÎc{ÎkÖkÖsÖcÎcÆRsµRs¥JkJk¥JkJkBcJcBcBZ1Bk##BkcÖÆÞ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ï÷½</w:t>
        <w:softHyphen/>
        <w:softHyphen/>
        <w:t>sssssss{ksk{¥k{</w:t>
        <w:softHyphen/>
        <w:t>k{µcs</w:t>
        <w:softHyphen/>
        <w:t>k{µc{µk½sÆ{Î{Î{ÎsÎ{ÖsÖ{Þ{Þ{çkÞkÞ{Öççïçççïç÷{÷{÷{çÞsÞsçkÞkÞcÖcÖcÖkÖkÖsÖc{Æc{Æc{ÆsÎsÎsÖc{Æc{ÆRk¥Jk¥BcBc¥BcJkBcBkBc9R!)Z99cÿï÷ÿÿÿÿÿÿÿ÷ÿÿÿÿÿ÷ÿÿÿÿÿÿÿÿÿÿÿ÷ÿÿÿÿÿÿÿÿÿÿÿ÷ÿÿÿÿÿÿÿÿÿÿÿÿÿÿÿÿÿÿÿÿÿÿÿÿÿÿÿÿÿÿÿÿÿÿÿÿÿÿÿÿÿÿÿÿÿÿÿÿÿÿÿÿÿÿÿÿÿÿÿÿÿÿÿÿÿÿÿÿÿÿÿÿÿÿÿÿÿ÷ÿÿ÷ÿ÷ï÷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µ½sssk{{s{s{cs¥kµc{µs{µk{µk½sÆ{Ö{Ö{Ö{ÎsÖsÎsÖsÖ{Þ{Þ{ÞsÖÖÖçÞÞÖÞÞ{Þkçk÷kç{ÞÎ{Ös{Þ{Þ{{Ö{Þ{{ÖÞÖÖ{Îc{½cs½k{Æk{Æ{Îs{Îs{ÎcsÆRk¥Jc¥Bc¥9c¥Js</w:t>
        <w:softHyphen/>
        <w:t>Js¥Js¥BsJs9ZRc11ZcRkÆ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Þ{cZsksss{</w:t>
        <w:softHyphen/>
        <w:t>ss</w:t>
        <w:softHyphen/>
        <w:t>s{µs{µs½csµk{½k{ÆsÎsÎ{Ö{Î{Î{ÎÖÖÞÞÞ{Ö{ÖsÞ{Þ{ÞÞÎÎÎÎ{Î{ÎsÎ{Ö{sÖ{{ÞssÞs{ÞZ{ÖZ{ÖZsÎcÖZÖZÖZÎcÎs{Îs{Îc{ÆkÎkÎsÖkÎk{ÖJ{½RsµRk¥Zk¥Rk¥Rk¥Jk¥Rk¥1RRcJk)Z{##9{kïÎÞÿÿÿ÷ÿÿÿÿÿ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µ</w:t>
        <w:softHyphen/>
        <w:t>½sks{s{¥{µs{µsµk½s½k½s{½k{½sÎsÖ{Ö{Î{Î{ÆkÎkÎsÞsÞsçkÞkÞcÖsÖsÎsÎs{Æ{{½ss</w:t>
        <w:softHyphen/>
        <w:t>s{</w:t>
        <w:softHyphen/>
        <w:t>ks¥k</w:t>
        <w:softHyphen/>
        <w:t>c{¥c{</w:t>
        <w:softHyphen/>
        <w:t>Z{¥Z{</w:t>
        <w:softHyphen/>
        <w:t>Rs</w:t>
        <w:softHyphen/>
        <w:t>Z{µRsµcsÆck½ksÆksÆkÖk{ÖsÞsÖ{Ök{Îk{Îc{ÆkÎkÎsÖk{ÎZÆRsµBsµ1s</w:t>
        <w:softHyphen/>
        <w:t>1{</w:t>
        <w:softHyphen/>
        <w:t>9s</w:t>
        <w:softHyphen/>
        <w:t>Js</w:t>
        <w:softHyphen/>
        <w:t>Rk¥JcµRk¥Rs9c1Bs1)Z½½ÿ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Þ{sks¥{</w:t>
        <w:softHyphen/>
        <w:t>s</w:t>
        <w:softHyphen/>
        <w:t>kµc{µk½c{½k½s{½sÆkÎkÖkÖsÖs{Æ{{ÆsÎ{Ö{ÖÞ{Þ{ÞkÖkÖsÎsÎk{½s{½s{µs</w:t>
        <w:softHyphen/>
        <w:t>k{k{kkksZcZkZkZsZkZsRs</w:t>
        <w:softHyphen/>
        <w:t>c{µcsµc{ÆZ{ÎZ{ÖZ{ÖkÞ{{Ö{Ök{Æk{Îk{ÆsÎkÎsÖR{Æc{ÆckµkkµckµcsµRk</w:t>
        <w:softHyphen/>
        <w:t>RkµZkµJs</w:t>
        <w:softHyphen/>
        <w:t>JsJkZc##JZRsÞ½Î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</w:t>
        <w:softHyphen/>
        <w:t>¥½sk{{{</w:t>
        <w:softHyphen/>
        <w:t>s</w:t>
        <w:softHyphen/>
        <w:t>s½kµk½c{½kÆk{Æ{{Æs{ÆkÖcÖkÞkÖ{ÎÆÞÖÞÖÞÞÞ{ÖÞ{Ö{Îs{Æ{½s{µk{</w:t>
        <w:softHyphen/>
        <w:t>cs¥{sµsk</w:t>
        <w:softHyphen/>
        <w:t>kk</w:t>
        <w:softHyphen/>
        <w:t>cc¥kkµkkµss½ks½{{½{{½{Æ{Î{{ÎssÆ{sÎsÖ{Ös{ÖsÖs{ÎsÎkÎsÖsÎcÖZ{ÎZ{ÆJs½J{½Bs½Rs½Rkµcs½Bs</w:t>
        <w:softHyphen/>
        <w:t>J{</w:t>
        <w:softHyphen/>
        <w:t>Rcck¥BR!1Z{ÿ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Öskµs</w:t>
        <w:softHyphen/>
        <w:t>{µs½sÆk{½k{Æk{ÆsÖs{ÎsÖcÖcÞcÖsÖ{ÎÖ{Ö{Ö{Ö{ÞsÖsÞkÞsÞ{Ö{Þ{ÖÖ{{Î{Ö{{Î{ÎsÞkÞcsÎcsÎZkÎZsÎZsÎc{ÖZsÆc{Æk{ÎkÎZ{ÆR{½R{½cÆksÆs{Îs{ÎsÎk{ÆkÎcÎkÖZ{ÖZ{ÎRsÆR{ÆBs½Js½Rs½Zs½RkµBsµJs</w:t>
        <w:softHyphen/>
        <w:t>Zk</w:t>
        <w:softHyphen/>
        <w:t>RZc{</w:t>
        <w:softHyphen/>
        <w:t>!1cJ9k½½ÿï÷ÿÿÿÿÿÿ÷ÿÿÿÿÿÿ÷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ÿ¥¥µss</w:t>
        <w:softHyphen/>
        <w:t>µ{Æs½{ÎsÎsÎk{ÎsÖsÖsÖkÖkÞcÞcÖkÎ{ÖÎÞÖÞÞÞ{Þç{ç{Þ{Þççççïïçs{Þs{ÖksÎksÎksÎs{Ös{Ö{sÖ{sÎ{Ö{Ö{Îk{ÆsÆ{Æk{Îs{Î{ÖsÖsÖkÎkÖcÖZÞc{ÖssÎssÆssÆcs½ZsÆZsÆRs½J{½R{½ZsµZs</w:t>
        <w:softHyphen/>
        <w:t>RkJZ!)ZkÖÎÞÿÿÿÿÿÿÿÿÿÿÿÿÿÿÿÿÿÿÿÿÿÿÿÿÿÿÿÿÿÿÿÿÿÿÿÿÿÿÿÿÿÿÿÿÿÿÿÿÿÿÿÿÿÿÿÿÿÿÿÿÿÿÿÿÿÿÿÿÿÿÿÿÿÿÿÿÿÿÿÿÿÿÿÿÿÿÿÿÿÿÿÿÿÿÿÿÿÿÿÿÿÿÿÿÿÿÿÿÿÿÿ÷÷÷ÞÞÞçÞç÷ï÷ÿ÷÷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Þ{{µµsÆsÎkÎkÖk{Îk{Îc{ÎkÖc{ÎkÖcÖkÞk{ÖsÖsÎ{ÎÖÞÖÞÞçÞ{ç{ÞçÞÞÞ¥çÞ¥ÞÞÞ{Ö{Ö{ÖÞÞçsÞ{{ÞssÖs{ÖkÖkÖkÎsÖk{ÎsÖsÖ{ÞsÖsÞcÖcÞR{ÖRÖB{ÎB{Î9{ÆB{ÆRs½csÆBs½Z{ÆRs½Z{½RsµRcZk¥)B{J9s¥½÷ïïÿÿÿÿÿÿÿÿÿÿÿÿÿÿÿÿÿÿÿÿÿÿÿÿÿÿÿÿÿÿÿÿÿÿÿÿÿÿÿÿÿÿÿÿÿÿÿÿÿÿÿÿÿÿÿÿÿÿÿÿÿÿÿÿÿÿÿÿÿÿÿÿÿÿÿÿÿÿÿÿÿÿÿÿÿÿÿÿÿÿÿÿÿÿÿÿÿÿÿ÷÷÷÷ï÷çÞçÞÞÞÿ÷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µ</w:t>
        <w:softHyphen/>
        <w:t>½¥Æ½sÖkÎkÖcÖkÞcÖkÖkÖcÖcÖsçsÞ{ç{Þ{Þ{Ö{Þ{Þç{ç{çkÞkÞZÞsÞsÖÞÞ½¥÷Æ</w:t>
        <w:softHyphen/>
        <w:t>÷ÖµÿÖ</w:t>
        <w:softHyphen/>
        <w:t>ÿ¥¥ÿ¥÷¥÷÷¥ÿ¥÷</w:t>
        <w:softHyphen/>
        <w:t>¥ÿ</w:t>
        <w:softHyphen/>
        <w:t>ÿ÷ç{Þ{ÖÞs{Ö{Þ{ÖsÖsÖ{Þ{Ö{ÞkÞkçcçRÞZ{Öc{ÖcsÆc{ÎZsÆcsÆcsÆB{ÆRsÆcsÎJs½Jsµks</w:t>
        <w:softHyphen/>
        <w:t>ks</w:t>
        <w:softHyphen/>
        <w:t>9c)!ZssÞÞÞ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ÞÖç</w:t>
        <w:softHyphen/>
        <w:t>{µÆ{Æk{ÖsÞkÖcÞRÎZÖc{ÖsÞ{ÞsÞcÞkÞc{Îk{ÎcÎsÞÞçïççsÎkÖc{ÆksÖÞ¥çïï½¥÷µ¥÷ïÿ÷{{çï÷÷÷¥ÿ¥÷ïÖ{{Æ{{Î{ÎksÆ{Ö{ç{ÞsÖ{ÞkÞkÞcÖkÖk{Þk{Þc{ÖcÎR{ÆR{ÎJsÆJsÎRsÎZ{ÖR{ÎZ{ÎRs½RsµRcRc1JsR1{½Æÿÿÿ÷ÿ÷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ïïï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ÎÆÖ¥¥µÆ{ÆkÞkÖsÞkÖcÖZÖkÞsÞ{çkÞkçkÞsÞsÎ{Ö{ÖsÖ{Þ¥÷ï{ÞccÆ{kÎsÎÞ{Î{sÖskÎskÖksÞkïk{ïRçJ{ÞR{ÖJsÎJsÖRsÖcçkïs{ÿs{÷{ïksÎs{Îs{Æks½sÎÎ{Î{ÎsÎkÖcÖkÞkÞkïkÞcÞZ{ÎZ{ÎRsÆR{ÎRsÎZ{ÎRsÎZ{ÖR{ÎZ{ÆRsµZs</w:t>
        <w:softHyphen/>
        <w:t>ZkBZ1)sk¥ç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çï</w:t>
        <w:softHyphen/>
        <w:t>µ{¥</w:t>
        <w:softHyphen/>
        <w:t>ÆÆ{ÖcÞsÞsÖsÞkÖkÞkÞsçkçkçcÞkçsÞ{Ö{{Î{ÎkÎsÞsç{ïksÖkkÎsc½sÎkkÆRkÆRkÆ{sÖkkÖRkÖBkÎc{Þk{çkçk{Þk{Þk{Þ{ï{ï{ïJ{ÎZÖc{Îck½ccµscÆkZ½{kÖ{{ÆÖ{ÖsÖc{ÎkÖkÖkÞcïkçcÖZ{ÎRsÆRsÆRsÆZ{ÎRsÆR{ÎRsÎR{ÎRsÆZ{½Zs</w:t>
        <w:softHyphen/>
        <w:t>Zs</w:t>
        <w:softHyphen/>
        <w:t>Rk¥1BJBsÖµÎ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Þ</w:t>
        <w:softHyphen/>
        <w:t>¥½Æ{ÎsÖkçsÞ{Þ{ÖsÞkÖsÞsÞ{çkçkçkç{ç{Ö{{Îks½ÖÖ{ÞsÞcsÆssÆssµ½ÆÖµµïïÞÿÿ÷ÿ÷ïÿ÷ïÿÿÿÿÿÿÿÿÿÿÿ÷ÿÿ÷ÿÿÿÿÿÿÿÿÿÿÿ÷ÿÖÎ÷ÎÆïÎÆï</w:t>
        <w:softHyphen/>
        <w:t>ÖÆs{½JZ</w:t>
        <w:softHyphen/>
        <w:t>1JskÎ{sÞïs{ÞkÖcÎkÞkÖk÷cïcçZ{ÖR{ÎRsÆZ{ÎZ{ÎZ{ÎR{ÎZ{ÖR{ÎZ{ÎZs½ZsµZs</w:t>
        <w:softHyphen/>
        <w:t>Zs</w:t>
        <w:softHyphen/>
        <w:t>1Z19s</w:t>
        <w:softHyphen/>
        <w:t></w:t>
        <w:softHyphen/>
        <w:t>ÿç÷ÿÿÿ÷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½</w:t>
        <w:softHyphen/>
        <w:t>Æ¥µ½ÆkÆsÖcÞkÞsÖ{Ök{ÎkÖkÖsÞ{Þ{çkçkçsÞsÖk{Æk{½sk½ÎÎkkµJJ{{</w:t>
        <w:softHyphen/>
        <w:t>µ½µÎµÎçÞÖÿçÞÿÿÿÿÿÿÿÿïÿÿï÷ÿÿ÷ÿÿÿÿÿÿÿ÷ÿÿÿÿÿÿÿÿÿÿÿÿÿÿÿÿÿ÷ÿÿ÷ÿÿ÷ÿïÞïÎ½Î¥</w:t>
        <w:softHyphen/>
        <w:t>ZZk))9BB{ZZkk½ksÆcs½cÆcÖkÞZïcïZçZÖJsÆRsÆRsÆc{ÎR{ÆR{ÎR{ÎR{ÎRsÆRsÆRsµZsµRk</w:t>
        <w:softHyphen/>
        <w:t>Bs¥!9kkç½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Öç¥µ</w:t>
        <w:softHyphen/>
        <w:t>½Î{Î{ÖsÞkçkÞ{ÞsÖsÞkÖsÞsÞÞ{çsïkçsçsÖsÎk{½ZsµZs</w:t>
        <w:softHyphen/>
        <w:t>ck¥BBsZJs</w:t>
        <w:softHyphen/>
        <w:t></w:t>
        <w:softHyphen/>
        <w:t>Þ½Î÷Îçç÷çÿçÿÿïÿïÿÿÿÿÿÿçÿÿçÿ÷ÿÿÿÿïÿÿ÷ÿÿÿÿÿÿÿÿÿÿÿïÿÿÿÿÿÿÿÿÿÿ÷ÿÿÿÿçÞïÎÆÎµ¥µ{k{B)9)9!9BBRZ{Zkc{</w:t>
        <w:softHyphen/>
        <w:t>c{µkÖkçcïZçcïZÞR{ÖRsÆZ{ÎZ{ÎR{ÎR{ÆR{ÖR{ÎR{ÎRsÆZ{ÆZsµcsµR{¥9JRJÆ</w:t>
        <w:softHyphen/>
        <w:t>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µÎµ</w:t>
        <w:softHyphen/>
        <w:t>ÆÎÎsÖsÞkÞsÞkÖkÞcÖkÞsÞ{Þ{ÖsçkçkçkÞ{ÖsÆ{½R{µBc9Jk))BcJc½µÖµÖçÆçÿÿçÿ÷ÿÿç÷ÿÿïÿÿ÷÷ÎÿçÆïÿ÷ÿÿÿ÷ÿÿÿÿ÷ÿÿ÷ÿÿÿÿÿÿÿÿÿÿïïÿÿÎï÷ÞÿçÞÿ</w:t>
        <w:softHyphen/>
        <w:t>µÞsµkµJk)Js1B!9JBBRkZkc{¥cµc{ÆkÞRçZïZçZÞR{ÖR{ÎRsÆZsÆJs½R{ÆJsÎR{ÎJsÎZ{ÎRs½Zs½Rk¥Zs¥BR!)cµ÷çç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</w:t>
        <w:softHyphen/>
        <w:t>Æ</w:t>
        <w:softHyphen/>
        <w:t>µÆÎ{Î{ÞsÞkÞkÞkÞcÖcÞcÖsÞ{{ÞkÞkÞcïcçsÞ{ÖÎ½kµJZ{JJc)!1ZJZ¥Æ¥¥Ö¥Î÷</w:t>
        <w:softHyphen/>
        <w:t>ÿ¥ÿ¥½ï½Æ÷÷ïÎ½ÿÞÖÿ½</w:t>
        <w:softHyphen/>
        <w:t>÷ç{kÆÖµµï</w:t>
        <w:softHyphen/>
        <w:t>µ÷çBc½RsÎZÞ9k</w:t>
        <w:softHyphen/>
        <w:t>)JBRRRR9kcZkRR{ZZckµk½c</w:t>
        <w:softHyphen/>
        <w:t>cÆkÖZçRçZçZÞZÞR{ÎR{ÆRsÆR{ÆJsÆR{ÎJsÎR{ÖRsÆZsÆZs½Zs</w:t>
        <w:softHyphen/>
        <w:t>cscs¥#)c{s¥ç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÷ÿçççç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ç÷¥Æ</w:t>
        <w:softHyphen/>
        <w:t>µÎ{ÎsÞkÖ{ÞsçkÞkÖsÞsÞ{çkÞkÖsÎsÞkçcçZÖkÖ{ÆÆsÆk{µZcZZRZ{ZcRcRckc</w:t>
        <w:softHyphen/>
        <w:t>ZR¥BBZR</w:t>
        <w:softHyphen/>
        <w:t>cZ</w:t>
        <w:softHyphen/>
        <w:t>JB11BJ</w:t>
        <w:softHyphen/>
        <w:t>Bc9Z)B)9)9s9B{BB{J99B{JRJRRRJJ{JZJZJcZsµZsµRs</w:t>
        <w:softHyphen/>
        <w:t>c{</w:t>
        <w:softHyphen/>
        <w:t>ss</w:t>
        <w:softHyphen/>
        <w:t>s{µc{½ZÎZ{ÖcÞZÞZÞRsÎZ{ÎZsÆZsÆZsÆZsÆRsÆR{ÆRs½RsÆRs½Zs½ck½ck</w:t>
        <w:softHyphen/>
        <w:t>Rc¥1BZRÎ</w:t>
        <w:softHyphen/>
        <w:t>Æÿÿÿ÷ÿÿÿÿ÷ÿÿÿÿ÷ÿÿ÷ÿÿÿÿÿÿÿ÷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÷ïï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Þï¥Æ</w:t>
        <w:softHyphen/>
        <w:t>½Æ{ÖsÞkÞsÞsçkÞsÞsÞsÞkÖkÞcÖ{ÞsÞsïcçcÞkÎ{Æ½Ö{Æ{½s{µs{</w:t>
        <w:softHyphen/>
        <w:t>ks</w:t>
        <w:softHyphen/>
        <w:t>cs</w:t>
        <w:softHyphen/>
        <w:t>Zk{{s{ksks{s{kskss</w:t>
        <w:softHyphen/>
        <w:t>{k</w:t>
        <w:softHyphen/>
        <w:t>ssµkkµcsµZs</w:t>
        <w:softHyphen/>
        <w:t>ZsµRkµck</w:t>
        <w:softHyphen/>
        <w:t>kk</w:t>
        <w:softHyphen/>
        <w:t>s{µks</w:t>
        <w:softHyphen/>
        <w:t>k{µs{½{ÆsÆk{ÆZsµc{µc{</w:t>
        <w:softHyphen/>
        <w:t>s{µs{µkÆZÆc{ÞZÞcçZÞR{ÖR{ÎZ{ÎZsÆJsÆJsÆJ{ÆJsÆJ{ÆJs½R{ÆJs½R{½Rs¥R{</w:t>
        <w:softHyphen/>
        <w:t>1RB9{½µ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Þ½µ½Î{ÎsÞkÖkÞkÞsÞkÞsÞkÖkÖc{ÖkÖsÞsçkçcçcÞsÖs½{µ{ÆÎÖÞ{Ö{ÖsÎsÎss½{{Æss½{s½{½ÆÆÎÆÖÞÞÎÎ{ÎÖÞçÞ{ÞsÖ{Þ{ÞÞs{Æs{½cs</w:t>
        <w:softHyphen/>
        <w:t>k{µs{µs½c{½ZÆZ{ÞZçZÞRÞR{ÖR{ÎRsÆRsÆRk½ZsÆRk½Zs½Zk½Zs½Zk½ck½Rk¥ZkZsJc¥11s</w:t>
        <w:softHyphen/>
        <w:t>µï÷ÿçÿÿïÿÿ÷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½Öµ½¥ÎÎÖsÞsçkÞkÞkÖsÞkÖkÖc{ÖkÞkÞ{çsçkçcçsçsÖ{Îs{½½ÆÖsÞ{ç{çççïs{ç{çççÞ¥ï¥÷µ¥÷</w:t>
        <w:softHyphen/>
        <w:t>÷¥÷ïçsÞ{ç{ï÷ïïsçsçsÞ{Þs{ÖÎs{½s{µk{µs½kÆcÎZ{ÎZ{ÞZ{ÞZçRÞRÖRsÎRsÎRkÆB{ÆBs½B{ÆBs½J{ÆJs½RsÆJsÆs{µsss{¥Zk</w:t>
        <w:softHyphen/>
        <w:t>JZ</w:t>
        <w:softHyphen/>
        <w:t>µÎs¥Î{¥Þ½Öï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½µÎ{¥¥½¥ÆÎ{Ö{çsçsÞkÖkÖkÖkÖcÖkÖkÖkÞkÞkÞcÞkçkç{Þ{Î{Æ½Æ{ÆsÖkÖsÞ{ÞçkçkçsçïÞÞçïçïïïsçsçsç{÷çç{Þ{ÞkÞ{Þ{ÞÞ{½{µssµs{½k{ÆcÎZ{ÖZ{ÞRsÖR{ÖR{ÖR{ÞJsÎRsÎJkÆRkÆRk½Zs½Rkµcs½Zkµcs½ck½ksÆBk</w:t>
        <w:softHyphen/>
        <w:t>Zs¥ZsRc¥Zc¥kcRJ{)1{##s1B½çÞïÿ÷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ÿµ</w:t>
        <w:softHyphen/>
        <w:t>Æ{</w:t>
        <w:softHyphen/>
        <w:t>½ÆÆÞsÞsçsÞsÞkÖkÖcÖkÖcÖkÞk{ÖsÞc{ÞkçkçsïsÞ{Ö{Î½½ÆsÆsÎsÖ{ÞsÖkçkç{ïsÞÞçï{çcÞcÞsïïçÞÞ{çÖÖ{Ö{Î{ÖsÎ{Ö{Î{½s{µ{{½s{ÆkÖc{ÖcÞc{ÞZ{ÖRsÎZ{ÖR{ÖR{ÎRsÆRsÆRkÆJs½BkµJsµJkµJsµJkµRs½Js½Rs½k{</w:t>
        <w:softHyphen/>
        <w:t>ss¥Zc{Æsk¥kc¥Rcµ9kÖ9J½kcµÎ½ï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ç÷µ</w:t>
        <w:softHyphen/>
        <w:t>Æ{{¥Æ½Æ{ÖsÞkÞsÞkÎkÖc{ÎcÖc{ÖkÖc{Ök{ÞkÖkÞc{ÖkçkçsÞs{Ö{{Ö{µ½{µ½{½{Îs{ÎsÎ{Æ{Î{ÎÎ½¥Ö¥ÞÖÎÖÖÞÖÎsÎsÖ{Æ{Æ{Æ{Æs{½s{Æss½s{Æc{Æs{Æs{ÆsÎkÎcÖc{ÖkÞZsÎZsÎRsÎZ{ÎRsÎZsÆZk½csÆZkµZkµZk</w:t>
        <w:softHyphen/>
        <w:t>Zk</w:t>
        <w:softHyphen/>
        <w:t>Zk</w:t>
        <w:softHyphen/>
        <w:t>ZkµZkµZk½cs½{s</w:t>
        <w:softHyphen/>
        <w:t>scccZkckZk¥cÎZçJcÆJB¥</w:t>
        <w:softHyphen/>
        <w:t>Þÿ÷ÿ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ÿµ</w:t>
        <w:softHyphen/>
        <w:t>Æ{</w:t>
        <w:softHyphen/>
        <w:t>Æ½ÆÞkÖsçsÞkÎc{ÎcÖc{ÎcÖc{ÖkÞkÞsÞc{ÖcÞkÞsçk{Þs{ÖssÎ{½½½µ½{½{{Îs{Î½ss¥s{</w:t>
        <w:softHyphen/>
        <w:t>µ½½ÎÖµ{</w:t>
        <w:softHyphen/>
        <w:t>µµµ{</w:t>
        <w:softHyphen/>
        <w:t>{µÆsÆ{½Æ½½{{½{{Æ{ÆcÖk{Ö{{Ös{ÖkÞcÖkÖsÖc{ÖZsÎZsÎZsÎZ{ÎZsÆcsÆcsÆZs½ZsµZsµZk</w:t>
        <w:softHyphen/>
        <w:t>ZsµRsµZs½Rs½BsµRksk{{¥ss{{</w:t>
        <w:softHyphen/>
        <w:t>ÎcÖc{ÖkcÎ</w:t>
        <w:softHyphen/>
        <w:t>¥çÿÿÿÿÿ÷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ÆÆÞ¥¥Ö½</w:t>
        <w:softHyphen/>
        <w:t>÷µÖ½</w:t>
        <w:softHyphen/>
        <w:t>µ½½ÆsÎsÞkÖkÎ{{Ös{Ök{Î{{Î{sÆ{sÆssÆsÖk{ÞkÞZÞcÞc{Ök{Öc{Îc{Æs{Î{Þ{ÖsÎsÎ{ÖsÎk{Îk{Æk{Æk{½sÆ{½{ÆÆÎ¥½{½ZsµRsµRsµksµksµs{µ{{</w:t>
        <w:softHyphen/>
        <w:t>s</w:t>
        <w:softHyphen/>
        <w:t>s{µc{½R{½Rs½k{ÖskÖ{ÞsÞkÞR{ÎZ{ÎZ{ÎkÖZsÖc{ÖZ{Öc{ÖZ{ÖZ{ÖR{ÖRÖ9sÎ9{Î9s½B{½9sµBsµ9s</w:t>
        <w:softHyphen/>
        <w:t>9sµcsµZs¥Zscs¥ckcscs</w:t>
        <w:softHyphen/>
        <w:t>c{ÎsÖJsçZRÆÞ</w:t>
        <w:softHyphen/>
        <w:t>Þÿÿÿï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ï¥ÞJcµ9ZµRkÆ{½¥½½ÆÆÖsÖsÖkÎsÖk{ÎkÎk{ÆssÆkk½k{ÎcÖ{Þk{Þkçk{Þs{ÞssÎksÆck½k{Æk{Î{ÖsÖsÖs{ÖsÖs{Ö{Æs{½s{µs{µ½½ÆÆ½k{µR{</w:t>
        <w:softHyphen/>
        <w:t>Jk¥Rk</w:t>
        <w:softHyphen/>
        <w:t>ck¥ss</w:t>
        <w:softHyphen/>
        <w:t>ss¥cs¥ks¥kk</w:t>
        <w:softHyphen/>
        <w:t>cs</w:t>
        <w:softHyphen/>
        <w:t>kÆcÆkÎ{{Þ{{Ös{ÞsçcÖcÎc{ÎkÖkÖc{Þc{ÖcÞc{ÖcÞZ{ÖR{ÖJsÎksÎksÎssÆks½ks½ckµkkµckµckµZkcsck¥kkckc{</w:t>
        <w:softHyphen/>
        <w:t>csÎsÖRsÞZZÆµÎ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ÿ{çc{÷c÷s÷Þ¥¥ÆÆ¥Æ½ÆÎ{ÖsÎsÎc{ÎcÎZ{Æc{ÎcsÆcsÎZ{ÎcÖc{ÞcçZçZçcÞcÖRsÆJk½Jc¥Zs½kÎsÞsÞkÞk{ÖsÞsÎsÎk{½s½s½s½{{½Î½{µZs¥Jk¥JcRkJkJsJk¥RcBRJZJk¥Rs½Zk½kkÎs{ÖsÖk{Îc{Îc{ÎkÖsÖ{ÞcçkçcÞkçcÞcÞRsÖRsÎZ{Îc{Öc{Îc{ÆZsµZsµRk</w:t>
        <w:softHyphen/>
        <w:t>Zsµck</w:t>
        <w:softHyphen/>
        <w:t>cs¥csks¥kkkscs¥k{Îk{ÎcsÞBZ½½çÖ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</w:t>
        <w:softHyphen/>
        <w:t>÷kkÞk÷{</w:t>
        <w:softHyphen/>
        <w:t>ÿ{÷¥ï</w:t>
        <w:softHyphen/>
        <w:t>Ö¥Î¥Æ¥ÆÆÖ{Ö{Ö{ÎkÖcÖkÖkÎkÖk{ÖkÞcçç{ç{ï{çïÞs{Îck½JcJk</w:t>
        <w:softHyphen/>
        <w:t>c{Æsç÷sçkÞk{ÖcÞRsÆRs½Rsµc{½c{½k{Æk{Îc½ZµZ{</w:t>
        <w:softHyphen/>
        <w:t>Rk¥ckccckccBR9Bk19c9JkJkZ{½s{Ö{ÞsÎk{Æc{ÆcsÆkÖ{ÖÞÞsïkïsïkçkçkÞkÞc{ÞkÞcÖcÖc{Îc{ÆZs½Z{½Zsµks½cs¥ks¥kk¥skkkk{¥k{ÆsÖs{ÖBsÆRsµÆ</w:t>
        <w:softHyphen/>
        <w:t>Ö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µ÷csÞc÷k¥ïsï¥ç¥ÎÆÆ½ÆÆ{Î{ÎÖcÖsÖsÖsÖk{ÖkÞkçsïcçcïcïkïkçkçZÖR{ÎBcBcJc</w:t>
        <w:softHyphen/>
        <w:t>k{Ösçsçk{ÖkÖR{ÆBc¥)J9RJccs</w:t>
        <w:softHyphen/>
        <w:t>Zs</w:t>
        <w:softHyphen/>
        <w:t>Zkµssµ{{µssµssµcs</w:t>
        <w:softHyphen/>
        <w:t>Zs</w:t>
        <w:softHyphen/>
        <w:t>RsRsRRkJJZBBJJRkBZJk</w:t>
        <w:softHyphen/>
        <w:t>Rk½ksÆZ{½Zs½ZkµcsÆk{Î{ÞÞçkïsïkïkçc{Þc{Þk{ÞsçcçcÞZ{ÖZÖZ{ÆZ{ÆRs½Rs½ck</w:t>
        <w:softHyphen/>
        <w:t>cs¥ckkkkckkcsk{Æk{ÎsÖJ{Î9kµ{½ïÖ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ï</w:t>
        <w:softHyphen/>
        <w:t>¥Þ{{çs÷s÷{ç¥Ö¥¥Î½½½Î{Î{Ö{ÎsÞsÖÞ{ÖsÞkÞsïsïïïïïïç{Þk{ÎZsµBc¥BZ¥Rkµk{ÎkÖsÞkÖs½Zk¥RZJRsRZsZZ{kkss¥kÖsÖÞ{Ö{Ö{Æ{½{k</w:t>
        <w:softHyphen/>
        <w:t>JJcB9JRJZZZ{Zk</w:t>
        <w:softHyphen/>
        <w:t>Rs½c{Æcs½RsµRk</w:t>
        <w:softHyphen/>
        <w:t>Zk½csÆ{Þ{Þïï{÷s÷s÷kçkçk{Þ{ç{çkïcÞZÞZ{ÖZÖZ{ÎZ{ÆRsµckµZscsccskksk{</w:t>
        <w:softHyphen/>
        <w:t>c{Æc{Îc{ÆZÖ1cÆck½Æµ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Öç¥Ö{Þïs{ç{ïÎ½¥µÆ½µ½Æ{ÎsÎ{ÖkÖ{ÞÖ{ÖkÞkçkï{ïsï{÷sï{ï{ïïsçcÞk{ÎZkµJZRc¥ZsµsÎsÖ{Þ{ÖÎ{½{{</w:t>
        <w:softHyphen/>
        <w:t>ccccsk¥Æï¥÷÷÷kçkçkÖsÖks¥cckcs{½k{Öc{ÞZsÆcs</w:t>
        <w:softHyphen/>
        <w:t>BcJk</w:t>
        <w:softHyphen/>
        <w:t>Zkµk{Î{Þïï÷{÷{ÿs÷{÷{ï÷ïïççs{Þs{Þs{Ös{ÎssÆss½Zk</w:t>
        <w:softHyphen/>
        <w:t>cs¥cskkkksscs¥ZsÆRsÆRs½c{ÎBcÖ1RµÎ÷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µ÷{Öç</w:t>
        <w:softHyphen/>
        <w:t>ïs÷kï{ÞÆÎ½µ½Î{ÎsÎsÎkÖsÖÞ{Ösçkï{÷{÷÷÷÷÷ÿÿ÷{ç{ÞksÆZkµRk¥c{µkÆ{Ö{Þ{ÿsïïÞÞ{Öç÷{÷ÿ¥ÿsÿkÿk÷÷ï{Öckµkkµs{Ös÷k{ïsÖks</w:t>
        <w:softHyphen/>
        <w:t>BkJc¥cs½s{Öïï÷ÿ{ÿ{÷{÷ÿ¥ÿ¥ÿ÷ïkïcçcçZÞZÞZÎZÎZÆcs</w:t>
        <w:softHyphen/>
        <w:t>Zscskkskkscs¥Jc½JsÎ9k</w:t>
        <w:softHyphen/>
        <w:t>{ÖJcÖ!R½{½ÿ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ÿÿÎÖïkïç¥ç¥ïsÿsïÎ</w:t>
        <w:softHyphen/>
        <w:t>¥½¥Î¥Æ½Æ½Æ{{ÎÞsÞsçsçsïsçsï{ï÷÷÷÷÷ï¥ïïïkïk{çcsÎksÆck½ksÆs{Î{Þc÷c÷c÷k÷cçkçkçs÷¥ÿ¥</w:t>
        <w:softHyphen/>
        <w:t>÷µµï¥</w:t>
        <w:softHyphen/>
        <w:t>÷s÷kÿ{ÿ÷cÞc{ÖcsÎsÞsçsçc{Îcs½Bc¥Rk½c{Î{çïÿ÷¥ÿ{ÿ¥ÿÿ</w:t>
        <w:softHyphen/>
        <w:t>¥ÿ</w:t>
        <w:softHyphen/>
        <w:t>¥÷</w:t>
        <w:softHyphen/>
        <w:t>ÿ÷k÷kïs÷sïkçc{ÖcÖZ{ÎR{ÆRs</w:t>
        <w:softHyphen/>
        <w:t>Zs</w:t>
        <w:softHyphen/>
        <w:t>Zk¥kkskssZk9ZBR¥9kÎc{Æks</w:t>
        <w:softHyphen/>
        <w:t>9J½ZkÖÆ½Þ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Æçc{çsÞ¥ï¥÷{¥ÿs÷Ö¥½µÎ¥½½½½{½ÎÖsçkçsïsï÷ï÷÷ÿ÷¥ÿ¥ÿ¥¥ÿ¥ÿ¥¥ÿ÷÷{ï{Þs{Ös{Îs{Î{Ö{Ös÷kïs÷sïsïsçsïsï</w:t>
        <w:softHyphen/>
        <w:t>ÿ¥µÿÆÆÿµ½ÿ</w:t>
        <w:softHyphen/>
        <w:t>ÿkÿ{¥ÿ÷kïc{Ök{ÖsÞï{çsÖcs½Rk½csÆ{çï÷÷¥ÿ÷¥ÿ¥÷</w:t>
        <w:softHyphen/>
        <w:softHyphen/>
        <w:t>ÿµ</w:t>
        <w:softHyphen/>
        <w:t>ÿ½µÿ</w:t>
        <w:softHyphen/>
        <w:softHyphen/>
        <w:t>ÿ</w:t>
        <w:softHyphen/>
        <w:t>ÿ¥÷s÷s÷s÷kÞkÖk{Îc{ÎZs½Z{µcsµks</w:t>
        <w:softHyphen/>
        <w:t>kkssssZk9RJBBZ½s{Æ{½ccÖZZÆÆµÞ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÷÷÷ÿÿÿÿÿÿÿÿÿÿÿÿÿÿÿÿÿÿÿÿÿÿÿÿÿÿÿÿÿÿÿÿÿÿÿÿÿÿÿÿÿÿÿÿÿÿÿÿÿÿÿÿÿÿÿÿÿÿÿÿÿÿÿÿÿÿÿÿÿÿÿÿÿÿÿÿÿÿÿÿÿÿÿÿÿÿÿÿÿÿÿÿÿÿÿÿÿÿÿÿÿ÷ÿÿÿÿÿÿÿÿÿççÿ¥¥ÞZsÖ{çï¥ÿsÿs÷Ö¥Æ½½</w:t>
        <w:softHyphen/>
        <w:t>¥½½ÆsÆsÖÞççïsïs÷k÷s¥ÿ÷¥ÿ¥ÿ¥</w:t>
        <w:softHyphen/>
        <w:t>ÿ</w:t>
        <w:softHyphen/>
        <w:t>¥ÿ</w:t>
        <w:softHyphen/>
        <w:t>¥ÿ¥¥ÿ¥ÿ÷÷çç{Þ{çsÖ{Ös{Þsçsç{ï{ç{çsçsïÿÎ</w:t>
        <w:softHyphen/>
        <w:t>ÿ÷ÆÿÿÎÿÎµ÷¥¥ÿ¥ÿ¥÷cçcÞk{Î{Þ{ç{Þk{Æks½c{Ösç{ïÿÿ¥ÿÿ¥ÿ</w:t>
        <w:softHyphen/>
        <w:t>ÿ</w:t>
        <w:softHyphen/>
        <w:t>ÿ</w:t>
        <w:softHyphen/>
        <w:t>÷µµÿ½</w:t>
        <w:softHyphen/>
        <w:t>ÿÎ</w:t>
        <w:softHyphen/>
        <w:t>ÿÆ¥÷½÷k÷s÷sçsÞkÖsÖksÆcs½Rs</w:t>
        <w:softHyphen/>
        <w:t>csµZk¥kkskssZkBZ!J!Z</w:t>
        <w:softHyphen/>
        <w:t>Bkµk½JkÎ)J</w:t>
        <w:softHyphen/>
        <w:t>Î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÷ÎcsÖsç÷kïcïc{Þ{Î½µÆ½µµÆ{ÆÖÖ{ÞsÞ{ï{ï÷÷ÿÿµ</w:t>
        <w:softHyphen/>
        <w:t>ÿµ</w:t>
        <w:softHyphen/>
        <w:t>ÿµµÿµ</w:t>
        <w:softHyphen/>
        <w:t>ÿµ</w:t>
        <w:softHyphen/>
        <w:t>ÿ</w:t>
        <w:softHyphen/>
        <w:t>¥÷</w:t>
        <w:softHyphen/>
        <w:t>¥ÿ</w:t>
        <w:softHyphen/>
        <w:t>¥ÿµ</w:t>
        <w:softHyphen/>
        <w:t>÷¥÷÷÷÷ï{çsÖssÖs{ÖsÞ{Þç{çsïkï{ÿ</w:t>
        <w:softHyphen/>
        <w:softHyphen/>
        <w:t>ÿïÎÿÿÎÿÞÆÿµµÿµÿ¥÷kïc{Ös{Ös{Ö{Þk{ÎksÆks½sï{ïÿÿ¥ÿ¥ÿ¥ÿ¥ÿ¥¥ÿ¥¥ÿ¥</w:t>
        <w:softHyphen/>
        <w:t>ÿ</w:t>
        <w:softHyphen/>
        <w:t>÷¥</w:t>
        <w:softHyphen/>
        <w:t>ÿ¥</w:t>
        <w:softHyphen/>
        <w:t>ÿ</w:t>
        <w:softHyphen/>
        <w:t>ÿ÷ÿ{÷{ïsÞsÞsÖkÎcs½ZsµZs</w:t>
        <w:softHyphen/>
        <w:t>cs</w:t>
        <w:softHyphen/>
        <w:t>ckssssZs¥BZ9J1R¥Rkµs{½ksÖ)B¥Î÷ç÷ÿÿÿÿÿÿÿÿÿÿÿÿÿÿÿÿÿÿÿÿÿÿÿÿÿÿÿÿÿÿÿÿÿÿÿÿÿÿÿÿÿÿÿÿÿÿÿÿÿÿÿÿÿÿÿÿÿÿÿÿÿÿÿÿÿÿÿÿÿÿÿÿÿÿÿÿÿÿÿÿÿÿÿÿÿÿÿÿÿÿÿÿÿÿÿÿÿÿÿÿÿÿÿÿÿÿÿÿÿÿÿÿÿÿÿÿÿÿÿÿÿÿÿÿÿÿÿÿÿ÷÷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ÆçsÖcsÖ{ï{ïcçRsÖZsÎsÆÆ¥ÆÆµ¥½ÆÎsÖkÞcÖkÞsç{÷÷÷÷¥¥ÿ½</w:t>
        <w:softHyphen/>
        <w:t>÷ÆµÿÆµÿÆµÿµ</w:t>
        <w:softHyphen/>
        <w:t>÷µ</w:t>
        <w:softHyphen/>
        <w:t>÷</w:t>
        <w:softHyphen/>
        <w:t>¥÷µ</w:t>
        <w:softHyphen/>
        <w:t>ÿ</w:t>
        <w:softHyphen/>
        <w:softHyphen/>
        <w:t>÷</w:t>
        <w:softHyphen/>
        <w:t>¥÷÷¥ÿÿ÷{çsÞk{Îk{ÖkÖsçsÞ{çkïk÷Z÷</w:t>
        <w:softHyphen/>
        <w:t>÷Æ½ÿïÎÿÖ½÷½½ÿ¥</w:t>
        <w:softHyphen/>
        <w:t>ÿ¥÷Zçc{Ök{Î{ÖksÎcsÆZsÆk{Îcçs÷{÷ÿ÷ÿ÷÷k÷s÷kï{÷÷¥ÿÿ¥¥ÿ÷÷{ç{çkÞkÖcÆZ{ÆZsµZsµZs</w:t>
        <w:softHyphen/>
        <w:t>ks¥ksksRc9R)B9RJc</w:t>
        <w:softHyphen/>
        <w:t>s{Îs{Î9Rµk{ÆÞÆç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÷ÿ÷÷÷ÿÿÿ##ÿÿÿÿÿÿÿÿÿÿÿÿÿÿÿÿÿÿÿÿÿÿÿÿÿÿÿÿÿÿÿÿÿÿÿÿÿÿÿÿÿÿÿÿÿÿÿÿÿÿÿççç</w:t>
        <w:softHyphen/>
        <w:softHyphen/>
        <w:softHyphen/>
        <w:t>¥¥¥çççÿÿÿÿÿÿÿÿÿÿÿÿÿÿÿÿÿÿÿÿÿÿÿÿÿÿÿÿÿÿÿÿÿÿÿÿÿÿÿÿÿÿÿÿÿÿÿÿÿÿÿÿÿÿÿÿÿÿÿÿÿÿÿÿÿÿÿÿÿÿÿÿÿÿÿÿÿÿÿÿÿÿÿÿÿÿÿÿÿÿÿÿÿÿÿÿÿÿÿ½½çskÖç÷{÷ZÞZsÖk{ÎÖ¥¥Þµ¥Î¥½½½Æ{ÎÞÞÞ{Þïï÷÷¥ÿ¥ÿ½½ÿÆ½ÿÖ½ÿÆµÿ½µÿ</w:t>
        <w:softHyphen/>
        <w:softHyphen/>
        <w:t>÷µ</w:t>
        <w:softHyphen/>
        <w:t>ÿµ</w:t>
        <w:softHyphen/>
        <w:t>ÿ</w:t>
        <w:softHyphen/>
        <w:softHyphen/>
        <w:t>ÿ¥¥ÿ¥</w:t>
        <w:softHyphen/>
        <w:t>ÿ¥ÿ¥ÿÿ÷sçsÞkÖkÞsÞ{çsçsïk÷kÿ÷½µÿÖµÿÖ½ÿÆµÿ½µÿ÷cçc{Ö{Ö{ÖsÎZsÆc{ÎkÖsïsïÿ{÷ÿ{÷{ÿs÷ÿ{÷{÷s÷sÿk÷k¥ÿk¥ÿ¥÷ïï{çsçcÖcÎZ{ÆZs½Zsµcs</w:t>
        <w:softHyphen/>
        <w:t>css{ksRc1J#R1ZBkµRsÆc{Æ9cÆRsÎ½µç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÷÷÷ÿ÷÷ÿÿÿÿÿÿÿÿÿÿÿÿÿÿÿÿÿÿÿÿÿÿÿÿÿÿÿÿÿÿÿÿÿÿÿÿÿÿÿÿÿÿÿÿÿÿÿÿÿÿÿÿÿÿÿÿÿÿÿÿÿÿÿÿÿÿÿÿÿÿÿÿÿÿÿÿÿÿÿÿÿÿÿÿÿÿÿÿÿÿÿÿÿÿÿÿÿÿÿÿÿÿ</w:t>
        <w:softHyphen/>
        <w:t>µÞssÞç÷cçJsÖRkÎsÞÖÞ½½µ½½ÎsÎsÞcÞkçkç{ï÷÷ÿ</w:t>
        <w:softHyphen/>
        <w:t>¥ÿ¥µ÷½µÿ½µÿµµÿ¥</w:t>
        <w:softHyphen/>
        <w:t>÷</w:t>
        <w:softHyphen/>
        <w:t>ÿ÷¥¥ÿ÷¥ÿ÷¥ÿ÷÷{ïkïkÞkÞcÖsÞ{Þ{çsçsïZ÷kÿ÷</w:t>
        <w:softHyphen/>
        <w:t>ÿ</w:t>
        <w:softHyphen/>
        <w:t>÷¥µÿ</w:t>
        <w:softHyphen/>
        <w:t>ÿÿc{çk{Þs{ÎÖsÎZsÆRsÆcÖsÞ{ï{ï÷{÷ÿs÷sÿk÷k÷k÷{ÿ{÷{÷{÷÷ïïsçsçkÞkÖc{Æk{ÆZsµRsµRk¥csksksJZ1J1JRZRZ</w:t>
        <w:softHyphen/>
        <w:t>kkÆskµZkÎJR½Î¥ç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÷÷ÿÿÿÿÿÿÿÿÿÿÿÿÿÿÿÿÿÿÿÿÿÿÿÿÿÿÿÿÿÿÿÿÿÿÿÿÿÿÿÿÿÿÿÿÿÿÿÿÿÿÿÿÿÿÿÿÿÿÿÿÿÿÿÿÿÿÿÿÿÿÿÿÿÿÿÿÿÿÿÿÿÿÿÿÿÿÿÿÿÿÿÿÿÿ÷ÿÿÿÿÿÿÿµµç{sÞï÷cïJkÞc{Þ{ççÞ¥½µµµÆÆÖÞçÞçï÷{÷¥ÿ</w:t>
        <w:softHyphen/>
        <w:t>ÿµÿ¥</w:t>
        <w:softHyphen/>
        <w:t>ÿµ</w:t>
        <w:softHyphen/>
        <w:t>ÿ¥¥ÿ</w:t>
        <w:softHyphen/>
        <w:t>ÿ{÷ÿÿ{÷{÷÷ïïïsïcïkÞcÖkÞsÞççïsïÿ÷ÿÿ¥</w:t>
        <w:softHyphen/>
        <w:t>ÿ¥</w:t>
        <w:softHyphen/>
        <w:t>ÿ¥ÿ÷cïk{Þ{ÖÖsÖRsÆJk½JsÆs{Ö{Þïï÷ÿÿ{ÿs÷s÷{÷ÿ¥ÿÿ¥ÿ¥÷sïkïsïkçsçk{Ö{Î{{ÎcÆZsµZs</w:t>
        <w:softHyphen/>
        <w:t>ZkksckJZ)B)RBZJkµc{Îs{½RsÎ)B</w:t>
        <w:softHyphen/>
        <w:t>¥Î÷÷÷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µÞJsÖ÷{÷cçR{ÖZ{Þ÷¥çÎ½</w:t>
        <w:softHyphen/>
        <w:t>½¥µ¥µ</w:t>
        <w:softHyphen/>
        <w:t>½kÆcÎkÞ{ççï{÷{ÿs÷sï÷ÿ{ÿ{ÿsÿ{ÿ{÷÷÷ïïïsÞkÞc{Öc{Öc{Ök{Þs{Þççïsïs÷k÷sÿ÷ÿÿ¥ÿ¥ÿÿsïkÞcÖ{Þ{ÎkkµZc¥k{½Þç{ï{¥÷{ïï{ç{ççïïïïïçççÖÆ½k{µcÆc{ÖRsÎRsÎks</w:t>
        <w:softHyphen/>
        <w:t>kkk{¥k{</w:t>
        <w:softHyphen/>
        <w:t>ckBB{19)ZRRck½Rk½cs½Js½#JkkÖçÆïÿÿÿÿÿ÷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µÞJsÞ÷{÷kçRsÖZ{Þ{ï¥ïÖÆ½¥Æ¥½ÆÎ{Þk{çZçkçïï÷÷ÿ÷÷÷¥ÿÿ¥ÿ÷ÿ÷÷{÷¥÷{ïsïcçcçZç9Ö9{ÆRÖkÞïçççs÷s÷{ÿ÷¥ÿ¥ÿ¥ÿ{÷{ïsÞsÖ{ÖÎs{½sÆÖçsçsçkçkçkÞkçcÞZçZçcïZçcïcçcçcÞ{Þk{ÎsÆk{µk{</w:t>
        <w:softHyphen/>
        <w:t>csµZ{ÎRsÖR{Ök{µkscsk{¥ckRR{1B1cRRckÆZk½kÎRs½)R¥RR½ÞÆï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ÞZ{ï÷ïcÞRsÞRsÞsïï¥ï</w:t>
        <w:softHyphen/>
        <w:t></w:t>
        <w:softHyphen/>
        <w:t></w:t>
        <w:softHyphen/>
        <w:t>¥µµÆ{ÎsÖsÞçÞçç÷{÷¥÷ï¥÷ï¥÷{ï{ï{ç{ççççï{ÞsÞcÖkÞsÖssÆk{½sÞsïk÷ZçZÞs÷{ÿs÷sÿs÷{¥ÿs÷{÷{ç{Þ{ÎÎ{Æ{Æ{ÎÞç{ïkçkïsçsçkÞkÞZ{ÖcÞZÞZçZçcïcÞcÞkÎkÖZ{Æc{½s{</w:t>
        <w:softHyphen/>
        <w:t>k{</w:t>
        <w:softHyphen/>
        <w:t>Rs½J{ÞJkÎk{Æcs¥Zs¥csckBJc1Js9ZZZ</w:t>
        <w:softHyphen/>
        <w:t>ZcµZsÆk{ÆZ{Æ!R¥)9¥½¥Þÿÿÿÿÿ÷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ÖÞ÷{ÞZ{÷÷ïkçRsÖRsÞc{çïï¥Æ½¥ÆÆÎÎÖ{{ÖcÞkÖÖÖÞï¥¥÷¥¥÷µ</w:t>
        <w:softHyphen/>
        <w:t>ÿ</w:t>
        <w:softHyphen/>
        <w:t>¥÷¥¥ÿ÷÷ïççççïçï{Þ{Þs{ÞkÞcÆc{µk{Æïÿ¥÷¥Þ÷{÷{ÿsÿs¥ÿsÿ{÷{÷{ï{ÖÎÆ{Îs{Î{Ö{Öç{ç{ç{çç{ÞsÖcÎ{Ö{{Ö{ÞsÞsçsÞ{Þs{Ök{Æc{ÎRsÆZs</w:t>
        <w:softHyphen/>
        <w:t>{{¥kkJc1Z</w:t>
        <w:softHyphen/>
        <w:t>JsÎc{Æk{½Zs</w:t>
        <w:softHyphen/>
        <w:t>k{¥cZsJJZ9JsJk</w:t>
        <w:softHyphen/>
        <w:t>ccµRc½ZsÆs{ÎRs½1Zµ##¥Þïï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ÿkÞc÷ïïcÞRsÖBcÎRkÖcsÎs{Îµ½ÆÆ½Æ{ÆÎZ{ÎsÎ{ÆÆÎç¥¥ï</w:t>
        <w:softHyphen/>
        <w:softHyphen/>
        <w:t>÷¥÷¥÷÷{÷sçsçsÞsÞsÞ{ç{Þï{çsçkÞkÞ{{Ö{{Îksµks½k{Ö÷{÷{ç{ï{÷s÷{ÿsÿ{ÿ{ïïsçs{Î{{µ½s{½sÖsÖsÖÖÖ{ÖÖ{Î{Æk{½Z{µc{½k{Æc{ÆcÆZ{ÆcÎZ{ÆZ{Æcs</w:t>
        <w:softHyphen/>
        <w:t>c{½Jk</w:t>
        <w:softHyphen/>
        <w:t>Zk¥ssskBJk)9kJcµcs½ck</w:t>
        <w:softHyphen/>
        <w:t>csµkscRkJBRZcRsµksÆJc½RsÆckµRkµ1R</w:t>
        <w:softHyphen/>
        <w:t>##Îççÿÿÿÿÿÿÿÿ÷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</w:t>
        <w:softHyphen/>
        <w:softHyphen/>
        <w:t>÷k{çcï÷{çkçRsÖJkÎJc½JcµJZs¥½½µµ½{µ{ÎÆÆ½ÎÞ</w:t>
        <w:softHyphen/>
        <w:t>ï</w:t>
        <w:softHyphen/>
        <w:t>ïïçïçÞÖÞÖÞÖÞÞçÞÞ{ÞcÖcÖkÆc{µk½sÖ{ïs÷{ïsï{÷sÿ{ÿ{÷÷{çkçZc¥kk{¥{½sÎÖ{ÎÎÆÆ{{½{{µks</w:t>
        <w:softHyphen/>
        <w:t>Zs¥JkBkBkJs</w:t>
        <w:softHyphen/>
        <w:t>Rs</w:t>
        <w:softHyphen/>
        <w:t>Z{µZ{µcÆR{½c{</w:t>
        <w:softHyphen/>
        <w:t>cs</w:t>
        <w:softHyphen/>
        <w:t>cs</w:t>
        <w:softHyphen/>
        <w:t>cs</w:t>
        <w:softHyphen/>
        <w:t>{</w:t>
        <w:softHyphen/>
        <w:t>ssZRc911BJcckk¥ks</w:t>
        <w:softHyphen/>
        <w:t>¥sZcZBRRcZ{ÆksÎRsÆRs½ckµRc</w:t>
        <w:softHyphen/>
        <w:t>1R</w:t>
        <w:softHyphen/>
        <w:t>##{{ÎÞç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÷ïZkÞkïï{ïkÞZÞR{ÖZsÎJc¥9JcBcs½ÎÆÎs{Æks½Jsµsµµ½½ÎÖ</w:t>
        <w:softHyphen/>
        <w:t>ççç{Þ{Ö{ÎÎÆÎÆÆÆÆÆÎÎÖJÆcÎkÆs</w:t>
        <w:softHyphen/>
        <w:t>k{k{sÎÿkïkïcïsÿ{ÿ{ÿsï{ïZsÆBJ{RJZ{</w:t>
        <w:softHyphen/>
        <w:t>{½{½µ{</w:t>
        <w:softHyphen/>
        <w:t>{{</w:t>
        <w:softHyphen/>
        <w:t>ks¥ks¥kkckJc9c1cBcJcckkk¥ssµcsµcsµJk¥Zs¥ckZs</w:t>
        <w:softHyphen/>
        <w:t>Zsµk{¥ZRZJ)#)19ZZcZZ{cks{cZJ9BBJkJc</w:t>
        <w:softHyphen/>
        <w:t>ck½JkÆRs½cc</w:t>
        <w:softHyphen/>
        <w:t>ZZ</w:t>
        <w:softHyphen/>
        <w:t>)9##{kÆÖç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÷ÿÿÿÿÿÿÖÖ÷{çZkÞsïç{çsçcçkïsÞc{µBRR91sk¥</w:t>
        <w:softHyphen/>
        <w:t>½Æ{Îs{ÆRcµZc{{¥µ¥µ½½ÖÞÞÖÎ{{½{{µ{s</w:t>
        <w:softHyphen/>
        <w:t>{</w:t>
        <w:softHyphen/>
        <w:t>{¥k{¥cscsZsZsZkcs</w:t>
        <w:softHyphen/>
        <w:t>ks</w:t>
        <w:softHyphen/>
        <w:t>c{½ks½s½ssckZRckk</w:t>
        <w:softHyphen/>
        <w:t>ÿk÷cïcïk÷{ÿ{ÿs÷sïcsµ99ZRBB{{</w:t>
        <w:softHyphen/>
        <w:t></w:t>
        <w:softHyphen/>
        <w:t></w:t>
        <w:softHyphen/>
        <w:t>{ssksss¥ss¥{{µk{</w:t>
        <w:softHyphen/>
        <w:t>Z{</w:t>
        <w:softHyphen/>
        <w:t>J{¥9{¥Bs¥Zs¥cksk¥kk</w:t>
        <w:softHyphen/>
        <w:t>ck</w:t>
        <w:softHyphen/>
        <w:t>Rc</w:t>
        <w:softHyphen/>
        <w:t>Bs</w:t>
        <w:softHyphen/>
        <w:t>Zsk{¥ZsµJsÆZ{µskkc1#91#ZRJRRZBBcscs{RJRBB9Bc1RJZ</w:t>
        <w:softHyphen/>
        <w:t>JsÆJs½skµZZ¥)9##{kÆÖç÷ÿÿÿÿÿÿÿÿÿ÷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Îÿ1{ÖR{ï÷ïïï¥÷{ÿ¥ÿ{ÖZkZ)BZ{µÎ{ÎsÎ½cZZBZs</w:t>
        <w:softHyphen/>
        <w:t>µ</w:t>
        <w:softHyphen/>
        <w:t>µµÆµ</w:t>
        <w:softHyphen/>
        <w:t>¥{{{{{¥{</w:t>
        <w:softHyphen/>
        <w:t>s¥µµ{</w:t>
        <w:softHyphen/>
        <w:t>sskkcccckc¥ss½cs¥csskkBcZ9ZRs{çk÷kïZÞsïs÷sïsçsÞkc</w:t>
        <w:softHyphen/>
        <w:t>R9BsRR{¥¥¥{½¥{¥</w:t>
        <w:softHyphen/>
        <w:t>{</w:t>
        <w:softHyphen/>
        <w:t></w:t>
        <w:softHyphen/>
        <w:t>{{</w:t>
        <w:softHyphen/>
        <w:t>ssµck</w:t>
        <w:softHyphen/>
        <w:t>Rc</w:t>
        <w:softHyphen/>
        <w:t>ZsµZs½Z{µRkJcBZBc¥Zc¥kk</w:t>
        <w:softHyphen/>
        <w:t>cc</w:t>
        <w:softHyphen/>
        <w:t>cc½kk½s{</w:t>
        <w:softHyphen/>
        <w:t>Zck9B1B9Zkkkc{sRk{RRcRcZB9R1)JBc¥Jk</w:t>
        <w:softHyphen/>
        <w:t>RsµJk</w:t>
        <w:softHyphen/>
        <w:t>9R#1##s½ÿïÿÿ÷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Î÷1sÖR{ïçïçïÿ</w:t>
        <w:softHyphen/>
        <w:t>¥ÿµ</w:t>
        <w:softHyphen/>
        <w:t>ÿ¥¥ÞssR1)kRRÆÖ{Æ{µR9sZJZsµµ</w:t>
        <w:softHyphen/>
        <w:t>¥µµÆ½½½µµ½ÆÎÆÆµsµks¥ks¥ks¥csksµks</w:t>
        <w:softHyphen/>
        <w:t>sk{sRcZ9ZZss{Î{çsÞkÖkçs÷s÷{ÿs÷JcBB)sR¥</w:t>
        <w:softHyphen/>
        <w:t>¥</w:t>
        <w:softHyphen/>
        <w:t>½</w:t>
        <w:softHyphen/>
        <w:t>µ</w:t>
        <w:softHyphen/>
        <w:t></w:t>
        <w:softHyphen/>
        <w:t>½</w:t>
        <w:softHyphen/>
        <w:t>µ{{k{Rkskskss¥kkkc{ZRcZRkRJsR{sR{sRJ{c½s{</w:t>
        <w:softHyphen/>
        <w:t>scsR9)JRsZcRZkRBJ{RRZZckZRc)R1RJc</w:t>
        <w:softHyphen/>
        <w:t>BZJc1J{!1s##k</w:t>
        <w:softHyphen/>
        <w:t>Æÿï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Æï9{ÞJsç{çcÖcÞsçÿ¥ÿ</w:t>
        <w:softHyphen/>
        <w:t>µÿÆZsR9)kRR{½Æs{</w:t>
        <w:softHyphen/>
        <w:t>scJ1JRBRs¥µµ¥¥¥{µ½½ÎÎÖÖ</w:t>
        <w:softHyphen/>
        <w:t>¥çÆ½s{</w:t>
        <w:softHyphen/>
        <w:t>sµk{</w:t>
        <w:softHyphen/>
        <w:t>k{</w:t>
        <w:softHyphen/>
        <w:t>ck¥ks</w:t>
        <w:softHyphen/>
        <w:t>ksµcc¥kZkZZZR99JRJcÿÿs{÷sÿsÿ{ÿ{÷kç)J{BB1cÆ¥</w:t>
        <w:softHyphen/>
        <w:t>µ</w:t>
        <w:softHyphen/>
        <w:t>½Æµµµ{{¥cckcRRsBJkBR{ZZsZcsRRcJRRJJBZRBZRJcccckssksckµcsÎkÎBk!J1)9cJZ{JRkZRJsJBZRckZ{9c{1RBR¥BRJcBRs##Z##kµ½ÿ÷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Æ÷J{ÞJ{ïsçcÞZÞk÷sÿ¥ÿ¥÷{ÆJcZBJkRZ</w:t>
        <w:softHyphen/>
        <w:t>ccskkZJ9#ZJZs¥µ</w:t>
        <w:softHyphen/>
        <w:t></w:t>
        <w:softHyphen/>
        <w:t>{{¥s{{¥</w:t>
        <w:softHyphen/>
        <w:t>{{¥{</w:t>
        <w:softHyphen/>
        <w:t>{</w:t>
        <w:softHyphen/>
        <w:t>½</w:t>
        <w:softHyphen/>
        <w:t>{{¥sss{ckZcJRZccsck¥ck{{sZckJZcZÖcçcïZïc÷k÷s÷ZÞ19sRBJ¥½Æµ</w:t>
        <w:softHyphen/>
        <w:t>¥</w:t>
        <w:softHyphen/>
        <w:t>¥Æµµµ¥</w:t>
        <w:softHyphen/>
        <w:t>sksJBBZRJJB9JJ9JRJcZ{RR{RRsBBcJJZJJZRZkRZ{cc</w:t>
        <w:softHyphen/>
        <w:t>Zk¥R{¥9sµJ{Öc{ÆkksRB#BBkZckkkcc{ZJR9kZcZRk9J{JRJZZkRc#!k!#Æ</w:t>
        <w:softHyphen/>
        <w:t>Îÿ÷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½ïR{Þ9cÖsçÎ{Þs÷kÿcïsçss½ZRB)1ZBRskcsZZZkcRRJ!RBJs</w:t>
        <w:softHyphen/>
        <w:t>¥</w:t>
        <w:softHyphen/>
        <w:t>¥¥¥{s{{sskckkkskcskcscZkcZkZJZcRcZJZZRccZsskkkcc{kc{{¥Z{Rscs</w:t>
        <w:softHyphen/>
        <w:t>ss¥ZRcB9)9k½RÞRçRçJ{ÎRÎZ{ÆJcµ1#1sRJ</w:t>
        <w:softHyphen/>
        <w:t>Î</w:t>
        <w:softHyphen/>
        <w:t>çÆ½¥ÎÎ¥½µ</w:t>
        <w:softHyphen/>
        <w:t>{ZsZ9JkJRcJJZBJZJZZBRcRccRkkZscZkcZsZZsRZ)cJ{Z{k{</w:t>
        <w:softHyphen/>
        <w:t>ssÆss½ZRs91)911RJRRJZcRZcBBsJ9{ZJscJJJk9BZ9BZRcRZRc</w:t>
        <w:softHyphen/>
        <w:t>!1RZµÖ½Öÿÿÿÿÿÿÿÿÿÿ÷÷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ÆÎ÷R{Þ)RÆcÞÎ{ÞsÿZ÷J{ÖJs½ckµRJB)!cJB{kcscZk{ZJRcRR{</w:t>
        <w:softHyphen/>
        <w:t>µ¥µ</w:t>
        <w:softHyphen/>
        <w:t>µ</w:t>
        <w:softHyphen/>
        <w:t></w:t>
        <w:softHyphen/>
        <w:softHyphen/>
        <w:t>¥{s{sk{kkkccskkskksckcRZ{kc{kc{ckcRZkZckcskc{RRcZJZcRsBkZs</w:t>
        <w:softHyphen/>
        <w:t>ks</w:t>
        <w:softHyphen/>
        <w:t>kckZB!JJJZZkZcsJRZBRBBJ)RR)B9#1!#cR!s</w:t>
        <w:softHyphen/>
        <w:t>¥ÆÖµÎÆ¥</w:t>
        <w:softHyphen/>
        <w:t>µÖÞ½µµsscJBscRkRBcZJZRRkcscc{kskkksckZkRcsk¥kkcsBcBcJZ{RRZJ91BB!RRBZcccZkZBRZ19kJJZJBR9ZB19199BJZBJ{999BÖïç÷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ÖÖÿcç#9</w:t>
        <w:softHyphen/>
        <w:t>Z{ÞkÖkÞkïcÞBk¥BkJcBR{J11kc½¥¥ZRZZJc{scRcZJJµ½µ¥½</w:t>
        <w:softHyphen/>
        <w:t>µµ¥µ</w:t>
        <w:softHyphen/>
        <w:t></w:t>
        <w:softHyphen/>
        <w:softHyphen/>
        <w:t>¥ssk{sk{sscskRccRRkZZcRZcRZZJccZsRRsJJkBRsRkcsk{¥ksck{RJJJ9){Z)sZksk{sks{ksk{Z{JRZZZBJZRck{µ¥µ</w:t>
        <w:softHyphen/>
        <w:t>µÎ¥</w:t>
        <w:softHyphen/>
        <w:t>Æ</w:t>
        <w:softHyphen/>
        <w:t>½µµ¥{{¥s½k½Zs</w:t>
        <w:softHyphen/>
        <w:t>Zk¥ZZZZRRJZBk{Jc{JRcRJRJJBRRBZZBkZJkcss{s¥s{RBZB)1B)1911J19B1991199B11J!#BJ9k½¥Öÿ÷ÿÿÿÿÿÿÿÿÿÿÿÿÿÿÿÿÿÿÿÿÿÿÿÿÿÿÿÿÿÿÿÿÿÿÿÿÿÿÿÿÿÿÿÿÿÿÿÿÿÿÿÿÿÿÿÿÿÿÿÿÿÿÿÿÿÿÿÿÿÿÿÿÿÿÿÿÿÿÿÿÿÿÿÿÿÿÿÿÿÿÿÿÿÿÿÿÿÿÿÿÿÿÿÿÿÿÿÿÿÿÿÿÿÿÿÿÿÿÿÿÿÿÿÿÿÿÿÿÿÿÿ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ÿc{Þ#1¥RsÖcÎk{Ö{ÖscµcJ{RBRRJR99Bc9Z¥{ïÎÎ</w:t>
        <w:softHyphen/>
        <w:t>J9B))1cckJBRZBB{½¥ÆµÆ</w:t>
        <w:softHyphen/>
        <w:t>½</w:t>
        <w:softHyphen/>
        <w:t>µ</w:t>
        <w:softHyphen/>
        <w:t></w:t>
        <w:softHyphen/>
        <w:t>¥¥¥</w:t>
        <w:softHyphen/>
        <w:t>{¥¥µ¥</w:t>
        <w:softHyphen/>
        <w:t>{skssks{s{s{skkkkZc9s{BcZZcRZRcJJ9ZZRskk</w:t>
        <w:softHyphen/>
        <w:t></w:t>
        <w:softHyphen/>
        <w:t>µ</w:t>
        <w:softHyphen/>
        <w:t>Þ</w:t>
        <w:softHyphen/>
        <w:softHyphen/>
        <w:t>ÿ</w:t>
        <w:softHyphen/>
        <w:t>ÿµÿ</w:t>
        <w:softHyphen/>
        <w:t>ï</w:t>
        <w:softHyphen/>
        <w:t>ÿ{÷sç{</w:t>
        <w:softHyphen/>
        <w:t>s¥ZccJZkZcsscZsRJRJJZcc{cks{ksk{RkZk{RcsRZsRZckZZkZJkZJcZBkZZkRcsRskRsccscc{ss¥s½skÆck½ZkµJc9BR1))B91911B))B)1J9B911B99###kJZÞµÖ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Î##c9Z½csÆsÆZkJJRR9!Z9!1!!##!{ZkÎ¥</w:t>
        <w:softHyphen/>
        <w:t>ïÆÆÆsJRcJR{ZckRRJ9J{k{</w:t>
        <w:softHyphen/>
        <w:t></w:t>
        <w:softHyphen/>
        <w:t>Æ</w:t>
        <w:softHyphen/>
        <w:t>Æ½¥Æµ¥½</w:t>
        <w:softHyphen/>
        <w:t>µ</w:t>
        <w:softHyphen/>
        <w:t>½¥µµ{¥s¥{</w:t>
        <w:softHyphen/>
        <w:t>¥Æ½</w:t>
        <w:softHyphen/>
        <w:t>ÖÆµÞ½ÖµÖÆµs{ksRc{JZskRRkZRZRBZRJZckks¥k{Îsïsïÿÿ¥ÿÿ{¥ÿs÷sïJ{ÞRÎJsµBk¥BcRk¥Rk¥Zkk{¥{s{ksk{kskkccccZccs¥c{¥Z{¥RkZkcccccZckcs¥c{</w:t>
        <w:softHyphen/>
        <w:t>cs</w:t>
        <w:softHyphen/>
        <w:t>cs</w:t>
        <w:softHyphen/>
        <w:t>ck¥ZZ{9)1B)!B1)911B99B9B999BB9BB9######µ¥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Ö#!1RµsÖks</w:t>
        <w:softHyphen/>
        <w:t>cZ{J99J91J91B19)#)sRc½ïÆÆÆ¥¥{ckZJRsZccRRkJB{ZZ{{µÆ¥µÎ</w:t>
        <w:softHyphen/>
        <w:t>µÎµ½Î</w:t>
        <w:softHyphen/>
        <w:t>½½µµ</w:t>
        <w:softHyphen/>
        <w:t>¥</w:t>
        <w:softHyphen/>
        <w:t>¥¥¥{k{k{ZskccckZZsZckRZZc{ckkkck</w:t>
        <w:softHyphen/>
        <w:t>k{ÆcÖcÞZç{÷÷¥ÿ÷÷{÷{÷sïc{ÞZ{ÎR{½Bk¥9c9cBk¥9kk{µs{µÆ½½s{½s½k{½c{½cs½ks½ks½{{Æ{{½s{½ks</w:t>
        <w:softHyphen/>
        <w:t>ZccckccZsZZsZZ{csc{¥s½cs</w:t>
        <w:softHyphen/>
        <w:t>ZkBJc9)1B)!RB9919B11B19JBB911B99###)##µ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ÿÿÿÿÿÿ÷ÿÿÆÎÿckÎcsÖsÎkcRBJJ1)B91JBJB9BB)19))cJJsZR{ccZRZZRZcZcZRZcJBcBBZBBsRZ{Zc{cksck{kskss{cs{c{{Zsc{{Zs{RsJc{csk</w:t>
        <w:softHyphen/>
        <w:t>kk</w:t>
        <w:softHyphen/>
        <w:t>k{½c{½c{ÆBk</w:t>
        <w:softHyphen/>
        <w:t>R{½Zs½ksÆ{sÖÞ{ÖÞï¥ÿ¥ÿ÷{ï{ï{ç{ï{ÖÖs{µcs</w:t>
        <w:softHyphen/>
        <w:t>RcRk¥JcJkJcRkZkZs¥Zs</w:t>
        <w:softHyphen/>
        <w:t>Z{µZ{</w:t>
        <w:softHyphen/>
        <w:t>c{µcÆkÆk½s½s{</w:t>
        <w:softHyphen/>
        <w:t>{{¥kkccZR{kc{kcskZkZRccc{cks</w:t>
        <w:softHyphen/>
        <w:t>k{ÆZs</w:t>
        <w:softHyphen/>
        <w:t>JZ19J1!!J1)J91B19J)1R9BJ9BB99J99###B19Ö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ÿ</w:t>
        <w:softHyphen/>
        <w:softHyphen/>
        <w:t>ïs{Æss</w:t>
        <w:softHyphen/>
        <w:t>ZRcJ91J9!RBBJBRRBJB11J9BB11B1)ZRR{{¥µ¥{sss{k{ssk{{¥¥½Æ¥</w:t>
        <w:softHyphen/>
        <w:t>Þ</w:t>
        <w:softHyphen/>
        <w:t>µçµ½ïµµç</w:t>
        <w:softHyphen/>
        <w:t>ï¥ç{¥çsÞ{Ö{sÎskÆkc½ssÎssÆksµcs¥sµs½{Î{Þ¥ï¥÷</w:t>
        <w:softHyphen/>
        <w:t>¥ÿ÷ïïïïZÞRÎR½R{</w:t>
        <w:softHyphen/>
        <w:t>Zs</w:t>
        <w:softHyphen/>
        <w:t>Zk¥ckccckµck</w:t>
        <w:softHyphen/>
        <w:t>ksµcs½kÆkÎ{ÎÎ{Æsµs</w:t>
        <w:softHyphen/>
        <w:t>kskskcskccZRZkZskZksckkcckcskks{¥{{½c{ÎRs</w:t>
        <w:softHyphen/>
        <w:t>JZs11111!B9)J9B9)9Z9BR9BJ999)1B19###R9BÎµÆÿÿÿÿÿÿÿÿÿÿÿÿÿÿÿÿÿÿÿÿÿÿÿÿÿÿÿÿÿÿÿÿÿÿÿÿÿÿÿÿÿÿÿÿÿÿÿÿÿÿÿÿÿÿÿÿÿÿÿÿÿÿÿÿÿÿÿÿÿÿÿÿÿÿÿÿÿÿÿÿÿÿÿÿÿÿÿÿÿÿÿÿÿÿÿÿÿÿÿÿÿÿÿÿÿÿÿÿÿÿÿÿÿÿÿÿÿÿÿÿÿÿÿÿÿÿÿÿÿ÷÷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ïµZ9kB9B9B!JJ1Z9BZ9RJ9B9B99199)19)1cZk{{µ½½ksccZZkcZkZZkccscc{s{{{¥µ½ÎÎ¥Þ¥¥ç¥¥ç</w:t>
        <w:softHyphen/>
        <w:t>¥Þ¥Ö{ÆkµZs¥c{</w:t>
        <w:softHyphen/>
        <w:t>Z{</w:t>
        <w:softHyphen/>
        <w:t>R{</w:t>
        <w:softHyphen/>
        <w:t>9s</w:t>
        <w:softHyphen/>
        <w:t>J</w:t>
        <w:softHyphen/>
        <w:t>J{Zk¥{½ÎÞç¥¥÷¥ïïçïçç¥{Ö{Æk¥ssckRkBc9cZRZRRR{RZRcckkk{ksssckZ{cRkkZkkZckZccZckckkckskssk{s¥ssµssÆRs½RkBJc1111)#B91B99J1BZ9BR9BJ19J9BJ99!##J1BÎµÆÿ÷÷ÿÿÿÿÿÿÿÿÿÿÿÿÿÿÿÿÿÿÿÿÿÿÿÿÿÿÿÿÿÿÿÿÿÿÿÿÿÿÿÿÿÿÿÿÿÿÿÿÿÿÿÿÿÿÿÿÿÿÿÿÿÿÿÿÿÿÿÿÿÿÿÿÿÿÿÿÿÿÿÿÿÿÿÿÿÿÿÿÿÿÿÿÿÿÿÿÿÿÿÿÿÿÿÿÿÿÿÿÿÿÿÿÿÿÿÿÿÿÿÿÿÿÿÿÿÿÿÿÿ÷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¥9#)911BJ1JJ1cJJc9JJ9B9B9J9BB11B19ZZk{</w:t>
        <w:softHyphen/>
        <w:t>{µÆÆ</w:t>
        <w:softHyphen/>
        <w:t>sskckkRZsZZkZZscckck{Rk{Zsks{¥¥µµµµµs¥skcZkZkckcZckkksssck¥s{½sÆsÖ{Ö¥¥ï¥ï¥ïïï{ïç{ÞcÖRµR{¥RsZkRcZc{RZscRZZRRcRRRJRRRRRRRcZZkRZ{RcsRcsZckZZkccscc{kk{kkssss{{s{{</w:t>
        <w:softHyphen/>
        <w:t>s{µs{Æks½R{µRcBJR1)!91)911J99J9BkRRRBBRBBB99B99######{ckïçç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ÞÆÆ{Zs###B91JB9JB9RJBRBBB19JBJR99J111!!RJZs{¥ÆÎÎ{</w:t>
        <w:softHyphen/>
        <w:t>{{¥sk{kkscc{ccsccscckccskkkcckkccZZcZZcRRkRZZRRcRZZRZcRZkRZsZckZccZcZcskskkkcsc</w:t>
        <w:softHyphen/>
        <w:t>s½{Æ</w:t>
        <w:softHyphen/>
        <w:t>Þç</w:t>
        <w:softHyphen/>
        <w:t>¥ï¥ï÷ïï{ççkÎc½Z{cscckZ{kRksZkcRckRccJZcJZZJRcRZkRZsZccJJkZRkcZskcskc{{s{s{{{s{¥{</w:t>
        <w:softHyphen/>
        <w:t>{µ{½s{½kÆc{µc{µJsJc{9999))9119199)1J999)1B99999999JBBB99###{ckÖÆÎ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ïÿÿÿÿÿÿÿÿÿÿÿÿÞ½ÆkBk###JB9cJJJ11JJ9BJ9B99Z9JRB9J1)9)!RJR{¥ÆÎÆkÆ{Æ½{skcskcscZsscZscZskcskcskcscZ{ZZ{ZRcRJZRJZZRRRRcZccZcccsZcsRc{c{skss{</w:t>
        <w:softHyphen/>
        <w:t>ÆÞ¥¥ç</w:t>
        <w:softHyphen/>
        <w:t>¥ï</w:t>
        <w:softHyphen/>
        <w:softHyphen/>
        <w:t>ÿ¥÷÷÷÷ïkÖc½c</w:t>
        <w:softHyphen/>
        <w:t>c{ckZZscZkcZkccZcZRsZRkRJkZRcZRscZscZ{k{{s{{{{{{¥{</w:t>
        <w:softHyphen/>
        <w:t>s</w:t>
        <w:softHyphen/>
        <w:t>{½{Æ{ÖkÎc{ÎZ{½Z{µZ{</w:t>
        <w:softHyphen/>
        <w:t>JsJZkB99B))JBB91B1)1B11999BBBBBB111BBBJBB###ZBJÎÆÆ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½ÆR9J)##cJRZJBZBBRB9RJJB99B9BJ9BJ99B))J9Rcc{½Æ½{ÆÎÎÎ½</w:t>
        <w:softHyphen/>
        <w:t>ssskskksk{{k{s{k{{ks{cc{kZ{cR{kZ{kZkccckk{ckcssc{¥{{¥ss¥ÆÞ¥ï¥¥÷¥¥÷¥÷¥÷ïïï÷ÞÖ½{{¥kkscssckcc{kcskckcZkkccccsss{s{s{¥</w:t>
        <w:softHyphen/>
        <w:t>½µ{{µs{µ{½sÖkÎcÎcÎRsÆZ{Æc{½Zs</w:t>
        <w:softHyphen/>
        <w:t>JkBRcB19J91J91B99919B1B199J19B11JBBZ9BJ99###R)9Æ</w:t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</w:t>
        <w:softHyphen/>
        <w:t>µ1#)!##ZBBZJJZBBZBBZJJRBJJBJJ9BJ11B))B19cZs{</w:t>
        <w:softHyphen/>
        <w:t>Æ½Æ{½ÎÆÎÆÆ{½¥{{¥{{¥{{¥¥¥{ss{{s{k{{k{sc{{ksµ½ÆÎ¥¥ï</w:t>
        <w:softHyphen/>
        <w:t>¥÷µµÿ</w:t>
        <w:softHyphen/>
        <w:softHyphen/>
        <w:t>ÿ</w:t>
        <w:softHyphen/>
        <w:softHyphen/>
        <w:t>ÿ¥¥ÿ¥¥ÿ÷¥¥ÿ¥ÿ¥¥ÿ÷¥ïÖÆ{</w:t>
        <w:softHyphen/>
        <w:t>{¥s¥¥</w:t>
        <w:softHyphen/>
        <w:t></w:t>
        <w:softHyphen/>
        <w:t>½½¥¥ÆÆÆ½ÎÎÎ{Æ{Î{ÎsÖkÎkÎZ{ÆZ{ÆZs½c{½Zk¥RkBJZJ9BJ91JB9919B19B199BBR19J99BBBR99B19###J!1Îµ½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</w:t>
        <w:softHyphen/>
        <w:t>)##!##ZJJZBBZBBRB9ZJJJ9BRBJB9BJ999)!911RRcs{¥{µÆ½ÆÆ{ÎsÖsÞcÞcçÖ{Îk{½s{½sÆÎÆÎÎÖÎ¥Î½½µµµ½Æ</w:t>
        <w:softHyphen/>
        <w:t>¥Þ</w:t>
        <w:softHyphen/>
        <w:t>¥ç</w:t>
        <w:softHyphen/>
        <w:t>¥ï</w:t>
        <w:softHyphen/>
        <w:t>¥ïµµÿµ</w:t>
        <w:softHyphen/>
        <w:t>ÿ</w:t>
        <w:softHyphen/>
        <w:softHyphen/>
        <w:t>ÿ¥¥÷¥</w:t>
        <w:softHyphen/>
        <w:t>ÿ¥¥ÿ¥¥ÿ÷¥¥ÿÿ¥ÿ¥ÿ¥ÿïïÞÞÞ¥ç¥ç¥</w:t>
        <w:softHyphen/>
        <w:t>ï</w:t>
        <w:softHyphen/>
        <w:t>ï</w:t>
        <w:softHyphen/>
        <w:t>ïççÖÞ{Ö{ÖsÖsÖsÖ{ÞsÖkÎc{Æc{ÎZsÆc{ÆcsµZk¥JZ{JJZB99J91B919999)1J19B99c9BB999BBB19B9B###J!1Æ</w:t>
        <w:softHyphen/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</w:t>
        <w:softHyphen/>
        <w:t>µ1#)!##ZJJcJJZBBZBBZBBR9BR9BJBJJBBB9)91!RJRkk{</w:t>
        <w:softHyphen/>
        <w:t>{ÆcÆZÆkÎkÎ{ÞÞçÞ{ïsÞkÖc{ÆkÎsÖ{Þ{Þçç¥ï¥ï¥</w:t>
        <w:softHyphen/>
        <w:t>ï¥</w:t>
        <w:softHyphen/>
        <w:t>ï</w:t>
        <w:softHyphen/>
        <w:t>µï</w:t>
        <w:softHyphen/>
        <w:softHyphen/>
        <w:t>ï½µïµ¥çµ¥ïµ</w:t>
        <w:softHyphen/>
        <w:t>÷½µÿµ</w:t>
        <w:softHyphen/>
        <w:t>ÿ½µÿ½µÿµ</w:t>
        <w:softHyphen/>
        <w:t>ÿ</w:t>
        <w:softHyphen/>
        <w:t>¥÷¥¥÷¥¥÷¥</w:t>
        <w:softHyphen/>
        <w:t>ÿ¥ÿ¥ÿ÷¥ÿ¥ÿ¥ÿÿ¥ÿ¥ÿ</w:t>
        <w:softHyphen/>
        <w:t>ÿ¥ÿ</w:t>
        <w:softHyphen/>
        <w:t>ÿ¥ÿ¥ÿ¥ÿ¥ÿ÷ïsç{çsÞsÞk{ÖkÞkÞkÞkÞsÞc{Îc{Îc{Æk{Îk{Æk{µZkZc{JJZJBBB919B9999B99R19R9Bc9BRBB1B9BBBBBB###B#)Æ</w:t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µ½R1B###RBBRBBZJBR99ZBJR9BZBJJ9BRBBB9191!B91ZZckks½s{½{{Æs{ÆsÎsÎsÖkÖkÞsÞsÞkÖkÖcÎkÖkÞ{çc{ÖkÞsç{ïï÷¥¥ÿµ</w:t>
        <w:softHyphen/>
        <w:t>ÿ½µ÷Æµÿ½</w:t>
        <w:softHyphen/>
        <w:t>ÿ½</w:t>
        <w:softHyphen/>
        <w:t>ÿµ</w:t>
        <w:softHyphen/>
        <w:t>ÿ½µÿµµÿµµ÷</w:t>
        <w:softHyphen/>
        <w:t>¥÷¥¥÷¥÷¥</w:t>
        <w:softHyphen/>
        <w:t>ÿ¥ÿ¥</w:t>
        <w:softHyphen/>
        <w:t>ÿ¥÷¥ÿ¥ÿ</w:t>
        <w:softHyphen/>
        <w:t>ÿ¥÷¥÷÷¥ÿ¥÷¥ÿ¥ÿ¥ÿÿ¥ÿ÷÷{ï{ïkÞkçcÞkÞcÖkÞcÖkÞc{ÎZsÎZsÆc{ÆZs½ks½cs</w:t>
        <w:softHyphen/>
        <w:t>RkZZ{RRcJBBJB9991999B19R99B11c9BB999BB999BBB###9##½¥ÿÿÿÿÿÿÿÿÿÿÿÿÿÿÿÿÿÿÿÿÿÿÿÿÿÿÿÿÿÿÿÿÿÿÿÿÿÿÿÿÿÿÿÿÿÿÿÿÿÿÿÿÿÿÿÿÿÿÿÿÿÿÿÿÿÿÿÿÿÿÿÿÿÿÿÿÿÿÿÿÿÿÿÿÿÿÿÿÿÿÿÿÿÿÿÿÿÿÿÿÿÿÿÿÿÿÿÿÿÿÿÿÿÿÿÿÿÿÿÿÿÿÿÿÿÿÿÿÿÿ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ÞÎÎsRR###J99ZJJRBBZBBZBBRBBRBJRJJRBJRBBJ11R99RJRcck{</w:t>
        <w:softHyphen/>
        <w:t>s{½s{½sÆs{ÆsÎsÎ{Ö{Ö{Þ{Þ{çsÞsÞkÖsÞsÞsïsï{÷{÷ÿÿ¥¥ÿ¥¥ÿµ</w:t>
        <w:softHyphen/>
        <w:t>ÿµµÿ½½ÿ½µÿ½µÿ½µÿ½µÿ</w:t>
        <w:softHyphen/>
        <w:softHyphen/>
        <w:t>÷</w:t>
        <w:softHyphen/>
        <w:softHyphen/>
        <w:t>ÿ¥¥ÿ¥</w:t>
        <w:softHyphen/>
        <w:t>ÿ¥</w:t>
        <w:softHyphen/>
        <w:t>ÿ¥</w:t>
        <w:softHyphen/>
        <w:t>ÿ¥</w:t>
        <w:softHyphen/>
        <w:t>ÿ¥</w:t>
        <w:softHyphen/>
        <w:t>ÿ¥</w:t>
        <w:softHyphen/>
        <w:t>ÿ¥</w:t>
        <w:softHyphen/>
        <w:t>÷¥</w:t>
        <w:softHyphen/>
        <w:t>÷¥</w:t>
        <w:softHyphen/>
        <w:t>ÿ</w:t>
        <w:softHyphen/>
        <w:t>ÿ¥</w:t>
        <w:softHyphen/>
        <w:t>ÿ¥ÿ</w:t>
        <w:softHyphen/>
        <w:t>ÿ¥÷¥÷÷¥ÿ÷¥÷ïï{çkçkçkçkÞkÞkÞkÞcÖc{ÖZ{Æc{Îc{ÆcsÆcs½c{µRkckZRcZJJJ99B99119B99J99J9BZ9BJBB9B9J9BB99###1##½¥</w:t>
        <w:softHyphen/>
        <w:t>ÿ÷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ÆÎ{ZZ###JBBJBBRBBJ99RBBJ99RBJZJJZJJJ9BR99R99RBJRRkcs¥{µ{Æ{{ÆsÎk{ÎcÖZÖcÞsÖ{ÞsçsïkçsçkÞsÞkçk÷k÷sÿ{÷ÿ÷¥ÿ¥¥÷</w:t>
        <w:softHyphen/>
        <w:softHyphen/>
        <w:t>ÿµµÿ½½ÿ½½ÿ½µÿ</w:t>
        <w:softHyphen/>
        <w:softHyphen/>
        <w:t>ÿ</w:t>
        <w:softHyphen/>
        <w:softHyphen/>
        <w:t>ÿ¥÷¥¥ÿ¥÷¥</w:t>
        <w:softHyphen/>
        <w:t>ÿ¥ÿ¥</w:t>
        <w:softHyphen/>
        <w:t>ÿ¥¥÷¥</w:t>
        <w:softHyphen/>
        <w:t>ÿ¥÷¥</w:t>
        <w:softHyphen/>
        <w:t>÷¥÷¥</w:t>
        <w:softHyphen/>
        <w:t>ÿ¥</w:t>
        <w:softHyphen/>
        <w:t>ÿ¥</w:t>
        <w:softHyphen/>
        <w:t>ÿ¥ÿ¥ÿ¥÷</w:t>
        <w:softHyphen/>
        <w:t>ÿ¥ÿ¥ÿ{ÿ÷{ççkÞkçkçkÞkÞkÞkÖkÖZ{ÎZÎZ{Æc{ÎcsÆk{ÆcsµZs¥Rc{ZZkZBBR99B19999919B999BBZBJJ99BBBR99J9B###J!1½¥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ÆÆkJJ###B99RBBJB9JB9JBBRBJRJJcRJRBBJ9BR1BZ9BR99RRcZkRµZµcÆkÎ{Þ{{Þç{{çsÞkÞkçkïs÷kïsïkçZçcïk÷kÿ{¥ÿ{¥÷</w:t>
        <w:softHyphen/>
        <w:t>÷</w:t>
        <w:softHyphen/>
        <w:t>÷¥</w:t>
        <w:softHyphen/>
        <w:t>ÿ¥</w:t>
        <w:softHyphen/>
        <w:t>÷</w:t>
        <w:softHyphen/>
        <w:t>µ÷½Æÿ½Æÿ</w:t>
        <w:softHyphen/>
        <w:softHyphen/>
        <w:t>ï¥¥÷</w:t>
        <w:softHyphen/>
        <w:softHyphen/>
        <w:t>ÿ¥</w:t>
        <w:softHyphen/>
        <w:t>ÿ¥ÿ¥</w:t>
        <w:softHyphen/>
        <w:t>ÿ</w:t>
        <w:softHyphen/>
        <w:t>ÿ¥</w:t>
        <w:softHyphen/>
        <w:t>ÿ¥ÿ¥</w:t>
        <w:softHyphen/>
        <w:t>ÿ</w:t>
        <w:softHyphen/>
        <w:softHyphen/>
        <w:t>ÿ¥</w:t>
        <w:softHyphen/>
        <w:t>ÿ¥ÿ¥</w:t>
        <w:softHyphen/>
        <w:t>ÿ¥ÿ¥</w:t>
        <w:softHyphen/>
        <w:t>ÿ¥ÿ¥ÿÿ¥÷÷{¥ÿk÷sÿs÷÷ïkçkçsçkÞkÞkÞsÞkÞZÖZ{ÆcÎc{ÆcsÆcs½c{½Zk¥Rc{RRccBJR19J9BB9B99B9999BBZBBRBBJBBZ9BJ9B###Z1BÎµ½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¥µR!1)##ZJBJB9RJBJB9JB9B91RJBZBJRBBJ99RBBJ9BRBJRRZZksss¥s{µk{½kÎc{Îk{ÖZÖRÖkÞkçkçsçsçsçkçkïcïkïs÷{ÿ{÷÷¥÷</w:t>
        <w:softHyphen/>
        <w:t>ÿ</w:t>
        <w:softHyphen/>
        <w:softHyphen/>
        <w:t>÷µµÿµµÿ½µÿ</w:t>
        <w:softHyphen/>
        <w:softHyphen/>
        <w:t>ÿ</w:t>
        <w:softHyphen/>
        <w:softHyphen/>
        <w:t>ÿ¥¥ÿ¥</w:t>
        <w:softHyphen/>
        <w:t>ÿ</w:t>
        <w:softHyphen/>
        <w:t>ÿµÿ</w:t>
        <w:softHyphen/>
        <w:t>ÿµÿ</w:t>
        <w:softHyphen/>
        <w:softHyphen/>
        <w:t>ÿÆ</w:t>
        <w:softHyphen/>
        <w:t>ÿµ¥÷¥</w:t>
        <w:softHyphen/>
        <w:t>ÿ</w:t>
        <w:softHyphen/>
        <w:t>ÿ¥</w:t>
        <w:softHyphen/>
        <w:t>ÿ¥÷</w:t>
        <w:softHyphen/>
        <w:t>ÿ</w:t>
        <w:softHyphen/>
        <w:t>ÿ</w:t>
        <w:softHyphen/>
        <w:t>ÿ¥ÿ¥ÿ¥ÿ¥ÿÿ¥ÿ{÷s÷kïkïsçsçkçcçZÞcÞc{ÖkÞksÎc{ÎZsÆZ{ÆR{µR{</w:t>
        <w:softHyphen/>
        <w:t>Rs¥ZscZsRRZBBBBB9BB9BBB999999J11cJJRBBZJJZBJZBB###B19µ</w:t>
        <w:softHyphen/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</w:t>
        <w:softHyphen/>
        <w:t>µB#)1##ZBBZBBRBBRBBRBBR99RBBcJJRBBZJJZBJcJJZJRZZkZksc{¥c{</w:t>
        <w:softHyphen/>
        <w:t>kÆkÎsÖsÞsÞkÞsçkçkçkçsçkçkçcçkïkï{ÿ{÷ÿ÷</w:t>
        <w:softHyphen/>
        <w:t>ÿ</w:t>
        <w:softHyphen/>
        <w:t>ÿ</w:t>
        <w:softHyphen/>
        <w:t>µÿ</w:t>
        <w:softHyphen/>
        <w:softHyphen/>
        <w:t>ÿµµÿ</w:t>
        <w:softHyphen/>
        <w:softHyphen/>
        <w:t>ÿ</w:t>
        <w:softHyphen/>
        <w:softHyphen/>
        <w:t>ÿ¥÷¥</w:t>
        <w:softHyphen/>
        <w:t>ÿ</w:t>
        <w:softHyphen/>
        <w:t>ÿµ¥ÿ¥</w:t>
        <w:softHyphen/>
        <w:t>÷µÿ</w:t>
        <w:softHyphen/>
        <w:t>ÿ</w:t>
        <w:softHyphen/>
        <w:t>µÿ</w:t>
        <w:softHyphen/>
        <w:softHyphen/>
        <w:t>ÿ¥µÿµÿµÿ</w:t>
        <w:softHyphen/>
        <w:t>ÿ</w:t>
        <w:softHyphen/>
        <w:t>ÿ</w:t>
        <w:softHyphen/>
        <w:t>ÿµÿ</w:t>
        <w:softHyphen/>
        <w:t>ÿ</w:t>
        <w:softHyphen/>
        <w:t>ÿ</w:t>
        <w:softHyphen/>
        <w:t>ÿ</w:t>
        <w:softHyphen/>
        <w:t>ÿ¥÷¥ÿÿÿs÷s÷kïkÞkÞkçcçkçcÞkÞk{Ö{{ÖssÎk{Îc{Æc{½cs</w:t>
        <w:softHyphen/>
        <w:t>ks¥kksc{ZRcRJJB99JB9J99J9BJ9BR99RBBJBBJBBRBBRBB###cZZÖÎÎ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</w:t>
        <w:softHyphen/>
        <w:t>µB!1!##cBJZBBZBBR99ZBBJ19R9BZBBZBBRBBcJJcJJcJZZRcccskks{</w:t>
        <w:softHyphen/>
        <w:t>k{µsÆkÎsÞcÞZÞkÞkçcÞcçkÞkçcçcçcçkïs÷{ÿ÷¥ÿ¥ÿ¥</w:t>
        <w:softHyphen/>
        <w:t>ÿ</w:t>
        <w:softHyphen/>
        <w:t>ÿ¥</w:t>
        <w:softHyphen/>
        <w:t>ÿ¥</w:t>
        <w:softHyphen/>
        <w:t>ÿ¥</w:t>
        <w:softHyphen/>
        <w:t>ÿ¥÷</w:t>
        <w:softHyphen/>
        <w:t>ÿ</w:t>
        <w:softHyphen/>
        <w:t>÷</w:t>
        <w:softHyphen/>
        <w:t>ÿ¥</w:t>
        <w:softHyphen/>
        <w:t>÷</w:t>
        <w:softHyphen/>
        <w:t>ÿ</w:t>
        <w:softHyphen/>
        <w:t>÷µÿ</w:t>
        <w:softHyphen/>
        <w:softHyphen/>
        <w:t>ÿ½µÿ</w:t>
        <w:softHyphen/>
        <w:softHyphen/>
        <w:t>ÿ¥µÿ¥</w:t>
        <w:softHyphen/>
        <w:t>ÿ</w:t>
        <w:softHyphen/>
        <w:softHyphen/>
        <w:t>ÿ</w:t>
        <w:softHyphen/>
        <w:t>¥ÿ</w:t>
        <w:softHyphen/>
        <w:t>¥ÿ¥¥ÿ¥</w:t>
        <w:softHyphen/>
        <w:t>ÿ¥ÿ¥ÿ¥÷¥ÿ÷¥ÿÿ{÷kïkïc{ÞkçcÞkçcÞkÞk{Ök{Öc{ÖZÖR{ÆRÆR{½Z{µRsZkkZscRcRBBJB9J99J9BJ19R9BJ99JBBB99JB9J91J99###ïçç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µ½J19!##ZBJcJRZBBRBBR9BR9BJ99ZBBR9BZBBcBJkJRcJRcZcccsRsR{¥Z½cÆsÎ{{ÖÞ{{ÖsçkÞkçcÞsçsçsïkçkïkïs÷{÷ÿ÷¥ÿ¥ÿ¥</w:t>
        <w:softHyphen/>
        <w:t>ÿ</w:t>
        <w:softHyphen/>
        <w:t>ÿ¥</w:t>
        <w:softHyphen/>
        <w:t>ÿ¥ÿ¥</w:t>
        <w:softHyphen/>
        <w:t>ÿ</w:t>
        <w:softHyphen/>
        <w:t>÷</w:t>
        <w:softHyphen/>
        <w:t>ÿ</w:t>
        <w:softHyphen/>
        <w:t>ÿµÿµÿµÿ</w:t>
        <w:softHyphen/>
        <w:t>ÿ</w:t>
        <w:softHyphen/>
        <w:t>µÿµ</w:t>
        <w:softHyphen/>
        <w:t>ÿµ</w:t>
        <w:softHyphen/>
        <w:t>ÿ</w:t>
        <w:softHyphen/>
        <w:t>¥÷µÿ</w:t>
        <w:softHyphen/>
        <w:t>ÿ</w:t>
        <w:softHyphen/>
        <w:t>ÿ¥÷</w:t>
        <w:softHyphen/>
        <w:t>ÿ</w:t>
        <w:softHyphen/>
        <w:t>ÿ</w:t>
        <w:softHyphen/>
        <w:t>ÿ{¥÷</w:t>
        <w:softHyphen/>
        <w:t>ÿ¥÷¥ÿ¥ÿ¥ÿs÷sïkçsçkÞkÞcÖcÞcÖkÞk{ÖZÖR{ÎRÎJ{½R½Js</w:t>
        <w:softHyphen/>
        <w:t>RkJckRkZJZZJJJBBRBBB19J9BJ99RBBJ9BRJJRBBcJBB!#B))µ¥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ÆZBR###ZJJcRJZJJJ99JB9B91JB9Z9BRBBRBBcJJkJRkRZcZckk{kks{¥k{</w:t>
        <w:softHyphen/>
        <w:t>k{½k{½kÎcÖZÖk{ÖkÞkÞkÞkÞ{çsçsïcçsïsï{÷÷÷÷¥ÿ¥÷¥</w:t>
        <w:softHyphen/>
        <w:t>ÿ¥¥ÿ</w:t>
        <w:softHyphen/>
        <w:softHyphen/>
        <w:t>ÿ¥¥ÿ¥</w:t>
        <w:softHyphen/>
        <w:t>ÿ¥</w:t>
        <w:softHyphen/>
        <w:t>ÿ¥</w:t>
        <w:softHyphen/>
        <w:t>ÿ</w:t>
        <w:softHyphen/>
        <w:t>¥ÿ</w:t>
        <w:softHyphen/>
        <w:softHyphen/>
        <w:t>ÿ¥</w:t>
        <w:softHyphen/>
        <w:t>÷¥</w:t>
        <w:softHyphen/>
        <w:t>ÿ¥÷</w:t>
        <w:softHyphen/>
        <w:t>÷¥÷</w:t>
        <w:softHyphen/>
        <w:t>÷¥÷¥¥ÿ</w:t>
        <w:softHyphen/>
        <w:t>¥÷</w:t>
        <w:softHyphen/>
        <w:t>¥ÿ¥÷¥ÿ¥÷¥ÿ¥÷¥ÿ÷¥ÿ{÷sïcçcçkÞcÞZ{Öc{ÖZ{Öc{Öc{Ök{ÖksÎksÎcs½ks½cs</w:t>
        <w:softHyphen/>
        <w:t>kk¥cZcR{ZJcZRZRJJRJJB9BB9B919B9BZ9BZBJZBJcJJkJJ1##{ZZçÆÆÿÿÿÿÿÿÿÿÿÿÿÿÿÿÿÿÿÿÿÿÿÿÿÿÿÿÿÿÿÿÿÿÿÿÿÿÿÿÿÿÿÿÿÿÿÿÿÿÿÿÿÿÿÿÿÿÿÿÿÿÿÿÿÿÿÿÿÿÿÿÿÿÿÿÿÿÿÿÿÿÿÿÿÿÿÿÿÿÿÿÿÿÿÿÿÿÿÿÿÿÿÿÿÿÿÿÿÿÿÿÿÿÿÿÿÿÿÿÿÿÿÿÿÿÿÿÿÿÿÿÿÿ÷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ÖkRc###RJBcRRZRJRBBJB9JB9JB9ZBJR9BRBBZBJkJRkRZsckkk{RsR{¥cµc{µs{Æ{{ÎÖÖsÞkÞkçkÞsçsç{çsçsïsï{ÿ{÷¥ÿ÷¥ÿ¥ÿ¥</w:t>
        <w:softHyphen/>
        <w:t>ÿ¥</w:t>
        <w:softHyphen/>
        <w:t>ÿ</w:t>
        <w:softHyphen/>
        <w:softHyphen/>
        <w:t>ÿ</w:t>
        <w:softHyphen/>
        <w:softHyphen/>
        <w:t>ÿµ</w:t>
        <w:softHyphen/>
        <w:t>ÿ</w:t>
        <w:softHyphen/>
        <w:softHyphen/>
        <w:t>ÿ</w:t>
        <w:softHyphen/>
        <w:softHyphen/>
        <w:t>ÿ¥</w:t>
        <w:softHyphen/>
        <w:t>ÿ¥µÿ</w:t>
        <w:softHyphen/>
        <w:t>ÿ¥</w:t>
        <w:softHyphen/>
        <w:t>ÿ¥</w:t>
        <w:softHyphen/>
        <w:t>ÿ¥</w:t>
        <w:softHyphen/>
        <w:t>ÿ¥</w:t>
        <w:softHyphen/>
        <w:t>ÿ¥</w:t>
        <w:softHyphen/>
        <w:t>ÿ¥</w:t>
        <w:softHyphen/>
        <w:t>ÿ</w:t>
        <w:softHyphen/>
        <w:t>ÿ</w:t>
        <w:softHyphen/>
        <w:t>ÿ</w:t>
        <w:softHyphen/>
        <w:t>ÿ</w:t>
        <w:softHyphen/>
        <w:t>ÿ</w:t>
        <w:softHyphen/>
        <w:t>ÿ</w:t>
        <w:softHyphen/>
        <w:t>ÿ</w:t>
        <w:softHyphen/>
        <w:t>ÿ</w:t>
        <w:softHyphen/>
        <w:t>ÿ</w:t>
        <w:softHyphen/>
        <w:t>ÿ¥ÿ¥ÿ¥ÿÿs÷sïkçkÞcÞkÞcÞkÞkÞsÞk{Ö{{Îk{Æk{Æk{½k{µkkccZRskZkZRZRRJJBBB9B919BBBBBBkJJkJRcRRkJRkBJ)##µÿççÿÿÿÿÿÿÿÿÿÿÿÿÿÿÿÿÿÿÿÿÿÿÿÿÿÿÿÿÿÿÿÿÿÿÿÿÿÿÿÿÿÿÿÿÿÿÿÿÿÿÿÿÿÿÿÿÿÿÿÿÿÿÿÿÿÿÿÿÿÿÿÿÿÿÿÿÿÿÿÿÿÿÿÿÿÿÿÿÿÿÿÿÿÿÿÿÿÿÿÿÿÿÿÿÿÿÿÿÿÿÿÿÿÿÿÿÿÿÿÿÿÿÿÿÿÿÿÿÿÿ÷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ÖÞk{###RBBRBBcJJZBBZJJJ99RBBRBBR9BJ99ZBBcBJkRZcZckk{kkkscs¥k{µk{½sÎkÎcÖkÖkÞcÞcçkçsçkçkçkçs÷s÷ÿÿ¥ÿ¥ÿ¥¥ÿ</w:t>
        <w:softHyphen/>
        <w:t>÷¥</w:t>
        <w:softHyphen/>
        <w:t>ÿ¥</w:t>
        <w:softHyphen/>
        <w:t>÷</w:t>
        <w:softHyphen/>
        <w:softHyphen/>
        <w:t>ÿ</w:t>
        <w:softHyphen/>
        <w:softHyphen/>
        <w:t>ÿ</w:t>
        <w:softHyphen/>
        <w:softHyphen/>
        <w:t>ÿ¥¥ÿ¥</w:t>
        <w:softHyphen/>
        <w:t>ÿµÿµÿ</w:t>
        <w:softHyphen/>
        <w:t>÷¥</w:t>
        <w:softHyphen/>
        <w:t>ÿ¥</w:t>
        <w:softHyphen/>
        <w:t>ÿµµÿµ¥ÿÆ</w:t>
        <w:softHyphen/>
        <w:t>ÿ¥÷</w:t>
        <w:softHyphen/>
        <w:softHyphen/>
        <w:t>ÿ</w:t>
        <w:softHyphen/>
        <w:t>¥ÿ</w:t>
        <w:softHyphen/>
        <w:softHyphen/>
        <w:t>ÿ¥ÿ</w:t>
        <w:softHyphen/>
        <w:t>ÿ¥¥ÿ</w:t>
        <w:softHyphen/>
        <w:t>¥ÿ</w:t>
        <w:softHyphen/>
        <w:t>ÿ</w:t>
        <w:softHyphen/>
        <w:t>ÿ¥÷¥ÿ{ÿ{÷kïsïcÞkÞcÖkÞkÞsÞk{ÖkÖc{Æc{ÆZ{½Z½Z{</w:t>
        <w:softHyphen/>
        <w:t>ZsRc{JZsZJRZJRJB9JBBB99J9BB99JJBkJJkRRcJRkRZB!))##µ¥ÿ÷ÿÿÿÿÿÿÿÿÿÿÿÿÿÿÿÿÿÿÿÿÿÿÿÿÿÿÿÿÿÿÿÿÿÿÿÿÿÿÿÿÿÿÿÿÿÿÿÿÿÿÿÿÿÿÿÿÿÿÿÿÿÿÿÿÿÿÿÿÿÿÿÿÿÿÿÿÿÿÿÿÿÿÿÿÿÿÿÿÿÿÿÿÿÿÿÿÿÿÿÿÿÿÿÿÿÿÿÿÿÿÿÿÿÿÿÿÿÿÿÿÿÿÿÿÿÿÿÿÿÿÿÿÿ÷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çï{###J19R9BcBJkJRcBJR9BRBJRBJJ99JBBRBBcJRcJZkZkkksckZsc{</w:t>
        <w:softHyphen/>
        <w:t>c{</w:t>
        <w:softHyphen/>
        <w:t>s{½s{ÆsÎk{ÎcÞZÞZçZçkïkçkïcçkïsï{÷÷¥ÿ¥ÿ¥ÿ¥ÿ¥µÿ</w:t>
        <w:softHyphen/>
        <w:t>÷¥µÿ¥</w:t>
        <w:softHyphen/>
        <w:t>÷</w:t>
        <w:softHyphen/>
        <w:softHyphen/>
        <w:t>ÿ¥</w:t>
        <w:softHyphen/>
        <w:t>ÿ</w:t>
        <w:softHyphen/>
        <w:softHyphen/>
        <w:t>ÿ¥</w:t>
        <w:softHyphen/>
        <w:t>ÿ</w:t>
        <w:softHyphen/>
        <w:t>ÿ</w:t>
        <w:softHyphen/>
        <w:t>÷¥</w:t>
        <w:softHyphen/>
        <w:t>ÿ¥¥÷¥</w:t>
        <w:softHyphen/>
        <w:t>ÿ</w:t>
        <w:softHyphen/>
        <w:t>ÿ¥</w:t>
        <w:softHyphen/>
        <w:t>ÿ¥</w:t>
        <w:softHyphen/>
        <w:t>ÿ¥</w:t>
        <w:softHyphen/>
        <w:t>ÿ¥¥ÿ</w:t>
        <w:softHyphen/>
        <w:softHyphen/>
        <w:t>ÿ¥</w:t>
        <w:softHyphen/>
        <w:t>ÿ¥</w:t>
        <w:softHyphen/>
        <w:t>ÿ¥ÿ¥</w:t>
        <w:softHyphen/>
        <w:t>ÿ</w:t>
        <w:softHyphen/>
        <w:t>¥ÿ</w:t>
        <w:softHyphen/>
        <w:t>ÿ¥÷¥÷{÷ÿs÷s÷kïkçcÞcÖc{ÖkÖk{ÖkÖk{ÖssÆks½ks½cs</w:t>
        <w:softHyphen/>
        <w:t>k{</w:t>
        <w:softHyphen/>
        <w:t>ckZc{RRkZBJR99RB9R99RBBR9BRBBRBBkRRcJRcZZkZZ1#!!##µ</w:t>
        <w:softHyphen/>
        <w:t>ÿ÷ÿÿÿÿÿÿ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ÞÞss###J99RJBRB9cRJRBBRJBJ99RBJJBJBBBRJJZBJkRZcRcZckkc{kkcsk{</w:t>
        <w:softHyphen/>
        <w:t>ksµk{Æc{Æc{ÖcÖkÞkÞkÞcÞkçkçsïkï{÷÷ÿ÷¥ÿ¥÷</w:t>
        <w:softHyphen/>
        <w:t>ÿ</w:t>
        <w:softHyphen/>
        <w:t>¥÷µ</w:t>
        <w:softHyphen/>
        <w:t>ÿ</w:t>
        <w:softHyphen/>
        <w:softHyphen/>
        <w:t>ÿ</w:t>
        <w:softHyphen/>
        <w:softHyphen/>
        <w:t>ÿ¥¥÷¥¥ÿ¥¥÷¥</w:t>
        <w:softHyphen/>
        <w:t>ÿ</w:t>
        <w:softHyphen/>
        <w:t>¥÷¥</w:t>
        <w:softHyphen/>
        <w:t>ÿ</w:t>
        <w:softHyphen/>
        <w:t>÷</w:t>
        <w:softHyphen/>
        <w:t>ÿ</w:t>
        <w:softHyphen/>
        <w:t>ÿ</w:t>
        <w:softHyphen/>
        <w:t>ÿ¥</w:t>
        <w:softHyphen/>
        <w:t>ÿµ¥ÿ¥ÿ</w:t>
        <w:softHyphen/>
        <w:t>ÿ¥ÿ</w:t>
        <w:softHyphen/>
        <w:t>ÿ</w:t>
        <w:softHyphen/>
        <w:t>ÿ</w:t>
        <w:softHyphen/>
        <w:t>ÿ</w:t>
        <w:softHyphen/>
        <w:t>ÿ¥</w:t>
        <w:softHyphen/>
        <w:t>ÿ</w:t>
        <w:softHyphen/>
        <w:t>ÿ</w:t>
        <w:softHyphen/>
        <w:t>ÿ¥ÿ¥ÿ÷{÷sçsçsÞsÞs{Ök{Þc{ÖkÖk{Î{{ÎZ{ÎcsÆZkµcsµRkRcRRkcJZRBBJBBJ99ZBBZBBZBBRBBZJJZRZsRZsRRRJJ###cBJÎ</w:t>
        <w:softHyphen/>
        <w:t>½ÿÿÿÿÿÿÿÿÿÿÿÿÿÿÿÿÿÿÿÿÿÿÿÿÿÿÿÿÿÿÿÿÿÿÿÿÿÿÿÿÿÿÿÿÿÿÿÿÿÿÿÿÿÿÿÿÿÿÿÿÿÿÿÿÿÿÿÿÿÿÿÿÿÿÿÿÿÿÿÿÿÿÿÿÿÿÿÿÿÿÿÿÿÿÿÿÿÿÿÿÿÿÿÿÿÿÿÿÿÿÿÿÿÿÿÿÿÿÿÿÿÿÿÿÿÿÿÿÿÿÿÿÿ÷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ï{###J11cJJZJBZJJZJJRBBZBBRBJJBBJJBRBBcJRkRZkZkZcksckcksks¥k{µc{½cÎZÎkÞcÖkÞcÞkÞkÞsïkçs÷{÷ÿ÷ÿ÷</w:t>
        <w:softHyphen/>
        <w:t>ÿ</w:t>
        <w:softHyphen/>
        <w:t>ÿ</w:t>
        <w:softHyphen/>
        <w:softHyphen/>
        <w:t>ÿ</w:t>
        <w:softHyphen/>
        <w:softHyphen/>
        <w:t>ÿ</w:t>
        <w:softHyphen/>
        <w:t>µÿ</w:t>
        <w:softHyphen/>
        <w:softHyphen/>
        <w:t>ÿ¥</w:t>
        <w:softHyphen/>
        <w:t>ÿ¥</w:t>
        <w:softHyphen/>
        <w:t>ÿ¥µÿ¥µÿµµÿ¥</w:t>
        <w:softHyphen/>
        <w:t>ÿ¥µÿ</w:t>
        <w:softHyphen/>
        <w:t>ÿµÿ</w:t>
        <w:softHyphen/>
        <w:t>ÿ</w:t>
        <w:softHyphen/>
        <w:softHyphen/>
        <w:t>ÿ</w:t>
        <w:softHyphen/>
        <w:softHyphen/>
        <w:t>ÿ</w:t>
        <w:softHyphen/>
        <w:t>ÿ¥ÿ</w:t>
        <w:softHyphen/>
        <w:t>ÿ</w:t>
        <w:softHyphen/>
        <w:t>ÿ</w:t>
        <w:softHyphen/>
        <w:t>ÿ</w:t>
        <w:softHyphen/>
        <w:t>÷¥</w:t>
        <w:softHyphen/>
        <w:t>ÿ¥</w:t>
        <w:softHyphen/>
        <w:t>ÿ</w:t>
        <w:softHyphen/>
        <w:t>ÿ¥ÿ</w:t>
        <w:softHyphen/>
        <w:t>ÿ¥ÿ¥ÿ÷÷{ïZçZÞcÞZ{ÞZÞZÖkÖs{ÎcÎZs½cs½cs</w:t>
        <w:softHyphen/>
        <w:t>ZsJc{ZRcZJJRBBJ99RBBZBJcJJZBJcJJcJJZRRsRZsRRZRR###ckçÆÎ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ï</w:t>
        <w:softHyphen/>
        <w:t>)##9!!cJJcJJZBBcJJR99cJJRBJRBBJ99RBBZBBkJZcRZcZkZZ{ZkZkc{¥ksµ{{½{{Æ{ÎkÖkÞcÖkÞkÞkïkçkïsï{÷{÷ÿ÷¥ÿ¥÷</w:t>
        <w:softHyphen/>
        <w:t>ÿ¥</w:t>
        <w:softHyphen/>
        <w:t>ÿ</w:t>
        <w:softHyphen/>
        <w:t>µÿ¥</w:t>
        <w:softHyphen/>
        <w:t>ÿ¥</w:t>
        <w:softHyphen/>
        <w:t>ÿ¥</w:t>
        <w:softHyphen/>
        <w:t>÷¥</w:t>
        <w:softHyphen/>
        <w:t>ÿ¥</w:t>
        <w:softHyphen/>
        <w:t>ÿ</w:t>
        <w:softHyphen/>
        <w:t>µÿ</w:t>
        <w:softHyphen/>
        <w:t>µÿ</w:t>
        <w:softHyphen/>
        <w:t>µÿ¥</w:t>
        <w:softHyphen/>
        <w:t>ÿ¥µÿ¥</w:t>
        <w:softHyphen/>
        <w:t>ÿ¥µÿ¥</w:t>
        <w:softHyphen/>
        <w:t>÷¥</w:t>
        <w:softHyphen/>
        <w:t>ÿ</w:t>
        <w:softHyphen/>
        <w:t>ÿ¥</w:t>
        <w:softHyphen/>
        <w:t>ÿ</w:t>
        <w:softHyphen/>
        <w:t>ÿ</w:t>
        <w:softHyphen/>
        <w:t>ÿ</w:t>
        <w:softHyphen/>
        <w:t>ÿ¥</w:t>
        <w:softHyphen/>
        <w:t>ÿ¥</w:t>
        <w:softHyphen/>
        <w:t>ÿ</w:t>
        <w:softHyphen/>
        <w:softHyphen/>
        <w:t>ÿ¥ÿ</w:t>
        <w:softHyphen/>
        <w:t>ÿ¥÷¥ÿ¥÷¥ÿ÷÷çç{Þ{{Þk{ÖkÖc{ÎkÎZ{½c{½cs</w:t>
        <w:softHyphen/>
        <w:t>cs¥ZkRZkJJJZBBJ99J9BR9BcJJcJJcJJZJJcRRZJRsRRcBJ9)1###¥ïÖÞÿÿÿÿÿÿÿÿÿÿÿÿÿÿÿÿÿÿÿÿÿÿÿÿÿÿÿÿÿÿÿÿÿÿÿÿÿÿÿÿÿÿÿÿÿÿÿÿÿÿÿÿÿÿÿÿÿÿÿÿÿÿÿÿÿÿÿÿÿÿÿÿÿÿÿÿÿÿÿÿÿÿÿÿÿÿÿÿÿÿÿÿÿÿÿÿÿÿÿÿÿÿÿÿÿÿÿÿÿÿÿÿÿÿÿÿÿÿÿÿÿÿÿÿÿÿÿÿÿÿÿÿ÷÷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ÆZJJ###cJJcJJkRRZBBcJJZJJcJRZBJRBBR99cBBcJJkRZcRc{c{scssk{¥sµk½kÎcÖsçsÞkÞkÞsçkïsïkïs÷{÷¥ÿÿ¥ÿ¥ÿ</w:t>
        <w:softHyphen/>
        <w:t>ÿ¥</w:t>
        <w:softHyphen/>
        <w:t>ÿ</w:t>
        <w:softHyphen/>
        <w:softHyphen/>
        <w:t>ÿ</w:t>
        <w:softHyphen/>
        <w:softHyphen/>
        <w:t>ÿ</w:t>
        <w:softHyphen/>
        <w:t>µÿ</w:t>
        <w:softHyphen/>
        <w:softHyphen/>
        <w:t>ÿ</w:t>
        <w:softHyphen/>
        <w:t>µÿ</w:t>
        <w:softHyphen/>
        <w:softHyphen/>
        <w:t>ÿ</w:t>
        <w:softHyphen/>
        <w:t>µÿ</w:t>
        <w:softHyphen/>
        <w:softHyphen/>
        <w:t>ÿ</w:t>
        <w:softHyphen/>
        <w:t>½ÿ</w:t>
        <w:softHyphen/>
        <w:t>µÿµµÿ</w:t>
        <w:softHyphen/>
        <w:softHyphen/>
        <w:t>ÿµµÿ¥</w:t>
        <w:softHyphen/>
        <w:t>ÿ¥</w:t>
        <w:softHyphen/>
        <w:t>ÿ</w:t>
        <w:softHyphen/>
        <w:t>÷¥µÿ¥</w:t>
        <w:softHyphen/>
        <w:t>ÿ¥</w:t>
        <w:softHyphen/>
        <w:t>ÿ</w:t>
        <w:softHyphen/>
        <w:t>ÿ¥µÿ¥</w:t>
        <w:softHyphen/>
        <w:t>ÿ</w:t>
        <w:softHyphen/>
        <w:t>µÿ</w:t>
        <w:softHyphen/>
        <w:softHyphen/>
        <w:t>ÿ</w:t>
        <w:softHyphen/>
        <w:t>ÿ</w:t>
        <w:softHyphen/>
        <w:t>ÿ</w:t>
        <w:softHyphen/>
        <w:t>ÿ¥÷¥ÿ÷÷ïkïcçkçcÖcÞcÖsÖs{ÎcÆZ{½c{µckZcRRcRJJZBBRJJRBBZJJcJJcJRZBBZJJZJJcRRkJJcJJ###J99½</w:t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çç{{###9))cRJZJJRBBZRRRBJZBJZBJZ9BZBBRBBZJJcJRkRcJZsRk{Rsk{¥s{</w:t>
        <w:softHyphen/>
        <w:t>ÆÎÖkÞsÞcÖkÞcÞkçcçcçkçs÷{÷¥ÿ÷¥ÿ¥÷¥</w:t>
        <w:softHyphen/>
        <w:t>ÿ¥¥÷</w:t>
        <w:softHyphen/>
        <w:softHyphen/>
        <w:t>ÿ</w:t>
        <w:softHyphen/>
        <w:softHyphen/>
        <w:t>ÿµµÿ</w:t>
        <w:softHyphen/>
        <w:softHyphen/>
        <w:t>ÿµ</w:t>
        <w:softHyphen/>
        <w:t>ÿ</w:t>
        <w:softHyphen/>
        <w:softHyphen/>
        <w:t>ÿ</w:t>
        <w:softHyphen/>
        <w:softHyphen/>
        <w:t>ÿ</w:t>
        <w:softHyphen/>
        <w:t>ÿ¥µÿ</w:t>
        <w:softHyphen/>
        <w:softHyphen/>
        <w:t>ÿµ</w:t>
        <w:softHyphen/>
        <w:t>ÿ</w:t>
        <w:softHyphen/>
        <w:softHyphen/>
        <w:t>÷¥</w:t>
        <w:softHyphen/>
        <w:t>ÿ</w:t>
        <w:softHyphen/>
        <w:t>÷</w:t>
        <w:softHyphen/>
        <w:t>ÿ</w:t>
        <w:softHyphen/>
        <w:t>÷</w:t>
        <w:softHyphen/>
        <w:t>ÿ¥÷</w:t>
        <w:softHyphen/>
        <w:t>ÿ¥÷</w:t>
        <w:softHyphen/>
        <w:t>ÿ¥ÿ¥</w:t>
        <w:softHyphen/>
        <w:t>ÿ¥÷¥ÿ¥÷¥ÿ÷÷ïï{ççsÞkÞRÖRÖJÎRÎZ{½Z{½Zs</w:t>
        <w:softHyphen/>
        <w:t>ckRRsRBZRBJZJJZJJZJJZJJcJJZBBZBBRBBcJRZBBcJJJ99###{çÞÞÿÿÿÿÿÿÿÿÿÿÿÿÿÿÿÿÿÿÿÿÿÿÿÿÿÿÿÿÿÿÿÿÿÿÿÿÿÿÿÿÿÿÿÿÿÿÿÿÿÿÿÿÿÿÿÿÿÿÿÿÿÿÿÿÿÿÿÿÿÿÿÿÿÿÿÿÿÿÿÿÿÿÿÿÿÿÿÿÿÿÿÿÿÿÿÿÿÿÿÿÿÿÿÿÿÿÿÿÿÿÿÿÿÿÿÿÿÿÿÿÿÿÿÿÿÿÿÿÿÿÿÿÿÿÿÿ÷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µµ1))!##cRJRBBZJJZRRJBBZJJZBBZBBR99RJBRJJcRZkJZkRkcZskkcs</w:t>
      </w:r>
    </w:p>
    <w:p>
      <w:pPr>
        <w:pStyle w:val="PreformattedText"/>
        <w:bidi w:val="0"/>
        <w:jc w:val="left"/>
        <w:rPr/>
      </w:pPr>
      <w:r>
        <w:rPr/>
        <w:t>sµk½kÎcÖsÞkÞkÞkÞkçkçkïkçsïsïÿÿ¥ÿ¥ÿ¥</w:t>
        <w:softHyphen/>
        <w:t>ÿ¥</w:t>
        <w:softHyphen/>
        <w:t>ÿ</w:t>
        <w:softHyphen/>
        <w:softHyphen/>
        <w:t>ÿ¥</w:t>
        <w:softHyphen/>
        <w:t>ÿµµÿµµÿµµÿ</w:t>
        <w:softHyphen/>
        <w:softHyphen/>
        <w:t>ÿµ</w:t>
        <w:softHyphen/>
        <w:t>ÿ</w:t>
        <w:softHyphen/>
        <w:t>¥ÿ¥µÿ¥</w:t>
        <w:softHyphen/>
        <w:t>ÿµµÿ</w:t>
        <w:softHyphen/>
        <w:softHyphen/>
        <w:t>ÿ</w:t>
        <w:softHyphen/>
        <w:softHyphen/>
        <w:t>ÿ¥</w:t>
        <w:softHyphen/>
        <w:t>ÿ¥</w:t>
        <w:softHyphen/>
        <w:t>ÿ</w:t>
        <w:softHyphen/>
        <w:t>ÿ</w:t>
        <w:softHyphen/>
        <w:t>ÿ</w:t>
        <w:softHyphen/>
        <w:t>÷</w:t>
        <w:softHyphen/>
        <w:t>ÿ</w:t>
        <w:softHyphen/>
        <w:t>ÿ</w:t>
        <w:softHyphen/>
        <w:t>ÿ¥ÿ</w:t>
        <w:softHyphen/>
        <w:t>ÿ¥ÿ¥ÿ¥÷¥ÿ¥ÿ¥ÿ÷¥÷÷kïkÞsÞk{ÖkÖk{Î{{ÎsÆZ{½RsµRs¥RZZJkR9RZBJZJJcRRZJJZJJZJJZJJRBBZJJcJJkJJZJJ)##1##½¥</w:t>
        <w:softHyphen/>
        <w:t>ÿ÷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ÞÞs{###ZBBZBBcJJZJJZJRJBBRBBR99R99BB9JJBJBBcBRBBZJRkJccsk{</w:t>
        <w:softHyphen/>
        <w:t>{ÆsÎsÖcÖkÞkÞkÞcÞkçkçkïkïs÷s÷{÷÷ÿÿ¥</w:t>
        <w:softHyphen/>
        <w:t>ÿ¥ÿ</w:t>
        <w:softHyphen/>
        <w:t>ÿ</w:t>
        <w:softHyphen/>
        <w:t>÷¥µÿ</w:t>
        <w:softHyphen/>
        <w:t>÷¥</w:t>
        <w:softHyphen/>
        <w:t>ÿ¥ÿ¥ÿ¥÷¥</w:t>
        <w:softHyphen/>
        <w:t>ÿ¥</w:t>
        <w:softHyphen/>
        <w:t>ÿ¥</w:t>
        <w:softHyphen/>
        <w:t>ÿ¥ÿ</w:t>
        <w:softHyphen/>
        <w:t>ÿ¥÷</w:t>
        <w:softHyphen/>
        <w:t>ÿ</w:t>
        <w:softHyphen/>
        <w:t>ÿ</w:t>
        <w:softHyphen/>
        <w:t>ÿ¥ÿ</w:t>
        <w:softHyphen/>
        <w:t>ÿ¥ÿ¥ÿ÷¥ÿ÷ÿ÷ÿ÷ÿ÷÷cÞcÞZÖZÖJÎJÎJ{ÆR{ÆJs</w:t>
        <w:softHyphen/>
        <w:t>Js</w:t>
        <w:softHyphen/>
        <w:t>BcJZ{RBZZ9JRB9ZRJZJJRJJR9BZBBRBBRBBRBBZJJkJJRBB###cBBÎ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½</w:t>
        <w:softHyphen/>
        <w:softHyphen/>
        <w:t>)##J)){ZZcBJkRZcRZRJRRBJZBBJ99BJ9BBBJBJR9BJBZJJcRcZsk{µkÆkÖcÖcÖcÖkÞcÞkÞkÞsçkçkïcçkïkï{÷ï÷÷¥ÿ¥÷¥÷¥÷</w:t>
        <w:softHyphen/>
        <w:t>÷¥÷¥ÿ¥ÿ¥</w:t>
        <w:softHyphen/>
        <w:t>ÿ¥¥ÿ¥</w:t>
        <w:softHyphen/>
        <w:t>ÿ¥ÿ¥ÿ¥÷¥ÿ¥ÿ</w:t>
        <w:softHyphen/>
        <w:t>ÿ¥÷</w:t>
        <w:softHyphen/>
        <w:t>ÿ¥ÿ¥ÿ¥ÿÿ÷ÿ{÷÷{÷ÿ÷÷{ïcçcÞcÞc{ÖcÖc{ÎksÆkk½J{</w:t>
        <w:softHyphen/>
        <w:t>BsBkJZkRJRR99ZB9RJBZRRRBBR9BR99ZBBR9BRBBRBBkJJ11)###ss÷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ÎÖks###kJJkRRcJJZJJZJJZJJRJBRJJRBBRBBZ99cBBJB9BJJBRcRkck</w:t>
        <w:softHyphen/>
        <w:t>ks½k{ÆsÖsÖ{{Ö{sÖ{ÞsÖkÖkÞ{çcÞkçkïs÷kïs÷{ï÷{÷ÿ÷ÿ÷ÿÿ¥ÿ¥ÿ</w:t>
        <w:softHyphen/>
        <w:t>ÿ¥ÿ</w:t>
        <w:softHyphen/>
        <w:t>ÿ¥ÿ</w:t>
        <w:softHyphen/>
        <w:t>ÿ¥ÿ</w:t>
        <w:softHyphen/>
        <w:t>ÿ{</w:t>
        <w:softHyphen/>
        <w:t>ÿ¥ÿÿÿs÷kÿk÷s÷kïs÷kïs÷s÷{÷sïsïkÞkÖs{ÖkÖZ{ÆR{ÎJsÆBk½Rk¥JZJR{JJcB9BB99J99RBBR9BR9BJ99J991)1911J99JBBJJJ1#!)##µ÷çï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¥J11J11scckRRkZZcRJRBBRBJRBBZJJZBBcJJkJJcJBJBBJJZRZ{ckZk</w:t>
        <w:softHyphen/>
        <w:t>Z{ÆZÎkÞc{ÖkÞcÖcÞZÖcÞkÞ{çsçsïsïs÷k÷s÷k÷sÿs÷{ÿ{÷ÿ{÷{¥ÿ{÷¥ÿ÷¥ÿ¥ÿ¥ÿ¥÷¥ÿ{¥÷¥ÿÿÿ÷{¥ÿsÿsÿ{÷ÿ{÷{÷{ï{ïsïsçcÞkÞc{ÖkÖcÖRÎJ{ÆJ{ÆBkµRkBRJRsBBZB9B911JBBJ99J99B11J99B99B99B99RJJRBBBBB###1##Æ¥¥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ÆÆsZc!##kRRcRRkZZZJJZBBJ99RBBJ9BJ9BJ99ZBBcBBR9BB1BJJZRR{RkJsµJÎcÞcçZ{ÞcÞcÖcÖcÖkçRÞZçZÞcïkï{÷s÷{÷s÷{÷{÷÷÷÷÷÷÷¥ÿ÷¥ÿ÷¥ÿ{÷÷s÷ÿ{÷{÷k÷k÷k÷s÷k÷k÷cïcïZçZçRÞRÞZ{ÖZ{ÖZ{ÖRÞB{ÎJ{ÆJk</w:t>
        <w:softHyphen/>
        <w:t>Jc¥JZ{BJk9BRB9J911919911B99B119119)1B99B99JBBJBBRBBJJJ###Z19ÞÆÆÿÿÿÿÿÿ÷ïïÿ÷÷ÿÿÿÿÿÿÿÿÿÿÿÿÿÿÿÿÿÿÿÿÿÿÿÿÿÿÿÿÿÿÿÿÿÿÿÿÿÿÿÿÿÿÿÿÿÿÿÿÿÿÿÿÿÿÿÿÿÿÿÿÿÿÿÿÿÿÿÿÿÿÿÿÿÿÿÿÿÿÿÿÿÿÿÿÿÿÿÿÿÿÿÿÿÿÿÿÿÿÿÿÿÿÿÿÿÿÿÿÿÿÿÿÿÿÿÿÿÿÿÿÿÿÿÿÿÿÿÿÿÿÿ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¥)##1##ZJJZRJkZZcJJZJJZJJZJRRBBJBBJ9BkJJR9BJ99B9BRJcRZRs</w:t>
        <w:softHyphen/>
        <w:t>RÆsçkçkçk{ÞsÞs{ÖsÞsç{Þs{ÞkÞcçcïZïZ÷RïZ÷R÷Z÷Z÷k÷c÷k÷k÷¥ÿ{ÿ¥ÿ{ÿ¥ÿ{÷ÿ{÷{ÿ{÷{÷kïkïcïkïkï÷{ïsïkçsçkçkçkÞZÖR{ÖRÞJ{ÖB{ÎBsµRk¥JZJRc9BJ99J999999911B99919J9B911B99B99JBBJ99ZBBRBB911###{ckçÎÖÿÿÿÿÿÿÿÿÿÿ÷÷çÞçççç÷ïï÷÷÷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çÞÞsZc!##1!!ZJJcJRcJRcJJcRRZJJZJJRBBRJJRBJRBBB91B99B9BRJcRccsµZ{ÎZÖZ{ÞcÞc{Îk{Îc{ÖcÞJÖRÖRÖZçcçkïkïkïcïkïkïs÷sï{÷{ï÷k÷s÷s÷sÿs÷{÷s÷{÷{÷{÷kïkïcçcçcçcïZçZçRÞRÞJÖJÖBÖJÖJ{ÎR{ÎJ{ÎJ{Î9k</w:t>
        <w:softHyphen/>
        <w:t>BcJZRRsBBJ99B911B99911B99B99B99B99B99B99JBBB99JBBRBBZBB###)##</w:t>
        <w:softHyphen/>
        <w:t>ÿ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ÎÖkZc!##9!)cJRcJJcRRZJJZJBRBBZJJRBJZJRJJBJBBB91B19J9JZRsccR{½J{ÆJÖJÎZÎZ{ÎZÞJÞkÞkÞkçcÞcçZçRïJçZïRïZ÷ZïZïcïkïkïk÷k÷s÷s÷{÷{÷{÷{÷÷s÷k÷cïkïcçkïcïsçkÞkÞc{Öc{ÖZ{Îc{ÖZ{ÎR{ÆJs½Rs½Rk</w:t>
        <w:softHyphen/>
        <w:t>BcBZ{RZsZJcJJJ999B99B99B99B99JBBB99J99B99JBBJB9JBBRBBZJJJ99###cRZçÖÞÿÿÿÿÿÿÿÿÿÿÿÿÿÿÿÿ÷ÿÿ÷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ÖÆÎZBJ)#!B19ZJJcRJcRJZJBcRJZJJRBJZJJRJJBB9B91911J9BRBJZRcJZJs</w:t>
        <w:softHyphen/>
        <w:t>B{½R{ÆZ{ÆkÎZ{ÖJÞJÖRÞRÞcÞcÞcçcçkçcçkïcçkçkçsçsç{çkïs÷sï{÷{ï÷ï÷{çsïcïcïcçkçcçcïRÞRÞJ{ÖJ{ÖJsÎJ{ÎJsÆR{ÎBk</w:t>
        <w:softHyphen/>
        <w:t>Jk</w:t>
        <w:softHyphen/>
        <w:t>RcRcBRsJRkRJZcJZJB9BB9B99JBBB99JBBJ99J99J11J99J99B99B99RJBB911!#!##ï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÷ÿ½¥µB)9!##B11cRJcJBcRJkRRcRRRBBkJJZBBJBB999B99J99RBJRJJZJZZZkµckµss½{sÆs{ÎZ{ÖZÖZÖcÞZÞcÞZ{ÞZçZçZçZçZçZçcçkçsçsçsïsç{ï{ïïïïï{çkïcïZïcçcçcçZçZÞRÖZÖRsÎRsÆJk½Rk½Jk½9c9RJZJRkJJZBBRZJRZBRJJ9B91BB9JBBJBBJBBRBJRBBRBBRB9JBBB91BB9JBB91)###{ckçÖÞ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ÿÿÿÿÿÿÿÿçÞÞ###1!!R99ZJJcJJcRRZJRRBRcJJcJRRBBB99911R99ZB9cBBJBJJJZRRsckRcRc</w:t>
        <w:softHyphen/>
        <w:t>Rk½c{ÎZsÖZ{ÞZÞZÞZ{ÖZÞRÞRçZ{çc{çk{ÞkÞcçZïRïRïcçkçcÞkçkçsçkÞsçsïsïkïkïcçkçkÖsÖR{ÎRsÎRsÆRs½Bc¥JcJZRZsRJcRJcJBZJBR999B99RBBZBRRBBJBBB99JBBB99B99B99R99J9BRJJ991JBBJJB)!!!##cBJ½µµ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ÎÆÆZJJ)##1!!cJJcJJZJJkZZZJRkRRcRRZJRJBBJ99RB9cJJcBBcBBc9JcJZZZsZcJcBk¥Bk¥csÎZ{ÎcÖZÎcÖZ{ÖZçRçcïcÞcÞcÖZçZçZçZÖkçcçkçkçsïsçkçkÞsïkïk÷kïkçc{ÞkÖk{ÎZ{ÆRk</w:t>
        <w:softHyphen/>
        <w:t>Rc¥JZBR{9RsJRkJJZJBRB9JJ9RB9JB99JB9cJRcJRZJJRBBJBBB99JBBJBBRJJZBBRBBB91RRJB999)))##ksÆµµ÷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½ÆRJJ###B11ZJBRBBJB9RBBcBJcJRZJJRBBJ99RBBRBBZBBJJ9JB9B99RJRZRccRsZJsZR{ZZZcRc¥Zk</w:t>
        <w:softHyphen/>
        <w:t>RkµZs½RsÆZÖRÞZÞZÖZçZçcïcÞsÖc{ÞcÞZ{ÖkÞkÞkÞc{ÎkÖkÞsïkçkçc{Öc{ÎZs½cs½RkRZJJsJJcBBRBJRBBRJBJB9JB9JB1BJ9JB99RB9ZJJcJRcJJZBJJ99B99B99RBBRBBRBBB99RJBB1)1)!###{kkÖÆÆÿÿÿÿÿÿÿÿÿÿÿÿÿÿÿÿÿÿÿÿÿÿÿÿÿÿÿÿÿÿÿÿÿÿÿÿÿÿÿÿÿÿÿÿÿÿÿÿÿÿÿÿÿÿÿÿÿÿÿÿÿÿÿÿÿÿÿÿÿÿÿÿÿÿÿ÷÷÷ÿ÷ÿ÷÷ÿÿÿÿÿÿÿÿÿÿÿÿÿÿÿÿÿÿÿÿÿÿÿÿÿÿÿÿÿÿÿÿÿÿÿÿÿÿÿÿÿÿÿÿÿÿÿÿÿÿÿÿÿÿÿÿÿÿÿÿÿÿÿÿÿÿÿÿÿÿÿÿÿ÷÷ÿ÷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</w:t>
        <w:softHyphen/>
        <w:softHyphen/>
        <w:t>J91!##RB9cZRZRJcZRcJJcJJcJJRBBJBBJB9RBBRBBkRBZB9ZB9ZBBcRZRJZRJZBJRZJcRJcRRsRR{RZRZZk</w:t>
        <w:softHyphen/>
        <w:t>RkµRsÎZsÖcÞZïc÷cïsç{{ÖcÎZs½c{Æc{ÆkÎk{Æk{Æcs½sÎs{ÎsÖk{ÆksÆck</w:t>
        <w:softHyphen/>
        <w:t>Zk¥RZBZ{BJcRJZRBJRJBJJBRJJJBJRJRB9BB9BB9BJB9JB9ZJBZBJcJJZBJRBBJ99RBBRJJRJJJBBRJJB919)!!##ssÎÆ½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¥1!!!##J91RB9RBBZJBcJJZJJZJJJ9BJBBJBBRBJZBBZBBR99ZBBRBBRBJBBJBBJc9BcJJZJRZRZRJZZRkZR{ZcRc¥ck</w:t>
        <w:softHyphen/>
        <w:t>csµc{ÆRsÎZsÎcs½ksµZs¥RkRkk{</w:t>
        <w:softHyphen/>
        <w:t>cs¥cs¥cs¥ckckkk¥ck¥ccZZZZJJkJJc1BZ99RJ9BRBBJ91JBBJJJJBJB9B919919J9BB91JB9RBBZBJRBBZJJRBBRBBJ99ZJJRBJRBB9))1!!1!#çÎÆ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</w:t>
        <w:softHyphen/>
        <w:t>J911##ZJBkRRZJBZJJcRJZJJRJJJ9BRBBJBB9JB9BBJBBJ9BR9BR9BZBJZ9JsJJcJBcRJZJJZJJZBJZJZZJZZRkZRkZcsRc{RcJc</w:t>
      </w:r>
    </w:p>
    <w:p>
      <w:pPr>
        <w:pStyle w:val="PreformattedText"/>
        <w:bidi w:val="0"/>
        <w:jc w:val="left"/>
        <w:rPr/>
      </w:pPr>
      <w:r>
        <w:rPr/>
        <w:t>ZscsckJRsZc{ckckccksccZZ{cZ{ccZRsZRkRJZRJRJ9BBJRB9JRBJRBBBB9BB9RJRRJRRJJ919B1BJ9BRBBRB9ZJJZBJcRRZRRZRRJBBRBBRBBRBBB11)##B))</w:t>
        <w:softHyphen/>
        <w:t>÷ÞÞ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÷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{{J11B!)J)191)B99J99RJBRBBRBBJ99JBBR99ZBBR9BR9BJ99B999999BBZBBRBJJBBJJBJB9ZBBR9BRBBB9JJJJRJJZRRRRZZZkZckkksZZkJJZRJZccsZZkcZsccscZsBJRRRcZRcZJZJBJRBJJBBRJBBB9JBBRBBRBB999BBBRJJcRRRJJB9B919JBJRJBZJBZJJcJRRRRZRRRJJRBBJBBRBJB11)##R)1</w:t>
        <w:softHyphen/>
        <w:t>÷ççÿÿÿ÷÷÷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÷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ÿÿÿÿÿÿÿ÷÷ç½Æ</w:t>
        <w:softHyphen/>
        <w:t>Zk))!1)!B99RBBcRRZJJZBJRBBJJBJJBRJBRB9Z99R99R99J19B9B999199999JBBRBBZBBZBBB9RJBRcJRcJRcJccJckRskRscRcJ9JRJRcRccRcZRckcscZk199BJJRRZJBJJ9BB9BRJJRJBB9)J91ZJBRBBBBBBB9cRJkRJRJJ919919JBBZRJZRJkRRcJZBBBJJBRJJJBBZJRZJJB11###½ÿçïÿÿÿ÷ï÷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ÞÞss!##!##ZJJZJBZJJkRZR9BR9BZJJRBBJBBB99JBBJB9RBBJ9BJBBJBBRBBJ99RBBZBBZ9BJ99RBBZJJcRRRBBZBJcJJkRRZJRJ9BcRRcRZZBJZBRsZccJRJ9JR9BkRZZBJJBB911ZJRZJJR9BR9BcJRRBJB9BB9BRJRkZccRZ91999BZRRcBJkJJZBJRJJJ9BRBBRJBZJ9RB9B))###sççç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ï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½Æscc!##)##RJBkZRZJJZJRcJJRBBJBBB99RJBRBBRBBR99JBBJ9BRJJRBBRBBZBBcJRZBJJBBJBBZJRRJJJBBJBBcRRkRZcJRB11ZJJZJRZJJR9BkZccJRRBJJ19kRRR9BJBB911ZRRZJJZBBB11cRRZJJJBBB99cZZkcccRc9)1JBJcZZsZZsRRcJRJBJB99RBBB91J911!#B)1¥çÆ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÷÷ÿÿÿ##ÿÿÿÿÿÿÿÿÿÿÿÿÿÿÿÿÿÿÿÿÿ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ÖÖkZZ###B11cRRcJJRBJRBBJBBJ99RBBRJBRBBR99ZBBJ9BJ9BJ99RBBJ99ZJJZJJZJJ999JBBJJJRJJB99JBBZRRkZZZJJB1)J99ZJRRBBJ99ZJJcRRJ9BB19ZBJRBBJBBB99ZJJcJRZBBB1)ZJJcZRJBBJB9ZZJkcZcRZJ9BRBJkcckRRcJJJ99B9BZJBRBB!##ZJRÆ</w:t>
        <w:softHyphen/>
        <w:t>µ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µ½cRR###JB9cZRkZZZJRRBBJBBB99J99J99R99R99RBJRBBRBBRBBRBBRBBZJJJ99B99JBBRRRRJJRJJRJJcZZcRRcJJJ11RBBZJJRJBJ99ZJRZRRJ9BB11cJRZJBRJBB99cZZkZZcJR9))ZRRcZRZJJJB9kcRkcRsZcZJRsZcscckRRRBBJBBBBBJ91!##RBJ</w:t>
        <w:softHyphen/>
        <w:t>¥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÷÷ÿÿÿ##ÿÿÿÿÿÿÿÿÿÿÿÿÿÿÿÿÿÿÿÿÿ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</w:t>
        <w:softHyphen/>
        <w:t>µZRR)##RB9ZRJcRZcRRRBBJ99J99RBBRBBRB9JBBRBBZBBZJJR99RBBRBBJB9J99RBBZJJcRRZJJcRRkRRkRRJ99RB9RBBZJJJ99ZJBcRJcRR911J99cJJcJJJ99B99cRZ{ccJBJ)!)RBJcRZRJJRJJkcZscccRZkZc{ckscccRJZJJB99B999)!!##¥÷ç÷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ï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ÆcRRB11J99RBBcRRZJJZJJRBBRBBRB9JBBJB9ZJJZBJRBBR99ZJBJB9cJJZBBkRRcJJcJJkRR{ZZkRRJB9RB9RJBRBBRBBcRRsZZcJJ1))B91kRRZJJB91B99kZZsZcJBJ)!)RJJcRRcRRZJJscckZZkckkZc{cccRRRJBB991)))!#{kk¥÷ïïÿÿÿÿÿÿÿÿÿÿÿÿ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÷÷ÿÿÿ##ÿÿÿÿÿÿÿÿÿÿÿÿÿÿÿÿÿÿÿÿÿ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ÿÿÿÿÿÿÎÆÆRBBJ99J11RBBRBBJ99B11JB9991JB9RBBZBJJ19R99RBBRJBZBBcJJcRJcRRZJJkRRkRRkJJJB9RJBJ91RBBRBB{cckRRZBB))!JB9cRJZJB9))B99cJRkRZBB9911RJBcRRkRRkRRkRRkZRcZckZZkJRZBB91)11)B91sZZ½</w:t>
        <w:softHyphen/>
        <w:t>µÿÿÿÿÿÿÿÿÿÿ÷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ï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÷ÿÿÿÿÿÿÿÿ÷÷Æ</w:t>
        <w:softHyphen/>
        <w:t>µsZZ9!)B))cJJZJJZJJZJJBJ9JBBZJJZBBR9BR99cJJcRJRBBZJJkZZcZRcRRcRJkRRZBBRRJRJBB99RBBcRRkksRRR9991)RBBkZRZJB911JB9cRZcJR9B111!ZRJcRJ{cZscZscZkZRZZcZRRkRRZBBB91BB9{ï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÷÷ÿÿÿ##ÿÿÿÿÿÿÿÿÿÿÿÿÿÿÿÿÿÿÿÿÿÿÿÿ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ÖÖ{{J111!#J11R99RB1J11R99ZJBZJJJ99RBJRJJZBJk9JsBRkBJsJJkBBkJBkB9cB1RB9ZBBRBBcRRsZZsZcR9BJ19Z99sRRkZRJB991)RJBcRJcRJJ99ZJJcRJkRRcBBkRRkcZkccRRcJBRB)1R99ccÎµµÿ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µ¥¥sZZR99ZB9RB91919B9JRJJJBJB9ZBBkJJZ99RRBZRJccRZRJJJJB9BJBJJBRRB9ZB9cRJkZJscZkRJZJJJ99kJccJZZBRB1BJBJZRZcZZRBB9B9RZJkkccZRccZkkZZZR9B9J1BR9JksÎµµ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##ÿÿÿÿÿÿÿÿÿÿÿÿÿÿÿÿÿÿÿÿÿÿÿÿ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çÞÞ</w:t>
        <w:softHyphen/>
        <w:t>¥{kk#!#))!991RJBRJBZJBcJBkRJZJRZJRRBBRBBB99B99B91JJBZBJcJJcJJcJJRBBZBJZJJcRRcJRcRZZRRJJJBBBRJJRBJZBJZRJscZkZRcRJZJJRJBBB9BJB{Rk½¥ïÖÞ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ÿÿÿ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ÖÆÆs{R999!!B11RBBJB9BB9B91cJRZBJZBJZBBZJBRB1JB1JB)ZB9ZB9kRJcRJZRBZJBcRJZRBkcBZR9RJ1JB1ZRBZRJcJJRBBkBBsJJk9BR))c9BkJRs{½</w:t>
        <w:softHyphen/>
        <w:softHyphen/>
        <w:t>ÿç÷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##ÿÿÿÿÿÿÿÿÿÿÿÿÿÿÿÿÿÿÿÿÿÿÿÿ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ÿÿÿÿÿÿÿÿÿÖµ½</w:t>
        <w:softHyphen/>
        <w:t>sRZZ9BB)1B19JBBZRRRZ9RZ9JR9JJ9991999BBBRRRR9JZBRZJRcRZcJRcRZcRZkZccJRcJRZBJcJJZJ9RB)J9#J9#R!1¥{Î¥µÞµ½ïÎÖÿ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ÿÿÿ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÷çïµ</w:t>
        <w:softHyphen/>
        <w:t>sRcR)BJ!11##9)#91!J99RBBZJJZJJZJJRBBcJRcJRcJRZJJkRZcRRZRRZRRZJ9ZB9ZBBR19R1JkJk¥{</w:t>
        <w:softHyphen/>
        <w:t>ÆÎçÞçÿÿÿÿÿÿÿ÷ÿÿÿÿÿÿÿÿÿÿÿ÷ÿÿ</w:t>
      </w:r>
    </w:p>
    <w:p>
      <w:pPr>
        <w:pStyle w:val="PreformattedText"/>
        <w:bidi w:val="0"/>
        <w:jc w:val="left"/>
        <w:rPr/>
      </w:pPr>
      <w:r>
        <w:rPr/>
        <w:t>÷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÷÷÷##ÿÿÿÿÿÿÿÿÿÿÿÿÿÿÿÿÿÿÿÿÿÿÿÿ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ÿÿÿÿÿÿïÿÿÿÿÿÿÿÿÿÿÿÿ÷ÿÿïÿïÎÞÆ¥µµ¥{sJcR)BJ!1Z19R1)J)!B9#RJ1BB!B9!RJ)JB)91#JB)Z1ckBs{Z¥¥Î½Æ÷ïïÿÿ÷ÿÿÿÿÿÿÿÿÿ÷ÿÿÿÿÿÿÿÿÿÿÿ÷ÿÿÿÿÿÿÿÿÿÿÿÿÿÿ÷÷÷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ÿ÷ÿ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ïÞ÷ïÞ÷çÎ÷ÞÆçÆ¥Æ</w:t>
        <w:softHyphen/>
        <w:t>µ</w:t>
        <w:softHyphen/>
        <w:t>µccBk{Zk¥µÎµçÿ÷÷ÿ÷÷ÿÿÿÿÿÿÿÿÿÿÿÿÿÿÿÿÿÿÿÿÿÿÿ÷ÿÿÿÿÿÿÿÿÿÿÿÿÿÿÿÿÿÿÿÿÿÿÿÿ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÷÷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÷÷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ïï##ÿÿÿÿÿÿÿÿÿÿÿÿÿÿÿÿÿÿÿÿÿÿÿÿ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ï÷÷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ïï##ÿÿÿÿÿÿÿÿÿÿÿÿÿÿÿÿÿÿÿÿÿÿÿÿÿÿÿÿÿÿ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ïïï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çïï##ÿÿÿÿÿÿÿÿÿÿÿÿÿÿÿÿÿÿÿÿÿÿÿÿÿÿÿÿÿÿï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ïïï##ÿÿÿÿÿÿÿÿÿÿÿÿÿÿÿÿÿÿÿÿÿÿÿÿÿÿÿÿÿÿ÷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ïï##ÿÿÿÿÿÿÿÿÿÿÿÿÿÿÿÿÿÿÿÿÿÿÿÿÿÿÿÿÿÿï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ïïïççç##ÿÿÿÿÿÿÿÿÿÿÿÿÿÿÿÿÿÿ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ççç##ÿÿÿÿÿÿÿÿÿÿÿÿÿÿÿÿÿÿÿÿÿÿÿÿÿÿÿÿÿÿ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Þçç##ÿÿÿÿÿÿÿÿÿÿÿÿÿÿÿÿÿÿÿÿÿÿÿÿÿÿÿÿ÷÷ççç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Þçç##ÿÿÿÿÿÿÿÿÿÿÿÿÿÿÿÿÿÿÿÿÿÿÿÿÿÿÿÿÿÿ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ïçïï##ÿÿÿÿÿÿÿÿÿÿÿÿÿÿÿÿÿÿÿÿÿÿÿÿÿÿÿ÷÷÷ççç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ïÞçÞ##ÿÿÿÿÿÿÿÿÿÿÿÿÿÿÿÿÿÿÿÿÿÿÿÿÿ÷÷ïïïÖÖÖ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ççÞÞ##ÿÿÿÿÿÿÿÿÿÿÿÿÿÿÿÿÿÿÿÿÿÿÿÿÿÿÿ÷÷÷çÞÞ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ïç######'#ÿÿ####û#ðÿ############@#"Calibri#############################-#######-#######-###############</w:t>
        <w:tab/>
        <w:t>#####&amp;###2</w:t>
        <w:br/>
        <w:t>m#N###########c#Correo Electrónico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Æ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Ê###########c# #</w:t>
        <w:tab/>
        <w:t>#####</w:t>
        <w:tab/>
        <w:t>#################</w:t>
        <w:tab/>
        <w:t>###ÿ#1###2</w:t>
        <w:br/>
        <w:t>#ä###########c#el_teacher414@hotmail.co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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¦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®###########c# #######</w:t>
        <w:tab/>
        <w:t>#########2</w:t>
        <w:br/>
        <w:t>#²#</w:t>
        <w:br/>
        <w:t xml:space="preserve">#########c#Guayaquil 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÷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ü###########c# #######</w:t>
        <w:tab/>
        <w:t>#########2</w:t>
        <w:br/>
        <w:t>#############c#Ecuador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4###########c# #</w:t>
        <w:tab/>
        <w:t>#####û#ð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#ä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###########c# #</w:t>
        <w:tab/>
        <w:t>#####</w:t>
        <w:tab/>
        <w:t>#########û#åÿ######¼######@#"Calibri#############################-#######-#######-###############</w:t>
        <w:tab/>
        <w:t>#####2###2</w:t>
        <w:br/>
        <w:t>²#Û###########c#JOSE ALBERTO MEDINA CRESPO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=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q###########c# #######</w:t>
        <w:tab/>
        <w:t>#########û#ëÿ######¼######@#"Calibri#############################-#######-#######-###############</w:t>
        <w:tab/>
        <w:t>#####%###2</w:t>
        <w:br/>
        <w:t>³#q###########c#DATOS PERSONALES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*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#o#####-#######'#ÿÿ####û#ðÿ######¼######@#"Calibri#############################-#######-#######-###############-#######-#######-#######</w:t>
        <w:tab/>
        <w:t>#########2</w:t>
        <w:br/>
        <w:t>É#ÿ#</w:t>
      </w:r>
    </w:p>
    <w:p>
      <w:pPr>
        <w:pStyle w:val="PreformattedText"/>
        <w:bidi w:val="0"/>
        <w:jc w:val="left"/>
        <w:rPr/>
      </w:pPr>
      <w:r>
        <w:rPr/>
        <w:t>#########c#Estado civil:#########</w:t>
        <w:tab/>
        <w:t>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O###########c# #######-#######-#######-#######</w:t>
        <w:tab/>
        <w:t>#########2</w:t>
        <w:br/>
        <w:t>É#]###########c#Solter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###########c# #</w:t>
        <w:tab/>
        <w:t>#####</w:t>
        <w:tab/>
        <w:t>#################-#######-#######-#######</w:t>
        <w:tab/>
        <w:t>#####(###2</w:t>
        <w:br/>
        <w:t>Ü#ÿ###########c#Fecha de nacimiento#######</w:t>
        <w:tab/>
        <w:t>##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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###########c# #######</w:t>
        <w:tab/>
        <w:t>#########2</w:t>
        <w:br/>
        <w:t>Ü##</w:t>
        <w:tab/>
        <w:t>#########c#28 de Jul#######################</w:t>
        <w:tab/>
        <w:t>#########2</w:t>
        <w:br/>
        <w:t>Ü#É#</w:t>
        <w:br/>
        <w:t>#########c#io de 1980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</w:t>
      </w:r>
    </w:p>
    <w:p>
      <w:pPr>
        <w:pStyle w:val="PreformattedText"/>
        <w:bidi w:val="0"/>
        <w:jc w:val="left"/>
        <w:rPr/>
      </w:pPr>
      <w:r>
        <w:rPr/>
        <w:t>###########c# #</w:t>
        <w:tab/>
        <w:t>#####</w:t>
        <w:tab/>
        <w:t>#################-#######-#######-#######</w:t>
        <w:tab/>
        <w:t>#########2</w:t>
        <w:br/>
        <w:t>ð#ÿ###########c#C.I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##c# #######-#######-#######-#######</w:t>
        <w:tab/>
        <w:t>#########2</w:t>
        <w:br/>
        <w:t>ð#############c#09########</w:t>
        <w:tab/>
        <w:t>#########2</w:t>
        <w:br/>
        <w:t>ð#,###########c#19535518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l###########c# #</w:t>
        <w:tab/>
        <w:t>#####</w:t>
        <w:tab/>
        <w:t>#########û#ë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ÿ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"#q#</w:t>
        <w:br/>
        <w:t>#########c#OBJETIVOS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Ö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q###########c# #</w:t>
        <w:br/>
        <w:t>#####</w:t>
        <w:tab/>
        <w:t>#################c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(#o#####-#######'#ÿÿ############-#######-#######-#######</w:t>
        <w:tab/>
        <w:t>#####F###2</w:t>
        <w:br/>
        <w:t>M#ÿ#'#########c#Contribuir con la Institución Educativa#</w:t>
        <w:tab/>
        <w:t>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 #######</w:t>
        <w:tab/>
        <w:t>#####.###2</w:t>
        <w:br/>
        <w:t>M#############c#en una posición que me 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`#ÿ#</w:t>
        <w:br/>
        <w:t>#########c#permita a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[###2</w:t>
        <w:br/>
        <w:t>`#G#5#########c#licar mi experiencia y conocimientos en las áreas de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</w:t>
        <w:tab/>
        <w:t>#####R###2</w:t>
        <w:br/>
        <w:t>t#ÿ#/#########c#administración educativa, docencia, dominio de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2</w:t>
        <w:br/>
        <w:t>t#B###########c#idioma inglés y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(###2</w:t>
        <w:br/>
        <w:t>#ÿ###########c#relaciones públicas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|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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º#q#</w:t>
      </w:r>
    </w:p>
    <w:p>
      <w:pPr>
        <w:pStyle w:val="PreformattedText"/>
        <w:bidi w:val="0"/>
        <w:jc w:val="left"/>
        <w:rPr/>
      </w:pPr>
      <w:r>
        <w:rPr/>
        <w:t>#########c#COMPETENCIAS:#########</w:t>
        <w:br/>
        <w:t>#</w:t>
        <w:br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ðÿ######¼######@##Book Antiqua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</w:t>
        <w:br/>
        <w:t>#####</w:t>
        <w:tab/>
        <w:t>#################c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À#o#####-#######'#ÿÿ############-#######-#######-#######</w:t>
        <w:tab/>
        <w:t>#####q###2</w:t>
        <w:br/>
        <w:t>ä#ÿ#D#########c#Facilidad para trabajar en equipo y bajo presión. Flexible ante los ############################################################################################################################################</w:t>
        <w:tab/>
        <w:t>#################</w:t>
        <w:tab/>
        <w:t>#####m###2</w:t>
        <w:br/>
        <w:t>ø#ÿ#A#########c#cambios, alta iniciativa y proactividad. Eficiente y creativo al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</w:t>
        <w:tab/>
        <w:t>#################</w:t>
        <w:tab/>
        <w:t>#####;###2</w:t>
        <w:br/>
        <w:t xml:space="preserve">##ÿ# #########c#momento de resolver conflicto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tab/>
        <w:t>#####+###2</w:t>
        <w:br/>
        <w:t>##############c#Siempre en constante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</w:t>
        <w:tab/>
        <w:t>#####%###2</w:t>
        <w:br/>
        <w:t>##ÿ###########c#capacitación para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 #######</w:t>
        <w:tab/>
        <w:t>#####G###2</w:t>
        <w:br/>
        <w:t>###(#########c#enfrentar los desafíos de una educación ############################################</w:t>
        <w:br/>
        <w:t>#####</w:t>
        <w:br/>
        <w:t>#######</w:t>
        <w:br/>
        <w:t>#########################</w:t>
        <w:tab/>
        <w:t>#################</w:t>
        <w:tab/>
        <w:t>#########2</w:t>
        <w:br/>
        <w:t>2#ÿ###########c#modern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&lt;###########c# #######</w:t>
        <w:tab/>
        <w:t>#####I###2</w:t>
        <w:br/>
        <w:t>2#O#)#########c#Responsable a la hora de realizar tareas #</w:t>
        <w:tab/>
        <w:t>#####################################################################################</w:t>
        <w:tab/>
        <w:t>#################</w:t>
        <w:tab/>
        <w:t>#####2###2</w:t>
        <w:br/>
        <w:t>F#ÿ###########c#encomendadas. Puntualidad.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»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q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q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ô#q#</w:t>
        <w:br/>
        <w:t>#########c#EDUCACION: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á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########¼########"System#######ï*#####Àð#######$ ÿ####-#</w:t>
        <w:tab/>
        <w:t>#####-#</w:t>
        <w:tab/>
        <w:t>#####ð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Stigma#######################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r#$#############################!###m#a#i#l#t#o#:#e#l#_#t#e#a#c#h#e#r#4#1#4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þÿÿÿF###G###H###I###J###K###L###M###N###O###P###Q###R###S###T###U###V###W###X###Y###Z###[###\###]###^###_###`###a###b###c###d###e###f###g###h###i###j###k###l###m###þÿÿÿ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þÿÿÿ¦###§###¨###©###ª###«###¬###þÿÿÿýÿÿÿýÿÿÿýÿÿÿýÿÿÿ²###³###þÿÿÿþÿÿÿ¶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R#ÜÌ#µ###########1#T#a#b#l#e#########################################################ÿÿÿÿÿÿÿÿÿÿÿÿ####################################E####Q######W#o#r#d#D#o#c#u#m#e#n#t#############################################</w:t>
        <w:tab/>
        <w:t>###ÿÿÿÿÿÿÿÿ########################################&amp;########S#u#m#m#a#r#y#I#n#f#o#r#m#a#t#i#o#n###########################(###########ÿÿÿÿ####################################n###¼l########D#o#c#u#m#e#n#t#S#u#m#m#a#r#y#I#n#f#o#r#m#a#t#i#o#n###########8###ÿÿÿÿÿÿÿÿÿÿÿÿ####################################¥###########M#s#o#D#a#t#a#S#t#o#r#e#############################################ÿÿÿÿÿÿÿÿ########################pÇ#ÜÌ#Ð##ÜÌ#############Y#È#N#Y#À#R#Ë#Ï#Ù#E#Ö#Ú#À#G#Y#2#Ð#Á#Ð#×#Õ#Q#=#=#################2###ÿÿÿÿÿÿÿÿ########################pÇ#ÜÌ#Ð##ÜÌ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1588362-EF1A-4DE4-BA80-661CC21C37D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