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g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g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¬###0###h#######h#######h#######h#######h#######C#######C#######C#######+#######-#######-#######-#######-#######-#######-###$###Ü###²######B###Q#######################&lt;#######C#######################C#######C#######C#######C#######Q###############&lt;#######&lt;#######h###############h###Û###f#######³#######³#######³#######C###</w:t>
        <w:br/>
        <w:t>###&lt;#######h#######&lt;#######h#######+###############³#######################################################C#######+###############³###############³###############################################################################³#######h#######ÿÿÿÿ####àh+ùÈëÌ#########ÿÿÿÿ####M###</w:t>
        <w:br/>
        <w:t>###³#######################|###0###¬#######³#######Ð#######W#######Ð#######³###############################################################################Ð###############&lt;#######³###d###C#######C#######³#######C#######C#######################################C#######C#######C#######Q#######Q#######################################g###L###################################C#######C#######C#######¬#######C#######C#######C#######C###############ÿÿÿÿ####ÿÿÿÿ####ÿÿÿÿ############ÿÿÿÿ####ÿÿÿÿ####ÿÿÿÿ####ÿÿÿÿ####ÿÿÿÿ####ÿÿÿÿ####ÿÿÿÿ####ÿÿÿÿ####ÿÿÿÿ####ÿÿÿÿ####ÿÿÿÿ####ÿÿÿÿ####ÿÿÿÿ####ÿÿÿÿ####Ð#######C#######C#######C#######C#######C#######C###############################################################C#######C#######C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VANA GAIO MU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ção: Graduação em Turismo (Bacharelado), com Ênfase em Planejamento e Gestão de Eventos, pela Universidade Federal do Paraná  UFPR. Especialização em Gestão de Eventos, Cerimonial e Protocolo na Pontifícia Universidade Católica do Paraná  PUCPR  Campus Maringá. Gerente de Eventos da Favaro Eventos (Maringá, Paraná). Pesquisadora vinculada ao grupo de pesquisa Turismo e Sociedade. </w:t>
      </w:r>
    </w:p>
    <w:p>
      <w:pPr>
        <w:pStyle w:val="PreformattedText"/>
        <w:bidi w:val="0"/>
        <w:jc w:val="left"/>
        <w:rPr/>
      </w:pPr>
      <w:r>
        <w:rPr/>
        <w:t xml:space="preserve">Endereço para correspondência: Departamento de Turismo (UFPR), Travessa Doutor Faivre, 405 (3º andar). 80240-160  Curitiba (Paraná)  Brasil. Telefone: (41) 3360-5050. </w:t>
      </w:r>
    </w:p>
    <w:p>
      <w:pPr>
        <w:pStyle w:val="PreformattedText"/>
        <w:bidi w:val="0"/>
        <w:jc w:val="left"/>
        <w:rPr/>
      </w:pPr>
      <w:r>
        <w:rPr/>
        <w:t>E-mail: ivana_murad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&gt;#########«###W</w:t>
        <w:tab/>
        <w:t>##X</w:t>
        <w:tab/>
        <w:t>##</w:t>
        <w:tab/>
        <w:t>##)</w:t>
        <w:br/>
        <w:t>##f</w:t>
        <w:br/>
        <w:t>##g</w:t>
        <w:br/>
        <w:t>##ñåñÖåÖÊñ»ñ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#!##hå#J#5#CJ##OJ##QJ##aJ####hy#!##h#</w:t>
      </w:r>
    </w:p>
    <w:p>
      <w:pPr>
        <w:pStyle w:val="PreformattedText"/>
        <w:bidi w:val="0"/>
        <w:jc w:val="left"/>
        <w:rPr/>
      </w:pPr>
      <w:r>
        <w:rPr/>
        <w:t>#CJ##OJ##QJ##aJ#####hV%í#CJ##OJ##QJ##aJ#####hy#!##hÁ###CJ##OJ##QJ##aJ#####h÷r!#CJ##OJ##QJ##aJ#####hy#!##hå#J#CJ##OJ##QJ##aJ###############</w:t>
        <w:tab/>
        <w:t>##D</w:t>
        <w:br/>
        <w:t>##d</w:t>
        <w:br/>
        <w:t>##e</w:t>
        <w:br/>
        <w:t>##f</w:t>
        <w:br/>
        <w:t>##g</w:t>
        <w:br/>
        <w:t>##î############î############î############î############î############î############î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$e#####$##dð####¤##7$#8$#H$#a$#gd#$e###2#1h#:pG=6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=6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########ÿÿÿÿ####g</w:t>
        <w:br/>
        <w:t>##########g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i#########i#############i###############0###&gt;######«###W###X#########f###f###i#######################################å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##</w:t>
      </w:r>
    </w:p>
    <w:p>
      <w:pPr>
        <w:pStyle w:val="PreformattedText"/>
        <w:bidi w:val="0"/>
        <w:jc w:val="left"/>
        <w:rPr/>
      </w:pPr>
      <w:r>
        <w:rPr/>
        <w:t>#Á###Un##ðr##y#!#÷r!#G=6#¼f:#f?#s,C#å#J##$e#w.k#Ö-p#.##¾k²#jµ#V%í#####g###i###########ÿ@###e###e###########e#######e################g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Âz#gÂz#g##########^###</w:t>
        <w:tab/>
        <w:t>################^###</w:t>
        <w:tab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f###f#########################################################################</w:t>
        <w:tab/>
        <w:t>3q#ð####üý##########################HP####</w:t>
        <w:tab/>
        <w:t>ðÿ###$P##ä###ÿÿÿÿÿÿÿÿÿÿÿÿÿÿÿÿÿÿÿÿÿå#J#####2#####################!#################################x###x########### ###############Ü###ÿÿ##################C#l#i#e#n#t#e###L#u#a#n#a#####################################################################þÿ##########################àòùOh#«##+'³Ù0###|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Cliente#########Normal##########Luana###########2###########Microsoft Office Word###@###########@####ÜÄÛÈëÌ#@####ÜÄÛÈëÌ#############^#######</w:t>
        <w:tab/>
        <w:t>###########G###T###ÿÿÿÿ######</w:t>
        <w:tab/>
        <w:t>R#t¤)##</w:t>
        <w:tab/>
        <w:t>####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########</w:t>
        <w:tab/>
        <w:t>#########2</w:t>
        <w:br/>
        <w:t>l#q###########c#IVANA GAIO MURA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######</w:t>
        <w:tab/>
        <w:t>#################</w:t>
        <w:tab/>
        <w:t>#####8###2</w:t>
        <w:br/>
        <w:t>#q###########c#Formação: Graduação em Turismo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\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#h#</w:t>
      </w:r>
    </w:p>
    <w:p>
      <w:pPr>
        <w:pStyle w:val="PreformattedText"/>
        <w:bidi w:val="0"/>
        <w:jc w:val="left"/>
        <w:rPr/>
      </w:pPr>
      <w:r>
        <w:rPr/>
        <w:t>#########c#(Bacharelado)###</w:t>
        <w:br/>
        <w:t>###########################</w:t>
        <w:tab/>
        <w:t>#####:###2</w:t>
        <w:br/>
        <w:t>#¾###########c#, com Ênfase em Planejamento e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</w:t>
        <w:tab/>
        <w:t>#################</w:t>
        <w:tab/>
        <w:t>#####(###2</w:t>
        <w:br/>
        <w:t>¤#q###########c#Gestão de Eventos, #############</w:t>
        <w:tab/>
        <w:t>#####</w:t>
        <w:tab/>
        <w:t>#</w:t>
        <w:tab/>
        <w:t>###############</w:t>
        <w:tab/>
        <w:t>#####</w:t>
        <w:tab/>
        <w:t>#####A###2</w:t>
        <w:br/>
        <w:t>¤#ú#$#########c#pela Universidade Federal do Paraná ########</w:t>
        <w:tab/>
        <w:t>###########################</w:t>
        <w:tab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ó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û###########c# #######</w:t>
        <w:tab/>
        <w:t>#########2</w:t>
        <w:br/>
        <w:t>¤#############c#UFPR.###</w:t>
        <w:tab/>
        <w:t>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.###########c# #######</w:t>
        <w:tab/>
        <w:t>#####"###2</w:t>
        <w:br/>
        <w:t>¤#6###########c#Especialização #</w:t>
        <w:tab/>
        <w:t>#################################</w:t>
        <w:tab/>
        <w:t>#########2</w:t>
        <w:br/>
        <w:t>¤############c#em ###########</w:t>
        <w:tab/>
        <w:t>#################</w:t>
        <w:tab/>
        <w:t>########2</w:t>
        <w:br/>
        <w:t>¶#q#Q#########c#Gestão de Eventos, Cerimonial e Protocolo na Pontifícia Universidade Católica do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</w:t>
        <w:tab/>
        <w:t>#########################</w:t>
        <w:tab/>
        <w:t>###########################################################################</w:t>
        <w:tab/>
        <w:t>#################</w:t>
        <w:tab/>
        <w:t>#########2</w:t>
        <w:br/>
        <w:t>È#q###########c#Paraná 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¢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ª###########c# #######</w:t>
        <w:tab/>
        <w:t>#########2</w:t>
        <w:br/>
        <w:t xml:space="preserve">È#±###########c#PUCPR </w:t>
        <w:tab/>
        <w:t>##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ê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ò###########c# #######</w:t>
        <w:tab/>
        <w:t>#####j###2</w:t>
        <w:br/>
        <w:t>È#ù#?#########c#Campus Maringá. Gerente de Eventos da Favaro Eventos (Maringá, #######################################################</w:t>
        <w:tab/>
        <w:t>#####################</w:t>
        <w:tab/>
        <w:t>#############</w:t>
        <w:tab/>
        <w:t>#######################################</w:t>
        <w:tab/>
        <w:t>#################</w:t>
        <w:tab/>
        <w:t>#########2</w:t>
        <w:br/>
        <w:t>Û#q###########c#Paraná).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¤###########c# #######</w:t>
        <w:tab/>
        <w:t>#####/###2</w:t>
        <w:br/>
        <w:t>Û#ª###########c#Pesquisadora vinculada a</w:t>
        <w:tab/>
        <w:t>#######################################</w:t>
        <w:tab/>
        <w:t>###</w:t>
        <w:tab/>
        <w:t>#######</w:t>
        <w:tab/>
        <w:t>#####I###2</w:t>
        <w:br/>
        <w:t>Û#L#)#########c#o grupo de pesquisa Turismo e Sociedade. #########################################</w:t>
        <w:tab/>
        <w:t>#############</w:t>
        <w:tab/>
        <w:t>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^###########c# #######</w:t>
        <w:tab/>
        <w:t>#################</w:t>
        <w:tab/>
        <w:t>########2</w:t>
        <w:br/>
        <w:t>í#q#O#########c#Endereço para correspondência: Departamento de Turismo (UFPR), Travessa Doutor #</w:t>
        <w:tab/>
        <w:t>###############</w:t>
        <w:br/>
        <w:t>#########</w:t>
        <w:br/>
        <w:t>#################################</w:t>
        <w:br/>
        <w:t>#########################</w:t>
        <w:br/>
        <w:t>#####</w:t>
        <w:br/>
        <w:t>#</w:t>
        <w:tab/>
        <w:t>#############</w:t>
        <w:br/>
        <w:t>#####</w:t>
        <w:tab/>
        <w:t>#</w:t>
        <w:tab/>
        <w:t>#</w:t>
        <w:br/>
        <w:t>#####</w:t>
        <w:br/>
        <w:t>#</w:t>
        <w:tab/>
        <w:t>###############</w:t>
        <w:tab/>
        <w:t>###################</w:t>
        <w:tab/>
        <w:t>#################</w:t>
        <w:tab/>
        <w:t>#####7###2</w:t>
        <w:br/>
        <w:t>##q###########c#Faivre, 405 (3º andar). 80240#</w:t>
        <w:tab/>
        <w:t>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-#######</w:t>
        <w:tab/>
        <w:t>#########2</w:t>
        <w:br/>
        <w:t>##?###########c#16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######c# #######</w:t>
        <w:tab/>
        <w:t>#####&amp;###2</w:t>
        <w:br/>
        <w:t>##o###########c#Curitiba (Paraná) 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ã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######c# #######</w:t>
        <w:tab/>
        <w:t>#########2</w:t>
        <w:br/>
        <w:t xml:space="preserve">##ó###########c#Brasil. </w:t>
        <w:br/>
        <w:t>###################</w:t>
        <w:tab/>
        <w:t>#####(###2</w:t>
        <w:br/>
        <w:t>##!###########c#Telefone: (41) 3360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##c#-#######</w:t>
        <w:tab/>
        <w:t>#################</w:t>
        <w:tab/>
        <w:t>#########2</w:t>
        <w:br/>
        <w:t>##q###########c#5050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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z###########c#-#######</w:t>
        <w:tab/>
        <w:t>#####7###2</w:t>
        <w:br/>
        <w:t>$############c#mail: ivana_murad@hotmail.com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S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######</w:t>
        <w:tab/>
        <w:t>#########û#ðÿ######¼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</w:t>
        <w:tab/>
        <w:t>#####</w:t>
        <w:tab/>
        <w:t>#########û#########¼########"Syste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#####É</w:t>
      </w:r>
    </w:p>
    <w:p>
      <w:pPr>
        <w:pStyle w:val="PreformattedText"/>
        <w:bidi w:val="0"/>
        <w:jc w:val="left"/>
        <w:rPr/>
      </w:pPr>
      <w:r>
        <w:rPr/>
        <w:t>#####$uý####-#######-###################c#########c#######################################b#########b#######################################a#########a###################################XØ¦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Home########################f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3ùÈëÌ#+##########1#T#a#b#l#e#########################################################ÿÿÿÿ####ÿÿÿÿ####################################</w:t>
        <w:tab/>
        <w:t>###Ð#######W#o#r#d#D#o#c#u#m#e#n#t#################################################ÿÿÿÿÿÿÿÿ########################################4#########S#u#m#m#a#r#y#I#n#f#o#r#m#a#t#i#o#n###########################(###########ÿÿÿÿ########################################¬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