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ß###########á#######þÿÿÿ####Ù###Ú###Û###Ü###Ý###Þ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ø#¿###############º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###ß{##ß{##º</w:t>
        <w:br/>
        <w:t>##############################ÿÿ##########ÿÿ##########ÿÿ##################·#####t#######t###Ò#######Ò#######Ò#######Ò#######Ò###############ÿÿÿÿ####æ#######æ#######æ######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#######æ#######ì,##°#######(###.#######.#######.#######.#######Ý#######Ý#######Ý#######k,######m,######m,######m,######m,######m,######m,##$###.##²###N1##B###,######################Ò##################################@###Ý#######################,##############Ò#######Ò#######.###############.###o###¦,######½#######½#######½###########</w:t>
        <w:br/>
        <w:t>###Ò#######.#######Ò#######.#######k,##############½###############################################################k,##############½#######½###ª###+##|###########################################################################3,######.#######ÿÿÿÿ####p_7ÁÚ8Í#########ÿÿÿÿ####-########,##############W,######¼,##0###ì,######!,######1######C###^###1##$###3,##############################################################################1##############Ò#######3,##$###Ý###,###</w:t>
        <w:tab/>
        <w:t>###Ö###½#######ß###¬#########################################Ý#######Ý#######Ý#######,######,######################################¡#######################################Ý#######Ý#######Ý#######ì,##############################################ÿÿÿÿ####ÿÿÿÿ####ÿÿÿÿ############ÿÿÿÿ####ÿÿÿÿ####ÿÿÿÿ####ÿÿÿÿ####ÿÿÿÿ####ÿÿÿÿ####ÿÿÿÿ####ÿÿÿÿ####ÿÿÿÿ####ÿÿÿÿ####ÿÿÿÿ####ÿÿÿÿ####ÿÿÿÿ####ÿÿÿÿ####1######Ý#######Ý#######Ý#######Ý#######Ý#######Ý###############################################################Ý#######Ý#######Ý#######t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SHAPE ##### SHAPE ####</w:t>
      </w:r>
    </w:p>
    <w:p>
      <w:pPr>
        <w:pStyle w:val="PreformattedText"/>
        <w:bidi w:val="0"/>
        <w:jc w:val="left"/>
        <w:rPr/>
      </w:pPr>
      <w:r>
        <w:rPr/>
        <w:t xml:space="preserve">CURRÍCULUM VITAE DE                                    </w:t>
      </w:r>
    </w:p>
    <w:p>
      <w:pPr>
        <w:pStyle w:val="PreformattedText"/>
        <w:bidi w:val="0"/>
        <w:jc w:val="left"/>
        <w:rPr/>
      </w:pPr>
      <w:r>
        <w:rPr/>
        <w:t>HORACIO MERCADO VAR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tura en Comercio Internacional.</w:t>
      </w:r>
    </w:p>
    <w:p>
      <w:pPr>
        <w:pStyle w:val="PreformattedText"/>
        <w:bidi w:val="0"/>
        <w:jc w:val="left"/>
        <w:rPr/>
      </w:pPr>
      <w:r>
        <w:rPr/>
        <w:t>Licenciaturas en Educación (Español y Ciencias Naturales).</w:t>
      </w:r>
    </w:p>
    <w:p>
      <w:pPr>
        <w:pStyle w:val="PreformattedText"/>
        <w:bidi w:val="0"/>
        <w:jc w:val="left"/>
        <w:rPr/>
      </w:pPr>
      <w:r>
        <w:rPr/>
        <w:t>Licenciatura en Derecho.</w:t>
      </w:r>
    </w:p>
    <w:p>
      <w:pPr>
        <w:pStyle w:val="PreformattedText"/>
        <w:bidi w:val="0"/>
        <w:jc w:val="left"/>
        <w:rPr/>
      </w:pPr>
      <w:r>
        <w:rPr/>
        <w:t>Licenciatura en Administración de Empresas.</w:t>
      </w:r>
    </w:p>
    <w:p>
      <w:pPr>
        <w:pStyle w:val="PreformattedText"/>
        <w:bidi w:val="0"/>
        <w:jc w:val="left"/>
        <w:rPr/>
      </w:pPr>
      <w:r>
        <w:rPr/>
        <w:t>Especialidad en Historia.</w:t>
      </w:r>
    </w:p>
    <w:p>
      <w:pPr>
        <w:pStyle w:val="PreformattedText"/>
        <w:bidi w:val="0"/>
        <w:jc w:val="left"/>
        <w:rPr/>
      </w:pPr>
      <w:r>
        <w:rPr/>
        <w:t>Maestría en Administración Pública.</w:t>
      </w:r>
    </w:p>
    <w:p>
      <w:pPr>
        <w:pStyle w:val="PreformattedText"/>
        <w:bidi w:val="0"/>
        <w:jc w:val="left"/>
        <w:rPr/>
      </w:pPr>
      <w:r>
        <w:rPr/>
        <w:t>Maestría en Administración.</w:t>
      </w:r>
    </w:p>
    <w:p>
      <w:pPr>
        <w:pStyle w:val="PreformattedText"/>
        <w:bidi w:val="0"/>
        <w:jc w:val="left"/>
        <w:rPr/>
      </w:pPr>
      <w:r>
        <w:rPr/>
        <w:t>Doctorado en Ciencias Administrativas.</w:t>
      </w:r>
    </w:p>
    <w:p>
      <w:pPr>
        <w:pStyle w:val="PreformattedText"/>
        <w:bidi w:val="0"/>
        <w:jc w:val="left"/>
        <w:rPr/>
      </w:pPr>
      <w:r>
        <w:rPr/>
        <w:t>Doctorado en Comercio Internacional, Negocios Internacionales, Economía y Empresa.</w:t>
      </w:r>
    </w:p>
    <w:p>
      <w:pPr>
        <w:pStyle w:val="PreformattedText"/>
        <w:bidi w:val="0"/>
        <w:jc w:val="left"/>
        <w:rPr/>
      </w:pPr>
      <w:r>
        <w:rPr/>
        <w:t>Especialidad en Diplomacia, Derecho Internacional  y Relaciones Internacionales.</w:t>
      </w:r>
    </w:p>
    <w:p>
      <w:pPr>
        <w:pStyle w:val="PreformattedText"/>
        <w:bidi w:val="0"/>
        <w:jc w:val="left"/>
        <w:rPr/>
      </w:pPr>
      <w:r>
        <w:rPr/>
        <w:t>Diversos cursos y diplomados sobre Administración, Educación, Docencia, Negocios y Relaciones Internacionales.</w:t>
      </w:r>
    </w:p>
    <w:p>
      <w:pPr>
        <w:pStyle w:val="PreformattedText"/>
        <w:bidi w:val="0"/>
        <w:jc w:val="left"/>
        <w:rPr/>
      </w:pPr>
      <w:r>
        <w:rPr/>
        <w:t>Actualmente, cursando el Doctorado en Ciencias de la Educ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LABORAL:</w:t>
      </w:r>
    </w:p>
    <w:p>
      <w:pPr>
        <w:pStyle w:val="PreformattedText"/>
        <w:bidi w:val="0"/>
        <w:jc w:val="left"/>
        <w:rPr/>
      </w:pPr>
      <w:r>
        <w:rPr/>
        <w:t>Agente Fiscal en la Tesorería General del Estado de Michoacán.</w:t>
      </w:r>
    </w:p>
    <w:p>
      <w:pPr>
        <w:pStyle w:val="PreformattedText"/>
        <w:bidi w:val="0"/>
        <w:jc w:val="left"/>
        <w:rPr/>
      </w:pPr>
      <w:r>
        <w:rPr/>
        <w:t>Profesor de Educación Primaria (Ingreso a la SEP desde el 1º. de noviembre de 1972).</w:t>
      </w:r>
    </w:p>
    <w:p>
      <w:pPr>
        <w:pStyle w:val="PreformattedText"/>
        <w:bidi w:val="0"/>
        <w:jc w:val="left"/>
        <w:rPr/>
      </w:pPr>
      <w:r>
        <w:rPr/>
        <w:t>Profesor de Educación Secundaria.</w:t>
      </w:r>
    </w:p>
    <w:p>
      <w:pPr>
        <w:pStyle w:val="PreformattedText"/>
        <w:bidi w:val="0"/>
        <w:jc w:val="left"/>
        <w:rPr/>
      </w:pPr>
      <w:r>
        <w:rPr/>
        <w:t>Profesor de Nivel Preparatoria, de distintas materias y asignaturas.</w:t>
      </w:r>
    </w:p>
    <w:p>
      <w:pPr>
        <w:pStyle w:val="PreformattedText"/>
        <w:bidi w:val="0"/>
        <w:jc w:val="left"/>
        <w:rPr/>
      </w:pPr>
      <w:r>
        <w:rPr/>
        <w:t>Fundador de distintas escuelas.</w:t>
      </w:r>
    </w:p>
    <w:p>
      <w:pPr>
        <w:pStyle w:val="PreformattedText"/>
        <w:bidi w:val="0"/>
        <w:jc w:val="left"/>
        <w:rPr/>
      </w:pPr>
      <w:r>
        <w:rPr/>
        <w:t>Profesor en la Escuela Normal Superior y la Universidad Pedagógica Nacional (fundador de la Escuela Normal Superior Federal).</w:t>
      </w:r>
    </w:p>
    <w:p>
      <w:pPr>
        <w:pStyle w:val="PreformattedText"/>
        <w:bidi w:val="0"/>
        <w:jc w:val="left"/>
        <w:rPr/>
      </w:pPr>
      <w:r>
        <w:rPr/>
        <w:t>Profesor Universitario a nivel Licenciatura, en materias de: Administración; Comercio Internacional; Relaciones Internacionales y Derecho, en Universidades públicas y privadas del país.</w:t>
      </w:r>
    </w:p>
    <w:p>
      <w:pPr>
        <w:pStyle w:val="PreformattedText"/>
        <w:bidi w:val="0"/>
        <w:jc w:val="left"/>
        <w:rPr/>
      </w:pPr>
      <w:r>
        <w:rPr/>
        <w:t>Subjefe de Departamento en la Secretaría de Educación Pública.</w:t>
      </w:r>
    </w:p>
    <w:p>
      <w:pPr>
        <w:pStyle w:val="PreformattedText"/>
        <w:bidi w:val="0"/>
        <w:jc w:val="left"/>
        <w:rPr/>
      </w:pPr>
      <w:r>
        <w:rPr/>
        <w:t>Coordinador Administrativo y Jefe de Departamento, en la Secretaría de Educación Pública.</w:t>
      </w:r>
    </w:p>
    <w:p>
      <w:pPr>
        <w:pStyle w:val="PreformattedText"/>
        <w:bidi w:val="0"/>
        <w:jc w:val="left"/>
        <w:rPr/>
      </w:pPr>
      <w:r>
        <w:rPr/>
        <w:t>Capacitador y Coordinador de Técnico Especializado en el Instituto Nacional de Estadística, Geografía e Informática.</w:t>
      </w:r>
    </w:p>
    <w:p>
      <w:pPr>
        <w:pStyle w:val="PreformattedText"/>
        <w:bidi w:val="0"/>
        <w:jc w:val="left"/>
        <w:rPr/>
      </w:pPr>
      <w:r>
        <w:rPr/>
        <w:t>Asesor Financiero en el Banco Nacional de Comercio Exterior.</w:t>
      </w:r>
    </w:p>
    <w:p>
      <w:pPr>
        <w:pStyle w:val="PreformattedText"/>
        <w:bidi w:val="0"/>
        <w:jc w:val="left"/>
        <w:rPr/>
      </w:pPr>
      <w:r>
        <w:rPr/>
        <w:t>Funcionario y miembro del Servicio Exterior Mexicano, dentro de la Secretaría de Relaciones Exteriores.</w:t>
      </w:r>
    </w:p>
    <w:p>
      <w:pPr>
        <w:pStyle w:val="PreformattedText"/>
        <w:bidi w:val="0"/>
        <w:jc w:val="left"/>
        <w:rPr/>
      </w:pPr>
      <w:r>
        <w:rPr/>
        <w:t>Subdirector de la Oficina de la Secretaría la Relaciones Exteriores para la Organización para la Cooperación y el Desarrollo Económico.</w:t>
      </w:r>
    </w:p>
    <w:p>
      <w:pPr>
        <w:pStyle w:val="PreformattedText"/>
        <w:bidi w:val="0"/>
        <w:jc w:val="left"/>
        <w:rPr/>
      </w:pPr>
      <w:r>
        <w:rPr/>
        <w:t>Coordinador de la Maestría en Administración en la Universidad Michoacana de San Nicolás de Hidalgo.</w:t>
      </w:r>
    </w:p>
    <w:p>
      <w:pPr>
        <w:pStyle w:val="PreformattedText"/>
        <w:bidi w:val="0"/>
        <w:jc w:val="left"/>
        <w:rPr/>
      </w:pPr>
      <w:r>
        <w:rPr/>
        <w:t>Asesor Académico de la Comisión Estatal para la Planeación de la Educación Superior.</w:t>
      </w:r>
    </w:p>
    <w:p>
      <w:pPr>
        <w:pStyle w:val="PreformattedText"/>
        <w:bidi w:val="0"/>
        <w:jc w:val="left"/>
        <w:rPr/>
      </w:pPr>
      <w:r>
        <w:rPr/>
        <w:t>Jefe de la División de Estudios de Posgrado, en la Facultad de Contaduría y Ciencias Administrativas de la Universidad Michoacana de San Nicolás De Hidalgo.</w:t>
      </w:r>
    </w:p>
    <w:p>
      <w:pPr>
        <w:pStyle w:val="PreformattedText"/>
        <w:bidi w:val="0"/>
        <w:jc w:val="left"/>
        <w:rPr/>
      </w:pPr>
      <w:r>
        <w:rPr/>
        <w:t xml:space="preserve">Consultor y Asesor de Investigación de Mercados. </w:t>
      </w:r>
    </w:p>
    <w:p>
      <w:pPr>
        <w:pStyle w:val="PreformattedText"/>
        <w:bidi w:val="0"/>
        <w:jc w:val="left"/>
        <w:rPr/>
      </w:pPr>
      <w:r>
        <w:rPr/>
        <w:t>Profesor e Investigador Universitario.</w:t>
      </w:r>
    </w:p>
    <w:p>
      <w:pPr>
        <w:pStyle w:val="PreformattedText"/>
        <w:bidi w:val="0"/>
        <w:jc w:val="left"/>
        <w:rPr/>
      </w:pPr>
      <w:r>
        <w:rPr/>
        <w:t>Profesor a Nivel Maestría y Doctorado: en Posgrados de Educación y Administración, en universidades nacionales y extranje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RAS ACTIVID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 de trabajos, artículos y libros sobre Educación, Administración, Investigación de Mercados, Relaciones Internacionales y Derecho.</w:t>
      </w:r>
    </w:p>
    <w:p>
      <w:pPr>
        <w:pStyle w:val="PreformattedText"/>
        <w:bidi w:val="0"/>
        <w:jc w:val="left"/>
        <w:rPr/>
      </w:pPr>
      <w:r>
        <w:rPr/>
        <w:t>Con participación en Congresos, Eventos locales, nacionales e internacionale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h###i###|###ý</w:t>
        <w:br/>
        <w:t>######Ï###à###¹###º###÷ó÷ëçëßëÔÇ¹Ç¹Ç¹Ç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F?#5#&gt;*#OJ##QJ##\#^J####hF?#5#OJ##QJ##\#^J#####hF?#5#CJ##\#aJ#####j####hF?#U####hF?####j#####hF?#U####hïfÐ####j#####hïfÐ#U############Q###h###i###~######§###â###û###'</w:t>
        <w:tab/>
        <w:t>##A</w:t>
        <w:tab/>
        <w:t>##e</w:t>
        <w:tab/>
        <w:t>##</w:t>
        <w:tab/>
        <w:t>##¨</w:t>
        <w:tab/>
        <w:t>##û</w:t>
        <w:tab/>
        <w:t>##L</w:t>
        <w:br/>
        <w:t>##»</w:t>
        <w:br/>
        <w:t>##û</w:t>
        <w:br/>
        <w:t>##ü</w:t>
        <w:br/>
        <w:t>##ý</w:t>
        <w:br/>
        <w:t>######Q###¦###È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ý############ý############ý############ý############ø############ë############ë############ë############ë############ë############ë############ë############ë############ë############ë############ë############ë############ø############ø############å############Ø############Ø############Ø############Ø##############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#dd####¤##a$#####$##$#a$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#dd####¤##a$######$#a$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s###°####### #######Z###÷###)###P###Î###Ï###â###ã###k###º###ò############ò############ò############ò############ò############ò############ò############ò############ò############ò############ò############ò############ò############ò############ò############í############í############í############í############å###################################################################################################################################$#a$#gdÔ=U######$#a$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#dd####¤##a$###5#0p###1ð#;0##°Ð/ °à=!°¥#"°¥###$#%°###°Ð##°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`!#ðÁ###·ç#±####g#2#6## ############Ä###Ä### Û)# Û)#####þxcdàd``îb##8©ÆÆÏp!Ü×Í#,ÆÈÐY</w:t>
        <w:tab/>
        <w:t>¡##Ö0@À#(?##þC#ïÍÌÀà#Ä</w:t>
        <w:br/>
        <w:t>®¾n Õ =¬P}(#$ÈÂÀ##àCÌPaeØ ÇÂ #dó#±##s#±##N4&gt;##@Ù#P6Ðx#fF#°UÜL0Ky###Àrz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`##Ã#ó F#ððí##ÚÏ]####&amp;c#iB###ÿÿØÿà##JFIF#####Ü#Ü##ÿÛ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ÿÛ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ÿÀ####Ò#Ã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üì·~3#6z?·=)Ú#p¾ø"R#0ûÇ9ã{}jæh#LL#</w:t>
        <w:tab/>
        <w:t>×Wÿ#ÕFcå##NÏssÿ#|ënw##û8ô#Ñ¢UÕH`vy</w:t>
      </w:r>
    </w:p>
    <w:p>
      <w:pPr>
        <w:pStyle w:val="PreformattedText"/>
        <w:bidi w:val="0"/>
        <w:jc w:val="left"/>
        <w:rPr/>
      </w:pPr>
      <w:r>
        <w:rPr/>
        <w:t>ÓéS^ÛM¿.YðØç&lt;óÒ§ZÂ5SÁ`##.3ïúâ</w:t>
        <w:softHyphen/>
        <w:t>]Ù³¸,Ç$ñS9¥kõ[#Êå~èÊ#[ëqå##&gt;#Ï#GøÕ</w:t>
        <w:softHyphen/>
        <w:t>z"PA#Kè#öÉÏãKwji·#+ó#9çOz·â#\ c+u##p9÷ü*S^ëØ=õ#GshVÝNü##§½- kxØäe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¿</w:t>
        <w:softHyphen/>
        <w:t>]º¶W·C¾#nQºz,và°#H ##.m[ësX¦â3~- O#j#Tgì##¾:ýkæÏ#ÆdÐ5xs#%&gt;S×#AÈÇZúâÅ ##ÔÐ#ËØ?8û¸#þ5ó'!+£kp¢#Xí#GÝ#büÕ</w:t>
        <w:tab/>
        <w:t>Û#Uz#MQLâ</w:t>
      </w:r>
    </w:p>
    <w:p>
      <w:pPr>
        <w:pStyle w:val="PreformattedText"/>
        <w:bidi w:val="0"/>
        <w:jc w:val="left"/>
        <w:rPr/>
      </w:pPr>
      <w:r>
        <w:rPr/>
        <w:t>«ÃâØL¥F2#####8ë\ü°ÃÄj»O³Ïÿ#^ºÏå#o£gR#ÝJ09ÉÚÿ#?Zægà*o'#$qéRm-M©Â#Õ#ÌLÙmÇj#</w:t>
        <w:softHyphen/>
        <w:t>!ÚìUÉ#@#1Ç5`A4j«#*WOoþ½#P»p#pIçéOæn©I®Å63&amp;#üù `ã?ZG"üãîý;ÓÙbB¤</w:t>
        <w:tab/>
        <w:t>9#&lt;gÞ¥h@V#°ËÎAÉj®}µ"4õ!1K"«#®</w:t>
        <w:tab/>
        <w:t>8&lt;</w:t>
        <w:softHyphen/>
        <w:tab/>
        <w:t>##yo¦*]¥£@ÏP¸ärF##¼Ç"¡ÊlÛØÅK]Ê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ùx#ÔÂ</w:t>
        <w:softHyphen/>
        <w:t>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ê#pÀ8«#`#Á\`#G?ýz8##»6#9+#+¢'#b&amp;c#/ÙÏÍqÞcàÉ#.ÙÁlñô§2yl#Kv</w:t>
      </w:r>
    </w:p>
    <w:p>
      <w:pPr>
        <w:pStyle w:val="PreformattedText"/>
        <w:bidi w:val="0"/>
        <w:jc w:val="left"/>
        <w:rPr/>
      </w:pPr>
      <w:r>
        <w:rPr/>
        <w:t>õëR#Ä{ÀÁ$dûÕ6¸£#zÄf6</w:t>
      </w:r>
    </w:p>
    <w:p>
      <w:pPr>
        <w:pStyle w:val="PreformattedText"/>
        <w:bidi w:val="0"/>
        <w:jc w:val="left"/>
        <w:rPr/>
      </w:pPr>
      <w:r>
        <w:rPr/>
        <w:t>µ</w:t>
        <w:tab/>
        <w:t>#àsQªH#%9Rw.zûÕc&amp;Qòç!ÏåQÍ#«ó#¤#ÎGOojjWÐ$¥kØ(Ná»}9È§Ø¯"ÀÆvãR##cÉ^ÅyÅ=W| ##ñ÷qùSs¹1¤íq#D*%Q§§#öÍ$ÉûÐ#?ÅÒ¦HI¯\÷Ï#áWd]lpC}áëP¦®iÊÜyÜ#YÕQß¡ãxV#&amp;/Ôdöüªx"&amp;7$AÂ¯</w:t>
        <w:softHyphen/>
        <w:t>FWf#F¼®#ÇëOòµÉ4£{#F©¿c&amp;#³×#çÞ#J#H@#}ÞEXERÅö(9Ê±ê1Ú#ÌÇ~:ôl#½ÿ# )9ëq{)$"c1#¸#H$p</w:t>
        <w:br/>
        <w:t>aXÓzyúUm¼¼F</w:t>
        <w:br/>
        <w:t>²2äÏ9íLÜ¤À3#Á?Ë4ã.aJ</w:t>
      </w:r>
    </w:p>
    <w:p>
      <w:pPr>
        <w:pStyle w:val="PreformattedText"/>
        <w:bidi w:val="0"/>
        <w:jc w:val="left"/>
        <w:rPr/>
      </w:pPr>
      <w:r>
        <w:rPr/>
        <w:t>]²#¥/#îÆáãùTÀ^MÊ¤##ãp#iß)Q#@!SÊõÏ¸Å&lt;7#(è=ºsUÏ+²!N)k¨Ó</w:t>
        <w:tab/>
        <w:t>Ê§ÌÌ89þU)Ø# ÆÒ¿.TöëÒHÑÙd;H##ÇçúSO ÈÛóg½Cnû¨Å;#µHn#Ø#Óü#Iã]#ÜËoC0#§5Ïê$yH##äüøöý+¶ý-L¿#tHö#à0&lt;zûÓu/AÜSå</w:t>
        <w:softHyphen/>
        <w:t>t}§f-Þ&gt;vãÁ«#ÆYK#yÆÓôût1#c</w:t>
        <w:br/>
        <w:t>#'Ó¯øÕ#cÁ`r###yjV[#ml"@ûÂrGÌ§jD·d$#Á#.O#ó©'8!#»XMJ!##mb¿Â@Éúj|Í+±Év!#ó#Ø #ÛSù`C°±û£;»Ó-ÛfÜrG##¥XHW#»Å#kM#±#'ï&lt;ÄrW®7Sã##Ü#OOZ"G#Øàç#QÔT±G#GÃqÐ#Þ¢ë¡[½H"#B</w:t>
        <w:br/>
        <w:t>à÷?ç&amp;Ð##Èê:f±#e¹Æ#ÝÇOZ(°9Pr9Oj©-</w:t>
        <w:tab/>
        <w:t>½ô#È#W©þtý#$mù#"¦##á#äò#µHD¼&gt;</w:t>
        <w:tab/>
        <w:t>É w£äS¤#DQ#Äð1SZìÞJ#\ãÓ?çz@##±2#¤#j!'#àòM</w:t>
        <w:tab/>
        <w:t>$KM²¸w#îW</w:t>
        <w:softHyphen/>
        <w:t>|ÿ###Oã##é»i</w:t>
        <w:softHyphen/>
        <w:t xml:space="preserve"> #c9~kë§·#¸^ õ&gt;Õñ§ü##ídøÓa§¤tT#ã8Ë#]¸#Ö%w91¿Àk¡ó¾µ##õ%#fáBv¯C³±R#g</w:t>
      </w:r>
    </w:p>
    <w:p>
      <w:pPr>
        <w:pStyle w:val="PreformattedText"/>
        <w:bidi w:val="0"/>
        <w:jc w:val="left"/>
        <w:rPr/>
      </w:pPr>
      <w:r>
        <w:rPr/>
        <w:t>òðFy#ÁÏ#Íâû#0ªá#ÈÀèEz#¤q##0#Ç#Ú½ÚójÐÏ+§xÉ®å¢Ê«·#8'Û#sZ#°D#D# </w:t>
        <w:tab/>
        <w:t>çJ«#(#æÉ'=+B(·#ÜåqíÀõ®#gdÙî*QæÐ[uß¨O÷Tÿ##çD##øg!à¿çtVñø##°ç</w:t>
      </w:r>
    </w:p>
    <w:p>
      <w:pPr>
        <w:pStyle w:val="PreformattedText"/>
        <w:bidi w:val="0"/>
        <w:jc w:val="left"/>
        <w:rPr/>
      </w:pPr>
      <w:r>
        <w:rPr/>
        <w:t>ïR[GXÁ#ö=qÓ¯zÓ6½É5µ·##È'Ã|ß;9É#ñëV%Ünc&gt;^á#9Üq¸ûSmaÊ¡¢nc¿XyU\û§®#r~µ¤å+F*zè#*</w:t>
        <w:br/>
        <w:t>nÚspqÿ#Nerwa#úóÆ¤·yHTG</w:t>
        <w:br/>
        <w:t>#Þ u#þÕ#1¼ç=A#Ñ'ÌÍ¢¥#¡ hÒ#c)Ü[î#ü3K#4.©#r#[üýqR»" `ª#H,àtéÓñ4#dEÆæ9#pA§#GÔÁÓµ®=¢1ÇÝpÜ#&lt;Ó#&amp;# sØ1ãõ3&lt;Lâ#]Í&gt;£úÓf,².Óx&gt;õg_"Q³!kt.¥ð7.Þ«íPÊ¿zB[s#üÅM,q6ä #ÏÞ&lt;~#údìl#§÷¸íÇµ;¶</w:t>
        <w:softHyphen/>
        <w:t>-LÝ¹bAs#6à##p#z</w:t>
        <w:softHyphen/>
        <w:t>&lt;(#aO#cÀ5zê-ÌÍ¸##_z©w#;cÊ¼O#¿ò©¯Ô#IKB#Ù·:îÆÜuÎ=è_i;Ï¯#qùÕ#881# ô¦Å#©#ÈØÜüÄr#±¢é</w:t>
        <w:softHyphen/>
        <w:t>ô4#¾ç1®¨ºñÖi´##¼ãÑx#ëVU'1!YBò3{Vkqñ</w:t>
      </w:r>
    </w:p>
    <w:p>
      <w:pPr>
        <w:pStyle w:val="PreformattedText"/>
        <w:bidi w:val="0"/>
        <w:jc w:val="left"/>
        <w:rPr/>
      </w:pPr>
      <w:r>
        <w:rPr/>
        <w:t>Èé</w:t>
      </w:r>
    </w:p>
    <w:p>
      <w:pPr>
        <w:pStyle w:val="PreformattedText"/>
        <w:bidi w:val="0"/>
        <w:jc w:val="left"/>
        <w:rPr/>
      </w:pPr>
      <w:r>
        <w:rPr/>
        <w:t>#CÁå³Æ´Ün,ÚÄmÛÐ¿Ò®¬¢##Jõg7ÕW%#\#rOøÕ)</w:t>
        <w:br/>
        <w:t>NáÜT|¼ÿ#zVª#aÔm#ñÓ¿</w:t>
        <w:softHyphen/>
        <w:t>Sx÷&gt;çE(OÝÇZ½Y´á.d÷)ÜâiOÌ@íäû}*%Âw=Õ#ô#aË»û8%9N#õ#´:EnL#p@Ûw¡ÎÖFÔàÝäÊsÆê¥Y°¨#ÈÊIÇ¨ý*</w:t>
      </w:r>
    </w:p>
    <w:p>
      <w:pPr>
        <w:pStyle w:val="PreformattedText"/>
        <w:bidi w:val="0"/>
        <w:jc w:val="left"/>
        <w:rPr/>
      </w:pPr>
      <w:r>
        <w:rPr/>
        <w:t>âl</w:t>
      </w:r>
    </w:p>
    <w:p>
      <w:pPr>
        <w:pStyle w:val="PreformattedText"/>
        <w:bidi w:val="0"/>
        <w:jc w:val="left"/>
        <w:rPr/>
      </w:pPr>
      <w:r>
        <w:rPr/>
        <w:t>¼°Ï#Ò¬Ì]P#à#@#y"#Dí;@àÔ´)w2lí###Í2ã?ãøUw´)#uÚ</w:t>
        <w:tab/>
        <w:t>nIçÿ#U]# )eã# c§ëUç%£Ãan;`R¥}#r#=É#ÈË#0%#º#´ôIc]®¿qr#q</w:t>
        <w:softHyphen/>
        <w:t xml:space="preserve">9b#á#°yË#¿ýjUÛ#,¸##o@z#ÒRO[Ò§##®4#4¡w#1SïK,.¼1Âí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##ÌÊ¬#ïq×"éBÇç¶7°ÁÂô#Óüö£ÌQ§/fßBÊ# HÊ&lt;#Ç#CïKm#f#R8Sjy7$aÖ|öéÐýh#´QäH#qÐâ«Ú7#`T-Qh[QÇ ô8é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×`TC/JºTK#RT.ì·T</w:t>
        <w:br/>
        <w:t>3##ìÀ`õ</w:t>
        <w:softHyphen/>
        <w:t>#(¤ÙÏV+$2[`9v_îõ¤w0x%##}jWýÜ üÙÇCÚá,r¸##yïPå'».#v±]#¡È</w:t>
        <w:br/>
        <w:t> ¤#)²¤n6###¯5j(#:(É&lt;#óéUïm·2¯Þô#4s©4éT#jä</w:t>
        <w:tab/>
        <w:t>l±d9*¤GZÃ##Ï#, ýïSÿ#Ö§#³&lt;/¿ÿ#^#â-÷_j÷ì*wó&amp;_&amp;v</w:t>
        <w:br/>
        <w:t>«÷r3òj#U^8</w:t>
        <w:br/>
        <w:t>ª}8æ´¶±P### #OJ¯0@Áåm¤#Ú£#¶÷&lt;üDe*WÐc#0Ku8'·åMxÌp0#àÇ×#ªÄHIÏÊ##8¦°ãq=;z×=ýã»÷JÅYbgtTÜ#è#p)&amp;</w:t>
        <w:br/>
        <w:t>¯#ðÝêUP¿pcpáIÀ#àEg%û¤uü*¯#e#èäÑHÅ*¶#R</w:t>
        <w:tab/>
        <w:t>ÆAïÒ*ª#]ØcÔªÕv"±ðA#&gt;ÍÜdÍÑOµ_;3PvÐH#ÀT#åÎÝÜõêºÀOÝ@¸ìÂ®\Æ#+é:{TPD##ß©#ýþµpâÙ©þóa·O;ËÝÀt#M#×#</w:t>
        <w:softHyphen/>
        <w:t>c#*ä=sX¹Î##ã;z6÷5/qX®°¸O&lt;dÃ?</w:t>
        <w:softHyphen/>
        <w:t>#Æ»V@¤îúÕfe!Àà##Í1#*Î#õã¨;êe*qNÌÂ¥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m ð´Ù#ãÌ¿.O##*v#`óÍ6hÉÃíÆ@Ã?O¥7'uØ%MF#tíä¨Ý¸zÿ#ZA#Õ!Ü|©þUaa@</w:t>
        <w:softHyphen/>
        <w:t>#Í·øzdûX°#ó·¯¹ªnîÆqãrºÆ¸8ùñ:SZ"®7J</w:t>
        <w:tab/>
        <w:t>p7#ëV =Øv òóÐS]BÇ#rÃ#ÕÆV¢¹.Ã##p#;î4U Ñ </w:t>
        <w:br/>
        <w:t>|®#ñ#h¨æE+[þ#öf®ú&gt;Ã##Ñº·</w:t>
        <w:softHyphen/>
        <w:t>;F¶(îSåVÉÚØ#ÉãõoH94£</w:t>
        <w:br/>
        <w:t>!#y#&gt;Üb*8ÚêIbÈäÈïÿ#ë¯</w:t>
        <w:br/>
        <w:t>væG##Þ· ÒíÌzÃÈòe%½?#Ã#]ºU##ÇQÛÓ[+tXÜT*ã##ê{Ël</w:t>
      </w:r>
    </w:p>
    <w:p>
      <w:pPr>
        <w:pStyle w:val="PreformattedText"/>
        <w:bidi w:val="0"/>
        <w:jc w:val="left"/>
        <w:rPr/>
      </w:pPr>
      <w:r>
        <w:rPr/>
        <w:t>¦#]v&gt;hÆæwv#P»Ä9p#ãÒ®kp+ Ç t#¸¦]+Åw</w:t>
        <w:br/>
        <w:t>FíÌw#E^×Ðyn"L¹ÜHàéQï8¯&amp;8ÇWèCp&amp;#XòÇ&lt;}%´</w:t>
        <w:tab/>
        <w:t>%°D#¡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bh$û</w:t>
      </w:r>
    </w:p>
    <w:p>
      <w:pPr>
        <w:pStyle w:val="PreformattedText"/>
        <w:bidi w:val="0"/>
        <w:jc w:val="left"/>
        <w:rPr/>
      </w:pPr>
      <w:r>
        <w:rPr/>
        <w:t>»«ä</w:t>
        <w:br/>
        <w:t>W&lt;RZ[¼V°x~1ÔV±ÑµÖâQM&amp;AñR2|#¨¾þ.7cíïù×Ì#Gm#ÄM#ãþ%JIÎ0#Ï=kêñ#àmIU7nÓä#Î3?ç5ó'ÃâDñ#X#Ò</w:t>
        <w:tab/>
        <w:t>Êó¨ÁöÅeBvÄT±éQ+"ÄÀÑø®æ7#-k#qÐ###§á\ûÂX¤b0#í]7ÄâÅÓ|ã#c#Îþ¿ºN½á\ê¦ô</w:t>
        <w:br/>
        <w:t>X`}ÓÜñ].§ºÆ)''Ë©\#+#ÄÄ# #£xH¶#ÉÄ=½jÜªÚ9$#ÇÖ£t¾cã##àVjoc½BêÅ3#3½øÜq·û´èãK#£#</w:t>
        <w:br/>
        <w:t>òY³øÿ#õ©²#¯¼#0HÁ©#O¼w.ãÔÖ·I\äån¦##c/&gt;ð&lt;þ½,[Q ÎáÓ#jEQ.##®âsP#&amp;##=Î#&gt;Þ:LÝÂò¾Är£6«ðGSÆ*'lÊ¢@ã#È##aã#= d#éØb£ò¶ÛHLcÈ¦§dO³å¨Ò#%Jd(ì?Ù¤BûA-Æx#~´ùUãhU#</w:t>
      </w:r>
    </w:p>
    <w:p>
      <w:pPr>
        <w:pStyle w:val="PreformattedText"/>
        <w:bidi w:val="0"/>
        <w:jc w:val="left"/>
        <w:rPr/>
      </w:pPr>
      <w:r>
        <w:rPr/>
        <w:t>½*_,:îØ£#ð#v§Ïe°ã#órÔüÁ+ÀSÐ</w:t>
        <w:br/>
        <w:t>$</w:t>
        <w:br/>
        <w:t>Ò#ìBK/Aÿ#ë©dÚ#áHä#u¥#ÆcmpÄ`?'"}îÒ"xG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;ÇÊGooÊ¥UF#$#¥=ÇÝ6ón,##ÝÅ4</w:t>
        <w:br/>
        <w:t>rÛ #×#OJ|÷[RQz7XÔFÜI@zRÜD^#¸Á#Øúæ¤UP##±õ§Ék] ·9##ü¯]MyTÕ¬G</w:t>
        <w:br/>
        <w:t>£«¬l##ÜæÉÉd}*¤)b·###Ç¡Î</w:t>
      </w:r>
    </w:p>
    <w:p>
      <w:pPr>
        <w:pStyle w:val="PreformattedText"/>
        <w:bidi w:val="0"/>
        <w:jc w:val="left"/>
        <w:rPr/>
      </w:pPr>
      <w:r>
        <w:rPr/>
        <w:t>HcX¤wl~ð#¸#sNR÷÷%ÂÔµE{eÅ"¿'&lt;7óÚ##AØë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XÄ2e$8#ýå#¿äT#g##R</w:t>
        <w:softHyphen/>
        <w:t>Ý¸§#¶tß*æ#24¿1P# 6i#+°)</w:t>
        <w:br/>
        <w:t>p#¾:Õ#°$p«Ø#âå&lt;½C.@ä#¢í#AÓ³½Ö OËµr@#Ó£v9#ã9ëÛ~âTîpzã¦i%æ`:g¦IªrW³#¦£¢ÜÃm`¸ÁmÄ®F*ÜE[-¸7#Ú#$º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OÃ}º2!pQÁÎ952©t](¨Ë5#S(Âã#G#9Åz/ìÏd'ø¢íë#°Á'ú×#¨ÆT`</w:t>
      </w:r>
    </w:p>
    <w:p>
      <w:pPr>
        <w:pStyle w:val="PreformattedText"/>
        <w:bidi w:val="0"/>
        <w:jc w:val="left"/>
        <w:rPr/>
      </w:pPr>
      <w:r>
        <w:rPr/>
        <w:t>ª ü§¯×õ¯Vý´ÓwñoK·1@ìÀt##Ö?vfáûÉ4}y#oL$D##:ÃÉ#ãaßþºtQ2½&gt;^#ëSEn#MªàrHf&lt;×#}NU#}###3Ð`Üÿ#JÆ#¶#ÿ#w#ÒÐ##Éçï#çOX</w:t>
        <w:br/>
        <w:t>á###wqMKjK¼U Tmévñ¥D11ñæ¦#6#G¼#F8ïøÔ¸CSÐ#Çnµ+v"HÃc·B#8 ÔË#'~#ç¨Ç#Ô¾Z¦6#uÈõ§G</w:t>
        <w:tab/>
        <w:t>9mùã*</w:t>
        <w:tab/>
        <w:t>#vV±.3¹##NÂ##¦3Ê¥[pàa¾\ç$rjE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±#TT«#Q¹Ç9à</w:t>
        <w:br/>
        <w:t>Zí"¹cm#Å##Rª</w:t>
        <w:tab/>
        <w:t>9ÎÉ¥ [9#gïcÞ¬#P&gt;AÛ îG</w:t>
        <w:softHyphen/>
        <w:t>=`-e#søÓK®ÁdÖª##QBóõ¡¡ÜÊñ®ÑÐÔë###©R{Zz®ìc$vÈëFè</w:t>
        <w:br/>
        <w:t>&lt;»±Îï#pFïÆ¾#ý¹o#ïö»E9#XC#Üco#ÿ#Zû©Ô²üÙ#zt¯ÏÏÚÞùï¿i_# í##ÝBÆ0kÐË]ñ#ý,tZ¦¬yn#·möÇ¸Ç#1÷#¯B#ó#î^W×ïàü/#ÿ###q&amp;#Ðg#ß[F#</w:t>
        <w:tab/>
        <w:t>cRëH-}+ÒÅI9$tåÔZ¥uÜµ#A#Ý»z¸¡ã &lt;@ÁÉ"«@¥Ý#y #ÜñïZ##¸P#|£&lt;ö®E+îÏcM7#m#G#;IÈÎGj°.Km'+À##O</w:t>
        <w:softHyphen/>
        <w:t>C### T#@î9ã#6ã#-#8ê~oþµ\åîÝ#ÆO]Ú+#h,U¾eÏ#ÿ#</w:t>
        <w:br/>
        <w:t>8#d#Deb=Ç¹ö¨¬#&gt;r!##9Èô«$#=V##äàp#'+=#´Z.##Å##n7#jz[#A´/#[#ôé@9%#rF0#}éÖPÇµJ@Xõ#=0{V^Ñ«3HC¾¨eÄ!</w:t>
        <w:softHyphen/>
        <w:t>pI`9Ë}sÒ¥òÙáV1&lt;dmû¿#$yJ@!###oÞíK#Kµ#ýÜ±=&gt;Ê&amp;¢[§#{#B#G]¡I8#r#¶ÏzGVówÚ</w:t>
        <w:tab/>
        <w:t>ì3×ùTÈ#ZM 3Ä#zâ"d/øÎGozÔoKJÕÖÅi</w:t>
        <w:tab/>
        <w:t>"B§æ È¾ýÈÍ6D/? ã'###KåÛXî#ÏL#</w:t>
        <w:softHyphen/>
        <w:t>BªA]¤N##S×¿CZ6½Ì"&gt;Ü$Ô1UÈ;W¹ÿ#</w:t>
        <w:br/>
        <w:t>í#^6ïùF##oþ½O2¢Î</w:t>
        <w:br/>
        <w:t>p7#OøÓ$Ù¿t±|`#Üð1P¤ÕSw#¦·I"ª##â#¥L-¥Ú#X ^wd#¥=âó.#Nzg##&gt;õ¤y¿&lt;îì#ñÏS©»q]-'#±Ifñ¦¥&lt;Cz#&amp;Ýü$#éZ÷Þ#ªÄ##÷#çùÖ_äçPÕo</w:t>
        <w:br/>
        <w:t>#ü¢¿Ý#hÈª#;#d)#£wÏµ]M#û#á#dßVÊÒ 1#t##HnÂ¨#P¹4|#îM_º·)#.1Äÿ#UST_ÝG¸¨#*£#Þ¥Otç#§#ÈÝ#ä#IB2F;{#àÈÒyæÛ</w:t>
        <w:softHyphen/>
        <w:t>Ó=ÅXqºBHR0§#áUæÊ#¼cË\$F*#mïr¥b¤ Ã#îÏVþ´I#å-#o</w:t>
        <w:br/>
        <w:t>#n1õ©VA#GÀA#äg¨ÿ#ëÓ¤#0#ô#ëU)»ÙNféêV`&lt;yà#;{zT7høUV89#+ÛÞ§e/.ÙC##íÓ§¿#JÍ#,qà#Oö##{ÓµÜ*B6h®Æ¸&amp;r1sÖpË"eíF2?Â¤Q#E#ÄT´p)'QË*åH#cþ#¦¥f#é®K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 #9$qê)·#Ê#2#Ôó±</w:t>
        <w:tab/>
        <w:t>Æ#Çóàã+`÷¨%«#fæc[ô)7¹¼£Ë#+Í#¬a#^Ï#ÿ##UV/4¦H~2{tþtéã#Å=#àcÿ#×O¸ùU</w:t>
        <w:tab/>
        <w:t>oó§)µÔÎ#JM</w:t>
        <w:softHyphen/>
        <w:t>#ÂH%NãüL*#ãm»</w:t>
        <w:tab/>
        <w:t>9##íïW¦Yr§¨</w:t>
      </w:r>
    </w:p>
    <w:p>
      <w:pPr>
        <w:pStyle w:val="PreformattedText"/>
        <w:bidi w:val="0"/>
        <w:jc w:val="left"/>
        <w:rPr/>
      </w:pPr>
      <w:r>
        <w:rPr/>
        <w:t>Û®}ê´1Ä#W!=ªùÓÄè¿j#ñ¡#Ø«)ÆzçÒ#òör£å$õæq´Î¾[##8ÝÚ»d¶}#äô¤ê.Tm</w:t>
        <w:br/>
        <w:t>KÚ4È£Ü¸,¿)'ÛéUåly²`óþqWFý¤*nÈäð1UdDefHÛÊöü(1u"½M#Å#wãn#O#Ï&lt;#jhÝ##Pt4#Ç-#ñ#</w:t>
        <w:tab/>
        <w:t>êjiHþkÃ#</w:t>
        <w:tab/>
        <w:t>è#¹Nö¹ËN³Ô£4jîÅJí#µWÑí6QFXüÈI=&lt;ÕH´:}ÃEó#¸##_</w:t>
        <w:softHyphen/>
        <w:t>##6è# #ç5ªoÙÙ3§#^CÌLv20I#·§ãI,c§#r#?</w:t>
        <w:softHyphen/>
        <w:t>:#ûÆi#'#+zRHëØ¹Æ8#Ö</w:t>
      </w:r>
    </w:p>
    <w:p>
      <w:pPr>
        <w:pStyle w:val="PreformattedText"/>
        <w:bidi w:val="0"/>
        <w:jc w:val="left"/>
        <w:rPr/>
      </w:pPr>
      <w:r>
        <w:rPr/>
        <w:t>«¬a#Jö+H#®ásÐûS#²UV0Xpr{ú</w:t>
        <w:br/>
        <w:t>²WnçLp~P¾µZE!8#Ü9&amp;ª3V9gNP±#]Ò|ë#mnÀQ#a#áNr:ÓÖ9pË</w:t>
      </w:r>
    </w:p>
    <w:p>
      <w:pPr>
        <w:pStyle w:val="PreformattedText"/>
        <w:bidi w:val="0"/>
        <w:jc w:val="left"/>
        <w:rPr/>
      </w:pPr>
      <w:r>
        <w:rPr/>
        <w:t>Ïµ)HQL0Ä``æ«ØÓî¿#</w:t>
        <w:tab/>
        <w:t>X.àë¸®Bic#_Ìe##å#çR2G2p#=#ës#Ûó°ÚXã¿nµ&lt;öV¸Bæ¹YÔ´¡Xð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S#«(%I ±&gt;ÝjÆÄAó¶[##ö¦Fæq#A#Ï½Tdí¸§#ä®E"ý×URY¾Pyü*G!#m#ñSJ«¶\n$d(ç¯ZY#oÂ¦#pF8&amp;å{¡Ê½b´»&lt;Å9f ê:f¢# Þ</w:t>
        <w:softHyphen/>
        <w:t>Ç#¾I«,´{±##Ó#MÇ#'ê+HÉ##®4lH#&gt;S7~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ÉSà×Ú¬¶Y$0äîõÍGè#o###j£+´Ùé®^TF#yg-´Í5F_{2¤p*ÀÃ.#b#3BF##@ òF3z®e##iÚèHãÞw¸'Ú·"¾ó_Á#¶fÜÏ´ôHÖM5Àe HFíØÏÿ#_5&amp;#Ë^¸0¨nê[8ÏCSh±bÑÕ®Ç$Q¦Æìm9a×¿yRkÚHò#´lûÞxµ¡##Ç#â#«7iÊÜ3÷Y#i¶ècÔÑ³#####Ú</w:t>
        <w:softHyphen/>
        <w:t>ßÀí;¾sÒ»îúèe_3Çº0##IÏÿ#ª¬ë*FT#£·#ö¤Ô- I#ùrÍ ÉeÈö«ÚÚ´IQ#ô#ê.úír¬ù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Ó¢#p£¢ô÷üê;RE`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'§&lt;Õ¹a´Ø]@\Îsø{S Þß;CaÎ#3Çð«m&amp;î</w:t>
        <w:tab/>
        <w:t>h|RKà{âÊGüK#9è§ùá´-.âMáwG¡ÈTg¾¿ãú£âr°ð#óò£ì2#O##+å,çKñ3.6</w:t>
      </w:r>
    </w:p>
    <w:p>
      <w:pPr>
        <w:pStyle w:val="PreformattedText"/>
        <w:bidi w:val="0"/>
        <w:jc w:val="left"/>
        <w:rPr/>
      </w:pPr>
      <w:r>
        <w:rPr/>
        <w:t>ð</w:t>
        <w:br/>
        <w:t>sëúV#ejõmØî¢ß²±#Äè-ãñ#Üù$Óá&lt;±#þå99ã×¥s¨cÞ«´0Q:#ñ®£âd8×ÕæW#.</w:t>
        <w:br/>
        <w:t>#£##r:öë\ÀLb6Ü#=ýª®ýLôpðß"!(#©ÛÎIÝÒ*ÈÎT1TQÁÛV8¥¬Éü0#EpQ~T`&gt;PsÒô:¥#¸##i#Ã»ïV#(ÚDXúÔë¨ÁËª`0Îqwµ#ìä·89®4ârF</w:t>
      </w:r>
    </w:p>
    <w:p>
      <w:pPr>
        <w:pStyle w:val="PreformattedText"/>
        <w:bidi w:val="0"/>
        <w:jc w:val="left"/>
        <w:rPr/>
      </w:pPr>
      <w:r>
        <w:rPr/>
        <w:t>Ôº@#9#,Ë[;OSíK°H#FÎ6ôSýjHãc#ùI*¸#&lt;ÒÆ#GÊµºV|×gC¥¥ä1º¢PGÞ#¨¤####z#Þ¬#2(#F#@#9¨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SØ#Ji«ØNdr,YåYÎ2x§[ìf#¶íÛòª":f;qË}=)é#¸ÊÆ¼#»Ô</w:t>
        <w:br/>
        <w:t>n~é¤¥¢#%ÆÃ¼##A##ñ¥ÝU\#N~÷##z|¥ÜþåwvÏ##½+À#,vTckÚú#Ë®¬ÄÑlSÕ~éÑ&gt;#</w:t>
        <w:br/>
        <w:t>²d#äS."k#¡ê</w:t>
        <w:tab/>
        <w:t>§4Vâ=ªîn&gt;^ÔVM#©¹Jèmº#pÊ Ôã=~´öRìÙ&lt;#àç·CÅ#Dé</w:t>
        <w:br/>
        <w:t>ù¬A###}©ÒÅ3üª#ãÄãñ¨º¹²¦á#¯##r7#ýàqÀô§gé¼p#[¿</w:t>
        <w:softHyphen/>
        <w:t>+Æ^!æº#3R"ïºT#:þTd¨É»¢##YBJX`üª:#Âm7ÊdÞA##=#øTöêa#í9%H=EDáí¥&gt;a#K#ä##ì&amp;oQ«##q"#xïéM#ÜZY</w:t>
        <w:tab/>
        <w:t>à¹ãÚ¤#¹#ÈnO#`#òiþT«#A&lt;#x#wIËÍÐoÙ¢T$#F#ÐÞ´Ä2+åTä###º*Ìn£###Ï##åÍE#XÜ#`69o¥#Îìº§#p!##)ÆÖ #{#x£dÏeQHnU#!O$ç9&gt;µ#G#¼=A#Éö©rOFG2QE}H:JªA&gt;r+Ùÿ#cv¸ø³ç#oÜØ#èy¯##G_)'9Á8æ½Óö(²#âTò¸$ÅbIÁ=Í:µ"'#Í»QÇ#s('àã#n%#´#Ð#sDq©j7t##¤P#É&lt;ãï#×%Ó8"ÔÝ@AÏ#=</w:t>
      </w:r>
    </w:p>
    <w:p>
      <w:pPr>
        <w:pStyle w:val="PreformattedText"/>
        <w:bidi w:val="0"/>
        <w:jc w:val="left"/>
        <w:rPr/>
      </w:pPr>
      <w:r>
        <w:rPr/>
        <w:t>J#!Y2¬##=}ÿ#úÔó####Iç#S$g##ªã=j´[</w:t>
        <w:tab/>
        <w:t>Æâ@#'æç®##5(Ýå#ó")+N2#p#Nª@#(è1u&gt;ô]7k#¢Ü&amp;v¨nz</w:t>
      </w:r>
    </w:p>
    <w:p>
      <w:pPr>
        <w:pStyle w:val="PreformattedText"/>
        <w:bidi w:val="0"/>
        <w:jc w:val="left"/>
        <w:rPr/>
      </w:pPr>
      <w:r>
        <w:rPr/>
        <w:t>¾µ"Æ #½sô°Æ#vö#$ûã§çR¢¤t#süªlV#iv</w:t>
        <w:br/>
        <w:t>±í`@$#À8ýjU#i\#ê{P¨ 7È#¢¥*û#ñ`àûvªjÏrSV#*¡##qRG</w:t>
        <w:tab/>
        <w:t xml:space="preserve"> #Àlð3ÅK#E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pUb#¡#ORzW×P´c©##Ü°'Ú/d#·#ãÚ¬ÙÐG·¡È t BÃ,H#H?ç</w:t>
        <w:softHyphen/>
        <w:t>]ÕÓ #1uÁã¡#µùÍûF\ÿ#i~Ð#)½3ÿ#!y#ÎÞ##Ã</w:t>
        <w:softHyphen/>
        <w:t>~E#È##Îs_#§ûâïwgÌÖ'aµ¸ÇqïË#ïnÑÅøRG9àÁ#xÂêBã#&lt;&amp;#S¥w6 ²¤kÎJ¿#äW#à#g×/$Æp«óg#æ»"HÑ</w:t>
      </w:r>
    </w:p>
    <w:p>
      <w:pPr>
        <w:pStyle w:val="PreformattedText"/>
        <w:bidi w:val="0"/>
        <w:jc w:val="left"/>
        <w:rPr/>
      </w:pPr>
      <w:r>
        <w:rPr/>
        <w:t>½]ÎïzìÅMûO6zùM(¬2}##¬Îùw#0ëIü+H#¢ÈÙãøF#{#Tm##!#FÂy9åIíW##m¹##nRMsë{3Ð´`dÀ#AÇÊ@8éÏ_þ½,qªÈA#FW×ùâ6J£)#oï#¨ìiÛ¼ba·+qÞÜS#1=¼CzÂ¿x#Ç#èl3`#</w:t>
        <w:tab/>
        <w:t>#ýýè´n#E»s##j@##:#Ärªý#¤¦÷eJJä¢5#L´(àîè;Ôá$1nPHÀ####Î*8âÞ¾`p#bØÇáéV XYB $c#&lt;n¨{£J|ª:Þ$,®0U2A¤#O¹\##@úTÓ.×ÌgÐtü</w:t>
      </w:r>
    </w:p>
    <w:p>
      <w:pPr>
        <w:pStyle w:val="PreformattedText"/>
        <w:bidi w:val="0"/>
        <w:jc w:val="left"/>
        <w:rPr/>
      </w:pPr>
      <w:r>
        <w:rPr/>
        <w:t>2ÝQÑcU##àÝ#øTÝ5tiÈ¹®º#«w(#@À^i#B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øþtøÄ38~U:#ýi50Är3ÎG9Ç_çRôw[#ZÑ»ei§#]Û!¹,¿§ãM7T·</w:t>
        <w:br/>
        <w:t>#zg¯áS4#yÈ'&lt;ä##4Ù[Ì\Hçò9ãn*ïudd¬¥c %#0#aÆ3ÐcLhc# &gt;p&gt;ñnEN±+O·øGñ#`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&lt;#NQ&lt;aW#F?Æ²rOÝ[Ó§-e{ù²ÆvÛè#ô¤#Y8+×'ò©Y##U"ÈÈ#ÏcPj35¥¤ó##BIÎrG5q|ÖL§</w:t>
      </w:r>
    </w:p>
    <w:p>
      <w:pPr>
        <w:pStyle w:val="PreformattedText"/>
        <w:bidi w:val="0"/>
        <w:jc w:val="left"/>
        <w:rPr/>
      </w:pPr>
      <w:r>
        <w:rPr/>
        <w:t>[9#±m:fÇÍ%ô¤#¼úÕ¥9hö#PIûÇÓß#WÁa£ðí±²Ò#ÍÛ«#ÿ#OzÒ¸a#äF¤g####?V#}fuòH#d¿@&gt;µ&lt;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¢L##bµ5)#4#,@ps¾Bö2#Yù###5#c®Ó#·A=»F£#&lt;#Øæ«ÜÃ:0#Ç</w:t>
      </w:r>
    </w:p>
    <w:p>
      <w:pPr>
        <w:pStyle w:val="PreformattedText"/>
        <w:bidi w:val="0"/>
        <w:jc w:val="left"/>
        <w:rPr/>
      </w:pPr>
      <w:r>
        <w:rPr/>
        <w:t>Î8«°¼</w:t>
      </w:r>
    </w:p>
    <w:p>
      <w:pPr>
        <w:pStyle w:val="PreformattedText"/>
        <w:bidi w:val="0"/>
        <w:jc w:val="left"/>
        <w:rPr/>
      </w:pPr>
      <w:r>
        <w:rPr/>
        <w:t>±.T±àrO#Ô2Êz,Ýò{~#Ô¤ÆéÆTR¹N#l`¼#¾ø¥ldÝ#*¬JóÆ*d¶É%TýÌñÆ8ÍE6&amp;q#ÏðóÈ¡Êò*0VB#VY$ýÜ#à7`}9¨¤/#ù±ß.xïSÇºG</w:t>
        <w:tab/>
        <w:t>Ääã#01H##R#¯ÌÔ#SNöv`£ÍªîAµ##u%º</w:t>
        <w:br/>
        <w:t>K+ RC?OÒ¤DR#GË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æ£@S"ÆF#qÔÕZêä8Â)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n#úzÔ#Æ¬xq÷±*Ó$®Tv#õªà#=°1îPz#jJÍî)]EDwPÜ¶ìzôQ}àÂ#\üÜòG#5#¡Ùö¼d·ñv#ë¾!#ÅHÜ¢i+##ni«fq¸¨#æÎ</w:t>
        <w:tab/>
        <w:t>8¢#&amp;Q6c#85,è¯'Í´(ÎTdàb#(T##d##Wñ#Aûkt+´m+\HÛq|yq©É#½;Èe#\#½Ø÷Í-Än~Bý9b</w:t>
        <w:softHyphen/>
        <w:t>KY$k##ÍÉ#É#yjË&amp;##0=óíUä`#¡##|U«Ó´#ù##gñ¨$#ÐrÜp&gt;è§M¶gi%¸ÛP%H]¥G$##JÐ#fWà#H'¿ZK%q!;Á#®ãÔv©%1HÅÁÈ9ùO§çTäù¬¶%SNÙª:Ö4-ÁF#vëÛéVcù£/,X+ÈÉíD¨ö#b#</w:t>
        <w:tab/>
        <w:t>¹ÀÀè#ó¥x£ßµe98-Eo)&gt;T#pR¯)ö#Þ&gt;:#Øù3Ú u#a|Ö#ü#´ÌÍ#*±çîàc8¨##]ûNãG§</w:t>
        <w:softHyphen/>
        <w:t>s;§vz##âD#êD8#òqU£</w:t>
      </w:r>
    </w:p>
    <w:p>
      <w:pPr>
        <w:pStyle w:val="PreformattedText"/>
        <w:bidi w:val="0"/>
        <w:jc w:val="left"/>
        <w:rPr/>
      </w:pPr>
      <w:r>
        <w:rPr/>
        <w:t>.î#U~&gt;¿J±s#L#+[$g)4W#¡f#ÎOO</w:t>
        <w:softHyphen/>
        <w:t>i#.]#ËR#òA#9]ê4Eå¶öU|tüªÒ¤H#+AÎOëUä1Ö#NIÁ'§Ö[±¬£Ë#F\*1Ü#H</w:t>
      </w:r>
    </w:p>
    <w:p>
      <w:pPr>
        <w:pStyle w:val="PreformattedText"/>
        <w:bidi w:val="0"/>
        <w:jc w:val="left"/>
        <w:rPr/>
      </w:pPr>
      <w:r>
        <w:rPr/>
        <w:t>÷H¤1°È</w:t>
        <w:tab/>
        <w:t>÷N#è</w:t>
      </w:r>
    </w:p>
    <w:p>
      <w:pPr>
        <w:pStyle w:val="PreformattedText"/>
        <w:bidi w:val="0"/>
        <w:jc w:val="left"/>
        <w:rPr/>
      </w:pPr>
      <w:r>
        <w:rPr/>
        <w:t>9÷»#V#=Àî{ÐÐH#*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·üi¤ºi6Ù##+È#g8#</w:t>
        <w:br/>
        <w:t>U0yÉ#ê3#ãÓ##ojT;É</w:t>
        <w:br/>
        <w:t>#¼¶j¢´¹;¿28#%G÷gåÅ2V^ShÚ§¨©ÁÔ#!Nì`w##ÁY7»ýE8¶Þ¹#hrç#§Jt##+&amp;0{#õ©Ì$F#!Û'w@)¶ã#¬|ÁÜ8õªævlÂ;»H0XD2¤î;¿*Ñ|Í¡#CsU,º°Ú#qä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ïß#Zq~íÉ_5^tØÀ##ìH© óD8àÐáÙ#(&lt;`#J|[¶##äÎAÏzm¶3J¡\ÁlN|Æ#Á¨©U%ÇË/#²UüÇx÷ü#¸4TIm'O¿#=}3F#¨©qA#ÿ#{#</w:t>
        <w:softHyphen/>
        <w:t>O¢Ç ´#Ô(l#ÔX#?g_¼ÃêýUäµÍ/;#*÷a¡#0«¡ùù½^Ô#ûK;Hr#â</w:t>
        <w:softHyphen/>
        <w:t>þy¨#jPÂ)~U[úÕËµ-½#Aäçð£VÊïc#Pílr#C#Ó=¿</w:t>
        <w:br/>
        <w:t>½â n¾P'rKp#øÔ7ðdE@pãrö«Úê</w:t>
        <w:softHyphen/>
        <w:t>£ÐÉÐõ4M+|Ç#Ü¯äA"ãL·Úî#êGáÞHÕ,0Hßóv#ßëS-¦ÀÀs·OÝ¦Ù¢}±ÔIÖnïÍÜjöC¾'¢##^FXÿ#g&gt;AÁ#åâ¾Sø_</w:t>
        <w:tab/>
        <w:t>]7Äì¬7##LvÆHeãßéï_Y|G7ï÷.ïøH¥{ýÞÞµòÂ°#Mñ#W~t#þw&lt;õ^@õã¥cGJõ&lt;ÑßJò¥¹#Ä¦?Úñ#ðúL#nÐI·N#þ~õÍ#ÀO¡ä#Ç?Êº#4zÅ¤#</w:t>
        <w:softHyphen/>
        <w:t>£Ûzd#¯øW7å#o¸½##ñü)ÍÝjwà©«¹-ÄQ·#Év##¿xÔ3:£;9c±°##ô«#_,##&gt;PN#?Æ¢dy!#Gn#Ö²Mlz.#e;¦Ap¿1nÆ£a,¸#ô#ÅI1u,R0#üÒ#B##9#æÈéï]1~êG#sæ½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=öÏãR»£#òÑAÇOzeº)#_?(î##ëõ+Æèã^#cÍèÍ×5#ß¸åm#,ßO¥@î² U$¥xþugaòò¨¥Éàçsýj¼«¹°WæùõöÅ\9v3¨ÜÈ</w:t>
        <w:softHyphen/>
        <w:t>y#dFl#µZ´##1÷A#gúÔ#¾Brrym¼</w:t>
        <w:br/>
        <w:t>³#S)Üz#Ð</w:t>
        <w:br/>
        <w:t>ªñ±8EH¢ÄÅ&lt;Þ¤#WÒ¤#$ ã§'¹õ¤¹GL#K#v¿JT# ##@yÅNirÍè&gt;Ò%#àçy#{Ó¶l]®#=#þ#ëhÝú¨ÆrH§JSw÷ìz/ÿ#^¢ò{Ëd¤&amp;×Rùl#½Wü)±Æ#`#äð77#J&amp;VËp3³p$ö§\àUÉû¾§Ö¡TiìÔ£~Å@ ÆgÁÀ\H5`&gt;èG##õÏ</w:t>
        <w:softHyphen/>
        <w:t>#AÙ</w:t>
        <w:tab/>
        <w:t>ûçvsýqQÆ8ÞÙ,ØùGéZ©¦Ì£#NöÜ}¸#v#ÈÊ=}én£tUw#èZ$H/#7#Tgùv4ÿ#9eb¥#9&lt;éYóÞ[hmìÿ#wêW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Æ</w:t>
        <w:tab/>
        <w:t>#&lt;Mó#ªò#c+ëR¯ÑoeVç#G#ÿ#9¤Ý#"Aþ#Á#ÓMÜyh##e@</w:t>
        <w:tab/>
        <w:t>&lt;(úwªà)&lt;DËÃ¦;ÕËhiü # ##^ôÙ¡#È</w:t>
        <w:tab/>
        <w:t>%Ý#øþ#Ô£Íæ#¥)Cã###~b£1f¥¢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RB#ÒU9+#ùæC´a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SMÉ·¡[#Òà$»#7#=«ß?bX#O#js¨##tÁ#$#ðo,Íq#$.#r#§5ô_ì-hï¬k/P#Ú#ÿ#{éýj+[Ù¾X©4}##@&gt;ç#r#OËñ©#e|çvN=(,8)#SÅMö}ÎYÜ{m¬â®¬yÏF4!b¹#wÌ;x##</w:t>
        <w:tab/>
        <w:t>8éóÚ#UVÉb#¡ÍM#\,j2Np9àÑkÆÁïnÆÛÆÛÆî½#ì;ÔÑÆÛ²@Ã7aDHc}¡##ç#'54KÅ{#xª¾Âvb$M,```pF?úÕ*(#¯Ê¹#öÿ#õP±ù»v¶ÓÑªA</w:t>
        <w:br/>
        <w:t>¿ÊïF:ãp¡^û#úXH£Ïñ#Ûº#R$n)&lt;íÎE,qÆ¿&gt;ò9ÆAæ¦Ø»vÇ©ÇJ#ºÔ</w:t>
        <w:softHyphen/>
        <w:t> »Î~ïÍÎGZÆ¡#b8#`à#@¥A}r#oJ2»#àúç"¦Zµb¬</w:t>
        <w:softHyphen/>
        <w:t>a)9hQ»àw §À®r#Wå©bW#$c#_jvÂ§#äu#9ÅSÑ4$BµÓyvîìËãbr8à#ü½ñLëÅZ</w:t>
        <w:softHyphen/>
        <w:t>ÄR!#_NpÄ#÷Ø×é×dK/#j#¤#a±°ÞÈJü¹¼q$×2±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õ2Ö®Ú&lt;üd²°|;#]ßË#ååUû¸À#ÖÛÉ²#S#¿×Ö¹_´vÓ\~{ó#r¾ÕÛÇ+çqÏ#Ø½ÿ#úØ</w:t>
        <w:softHyphen/>
        <w:t>ëÛÚ³ÛÀ©¬4YsNF</w:t>
        <w:br/>
        <w:t>väÉõú~5¢½~bAàüÜÅQµWDP#ç#ÈöéW-Ü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rsÿ#ëë\ÒÞèôc#C{¤ÉlGò#/#}q#&lt;#;ã;Xvö4ÕVUpî</w:t>
        <w:tab/>
        <w:t>ÿ#h#ãÖSi]¤#ÆA~ÃÓò¦¯k¼¤JMçÌ#È#=#iÀ#|u#ÿ#{9íNh°È2Øî</w:t>
        <w:softHyphen/>
        <w:t>ÉÆ;RÄoS÷z#9ÏçJ2Iî\âã#rh%,HUÉÆp##&gt;þ¼U¥5ù##§Ùý#V7·qÀQÁ&lt;ã'8C##âi9##åS99;-</w:t>
        <w:br/>
        <w:t>§M¨èå</w:t>
        <w:b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1Á#:qJ2#D##àÓÙbÜª@VSÁõüé»#£b¯</w:t>
        <w:br/>
        <w:t>+#}</w:t>
      </w:r>
    </w:p>
    <w:p>
      <w:pPr>
        <w:pStyle w:val="PreformattedText"/>
        <w:bidi w:val="0"/>
        <w:jc w:val="left"/>
        <w:rPr/>
      </w:pPr>
      <w:r>
        <w:rPr/>
        <w:t>ãe&amp;Ó##/m»q¸íÀÏ#S#ð¬ì#!¸ÀàrsÂ#húç§_Â_ìDbç$#^&gt;øõ#®G#&lt;¬åFÕë##lòË÷N9É©%##A$!ôî)#µU¸#ò½½ÿ#:Ri=Y0eFÂÈ]##|¡±}~µ#k¸¢¶7Àü#O</w:t>
        <w:softHyphen/>
        <w:t>Y1H#Ú##syâ¡#7É#E#õÜr#JI3xÁòé 0IÉùãR#`ªðk'Æ#¬~#º (É#6Ej³´N#d^F##ç~ 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Y¼à#8þ"qZB.SVØÊºT¨È-=#Ø&gt;rê#«p{T÷,"³#]ß%4Vñ m¡UAÈëúSe</w:t>
      </w:r>
    </w:p>
    <w:p>
      <w:pPr>
        <w:pStyle w:val="PreformattedText"/>
        <w:bidi w:val="0"/>
        <w:jc w:val="left"/>
        <w:rPr/>
      </w:pPr>
      <w:r>
        <w:rPr/>
        <w:t>q)$ðAÅMOác#ÐêU¹(Òî ©$Ç#¯</w:t>
        <w:softHyphen/>
        <w:t>QqTÁè##»</w:t>
        <w:br/>
        <w:t>¿+ÈîWÌ%·8Ç8Î;U-Ec,£'Á#è})EÙ«T$Ñ#m##q´##ÁÏ###XÚE#d6ÐrÏj°ÑºÂ«(##È#O_zw6#Áà«#Þ¿</w:t>
        <w:softHyphen/>
        <w:t>#mÝ#(ÜK#"tþ#p={÷¦#üKÓ#å[ UVeUÎpW¦ONÕua¸Ë©$ÉÏAÒ2¹²NÛ}äl©#</w:t>
      </w:r>
    </w:p>
    <w:p>
      <w:pPr>
        <w:pStyle w:val="PreformattedText"/>
        <w:bidi w:val="0"/>
        <w:jc w:val="left"/>
        <w:rPr/>
      </w:pPr>
      <w:r>
        <w:rPr/>
        <w:t>»å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9÷¨U</w:t>
        <w:tab/>
        <w:t>]ù#p8Ë#éS#óÙ&amp; #¢¢#åÂI%2qNò¶*p» YdY!¸ÉR;ûSü¬#w`I#3##ô¤#æRI9 àãî</w:t>
        <w:softHyphen/>
        <w:t>&gt;ÝÐÏ§h#</w:t>
        <w:br/>
        <w:t>Z¹ß#R\</w:t>
        <w:softHyphen/>
        <w:t>Üdä4H#«d##</w:t>
        <w:softHyphen/>
        <w:t>WjÈ$X÷ã¨ïV®#b#6ÿ#³ÜÕx##¨</w:t>
      </w:r>
    </w:p>
    <w:p>
      <w:pPr>
        <w:pStyle w:val="PreformattedText"/>
        <w:bidi w:val="0"/>
        <w:jc w:val="left"/>
        <w:rPr/>
      </w:pPr>
      <w:r>
        <w:rPr/>
        <w:t></w:t>
        <w:tab/>
        <w:t>ëÀýk8¸òèkR6ª®D¨¦]ª##È?ç§Òz"å#ç##zr?Ï4û@¢qó:í'8^?&gt;âxwù#È#ï#çëTrÔ,#Þå##HÁ</w:t>
        <w:br/>
        <w:t>åÀ#jXÔ"+Hù`½Xp</w:t>
      </w:r>
    </w:p>
    <w:p>
      <w:pPr>
        <w:pStyle w:val="PreformattedText"/>
        <w:bidi w:val="0"/>
        <w:jc w:val="left"/>
        <w:rPr/>
      </w:pPr>
      <w:r>
        <w:rPr/>
        <w:t>5bs!!pÃ!±ÜôþU4¨¡°ª#îG¦+YÊG##ÊZ¶G#ó$i#K`ï#è=¨)eV@Í¿ï¯n:f5¸,Ø] </w:t>
        <w:br/>
        <w:t>¹ÇZ&amp;ÛÆW# #ÕÚ¹¼o(#î"PAä±ÈÇ {ýjªG#b#Ö¯ÝáBá#$äü¸úÕIü´A###IÏ§Ö¶¥-,rbUê]t###¾pl#02q×ÖÊ.ùÀ#Ü#nßAS,h¡£9ù³Û Ôr##¬~ó#···áM·Ì#ä¦®RÙ»UW]Ù[~T#c'ÿ#</w:t>
        <w:softHyphen/>
        <w:t>S!&amp;F¸####2ÛpÔ§0#åAþÏøÔ#&gt;w©Áï&gt;µ¥I_CÏÂ©.f·l{¢#Q#màÿ#JÔ¬YÉÁÀÉÇâ*Ó#åyeH#zuÇÒ«#%Ræ@C?Ëõöö®xI¦zóWo¹#Ê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{#gñ¦"#pFqË`óS&lt;h¸ à</w:t>
      </w:r>
    </w:p>
    <w:p>
      <w:pPr>
        <w:pStyle w:val="PreformattedText"/>
        <w:bidi w:val="0"/>
        <w:jc w:val="left"/>
        <w:rPr/>
      </w:pPr>
      <w:r>
        <w:rPr/>
        <w:t>Ù#ã m#bbXáxàúÖªKÇ,©þùXKªVl#¹´tõ#ªÑÀ#1Fç#LÕ¹#Ê#fI,8ö¨%)$r¬I</w:t>
      </w:r>
    </w:p>
    <w:p>
      <w:pPr>
        <w:pStyle w:val="PreformattedText"/>
        <w:bidi w:val="0"/>
        <w:jc w:val="left"/>
        <w:rPr/>
      </w:pPr>
      <w:r>
        <w:rPr/>
        <w:t>ÊãDnÂ¯3dBM²##{¶9çêiø-óÉ*2#g¥,[÷#SÉûÇ¥H1²Le#÷§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ÆN7d7*#UÈww\f"(.OáïRN£.Ð#Ôb</w:t>
        <w:br/>
        <w:t>Û{ñëI?wV&gt;T§±##ãM±ËðHÎ#j7##tDp#Æx'üÿ#:ÃI#TBJ¦)Y##F1ÀQT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$Óì6Pâ=¤#Q×Ú</w:t>
        <w:br/>
        <w:t>ÿ#Zzä¿xÐ#òÂãp8ÏJq#5!°»±÷j¯ÐÍs'q#fwÈ¬##qQH«´ f#äï#cR#Æ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ñÀëúTr¯Î####ö5JïFEg#è*#!##òî9ïR©*§iS¹y#{T{Y#R@99$ÔÌ¨¨P##ó_z#ÒÆt[Iù&gt;Rzz#E8}©ï5yìSÿ#</w:t>
        <w:softHyphen/>
        <w:t>Eh¹¹Y÷&gt;#'Ú|¤9Ü</w:t>
        <w:tab/>
        <w:t>ÏÓ·ùíO°f}AW$î-Çóüê]#UÞá&amp;b1ó#x'ZK$#Rkc9áW¥yZ½»#_ºÌKÐjq;.9#ójÎ£±&amp;Ã©?Ýoèj)Q¢Õ¢EÜq÷\w«º_é#ß*¤sßwÐÓMòÄ9-&amp;Ñ©Dëó#Èâ®ëq~à`±#A#¯O¥A</w:t>
        <w:br/>
        <w:t>±#`0}*î¶#qí#Î¤ç¨#úu¢M÷ê#J$rE#iþô#È#P*;ugµw$#</w:t>
        <w:softHyphen/>
        <w:t>È#ªvA¤ÛNT#¦Y</w:t>
      </w:r>
    </w:p>
    <w:p>
      <w:pPr>
        <w:pStyle w:val="PreformattedText"/>
        <w:bidi w:val="0"/>
        <w:jc w:val="left"/>
        <w:rPr/>
      </w:pPr>
      <w:r>
        <w:rPr/>
        <w:t>Ö²¸S)</w:t>
        <w:br/>
        <w:t>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vI¶8«¤¬Kñ#(Á7`û#ì$äýÞò_Âò]uâÈOüHgÎ#AÁ?¥}wñ##ÿ##-àb#þ%Ònã&lt;ìÿ#&lt;WÈ¿#!f#à¹SÐ®&gt;lu#z{×#³</w:t>
        <w:softHyphen/>
        <w:t>;v=#4¥ìô#ñ@3kv%#ø[õõ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5Í#DùÀÎ#\z×Oñ- kû##H4{n¸éä¯ã\¥#«&amp;[·A¹»Åy#</w:t>
      </w:r>
    </w:p>
    <w:p>
      <w:pPr>
        <w:pStyle w:val="PreformattedText"/>
        <w:bidi w:val="0"/>
        <w:jc w:val="left"/>
        <w:rPr/>
      </w:pPr>
      <w:r>
        <w:rPr/>
        <w:t>8NWÙI##Ï#eX#ëQJâyP =ÁVÆ#¿Ö</w:t>
        <w:softHyphen/>
        <w:t>È##lõã#þº«}</w:t>
        <w:br/>
        <w:t>¬ªùÖQIîz3z]m÷#.´Yû}Ð: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v#ðFNrM=4¿*à#9céýh#¼Ä#¨Ür@àWEÞ×9$¯³###óádÚ#eçOZldX¤PW9ÅLÇs²²] §#F{TJèÕ_§¨Ù(É±NÎ#æ #?Þ6#9 sRF#4e=</w:t>
        <w:tab/>
        <w:t>#rhs#ÀÇ¬F#ÿ##Qj,Ïâb(daUB##xÅKn$#lS#,GéL·@#!÷###Ó¸©£Â(###F{Vh(ÆÍ!ùÌþ^#'#&gt;@|ØÉS×«c#óùÔhÅ¼Ç¨Ç #sBA¶B#Æ#cP¤tE5'S].¡&amp;CB¹#âÖI&gt;I</w:t>
        <w:tab/>
        <w:t>,§GëOedº#"#¸*N8íÚ¥ÌÁøb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Ë½#IYu%G^mt##¹u`¤#2ù=¨¸Ép#Ç#nH¥PÜ|äO p}éÓÃ.w°è:/qëPr¹¤âÈ#þ##n?Ïÿ#Z\#Äyb#~¼Ó§Û&lt;¨#üê;Ð¸M°£/8ázg¾kUk#¥Í4eÝ#à####'P#RG´í?¼Ç#¢H¢*##9ÊÉ§½#æCtÜ#8ù½}k;»#Y)½lQ#)#rÀ55¤rÜä#A8àlüÅ#@#</w:t>
      </w:r>
    </w:p>
    <w:p>
      <w:pPr>
        <w:pStyle w:val="PreformattedText"/>
        <w:bidi w:val="0"/>
        <w:jc w:val="left"/>
        <w:rPr/>
      </w:pPr>
      <w:r>
        <w:rPr/>
        <w:t>ÈöÅ6%gFÞãfì|ÇÜÿ#*\×Ñ#F#¿AR6#6[##°ÿ#&lt;ÔSä #à#Kv«hT#4yÂ</w:t>
      </w:r>
    </w:p>
    <w:p>
      <w:pPr>
        <w:pStyle w:val="PreformattedText"/>
        <w:bidi w:val="0"/>
        <w:jc w:val="left"/>
        <w:rPr/>
      </w:pPr>
      <w:r>
        <w:rPr/>
        <w:t>½</w:t>
      </w:r>
    </w:p>
    <w:p>
      <w:pPr>
        <w:pStyle w:val="PreformattedText"/>
        <w:bidi w:val="0"/>
        <w:jc w:val="left"/>
        <w:rPr/>
      </w:pPr>
      <w:r>
        <w:rPr/>
        <w:t>S¸n##¿PNOãéSNÎZU(ÇAcR#eù#{L0jÇ°ÎÓÐÔÖÑyiµ_#wÍx#é`¶{¡#þënôþµqÖ÷Ø#ur´I'E-ÁCF#q_L~ÂÖ@&amp;¹v¬#.×Ð#ùçL³".Ã|Ý¸$zg</w:t>
        <w:softHyphen/>
        <w:t>}1û</w:t>
      </w:r>
    </w:p>
    <w:p>
      <w:pPr>
        <w:pStyle w:val="PreformattedText"/>
        <w:bidi w:val="0"/>
        <w:jc w:val="left"/>
        <w:rPr/>
      </w:pPr>
      <w:r>
        <w:rPr/>
        <w:t>Yy¾#Õï¥@</w:t>
        <w:tab/>
        <w:t>½</w:t>
        <w:br/>
        <w:t>#õÁéüÿ#*D</w:t>
        <w:softHyphen/>
        <w:t>#a+Æ#Ð÷HqòHäÿ#xð=ªtSµa@ê)ª¥##IúñøÕöcp-Ç¡âû#Uµ###¸;zÜõ©#(ñç¦;#EhÊþ#ãüæ¥P#</w:t>
        <w:tab/>
        <w:t xml:space="preserve"> sØ¸â¿AjWÍÃ±#z`w©UC&gt;</w:t>
        <w:br/>
        <w:t>c qíL)ó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'·#U#ù±áÁã#¦Ö##&amp;"Dª7¨áOn?:#</w:t>
        <w:tab/>
        <w:t>##yAÀ#Ê#vÜíÈ#äJxS"çæ#ý) k[¶65</w:t>
        <w:br/>
        <w:t>øarI5:©f.g##4ÔE*P`ä|¦¤@F###ówmj;ÈLÞIÊ?Å$Û§0F1</w:t>
        <w:softHyphen/>
        <w:t>,eK#ò±Eã',2üö'üô¡èîµ'F#)^¬FÓAè)§#~é#¿¿øÔË#-·9=I###¯#àFsê)ÞãKSø½rö##&lt;C|iG¸*sÏú²1_YwF#ÚX°îzâ¿Jÿ#i[ÏìÏ&gt;*½V!# ÞFz¿Ô×æ</w:t>
        <w:softHyphen/>
        <w:t>ÜxÓ_#å9à#ÝÏµz¹cýÜ®y¸Ø?m#?QìÏ0Ê2]Ð?¥tÈ¢&lt;¨+ãÖ°|##2#(#³#¤zÝ¶oîJðGËÆqïSRMÍG²Ã&amp;ú#¡ Alå¸&lt;ó³#´S³Ûí|à+#s</w:t>
        <w:softHyphen/>
        <w:t>g#÷cÎXóÓ?Ê</w:t>
        <w:softHyphen/>
        <w:t>Á#</w:t>
        <w:softHyphen/>
        <w:t>0(à)ÆIâ²µÙ×¯*}K</w:t>
        <w:tab/>
        <w:t>µßËY</w:t>
        <w:tab/>
        <w:t>V#i##Î¤ò[Ï##õÀ ð}(DuÄ©8SëRÀZF#»#H#`5}</w:t>
      </w:r>
    </w:p>
    <w:p>
      <w:pPr>
        <w:pStyle w:val="PreformattedText"/>
        <w:bidi w:val="0"/>
        <w:jc w:val="left"/>
        <w:rPr/>
      </w:pPr>
      <w:r>
        <w:rPr/>
        <w:t>%K^RÅ¾ôeI#&lt;ç#Ò[ìÄaF0ªY9#üâ¦U\|íÆð1·&gt;nQ###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þ´9&amp;m+©rÙ¨v¦#&gt;ûwúçñ©L¾bK§¦9'ÓéK#eùn# äecNÛ¨Ã¸#SÝ#</w:t>
        <w:softHyphen/>
        <w:t>D¤Û]½ÈÆòdhªz6Õ#ô÷úUm#H#Â¹rÁB#þµ#,¡I2f_¸¡r_j]W]ì0£4ù,ÞcH¯~½{t¢w9¡Z[»#sD#hÞ#ñr*&amp;ºF#Î##Aþ}*§ü$¾#T7</w:t>
      </w:r>
    </w:p>
    <w:p>
      <w:pPr>
        <w:pStyle w:val="PreformattedText"/>
        <w:bidi w:val="0"/>
        <w:jc w:val="left"/>
        <w:rPr/>
      </w:pPr>
      <w:r>
        <w:rPr/>
        <w:t>«¦ây#êT¾°½¶gö9#7îÊ#çÓÿ#ÕJÜ¯bjr{ýÅq##¡A#Ã</w:t>
        <w:br/>
        <w:t>1L #cygø,2#f##ùy=:)Ñ/î×yP2¹æ¡]I¦m##Bé#ÙR#\ò¡JÉ?ç</w:t>
        <w:softHyphen/>
        <w:t>D±!¡&lt;0#yâlnV*Xóø</w:t>
        <w:br/>
        <w:softHyphen/>
        <w:t>qºÝvùc c=:öÍ=ZÔÙ%±#,M&amp;þ#º@ã#Ö¹ÏãO·´W,%½_#¶r+£o"H##î;Tdíàqï\ÏäÖtNT}«y#dáFkJnÒF#¨§BN×4GBÛnVèA##óéUäTK»²Uq´ç½\ERß+#Tº1U#6V§Bp@äýk</w:t>
        <w:tab/>
        <w:t>Jòw:áMû8¤W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«#Áê}j¥ë'#gh##ö«$^{#npÇCp=8ª# kÂñ©!G^#9ëý*ãfïaÍ¥OÉtÛ</w:t>
        <w:softHyphen/>
        <w:t>Ìh</w:t>
        <w:tab/>
        <w:t>#2##*</w:t>
        <w:tab/>
        <w:t>$y\[A î,½óV¥i$#¯Ê\íF#ïh#Ä|¹Tî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üfÔÍ¥R¯*v¹#</w:t>
      </w:r>
    </w:p>
    <w:p>
      <w:pPr>
        <w:pStyle w:val="PreformattedText"/>
        <w:bidi w:val="0"/>
        <w:jc w:val="left"/>
        <w:rPr/>
      </w:pPr>
      <w:r>
        <w:rPr/>
        <w:t>#û2#Ú#ñ#cI¨Aû#O¹#Ã#EX¢#%V#</w:t>
      </w:r>
    </w:p>
    <w:p>
      <w:pPr>
        <w:pStyle w:val="PreformattedText"/>
        <w:bidi w:val="0"/>
        <w:jc w:val="left"/>
        <w:rPr/>
      </w:pPr>
      <w:r>
        <w:rPr/>
        <w:t>¬ äcÖª¹,è#KÝIïßÎ¥+#ZI¾Y~uÚUñòôj##ãó0£wò¤XüÉ#Ã.í¾~xÙIùyö</w:t>
        <w:softHyphen/>
        <w:t>$íc:1¼Ê¶ûp\.9ù]í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/$g?Ï4ÀÌ³#Ø|ñÆ#òÜ´</w:t>
        <w:tab/>
        <w:t>`/#ñ</w:t>
        <w:softHyphen/>
        <w:t>.Þ¨iÝ#mØ#p1çÖªÎ¿¾#±'##c#zàþ4ù4¥·.ÐßxuÎi²æW##8&lt;#íüh§#up</w:t>
        <w:softHyphen/>
        <w:t>&amp;âÕ¯qÐ#¤²Kòíàã #</w:t>
      </w:r>
    </w:p>
    <w:p>
      <w:pPr>
        <w:pStyle w:val="PreformattedText"/>
        <w:bidi w:val="0"/>
        <w:jc w:val="left"/>
        <w:rPr/>
      </w:pPr>
      <w:r>
        <w:rPr/>
        <w:t>ÜT2«#O#$Û#nÕ</w:t>
        <w:br/>
        <w:t>N#ÐUIgÞåY##ïc9#´\îÆsV¡ê2#ÊÎ#X·w¨#9;Ë`³%¡&gt;#p¦S»Êè;~4÷BóºG*í'¦:ÿ#Z¹µ±#Rä$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õ#u#B +þ,#jw#UB#ê#÷{cò¦ÄÐn!####×éX¥¥ÑØ×*H</w:t>
        <w:softHyphen/>
        <w:t>v¥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·#7&lt;Pæ'"-´e@n¹«#J®7òH&lt;ý*#¶d.@ÁÀ\ÖôÕ¡©Ã[øu#XÐª#ÇnvûÔsÚÆ23Ç##Þ©Ê¨ãv##dð#I¨.Y##RÜ,m÷h²#v¯Ð©¤#ÚK¦6ù#;#gTÈ¾aÄ}øÉ##mC##G&lt;&gt;\#sÖ¬ÛåãÚ#prH9#{Vµ#®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e$&lt;«#×L#U#c¾*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¶ã##ïV8Ä@méÏ'ô4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m##úÕÎ¦Þ§¯*kEm</w:t>
        <w:br/>
        <w:t>w#2HP(Q·#tïíOùQÀä·Eè(h²Í&amp;w`á#íR##¬x$ç§5¢a#ÉÕrìE(´$&amp;qÁP##«É#òÑ¶ò³#lß4Ç;Ôw*</w:t>
        <w:softHyphen/>
        <w:t>#.#ãÕgÑÌ¬¨3Ðe²Û#8þ!ÛÖ÷/ õ*¾¾´±³)Ø½¸#ry§G#*ne+¹²A9ËPïÌÉ§gd±¤###bT@¹t#JávNJHW#;#ß°§JÊñy¢-¤#3ÒÙÚÃQV»ÕÙ####I¨Êv#c##*ôÐùNp~V&gt;¾õ#Ü#ÂçkHJ/¡Zs"h3###$søSæ@p#u##¯éÿ#×§¬!#yvü¾´JH*#38`y?;¶déÙ[r#FË\dv#Á#*##í×ò©""è#ÔZÄ&lt;##ÆO¨5qnHå«dîX#p,Ù$àFiÓ/£zm#~Ñ</w:t>
        <w:br/>
        <w:t>1@#aÏ\</w:t>
        <w:br/>
        <w:t>}Ë*(Ê#nÇ8ÏÖkØj+»X¤à$Æ:÷Í#6Ëvù¤v#òx¢µ½3ó&gt;ñÑÆéî#cá#}iË#êQ³Æã·os±£ÆÆöæ1 éÂj8£Î¢&gt;a´?#÷¯5%Ì½#)ß´å[ûB# #J#ßóÖ¯j|Æ#w#ßJ</w:t>
        <w:softHyphen/>
        <w:t>}#®£###XwÆjî¨#¸#{nÛòççµKRi</w:t>
      </w:r>
    </w:p>
    <w:p>
      <w:pPr>
        <w:pStyle w:val="PreformattedText"/>
        <w:bidi w:val="0"/>
        <w:jc w:val="left"/>
        <w:rPr/>
      </w:pPr>
      <w:r>
        <w:rPr/>
        <w:t>4Ì}X*"0 #Ë</w:t>
        <w:tab/>
        <w:t>à}+GZ@ÖQ#i#qíTµÈÚ(Õ#Û</w:t>
        <w:br/>
        <w:t>zgÒ¯êÑùØs##7#÷¤Úµ¼ÊInÈQ#ö4#Lä¸ÇáE#¶ |#Ç#=zS#tÈ#®zHûÞø§Û#°L©##s»##ÇZ#´)/uX_#®x*ºtOø#¯&gt;#(µÆ&amp;|èW #çp?:úóâ,#ø</w:t>
        <w:br/>
        <w:t>ò#°p#còZù#á</w:t>
        <w:br/>
        <w:t>½ÖöçaðýÙù¿Üäýk-{Yú#ØOyjÇüW#Cy¥H7</w:t>
      </w:r>
    </w:p>
    <w:p>
      <w:pPr>
        <w:pStyle w:val="PreformattedText"/>
        <w:bidi w:val="0"/>
        <w:jc w:val="left"/>
        <w:rPr/>
      </w:pPr>
      <w:r>
        <w:rPr/>
        <w:t>#Ø#ó¸ù^°ú×#`Vd$À#ÆqÚ»¿ðÿ#±d!°t+fã¡###ÏÖ¸X&gt;hö°8##¯\Vµ%©×iÕh±o#É,#Û§</w:t>
      </w:r>
    </w:p>
    <w:p>
      <w:pPr>
        <w:pStyle w:val="PreformattedText"/>
        <w:bidi w:val="0"/>
        <w:jc w:val="left"/>
        <w:rPr/>
      </w:pPr>
      <w:r>
        <w:rPr/>
        <w:t>ê¼L²r</w:t>
        <w:tab/>
        <w:t>ÆpxÅL²*Ú³#æ#=i·Ë# ù0##Ïó¬T½ãÕtÛ\Ç(;Ê#cô¨î#Ý±ÈõÏåRI(U)"7';»c§#9ÚáÈä.3è1Z¦ï©£#¬Ê#2A½{gSäVi#aáÊGøÓb#Ì##ÈÇoCaiX®##ûÝGoÆ¥Ú÷*7Q³!-"1Û/ËUG ÓäÉmµHõÁïïKå{ç¯N#Sá#P,æ#þÔ9i ¡#-÷*EºXðÍÈ#à÷#êx$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$ñ³¿#sÚ¢h@¸Yd</w:t>
        <w:br/>
        <w:t>½þãÞa)$0 Å9ZHÎ1q·O#2H»_^þ´¡Ci$;Î?åüégRØò÷y#ôü)t#T#½1É©Wå±m8Í¶$òÃ#-¾çüþ #HTÀ8;qÛÔSD#U?)_3Áæ¥Xv®A#dwJ&gt;c\×wÔU1#òÕ</w:t>
      </w:r>
    </w:p>
    <w:p>
      <w:pPr>
        <w:pStyle w:val="PreformattedText"/>
        <w:bidi w:val="0"/>
        <w:jc w:val="left"/>
        <w:rPr/>
      </w:pPr>
      <w:r>
        <w:rPr/>
        <w:t>ÿ#(#O</w:t>
        <w:softHyphen/>
        <w:t>NUbDÒ.Õ=}8éùÕiV5#í?{/íÖ¤BÛDêÄmAËz}*#Ñ#Fi=HãbáË#´ò~RÀÁ##$;89&lt;?JlKívù÷`#ÐÑ)62,_º#m·B(#à#3R¤¡;$7Ê##¿7kÉ#</w:t>
        <w:tab/>
        <w:t># #3ÓéíDnê¦=p2#=ÇoÖz#ZöE»wÂüçæ#'##1H¸Àe#8ÛøS¢ ÅûÂXc{új¾Tmh#æ=À?Ò²nOCªN1§©5QÉäsP^G##íÕà#ØTÖ1'k&gt;</w:t>
        <w:tab/>
        <w:t>o¼Ù#GÂz±#,#qÆÜà#:#"íRæmZ¨lrÆªï#íÆÃßic¡J.\/9#AíN·E1U#s»?ÃI*l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¶##JÖ</w:t>
      </w:r>
    </w:p>
    <w:p>
      <w:pPr>
        <w:pStyle w:val="PreformattedText"/>
        <w:bidi w:val="0"/>
        <w:jc w:val="left"/>
        <w:rPr/>
      </w:pPr>
      <w:r>
        <w:rPr/>
        <w:t>]¦e5'#ý+?Ùêd#¿ldõùkê/Ø¢Áaøiy!S²MI¾ñÿ#dõ¿ZùwDRºzåþeipd#¹ÿ#?</w:t>
        <w:softHyphen/>
        <w:t>}Wû#Åå|&amp;6çÔ$;·ô¬ëifºÕÿ#+»#eI¯n{ÔÐF#"à#:S##1B</w:t>
        <w:softHyphen/>
        <w:t>þ¿Z°î¼©8&lt;9#</w:t>
        <w:softHyphen/>
        <w:t>ì®y#{\H×</w:t>
        <w:br/>
        <w:t>Ñ±ÆæúpjX£d;AÇ#p}é!g~xÉÎ#=ê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PÇæç#õ#ZI´¶#»</w:t>
        <w:tab/>
        <w:t>Ú§&gt;ç©õ©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³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½25*½FGB*P¸ÂI¦</w:t>
        <w:softHyphen/>
        <w:t> Þr0eÆ8##qz #í Iì)#8SÏ¥M#B«Ç#f</w:t>
        <w:softHyphen/>
        <w:t>ºÐWMè")dÞ#Yvô#ãSF¸0n1À=1I</w:t>
        <w:br/>
        <w:t>²##táqüêU@##9ù=ºÐÝ#Ë ±ÂP##89#G</w:t>
        <w:softHyphen/>
        <w:t>8výÐ#»0ëïNÊ´\ãvôF¹;ÊçÀ#gÓÚ«Øn+tÉ|µ#Ë*AÇL#ô#1#²#¤#1ÈÇô§F¨6ç$óÎZQÅÜ#ÇTt¢ÖÑ÷&lt;¯öÐ¼Ãöhñ3¼</w:t>
        <w:tab/>
        <w:t>mâH#Ìüëó¢ùåþÇ÷#Îüú#ÿ###¾ËölÔÑ#÷ö°qÉ|ÿ#Jüø×UDÆÐvðO\ó^¾^ß²z#f1¿i¡§|I½ÓQ`K8ØGÀ,qÑãkÀRK$¶#![¥q&amp;Þ@í2*£88â«Û#ö0'+é:4dï$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%|2i#iñûN#&amp;)\üÏ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Ò³ý |7!ÃXÜ Ý(C#^2Èî6#ØÁ&gt;´ådþQW##A¤°ødö7Xüj²sÓÑ#ó#Çï#K#&lt;Ó\+##1`#Ö¯Yüløwq&amp;ó©ÆrÁâaÿ#ê¯Ò%@Tï ðEhøDÄW</w:t>
        <w:tab/>
        <w:t>§Y+´å¾\#ÏJÂ¦###Ìy®&gt;RIµCé#/##Õc#Úx#,»à{{Væ«éÚë1Ó</w:t>
        <w:tab/>
        <w:t>@##¹Ç¾kÎ~#ü?ð¿t£®k6r\I##©##ÆOà+²Ð|Ræ¯g¤èVòC,òJ6#È&lt;v¯2ª¦¤Ô#ìG#TïRÎO¥]yÿ#²ÂGv²ùp#+bóÂw&gt;</w:t>
        <w:tab/>
        <w:t>R¶µ·Ru7#¦ëhqèkøÑ¯\é):#ÛìØÑ#ó1#&lt;ê&lt;9ã/#üRðÔ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QínaæÂ%j#ö$çö®^YJ7¾TÄó5#¡«éz¬ZOöfÄ oÞ##zÿ#5#þ"øÖÕ.-îÚxäÇÆ@¥}s</w:t>
        <w:br/>
        <w:t>n¥o}à</w:t>
      </w:r>
    </w:p>
    <w:p>
      <w:pPr>
        <w:pStyle w:val="PreformattedText"/>
        <w:bidi w:val="0"/>
        <w:jc w:val="left"/>
        <w:rPr/>
      </w:pPr>
      <w:r>
        <w:rPr/>
        <w:t>R]#ïWrÖò|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r#ÛÝ¹¯iýt#Ç&gt;</w:t>
        <w:tab/>
        <w:t>¸#ºã#²&lt;¸(3Ó§LÖmÁ¸#õ#c%Ìxá#Á:w#-½UY´a·6#ä#k«»ñ7µù·x_Âè&lt;¶o)¡Ë,¹ë´#W¾3ø2</w:t>
      </w:r>
    </w:p>
    <w:p>
      <w:pPr>
        <w:pStyle w:val="PreformattedText"/>
        <w:bidi w:val="0"/>
        <w:jc w:val="left"/>
        <w:rPr/>
      </w:pPr>
      <w:r>
        <w:rPr/>
        <w:t>#àYi#2eÆçg]Ãp&lt;ä+Íô{Ñáëá2ZïI2#¬¥Z&lt;uÁ#ú©ÒJ¼n÷&amp;\ô]âô=?@Ó´O#Æ÷p³Ù &gt;cÃ(@=W®*</w:t>
      </w:r>
    </w:p>
    <w:p>
      <w:pPr>
        <w:pStyle w:val="PreformattedText"/>
        <w:bidi w:val="0"/>
        <w:jc w:val="left"/>
        <w:rPr/>
      </w:pPr>
      <w:r>
        <w:rPr/>
        <w:t>GÃ#:_ú\#¥Ü</w:t>
      </w:r>
    </w:p>
    <w:p>
      <w:pPr>
        <w:pStyle w:val="PreformattedText"/>
        <w:bidi w:val="0"/>
        <w:jc w:val="left"/>
        <w:rPr/>
      </w:pPr>
      <w:r>
        <w:rPr/>
        <w:t>Yal0#ã%k×5Û_#Åmua©98+y#Ë(u#åluÀ=ú×7¨xóXÒî</w:t>
      </w:r>
    </w:p>
    <w:p>
      <w:pPr>
        <w:pStyle w:val="PreformattedText"/>
        <w:bidi w:val="0"/>
        <w:jc w:val="left"/>
        <w:rPr/>
      </w:pPr>
      <w:r>
        <w:rPr/>
        <w:t>Üw²µì$l1´0Ï;¯#åNëWfoK#¦¿wªó:ù$ ³#[)ýáÓ¥W¸+Ô(èÄ¨Éd'</w:t>
        <w:softHyphen/>
        <w:t>rW?#îu+UþÒT[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J·ÍRz7¯×</w:t>
        <w:softHyphen/>
        <w:t>Pâí</w:t>
        <w:softHyphen/>
        <w:t>¬BÊIs¹H#¤èOÔí¥Rå÷ý×÷[</w:t>
        <w:softHyphen/>
        <w:t>#&lt;²vð</w:t>
        <w:tab/>
        <w:t>=~¿Zçµ7{¯#X[È_#Á#`ãp:þuFßã6#l¾Ñ.~QËmÈÇ</w:t>
        <w:softHyphen/>
        <w:t>cÏñ[B#*#ÔI?¶þXR¼O&amp;µ§B¢Z"kæ8YÁ{ÖW]#ý$vê&gt;^2£¨ô5#Â¬2y¶#ù»ãé\Ô#¼#Ó#Yãm¼«GjI~.x#áT¦ªGÊ~_(óíX&lt;5u/¤s\·ÙëQ##K¤à÷#qT#q¼#TpÇ#U5ñ÷o"#ý»#'#çM#-ðÕÅÈXµXJÛñ·üÿ#Zq¥[UgaTÌ0m'#Ç~åÉ'IÔ#ØÇg©éÒ,æd¿@#ãüö¬ïí}$È±ÇªÄû###zµ#örFV;w#</w:t>
      </w:r>
    </w:p>
    <w:p>
      <w:pPr>
        <w:pStyle w:val="PreformattedText"/>
        <w:bidi w:val="0"/>
        <w:jc w:val="left"/>
        <w:rPr/>
      </w:pPr>
      <w:r>
        <w:rPr/>
        <w:t>Èæ¦pHtjÑoâOæu##Eò©Saüý*¿Ø#p###?Åß×è*À) ÞÒ#X§p9¢æàÒ#/ ®Ö?øÖJÑèw7#ù®¬g¤)#å^»qÅ9â#+#È?ÂJ#³#b#OAéO=D;»îÆÒ=</w:t>
      </w:r>
    </w:p>
    <w:p>
      <w:pPr>
        <w:pStyle w:val="PreformattedText"/>
        <w:bidi w:val="0"/>
        <w:jc w:val="left"/>
        <w:rPr/>
      </w:pPr>
      <w:r>
        <w:rPr/>
        <w:t>i{tÔ®[</w:t>
        <w:softHyphen/>
        <w:t>JÌ¤BÙnCgw#&gt;ËxÔ±# #à#VDB6;#V|g#</w:t>
        <w:softHyphen/>
        <w:t>70Ã</w:t>
        <w:tab/>
        <w:t>$qéMËM##.k½·0Æ¯åú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ÿ#ëÔm#à´kÇ#ÄãµL#&lt;{e#=@õ#áU®AòÐº#Á#uÇ¥i#ìaR¥£Í`</w:t>
        <w:br/>
        <w:t>¢#µÈ</w:t>
        <w:tab/>
        <w:t>F</w:t>
        <w:tab/>
        <w:t>'·#ZdÉbÊNáÀãmiE#.pr1éÔU;¨ÇT#£½(µÌ#TiÐD#^@sp=})ð##Jg#¤t÷ýhµ¥L`#}à[¯Ö¦Ø&gt;o.#£w-ëÏOaÒÚnÄaZ#!ÞêÊÄcíÔËÇ+m#©#$§#4²HuÁ-Ó#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+H¬IÈã#ÏZÅs\ê×RÂVÃ#s&gt;è¨Ö5`Çy*p#)éRÈñ*Uä±ç#ÿ#Â#Ð/C#'#x®ä8©ÔWÔ&lt;¹R#Ë³pÃÞªê#Gos.ÆÜ#hÉëÓüjË(ò;n#dÈ#Ó#Vàn±#¸ngEUõç?ÈUÒmËS&lt;Z~É´ú###Ú5r»06õ8ã¥O#A#eãù#á#7jHá4&amp;W#½õ¨Þ0³¨1#j%g-ÊÃ§N</w:t>
        <w:tab/>
        <w:t>¥ga¥[æ'iä¯Z"#I°Ïñ#2*vÌÄÿ#,úqN#Ì"Ì[q##åRÜw;#¤ÒèSy6±«c###QÜÓÌ»P¹ËÁ#êUæó] üª9#=©²#y6ª#}sÅW5±cV1nOR#ee</w:t>
        <w:br/>
        <w:t>ã#òÀà#¹õ¨ndó#Ç#e²Hã#J±&amp;$#Ð#¸r##û#òÇ-Ð0õ</w:t>
        <w:softHyphen/>
        <w:t>cmÞç5tßºØ©##¤ÞªOñ#&amp;å#</w:t>
        <w:br/>
        <w:t>sÔägµ=£b#,p?9##6I#Ù×ZI=.kN'B##qò##ÇZ</w:t>
        <w:br/>
        <w:t>ã##`##}úô#ù&gt;#b£=ªFyxÝ´v8Å</w:t>
        <w:br/>
        <w:t>vÑÓq¾Är$/Àà;ÔD%#pOÍG|TÀÄñ"#np#cñ¨wC#c·2#ý*ãg##Ê\ÛaØ`nû #~#C7#Øà#sR[F#$3#À#Ôu¡£6#³ÜÎh½¤.D©óInBò¡</w:t>
        <w:softHyphen/>
        <w:t>pHà0öô¦#Þ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ÞÖ¨e##)ûøïøÓ#pm¡ÇoSÞ´Lâ¨ZìO</w:t>
        <w:tab/>
        <w:t>#&amp;6|ÜwéQÜ#çÎ$#ËÎ##a##+!Ú#r#ãÞ ¸GeÜ-×oJpmÏFTô¦¢Ä##"¸###E)â3²=»G#+{.ç#±g÷zi0*ê7@!#`ç84È¤c©@#1÷þbOÝ÷©ôØ¼ÍVä«¦0vÆ ·ß!g'l ñ?ýUåBÚ?#ÌmY"]EZ;Ä2#0à®On*Þ§#3üìrPç8ãÒ«ßÅþ¡1Þ¹ã¯¨ç½_ÕØ&lt;¸Ï;9#3MMÙ#æN³#ù1®#@OpE[Ö&gt;É##8Aï«¬DRÝFÏá#Ïz»¬ø!#LD#;#</w:t>
        <w:softHyphen/>
        <w:t>oQÝ^Â@§û"#Hñ§â¢µAäL¬HÌ¸V#'#ø#ÿ#c@ã,£î°cÓÞ,Ig##ýüâ¯MGt¤¿#]?á#»}Ê1`ù###§×Ú¾EøL#¯5¥#!ô;¡ÈÈ?'OÓ</w:t>
        <w:softHyphen/>
        <w:t>}uãòßð^¸6l#*GÝ5ò#ÂvVÔ5UeÊ¶wò¹Æ&gt;CÏ#ÉJ&lt;õ§m#ü,×+¹¥ñCd#~#ä¨Ð¡Ú[$#0xï^r$X¡Úd##`N3ÅzGÅGM3ÃK,¡hQ#UÁù±ôâ¼äª</w:t>
        <w:br/>
        <w:t>##rHn¹õ«û7gv#oòØÞH*¡H&lt; #éN##vÆÉ ##ÈÔ1K</w:t>
        <w:br/>
        <w:t>FP#S¾#Ül##ÇF#~¾#Ô§$ÕËn#3ÈÁà#oÖ¢#Y72ò#N*U$)gE-ß#L #8S³À</w:t>
        <w:softHyphen/>
        <w:t>u[êe9EE!ÈòvåxÆóýi</w:t>
        <w:br/>
        <w:t>*ÎW##äîäý)Ñ#Ãq9#8ÉíéB7A#XõùáÀ¥qJ0º0³+q÷z#Ä#ZÑpø#ÈÝ#(o.o,AÆ8;©ÑJ%.ä±Ç8ÇCD¥&amp;¬\c#JýH¯#÷m4k÷~lºà§</w:t>
        <w:softHyphen/>
        <w:t>&gt;&lt;Èwª!#Ï¨Ç?JK$b§wÈN0zhIR²#BçïE½Ñ4^fJ®ÐùGÊ#Ú¾µ#È,#"AÎÞ¤^UqÐ#Êº2#Ì&lt;q·&lt;úýi'd)sM¡ÆDdBeÏ]Ücñ©ÊXÊ®â@Á#</w:t>
        <w:br/>
        <w:t>®pà`+.îJñlUH['#.áÃö©vê8·ÌÚ#B\</w:t>
      </w:r>
    </w:p>
    <w:p>
      <w:pPr>
        <w:pStyle w:val="PreformattedText"/>
        <w:bidi w:val="0"/>
        <w:jc w:val="left"/>
        <w:rPr/>
      </w:pPr>
      <w:r>
        <w:rPr/>
        <w:t>ùÝ´|Û3"]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 ð#jv#v#</w:t>
      </w:r>
    </w:p>
    <w:p>
      <w:pPr>
        <w:pStyle w:val="PreformattedText"/>
        <w:bidi w:val="0"/>
        <w:jc w:val="left"/>
        <w:rPr/>
      </w:pPr>
      <w:r>
        <w:rPr/>
        <w:t>¥p0Î(FgÉ#©Ç\áMi±M)Ù#H©&lt;à/©§Å#¬eÀn#ÏáR1[#m9#pïô¦Fë##9¦âfÔc;2Ki#Éù8#È qQ#4O°£8úTÑaä8#Ýô¨äa,ÿ#3#X#_òjcfÞ9®TÓ#)Q#D¬HÀ#id$ÈìUTç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#ÑäiÂ#Iq¸#»æ</w:t>
        <w:softHyphen/>
        <w:t>#*ÊKRÅ²#£Íe##2÷¨n#®K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;úgÖ¤´#±##9ê#dX;±É&lt;&amp;Þ+5g7sVåÈ¬-¸2.÷G;¾byëÍ)FycÝ4ëCb~@OÌTÿ#SFòyEzc##õqVZ+$µ6´ÿ#dIn##Ý%=8Ï¯=zWÖ¿±Ý§Ù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òc2]Èß®1ïÒ¾L¶ëû#([cFÆ#Û¹?kì#Ù2#à~#Hf,Çp#©æ±©'Í#&lt;F[=2#b£#À#w5:Æ#Au9##Ún&amp;ÁÐñ¸w5" Û´qÖs#F·#Y#nF=º</w:t>
        <w:br/>
        <w:t>"##d&lt;p?5#©È</w:t>
      </w:r>
    </w:p>
    <w:p>
      <w:pPr>
        <w:pStyle w:val="PreformattedText"/>
        <w:bidi w:val="0"/>
        <w:jc w:val="left"/>
        <w:rPr/>
      </w:pPr>
      <w:r>
        <w:rPr/>
        <w:t>ÇÜÓÑ##Î{7Ëüêäõ*Ä#pÌ¤à`{Ô;7ÌßÉLô¢0ãª#¤ñR¬l#*#AõéK]ØY1ª#¡</w:t>
        <w:br/>
        <w:t>gçÒ¦@#ñüø&amp;6ªàãÓÖ¤4e±òä#Éõ¦ÝÉi&amp;60ÒI'#ÍY#U:IíQü¶Ø}ðxÿ#õÔè#Þ`9É=¿</w:t>
        <w:br/>
        <w:t>$®Ál&amp;ßç#ÆiêwÉÈ8#9éN=i#Nì#$çGJî`rI#ç#$#I!4ö#Ëu##¤S ###Xÿ##9¥^_n#ÆÙÁ È#é</w:t>
        <w:softHyphen/>
        <w:t>V¢v&gt;vÿ#ßGkð#ËMÀÍÇa#'µXÿ#3_#ø¥#Ðå###$`×ÛßðSûÕá÷´EbúÜ0Ç÷bëúÎ¾#ñ£8ÑLa#=kÛËô¢¼Ï7#(ûVp</w:t>
        <w:softHyphen/>
        <w:t>¸#±üÿ#7!O_Â¢2#ÂF:äsRH²)ÝzÒ}ÀI8#¡é^ÑÌµÐ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ÜÓönB¹ÆOÞëjXL$*[îçéVcÓäñl²ã#8çü(HqJÛe6£{#i#I$®#*/^¼b½»Á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tÈn#æj# ó#)Ì</w:t>
        <w:br/>
        <w:t>{gûÇ=+3à#Ã³y¯?Eª0²@ÈÒó¾L#òö#¡:e±Ö¤ºI$Y#I"lä#º}ëÆÆâ¥Ìá</w:t>
      </w:r>
    </w:p>
    <w:p>
      <w:pPr>
        <w:pStyle w:val="PreformattedText"/>
        <w:bidi w:val="0"/>
        <w:jc w:val="left"/>
        <w:rPr/>
      </w:pPr>
      <w:r>
        <w:rPr/>
        <w:t>â{}#F&lt;ÒÕô9}Biü=`¶Id§yù¢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6=Eu_³?þËñ^ßY×4ø°¤#ê-»#pzÕ#ëZF¯¥=Í¥²Ç~÷##ËÀöÏcÖ ðf±«]jk#×®ÒÆÁbi#</w:t>
        <w:br/>
        <w:t>=¯2#õ=*-{½#wöø'ª\j:¯l¢e2#µ#IkÈ~#éo#¾Ö¶ÞcÁ Ä;rçé_Z¯Ä##x»Á#ÙzÕÛ</w:t>
        <w:tab/>
        <w:t>7¶»Hz#}ò1^mðá$Úåç +²7#E!C×§çyác(ÏnN#</w:t>
      </w:r>
    </w:p>
    <w:p>
      <w:pPr>
        <w:pStyle w:val="PreformattedText"/>
        <w:bidi w:val="0"/>
        <w:jc w:val="left"/>
        <w:rPr/>
      </w:pPr>
      <w:r>
        <w:rPr/>
        <w:t>K#×.êp#O#øo¬ôcn¾HWå$g$ß¥u¿³ÅÖ1±:KCq!ÌsK&amp;Ôÿ#uB?Zö</w:t>
        <w:tab/>
        <w:t>~Íój###úy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,düÇëì+¥·ý$6#¹UÁÎ#&gt;kû^#vKCÕ#Ô«NësÅ~,[^#;~ÚÚvpdHxÈô\ô#õäÃI®õVÍåbX#ÌÉò±üxükí8¾#5´#-zÂÒo</w:t>
        <w:br/>
        <w:t>#`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O5Rÿ#önA#[¼Q#Ã#GéïYË6öOÝÙ4¸zM{û£ä+ï¾+Ó0£#ÜB#Î}</w:t>
        <w:softHyphen/>
        <w:t>,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[yÞX#²#Ï#Æx Ð××-ð*êÖ##Î :ø§Û|:Ç-¢Bàîw#õ¨gVKâ:H¡$ícãÿ#?#Nÿ#·éq#h2F©·##ãÒ¼÷[ð5î#Ôao(c~aäc¨¯¶&gt; |?¸${US#d´a{w5å^/ð}¶f×</w:t>
        <w:tab/>
        <w:t>¦ä$ ¥#ñz#[à³:ÝläÌ28èµ&lt;CÂ~#l#Tº)ù#27·±öª#~#ÝXØ'ôÍ8Ç#Êî1#&lt;ðË·¾ÕÙ#</w:t>
        <w:br/>
        <w:t>ê#&lt;Sêz#3[¼¥¥È*rØSõê+[EÂòÉô</w:t>
      </w:r>
    </w:p>
    <w:p>
      <w:pPr>
        <w:pStyle w:val="PreformattedText"/>
        <w:bidi w:val="0"/>
        <w:jc w:val="left"/>
        <w:rPr/>
      </w:pPr>
      <w:r>
        <w:rPr/>
        <w:t>jêá</w:t>
        <w:softHyphen/>
        <w:t>o2ÐÂTæÝÎ:#Ûÿ#¯^ôjÉÚpgÉÎ%áQh|Ãym%£=</w:t>
        <w:softHyphen/>
        <w:t>»#&lt;çµA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©È'©#ì?#¾#Am¨Èºsª;'¸ì=8ï×#åúÖ£^#=FÙãqÎÒ9#õêáñqª×FxØ¬#¨7guäe,bBU#P¾´##à#CzzúÕ!WØp#sÏ\Ôm¸#QÇÞ,:#Âºù½ï#-5d#FC¿$#rAÅH×Àç#Uý½i²</w:t>
        <w:tab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õ8#þ#|ã#</w:t>
        <w:tab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ÒQ{!§8</w:t>
        <w:softHyphen/>
        <w:t>#dk:Ä/å&amp;¯?'##¨ÿ##pño#Y¸ë%ïëT#`Êr3ÔFhS#.ù#}G</w:t>
        <w:softHyphen/>
        <w:t>'N</w:t>
      </w:r>
    </w:p>
    <w:p>
      <w:pPr>
        <w:pStyle w:val="PreformattedText"/>
        <w:bidi w:val="0"/>
        <w:jc w:val="left"/>
        <w:rPr/>
      </w:pPr>
      <w:r>
        <w:rPr/>
        <w:t>l#µ-e&amp;i[øßÅê^-Q#NsVGÄ##ó##Ïðí#&gt;ø¬##E#&lt;ã#gµ#!VV.HÀ##p)N)+ò£hbñ#×*ûÎ?&gt;&amp;)òã²N#éÿ#Ö«#ÿ##54QæéQ`d#¼W*à©,Ù=}1ÿ#ë¤}øÊ#¼#Ä_U¡-9M#c¦ô¨þó¯_1#ôÌcÁù©#âpâYìgR§Øþ¿#Æd2np ¡¸ÁÅ!wE#ïzqý+7 Ùg#ö¬çsÐ#ø«¢#Â:Ê½òÊ??¥1&lt;}¡LåèyáNMpMó# #N:Ûõ¥¼âêW¹lÉ#rª#IëÀÀ¨ú#Ýºÿ#ncä{#Ð¬¼YáÝçuø]ÍüêÌ&gt;#Ñçù´ 9#É+ÌHÚåâ#Ú1ïIÉRF#Èÿ#ëÒ_M»Üªyþ&amp;«CÔãÖôÉOî.âù8pM:#Ûu²\©br#Aü«Ê·:UÆæ##?v..£#wRx#cÁö¨ywi#K*§iSG¥´&lt;cq# áP}H§Z#J±ïÇ#üWBù#ÿ#ÄÁý3síSÙëú¼ #µ'PAûÇ¡ô£û&gt;¢ñ#9×¹cÑ¥y#æÜ#+×°ªwÖíqj</w:t>
        <w:softHyphen/>
        <w:t>&amp;##°PxÇJâÓÅ~"I6.¦@##È#J}¿µ¸îÁ)d)´oN</w:t>
        <w:softHyphen/>
        <w:t>#°WÎ¨Ö-§s!uÚ¾qëÆSþ4´w.£nì#»äÛâ.£&amp;àúld6yú#})ÐüE¹`dÒÑ°y#«'ªÓ÷NªYÎ#2\òhé$5ÊíÀ</w:t>
      </w:r>
    </w:p>
    <w:p>
      <w:pPr>
        <w:pStyle w:val="PreformattedText"/>
        <w:bidi w:val="0"/>
        <w:jc w:val="left"/>
        <w:rPr/>
      </w:pPr>
      <w:r>
        <w:rPr/>
        <w:t>éO\Ä#gÍÔ7</w:t>
        <w:softHyphen/>
        <w:t>soñ#Ø¾çÓd#9!X##°¿#´1³\A+#ÏêÕtÝK5ÁNMs£n#*bMà#^A#</w:t>
        <w:softHyphen/>
        <w:t>##PÃ#$¨¬xüw¡óÉ ùp#&amp;2~(ñ·J*##äºÖ^Æªz£jxì#ãñ¯¼·3m#´nã%O×?"#o1°02FsþMPÿ#E¸#j*6ð»</w:t>
        <w:tab/>
        <w:t>«#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ö&gt; IÕ¸4¶0xª#j_#ìy_÷ds÷#ü=©òè¢.##·óÍWMBÄJXNÃn#ÔÞl##Ý¤ñ#{þU#Ó</w:t>
        <w:br/>
        <w:t>dLm²:\RÄuç½HñÜÆC¸·ÊÝÅ:Ù¿¾3òsÒîHrØàrGÖñ#&lt;B#å#QT##pzR2vº¼±äSY$pãp&lt;¶ì#M.Òå\î#xÎ:Uò´\àçd#G#Q#'c#&gt;óR°1ÉÃ© _zv#Æ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3×ÅFï#d#Äq·¨ö¢&gt;ó#k(ê5âÛ³ª#½»æ^Þ#d5`Ï SËUÅ#÷JÛ³ÈvÏ#SQB¬Î0Á'9#ÅhË4JÃí¤Lg;sÐúR:³ár#BãhÈýiÌ#Qh,N#À #»;±Ï óÂQ#r½º#Ô^#|÷ù3EDY#XEii#s®çÞ)åë#mfr±#N#x¨Á#Ú1L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zç³fYuæ%NZ,#Ò£d&amp;ö6höá°r2</w:t>
        <w:tab/>
        <w:t>ÏZóbù</w:t>
        <w:softHyphen/>
        <w:t>sÂåV#ªy^#;ó¼d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kCVt##9#0:Tug)¨/#v¾AÛÆqÓÞ®jÌò2ù|ê</w:t>
        <w:tab/>
        <w:t>;±M(µØQ»f^«·ÈFY###ynõsYbÚ|D¾3#'=úuªúª#l©!Ï##ooJµ</w:t>
        <w:softHyphen/>
        <w:t>|ÚtEÔ1òA88À¡ÚKæSÓáÜ6Æ#ÙÎ@\õÿ#ëÒY#ÖÒa##¾#ã¯sO´dm"(äEOâRz#ëN²D###1J##0G½#É7d#ó°|EÏü ·¡wçû:B#÷ùkä#k#kZÂJ¬TèwÔgýYÏõ¯°¾!À×ä`Fü§#í&lt;}+ãÏXÔc#Lé#@è#Ãÿ#ê¬ ÿ#{;ö;ðók©£ñ9V]#ÃNÍ¸#</w:t>
      </w:r>
    </w:p>
    <w:p>
      <w:pPr>
        <w:pStyle w:val="PreformattedText"/>
        <w:bidi w:val="0"/>
        <w:jc w:val="left"/>
        <w:rPr/>
      </w:pPr>
      <w:r>
        <w:rPr/>
        <w:t>##ñ¹ÿ#</w:t>
        <w:br/>
        <w:t>óLj¢m¤#ÎÑÎ=ëÑ¾$Ç#èþ#BÎ¼#Ý½&gt;çÍ#É©À###µ]àéÝ#8h79I¡-n#ð@o_Z£#ÊN@*</w:t>
        <w:tab/>
        <w:t>á»~#^#¥2å###yæ</w:t>
        <w:softHyphen/>
        <w:t>I¼#0#e±ÎMdÚº=Z&lt;Î#®è¶:&g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;Ôs#;í##9#===¿v##üg#³zÿ#Jd¬C#1Ùc#ó¢-</w:t>
        <w:softHyphen/>
        <w:t>4O@Üû2#ü¸íJ#¨IÆ##Ö£ß,Û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#îE###N#ùU8ÊÄ¹kbE1åc#Cqò_J#yrì¤mÀ##ÞµMÑÕ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##{U²¾Zd8ù~n?.Õ#.4¤ã?Ùã+"É·#8n:Ó Øyù°##Ûÿ#</w:t>
        <w:softHyphen/>
        <w:t>JÌ|àU#3i-¶®O#~î?</w:t>
        <w:softHyphen/>
        <w:t>5µT§t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]À#¸Çzr**ùm!#±×ØS&amp;S7Ü</w:t>
        <w:softHyphen/>
        <w:t>À##§G#¢É·n#zÑt?yhøX#2#Ú½NjE*TùqP#·9äS| H=W$z</w:t>
        <w:softHyphen/>
        <w:t>OfÃ{~X##j#ÒèPnNÍG</w:t>
        <w:tab/>
        <w:t>}ò3l9b;nÆúÕ;cÌqÔÐæ9å #qÔô¢âà#!bÝó#ö¦ÜE®E#®23æEb#ð#sH7ùÌ®#JàÐgúÓá'+là¨¦4l$Þ#æÏÌÝ#&gt;õI</w:t>
        <w:softHyphen/>
        <w:t>nc(¤¹b-á7#ÇÌ}E6DXäE*</w:t>
        <w:tab/>
        <w:t>#ï÷EH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=@ïLºXb)ÉSO#VI«ØÝ$ãªÐ</w:t>
        <w:br/>
        <w:t>ír#Üö&lt;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gt;ÐTñ#c4IØ"x&lt;ØãÓ#.ìLY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 ~µiµ©*#º´E#/Û#èWüÿ#*[¹óTÝFIä##F#ÒM£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ñ©n$x×ËV$ñÝ#¥w}#ÉË#1QsÉ#Ä#Z#Æó8ûÀgó¤</w:t>
        <w:br/>
        <w:t>Êr]#©§###ùHÚÜ}ßOÿ#]6ìØù¥ku7cÌðô(nÙ</w:t>
        <w:tab/>
        <w:t>`¯é» þuö?ì³#CðWEG#³À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zWÉ_#¼#£x:óEµÐ&lt;K&amp;¢~#³»¹#Bchç#Ñã¸#pkì?ÙÒ#àÖ×#-èO$VJ¬e(´·810¤üÜÆ[#</w:t>
      </w:r>
    </w:p>
    <w:p>
      <w:pPr>
        <w:pStyle w:val="PreformattedText"/>
        <w:bidi w:val="0"/>
        <w:jc w:val="left"/>
        <w:rPr/>
      </w:pPr>
      <w:r>
        <w:rPr/>
        <w:t>ÆHéëR£.w####=1õ¤#¯¼mà®#¯ó©B±É#Ç¯ZéÚÑ#K½ÇÂ¤þïv9á@öÍ?#ª&gt;^##´#Bv##?608Çz#8Îß©©¯¨6Ú%"À²IäT/Ý#±8õ¦ ##3ÀûÕ"  +#~;{U%¦ ¨#¾Â&gt;nÄö#áRèÛ³É8$¢!&lt;? #}ê@¸]Á·0#qÖz×Qv±Ã7ÝVÏ#R«H3¸#N@=H&gt;##åä{ýjÄhd##8n#?ç#6![åv]r@ù</w:t>
        <w:br/>
        <w:t>¥vþ#ÉÍ9Ð#wg#ì½*HÕ##U###</w:t>
        <w:softHyphen/>
        <w:t>+¶+]# ©@~nAî)#P0\ñ×Ûñ§]À#ZNJï+¹ÝUîô#µÏÿ#à¨·¬eð#["æB7ò&gt;è#¯¾ ³f*mÚz##¥}gÿ##9»ÿ#á=H%ty$òñóI×ÿ##¯&gt;!òQ@%ºþµ{#µB(òëÆóÎ:WwÏp:#4ÂP9\#Ù#iìv*#1Ã#É#éË#|£¡#çÿ#Uz7Qv±Ï#éaå¡%ÈÈû¥»çé[¾</w:t>
        <w:tab/>
        <w:t>Ñe×µÛ}6#$YåT4$òOµcT:®î0</w:t>
        <w:softHyphen/>
        <w:t>{çìgàh®µüw= ¬ã[k#uÿ#¯Xz##sbêª4#¬5%RªÛZéðöÆ=/JAi,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ò¶z·×5</w:t>
      </w:r>
    </w:p>
    <w:p>
      <w:pPr>
        <w:pStyle w:val="PreformattedText"/>
        <w:bidi w:val="0"/>
        <w:jc w:val="left"/>
        <w:rPr/>
      </w:pPr>
      <w:r>
        <w:rPr/>
        <w:t>âZG#+3Hú}</w:t>
        <w:softHyphen/>
        <w:t>n¯ÛWÕmØÏ-ÕüíÛ/*8&lt;{×Ó?#¿f)'Ò#¹Õ</w:t>
        <w:softHyphen/>
        <w:t>cvw#`/#.1Ò¾O#)é»&gt;Ï/Â*²ÕhdðF«a¢]Ëunö®##b9É#ëßå¼Kg&amp;rñ]Ín^ Uü¼Ny#ô¯Ð##þÇ¶&gt;$ÐÎÖð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ðìùý¥=°Gzò/#°²ð[iÑê3ÝMl»-ó#ï#^ #QõçÓÌãKø¼òYÕv¥fCæ##M¬kúõ¦¥vDÃæ`v;þõwÁ#</w:t>
        <w:br/>
        <w:t>ß@ðêÂ$#2,wqÉÎyôª#</w:t>
      </w:r>
    </w:p>
    <w:p>
      <w:pPr>
        <w:pStyle w:val="PreformattedText"/>
        <w:bidi w:val="0"/>
        <w:jc w:val="left"/>
        <w:rPr/>
      </w:pPr>
      <w:r>
        <w:rPr/>
        <w:t>¿c</w:t>
        <w:softHyphen/>
        <w:t>OÂ¬u§Ü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XÍê#L~µô#~#Øèz|Së&amp;'b¹òw|¨sÆ}Oµqã3Zxî#¶[VÃÎòE?#hFÄKö"#gâI8Àö®®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´ÝÈ%E$áNÜã[úoíb&amp;##,ª0U</w:t>
        <w:tab/>
        <w:t>#ô</w:t>
        <w:softHyphen/>
        <w:t>Xt{#%£#m#!yÇ¦;WêÉ»£ê¡"qZ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ù6çpç*¹9ç§½R¼Ñn</w:t>
        <w:br/>
        <w:t>#X¢LrX#»##Ww©énwÅ Q·Æ2?</w:t>
        <w:softHyphen/>
        <w:t>d¶K#rÌr#¼=j\å%¡S§#Xán4}í{WIÉàf°õ</w:t>
      </w:r>
    </w:p>
    <w:p>
      <w:pPr>
        <w:pStyle w:val="PreformattedText"/>
        <w:bidi w:val="0"/>
        <w:jc w:val="left"/>
        <w:rPr/>
      </w:pPr>
      <w:r>
        <w:rPr/>
        <w:t>,$ûÕpBüÀúgÖ½'QÑd¶fV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ppk#UÐE*#í*sÆ}j#äÒ¸½Rµ´&lt;ãÄ{È¡ÑB3.Öùz</w:t>
        <w:br/>
        <w:t>à&lt;Kà´ÌvDÝ#4yVôÈì+Ø/4#Ä¶áö·#×ç&lt;A§¬r[pÊÄ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u"µVú5©ÆïCço#ü=Ôc½e¾¶yÂ.#c8#&lt;1í^-«%ï&lt;R¿mIÖ#</w:t>
        <w:br/>
        <w:t>X</w:t>
        <w:softHyphen/>
        <w:t>=:qû#ZðÕ£@|¼²¸#$üÃÐ×þÐþ##±þïpùNÌ¦}</w:t>
      </w:r>
    </w:p>
    <w:p>
      <w:pPr>
        <w:pStyle w:val="PreformattedText"/>
        <w:bidi w:val="0"/>
        <w:jc w:val="left"/>
        <w:rPr/>
      </w:pPr>
      <w:r>
        <w:rPr/>
        <w:t>{¹v6Pªz#/`)JäZîs~ ðÂÍ¥Ã©_Ìeï.wfHõ&gt;Ü~#Á|Wðu¦«áá</w:t>
        <w:br/>
        <w:t>.ûËQº#×#ÍU#ùWQ£xË_ðì^#aöi-\²^¬ðäg##»ÇqøÖ1moT´½Ñ.ci&amp;µFx$TÀu##}1_R¦÷ó&gt;"#Ðð)b1°ñÁÏZ+|#}©à#ù#</w:t>
        <w:softHyphen/>
        <w:t>ß#hÏk¬N·n}Ê1ÓÚ²D#0ÅØ##E{TæÝ4ÑàV¢ãQ«lWX</w:t>
        <w:br/>
        <w:t>±Q#Ü#zCIP#à#Õ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#ÆM7\²uãõ¥Ûw"È¯ä±##©#sëL#`#r#y«l¡FÐ¬¤#×Qf(ç#Æ#t</w:t>
        <w:softHyphen/>
        <w:t>.CNö e\oò·t#HÆ)«në##O÷O"¬¬MÕrry#®)ª#W#]»º=(Rq"ÖÜçUÚÊpzTm#v¢n;¹8«2Gò¨Q¸g»c*åïqM=</w:t>
        <w:br/>
        <w:t>JÛò¾^</w:t>
        <w:tab/>
        <w:t>#·#»pr1òENöîÈSa'w§Eopß!Î?</w:t>
        <w:br/>
        <w:t>/mÉ½ÞA#8###Y#Øû##!sW#Ù#;"#ädu Á#USÔ®(ç[ÒÕ\Ï#3)#1À#ÖI###uÀäz#¸ð</w:t>
        <w:tab/>
        <w:t>Þ(äãÞaPË"</w:t>
      </w:r>
    </w:p>
    <w:p>
      <w:pPr>
        <w:pStyle w:val="PreformattedText"/>
        <w:bidi w:val="0"/>
        <w:jc w:val="left"/>
        <w:rPr/>
      </w:pPr>
      <w:r>
        <w:rPr/>
        <w:t>Å#èsMJû¤âµ)¢¹##ã</w:t>
        <w:softHyphen/>
        <w:t>#&amp;I`Ý¸_Aþ{Õ¦ EÏl÷¨Þ#ÿ#,À#E5¸E]ìÚ##ù##ö§¢ Ý#sÇ¯øQ÷]¸#?(ç"¤U#AÀÁ</w:t>
      </w:r>
    </w:p>
    <w:p>
      <w:pPr>
        <w:pStyle w:val="PreformattedText"/>
        <w:bidi w:val="0"/>
        <w:jc w:val="left"/>
        <w:rPr/>
      </w:pPr>
      <w:r>
        <w:rPr/>
        <w:t>:v5I¥«#A#1ü#Y¸çó¦°S¹ÜnéR#Ú8 ÎqÐÒ/#FÝ»ûÇ¦i6ì#ØlÃåË¨#(Ç5##Í»# #p0#&gt;m</w:t>
        <w:softHyphen/>
        <w:t>Ê#wç#&gt;ôÖó#~R=4\#÷#È?3+#Æèc#cµ?É`²ð#Á#</w:t>
        <w:br/>
        <w:t>#·6#×#Wæ©YY%Ã#·-8àSø!PÛH#ci#å¹4»cà.x##ùU´®J}¶##7GÎ1Ó#¥d¶#09ÆG&amp;# ÎNßèh#[äó##×4I)l))^Ì#8Ã#d2àí8¥GU!CH#y!¥8#Î3Â¯#Q#-n#åÍgÊ¶+WµÅúåFØ¯§#7ÍµºÔÉ©jp##©Ëé÷¸#ë®Wp##Ï&lt;z#Zp¾</w:t>
        <w:tab/>
        <w:t>Ï#u##K[#ªÖå¹i&lt;A</w:t>
        <w:softHyphen/>
        <w:t>¡ _¶8</w:t>
      </w:r>
    </w:p>
    <w:p>
      <w:pPr>
        <w:pStyle w:val="PreformattedText"/>
        <w:bidi w:val="0"/>
        <w:jc w:val="left"/>
        <w:rPr/>
      </w:pPr>
      <w:r>
        <w:rPr/>
        <w:t>©á$ÖB#u#@=&lt;ºÍÞ#ïb##Ë#ØRðªÈ\`õ&lt;æ¡IîXÌBvçf#.ÖFAxÛ×rãø»UlÚ2ù'#$~}±Y#¹} 0##ÿ#¯Ì§ænFz~###A=#¤qøëró³]¼]zW÷±1Ï8c|^/</w:t>
        <w:tab/>
        <w:t>ÿ#D'Fzý+#1g¸8è=©$Þ¸ÜÄ¼`~,-#²)æ8È¥ïçÅÚÖra»)û´áâ¸QÞUP0sÅsâ6V;@äd#*@¿(î#ç</w:t>
        <w:softHyphen/>
        <w:t>CÂÓæÜ?´±6»hß#,Òã##Ì#y#h¬#å²g#ð#Í#þ¤»ûfªèÒÛ5?ð¼eÇó¨%òÅòrüKó7ãÆ=ª{x&lt;DB$à÷Áþ#&gt;Þ?Y8cÐ</w:t>
        <w:br/>
        <w:t>ðW+i%Ð×dÑ&gt;²#ÛUdÌ#àõïW5Ù$gnU@# qTõ</w:t>
      </w:r>
    </w:p>
    <w:p>
      <w:pPr>
        <w:pStyle w:val="PreformattedText"/>
        <w:bidi w:val="0"/>
        <w:jc w:val="left"/>
        <w:rPr/>
      </w:pPr>
      <w:r>
        <w:rPr/>
        <w:t>xª:#¸ãWµ`®P+¢&lt;wô?Jù®Ì</w:t>
        <w:softHyphen/>
        <w:t>Qí#6¶8þïøÕ</w:t>
        <w:softHyphen/>
        <w:t>e#i°í'##@ôÅUÕ#4Úßx`c§åVõQåép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|£=ºVÓNå$®2)#Ñ"dRÄÿ#</w:t>
        <w:br/>
        <w:t>¥2Ä°Ë#Æóý*uG:###Jã¦;~5#1Ó§ÌxÃt#$ûÕ©EÜ.Õ$ø©ÿ###â,dãO¶Npvÿ#*øïáFñ«ê-#ÜFt</w:t>
        <w:tab/>
        <w:t xml:space="preserve"> ,ÿ#.kì?#áõáESÿ##ù2¤õùOùÍ|uð®ãÊÕ¯#º±m.çÙÁ(y#Ï¯4;ps#_#äòt</w:t>
      </w:r>
    </w:p>
    <w:p>
      <w:pPr>
        <w:pStyle w:val="PreformattedText"/>
        <w:bidi w:val="0"/>
        <w:jc w:val="left"/>
        <w:rPr/>
      </w:pPr>
      <w:r>
        <w:rPr/>
        <w:t>#X#hÊ#Q|ÍÓó¯7¸y#y®#q#^¾µßüD¥Ñ&lt;&lt;È2±Ur#píßéàf$F¬Àõ!TvÏcU#Ë#ÎÊrÕÅ1ÈÊ&gt;gCÜ`ñK"É;¿#ã·#éÛeÝº"BúÓÕü¨ã#û #µêGÞ¦Ë#Ü¿NÃ#"¤ÊÎW#ªJ|_9#h áJdÑ#q0\.H#Oð¡k rÛá#Íµp1·æè¾¸§2}¬#;rÀ-FX¬ÞcÄÄ###JÊ0!$7 f´qÖÄÂNw##fß#ç¹ãÚ¬¹#!ýâ#¸#2#¥FÊÁIÚ=Û#»TÊXJm##ep</w:t>
      </w:r>
    </w:p>
    <w:p>
      <w:pPr>
        <w:pStyle w:val="PreformattedText"/>
        <w:bidi w:val="0"/>
        <w:jc w:val="left"/>
        <w:rPr/>
      </w:pPr>
      <w:r>
        <w:rPr/>
        <w:t>fõ.</w:t>
        <w:br/>
        <w:t>ÑÐ¯-°`]&gt;BzÛÞ##¶²1'¹&lt;TD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Ë7ÝÍ/##s×a5¢¿)åºw±&lt;iò#»hè</w:t>
        <w:tab/>
        <w:t>&lt;b£9Ëg#N3D</w:t>
        <w:br/>
        <w:t>¬Á8#</w:t>
        <w:br/>
        <w:t>Ü}iY¿y´Àõ&gt;Õê[q²#VXÉr;#Þ¬@ê#8###ûzw¨Àh,#¨Ç~ô¨Ð´Uw#qÆ(½ÑkÜz#_B®m\óSîJ¬H¥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ÔÓUc3m#Éo#K6æùUvà##xÍ&amp;hjOUa#Eyl¸Ç#ð:Ôd#</w:t>
        <w:br/>
        <w:t>¬Keúç#ý*^Y6#sqÏ#¢¼·</w:t>
        <w:br/>
        <w:t>¬##3´q× ¦¢ÐÎm¨yX#WsÌ#N##ëLLø}(&lt;îê)ÞYu##³#ÂÄr;Se- Ú#d#&gt;µ(©n)Mr¨±'È©´#:ã¨¥i¼±®wò#þtæ2³(#@Î#1÷#2Xä##~×Å±&gt;òÐº¤£Ì*Ã#§¥#ì$ÆT#Ê@#ä</w:t>
        <w:softHyphen/>
        <w:t>2Ô°*ê##£¯zRKÜ (£#Ã9]îUËË»#</w:t>
        <w:tab/>
        <w:t>ÚX;9àZ{Æò####AVëÇJ#Ã#U\ç#÷§È¤!+#»ÿ#Ö¢V±¥6å²=?öñ#±®|BÓàÖb²ól&lt;!¥Ù«Ù##À8þ,p}ëë?ÖâÛáN#Æ#*#Aþ/</w:t>
        <w:softHyphen/>
        <w:t>|mñ»BÓ´?÷Ú^Í(ÞÑwÈÄÞJ#?2z×Ú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ÛáÞnáIM6#Àê6+#ýÚ];#e+®§G#çk¢#'Ò¤«!Þ¸õ#çÛ#8ýÛ°'"§JÊ@#</w:t>
        <w:br/>
        <w:t>1½k±ûªèòô¸øÕCr£#èN3w60Nì#£dA÷!¶÷#éS.J###nOji;j-Ñ.IaÁ#åiÐÆC#·¯#ö#Ò®#;È#¯=?</w:t>
        <w:br/>
        <w:t>ÝWc</w:t>
        <w:tab/>
        <w:t>ÜOçKrnú#n</w:t>
      </w:r>
    </w:p>
    <w:p>
      <w:pPr>
        <w:pStyle w:val="PreformattedText"/>
        <w:bidi w:val="0"/>
        <w:jc w:val="left"/>
        <w:rPr/>
      </w:pPr>
      <w:r>
        <w:rPr/>
        <w:t>óIÃ#tÅ&lt;#Ñ#}Þ0i#UbÁC#«Î)Ñs#O#9Æ)h¤=w##f,íO#ÅXU@Gäö÷¨Q#cË¡</w:t>
      </w:r>
    </w:p>
    <w:p>
      <w:pPr>
        <w:pStyle w:val="PreformattedText"/>
        <w:bidi w:val="0"/>
        <w:jc w:val="left"/>
        <w:rPr/>
      </w:pPr>
      <w:r>
        <w:rPr/>
        <w:t>ß54a,{Fßâ</w:t>
      </w:r>
    </w:p>
    <w:p>
      <w:pPr>
        <w:pStyle w:val="PreformattedText"/>
        <w:bidi w:val="0"/>
        <w:jc w:val="left"/>
        <w:rPr/>
      </w:pPr>
      <w:r>
        <w:rPr/>
        <w:t>üèå°'aÑvbH#äàMHQ¾ôm¸Ï?Jdq°#[*zHÍË#</w:t>
        <w:tab/>
        <w:t>àÓ#j¢ÔqÁ##;x#Þ*I#@##K</w:t>
        <w:br/>
        <w:t>#?x¼ÇÊx¡¾HÈ#ü¢Ov^cáOø)#¤ÓþÐZ}o/#Á#pK¿#ßýzùwâ[«!#¸ü+èÿ#ø(]âÜþÓ·±OÙô«Hýv¡ºzòkæ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P8lí&lt;tÅ}#</w:t>
      </w:r>
    </w:p>
    <w:p>
      <w:pPr>
        <w:pStyle w:val="PreformattedText"/>
        <w:bidi w:val="0"/>
        <w:jc w:val="left"/>
        <w:rPr/>
      </w:pPr>
      <w:r>
        <w:rPr/>
        <w:t>Zly#Sg:ÊTÙà`c#ÔBPÃ#ýiS/òWqÀ#ç#DÜ##óÆvõæ»:#¦¯vXµ2¾Ô</w:t>
        <w:tab/>
        <w:t>#dãÒ¾·ýô¯øDþ###â;½FóÏÿ#Là~#ó·Á#Éâï#Ám$_»PÓH</w:t>
        <w:tab/>
        <w:t>##ýÞWÕmýá#tÖÙo$÷;!U#áW;OÒ¼¬Â£~äO[##&gt;vký~#hÞ&lt;ñ¥¾©v&lt;È-[#m#|ã #Ì#ûÃ¿</w:t>
      </w:r>
    </w:p>
    <w:p>
      <w:pPr>
        <w:pStyle w:val="PreformattedText"/>
        <w:bidi w:val="0"/>
        <w:jc w:val="left"/>
        <w:rPr/>
      </w:pPr>
      <w:r>
        <w:rPr/>
        <w:t>á±¿ò4ë#D5¼</w:t>
        <w:tab/>
        <w:t>QÐñÓ¥|ïÿ##òÑ-t{i#3æn#örÇ#M}Åá¿</w:t>
      </w:r>
    </w:p>
    <w:p>
      <w:pPr>
        <w:pStyle w:val="PreformattedText"/>
        <w:bidi w:val="0"/>
        <w:jc w:val="left"/>
        <w:rPr/>
      </w:pPr>
      <w:r>
        <w:rPr/>
        <w:t>#;9oÚ=÷ZÍ+IÈXîè</w:t>
      </w:r>
    </w:p>
    <w:p>
      <w:pPr>
        <w:pStyle w:val="PreformattedText"/>
        <w:bidi w:val="0"/>
        <w:jc w:val="left"/>
        <w:rPr/>
      </w:pPr>
      <w:r>
        <w:rPr/>
        <w:t>|¾"</w:t>
        <w:tab/>
        <w:t>ÍkÉÆsÔ¾#¼¤[ÝÆß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ÔåOS#ôªÞ"Òôoìx¢Dòn#ùK4`ÁàäsWsâ«9-ì#</w:t>
        <w:softHyphen/>
        <w:t>#æ5ùß?#kñåÔÛ|ÙÊ#@7##ô¯###¤Ñõ¹ri£#-1¥XÂ¹#ìR14+9ddKx÷#L`àÕhå¼d</w:t>
        <w:softHyphen/>
        <w:t>3#°ô?{#¹¤Zù·îe#mÁÆF#y¼ÌúEÍ#Ýô&amp;°ð½²ÀI3»*7#ãW¢Ò,Øµ´·q#rÄ|ßjØÛNP´±###¸,FGµn'¬c°2¼d±#®àqïDh´§R1[êyæ£¤Z´?%ò#'</w:t>
        <w:br/>
        <w:t>$?ýuOLøgâ¯#!û#%éBYd¶PÄ~#êõ*ÞbB[º6ñ´ 'JÇ»´Oynöò#ÁdV^OC»ùRTÛvfPjèä¯¼3ªé~l7QÝ[øÐð}#Ç#=³Ç¶;hØ18(yQëï]</w:t>
        <w:softHyphen/>
        <w:t>þ</w:t>
        <w:softHyphen/>
        <w:softHyphen/>
        <w:t>[Ú5´Ú¢K#\0#|¿ð.#</w:t>
        <w:softHyphen/>
        <w:t>s</w:t>
        <w:softHyphen/>
        <w:t>u#âµ£ÚG&amp;å$#%JÂ âí#ow(í÷#·¦Z2þêFbx##kñFÍ`òIn&lt;è¾h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µè#í¼ÆX##|N1ÐÖ#§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A¿x##À`Ïz,®qÔVpO¥Û]Zþú&lt;#f@9ÈéÆkÆ~?é#CkyTªDÄ«ëÚ½ê[Rö#+0\Æøëµá¿´ÕâCáÙÓ#ÉÇ;q×é]dÑâbäá#såO#´^#ñ&gt;Ø/÷Å4#ð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Â95¹¦üWðuþÚmÅå£#¥ÂpàÎ~µçÿ##./öÆZ2¤##BqÀs\«Ex'#wg%&lt;#C_¢áéÆ¥#¤~[%¸"÷¼ñ</w:t>
      </w:r>
    </w:p>
    <w:p>
      <w:pPr>
        <w:pStyle w:val="PreformattedText"/>
        <w:bidi w:val="0"/>
        <w:jc w:val="left"/>
        <w:rPr/>
      </w:pPr>
      <w:r>
        <w:rPr/>
        <w:t>Á^#L#,pÝ#â¹yËÇtÅ#õÁ#@÷</w:t>
        <w:softHyphen/>
        <w:t>MvFRùË#lo#µf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£*#Ï9ïÚ½#0å-îyx9¾b6Ebw#äãwCQºÆ</w:t>
        <w:softHyphen/>
        <w:t>´#c±#Õ)Y#fW##pBTâFëòuÿ##Ý+lq7½ÊðÇ¹JÌ}#%l²GµsÆ{_¥J U&gt;#N#</w:t>
      </w:r>
    </w:p>
    <w:p>
      <w:pPr>
        <w:pStyle w:val="PreformattedText"/>
        <w:bidi w:val="0"/>
        <w:jc w:val="left"/>
        <w:rPr/>
      </w:pPr>
      <w:r>
        <w:rPr/>
        <w:t>}ñB ,##{ÖêO2"#Üì##Ð/ziY6#Ï;¸üªÄìmÝWv÷¨ØM$l¾a`##õ¥#tS]Èß"0§¦01ßëïM{xùtR@ç©#H0;/ðBóó(&lt;õ#¨i"cæG&amp;$`±mÉëÇ#9\3Jr#ã&lt;û#¬Gt$p*7DÝJ[ëI&amp;ÝÆ®7Dx;¾VéF"hÈØw6IÁÎÓÿ#ë¡Ë#r##û¼#RÛ÷±¨#G|f«'r9</w:t>
        <w:softHyphen/>
        <w:t>§R6##ßÇæ#ÜÙ#&lt;ýjPR5TÏ+n?zP7ïöaÇ#-×ð§§-ÙÖäK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Ó'9¦yJ\#[Â¦0îb@8#·8¤ò£Lìçä/z|©l;Êä#v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=*5#NÒ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üjÃ¡}ÀK´##8Í"ï</w:t>
        <w:tab/>
        <w:t>@yäg¡õ¤¹å6B</w:t>
        <w:tab/>
        <w:t>"û ¶1ß¯áD#ç#$óùTÈ\¢#;ûtâH%</w:t>
        <w:tab/>
        <w:t>#B£ÿ#</w:t>
        <w:softHyphen/>
        <w:t>UvÕ~U¯R²¨UÞ0#'#áHP7ß#0yäj²Ê£#u$ç·J`A#2#cBwõ#¶½#</w:t>
        <w:tab/>
        <w:t>ÊÀ#y#3ìhÄj¥ÉlõäcqïO</w:t>
        <w:br/>
        <w:t>ÈX·«(þtâ±###Ærzvv#ÊÌ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sómê</w:t>
      </w:r>
    </w:p>
    <w:p>
      <w:pPr>
        <w:pStyle w:val="PreformattedText"/>
        <w:bidi w:val="0"/>
        <w:jc w:val="left"/>
        <w:rPr/>
      </w:pPr>
      <w:r>
        <w:rPr/>
        <w:t>#ìv$¨##qÅX;nÐ#þ-£¯½FJ)hÛ·Q×ñ§#f7ªò#</w:t>
        <w:br/>
        <w:t>°¸A.#^Ýé#j©eCf¤Ú#ÂºuR1ñ¤Ù#ÉÛ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¾ô¬MÓÑ</w:t>
      </w:r>
    </w:p>
    <w:p>
      <w:pPr>
        <w:pStyle w:val="PreformattedText"/>
        <w:bidi w:val="0"/>
        <w:jc w:val="left"/>
        <w:rPr/>
      </w:pPr>
      <w:r>
        <w:rPr/>
        <w:t>Ë0#pxô ®É3 ÎÞG#&gt;õwÎ##ÙpiÒ¿ÌK&amp;1ÀÇ¯</w:t>
        <w:softHyphen/>
        <w:t>7Í#º2R#b#²#©Ï#ÖaØ</w:t>
      </w:r>
    </w:p>
    <w:p>
      <w:pPr>
        <w:pStyle w:val="PreformattedText"/>
        <w:bidi w:val="0"/>
        <w:jc w:val="left"/>
        <w:rPr/>
      </w:pPr>
      <w:r>
        <w:rPr/>
        <w:t>ÛH÷ëô§G##ë·¡8?Z#PWÌ nÎ</w:t>
        <w:br/>
        <w:t>úÑ(ë à Mä¸è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éM%#±¸ð3È©Z#eØ$#ésMe:ä®@#RWlMÊJÃ[s·&lt;ç¨Ïjqª)UË#Ëg#</w:t>
        <w:softHyphen/>
        <w:t>*Lºü#¸§#(##pS×ÕJ=ÉR|¬j«òÉÇü_çÚ¨Up#vO##æüÖ#Æ2Ø=z</w:t>
        <w:br/>
        <w:t>PeÈÃ1 ðAäkE¹7M#Ü½Ã)#9§4Î #½Wæ#êO</w:t>
        <w:softHyphen/>
        <w:t>65UBY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È§"&lt;}A'·9¤náum#mòÌùïÒ#ªP0=è¢ÑîÃcôªÚ5_# wÉh#Õ==1P\ÂÆü#ÁU±èsÞ¬F¤øN2|OSíPÎ#/Ù·2pAëÏó¯</w:t>
        <w:softHyphen/>
        <w:t>#µZ#k),+mÇÌ¸bÃ</w:t>
        <w:softHyphen/>
        <w:t>\ÖÊ#.#TéqUuTÆ##~ð«ºÚ&amp;T$`¹#O^8¬ùµû¥s+X~Î#¾Ò#Ç_ËùUI_û69_©#½r*¶ªþuª##Î#sú·¨#ö0#R D¹&gt;Q'bÒî2"Í£Äc`£##{ÔV#bÊ}¨KÎsÒ¦·Bú#y@#ó1&lt;âk"Y¤R2®q#÷©M6Ä®Øß2"ü&gt;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çN#o}§¥|sðµ#µ«â±+/ö]ÎÒF#ýÙ#WØß#ß×Íø¿9ãî×Ç_</w:t>
      </w:r>
    </w:p>
    <w:p>
      <w:pPr>
        <w:pStyle w:val="PreformattedText"/>
        <w:bidi w:val="0"/>
        <w:jc w:val="left"/>
        <w:rPr/>
      </w:pPr>
      <w:r>
        <w:rPr/>
        <w:t>V?í</w:t>
        <w:softHyphen/>
        <w:t>F(×vt«´ó´ô¨RJrHíÂ©s³Kâ##ü?áÀ#\è¸ pqæ0ÍpÓÆY#¥x##×kã¹£Ãþ#Ú##Hlr#r=ëb³ÅäUFlä#þµqMÓIxXÁVLl##¾e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¯µI1HÈò`[#j/²«aC#àçúsK</w:t>
        <w:tab/>
        <w:t>HËù?1</w:t>
      </w:r>
    </w:p>
    <w:p>
      <w:pPr>
        <w:pStyle w:val="PreformattedText"/>
        <w:bidi w:val="0"/>
        <w:jc w:val="left"/>
        <w:rPr/>
      </w:pPr>
      <w:r>
        <w:rPr/>
        <w:t>¤¤vRíÊ?Ê#S##èÝ</w:t>
      </w:r>
    </w:p>
    <w:p>
      <w:pPr>
        <w:pStyle w:val="PreformattedText"/>
        <w:bidi w:val="0"/>
        <w:jc w:val="left"/>
        <w:rPr/>
      </w:pPr>
      <w:r>
        <w:rPr/>
        <w:t>6FÚûC#YAÚÝ#H#S#àI`[g{S#¡ýÑSó#`àTêj¶ì5c#á#9SÆGÖG</w:t>
        <w:br/>
        <w:t>##pÀu4¬ÁeÝ´£##½+I#Éµ[p#æùyâq¨ûú#,²íÎ0#ävëR1]ä±P6òE0¹Ø^5#òS÷Ä1å#2y</w:t>
      </w:r>
    </w:p>
    <w:p>
      <w:pPr>
        <w:pStyle w:val="PreformattedText"/>
        <w:bidi w:val="0"/>
        <w:jc w:val="left"/>
        <w:rPr/>
      </w:pPr>
      <w:r>
        <w:rPr/>
        <w:t>RõZ#¸«^ä2Dê¥#8##U]ÑW(###ëR£#C#Ç##Ðy¨L`È¥7(?7#r=}*¹¤ãc)%#ÔÙ[Î#I##¢À¤·ÎÛO^N#îûSX¾àsÇ'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3#à¯÷</w:t>
        <w:tab/>
        <w:t>#¬ù¯rÜ¹#&amp;EÉ#[æQÛÒ¥¶d8AØ§å#ûÓ"UgV#·\áO#)Æ=¡¥`#Î0#OjbÒ]ãÜ1YF7sóu÷¨¥b#ó#L&lt;½r1zSY·#c###õ§°l#ÆyÏ@*¢z:jÑ#À"#Ü*##Ö#-ÍË#¹Xã</w:t>
      </w:r>
    </w:p>
    <w:p>
      <w:pPr>
        <w:pStyle w:val="PreformattedText"/>
        <w:bidi w:val="0"/>
        <w:jc w:val="left"/>
        <w:rPr/>
      </w:pPr>
      <w:r>
        <w:rPr/>
        <w:t>6A#B#PÙS°úPQ·m#7w¦¢®g9ßFXvB###·ëP"l#NíÂ¤ÊÔÈùÐ§Ç4#ÅåF¡°#ãê=h½Ý9XÅ##N#!}AëJ"®ëò{#þ])¢#e$.&gt;m¸$ç§Ò¦Ê¡w(ÁêÊ{UKÝÐE¹I&amp;:ÍC#3Ç#fFòL#dÊîn#¸¤ýo-÷¨#</w:t>
      </w:r>
    </w:p>
    <w:p>
      <w:pPr>
        <w:pStyle w:val="PreformattedText"/>
        <w:bidi w:val="0"/>
        <w:jc w:val="left"/>
        <w:rPr/>
      </w:pPr>
      <w:r>
        <w:rPr/>
        <w:t>)T#I##,OÊ=*Vìv[v$8iD¥p éúRÁröçÁèÀy=i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&lt;Ú3à3¢#±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QæV4Rå:]GÄ#^6ñÎµ|^ææ"Ià##Qßè1_ #</w:t>
      </w:r>
    </w:p>
    <w:p>
      <w:pPr>
        <w:pStyle w:val="PreformattedText"/>
        <w:bidi w:val="0"/>
        <w:jc w:val="left"/>
        <w:rPr/>
      </w:pPr>
      <w:r>
        <w:rPr/>
        <w:t>·Ø|=am#+H®?Ù#ñ¯Ï¯#[#½^Ö=ø/ªF¼sÊó_¡öñ²Ç#h</w:t>
        <w:br/>
        <w:t>¤HªÇÓ#ü+##ªé-çb¯#:]nX·n6ÉÇ9&lt;ôÿ##°¢4Ä#éÒ¡U#( ##1Þ¦U8!p#é[E_cÍKÞ,Cåíà#ùã#§</w:t>
        <w:softHyphen/>
        <w:t>:-¥#Û&lt;ThA\²ä÷#</w:t>
        <w:softHyphen/>
        <w:t>J&lt;ÖB¤ä{#)ÙÞÌ´H£$FWN#:)ÎÅ?w;TQ¨-cãq&lt;R+)Op#ÀoOzO]Fð#Nìäc#©]cÀ'¦@&lt;uïMù\eÏ8Ï±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Jc#óÖµ#¯¹"c÷pOÝÇ¯5"±c#%vzÔI*+üÜµ2²!Pqr;Uib\eÑ9òÎ##ô¥¥ynç½#n#c§z#fU;_aMhi]!#þéOÝ&lt;sëvÜ###t#?ÆË`#W#pá»</w:t>
        <w:br/>
        <w:t>t(#v#¼a4^Û#Ý¹ùÑûjß</w:t>
      </w:r>
    </w:p>
    <w:p>
      <w:pPr>
        <w:pStyle w:val="PreformattedText"/>
        <w:bidi w:val="0"/>
        <w:jc w:val="left"/>
        <w:rPr/>
      </w:pPr>
      <w:r>
        <w:rPr/>
        <w:t>Gö¥ñ&lt;ÿ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Â@äaaQjùãâ#õs#í#Ws^ÝûLê#Vý£&lt;e|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HÕ`T*ðß#*6´à&amp;Tt+é_Ck&gt;U;ù\Ä@¸ÞÉ·=#j0®á#unIàÔÙ#ãj# #}M#$#?xAíÇõ®·ÜË¡ô§Àï#Ùi^#·Öt´Ït Ìèÿ#uº{þ5ê²è:Ý\Åkl¥Ø#(cÏÔðßÙïÄm&amp;#+£òÁ((#yÎ##ì+Ü&lt;=©M©XÚ¿¿¼æ#Ý×&gt;¿|þ.&lt;Ýþ#NtÓ[#a~ÉzÄ##Ñí¥±{¨ÃG!ÉÁÈàý9¯¹¼)âk}gÃ#·±Á#</w:t>
        <w:br/>
        <w:t>®\ýÜ#¾ý3_#þÌÒ</w:t>
        <w:tab/>
        <w:t>´»k·fÙp}ºLû#À7©##íÉÄ#£ÉP0¥¿½õóµªÚ¬¢}¦_Gý6ÎYÔæÕá0Á##ly#çN:</w:t>
        <w:br/>
        <w:t>çüQàçº7#÷ìàó</w:t>
        <w:softHyphen/>
        <w:t>Üw#ÍGÅÚ#ÝpuQqæ</w:t>
      </w:r>
    </w:p>
    <w:p>
      <w:pPr>
        <w:pStyle w:val="PreformattedText"/>
        <w:bidi w:val="0"/>
        <w:jc w:val="left"/>
        <w:rPr/>
      </w:pPr>
      <w:r>
        <w:rPr/>
        <w:t>¼_Æ¯ÍâÝ*òÂ#EËaBòÀ#:W§9§sé°UiÓQg#ÿ##õÕÛ@ßy#ñÍUEÔI#ÆOPÄÏJô#²5Y\,Ó`lR:ûWGáß###Ý½²·Þ#r#ðx#é^j£[cèg¡#&amp;yvÌ%Åù  ####§Ó[</w:t>
        <w:tab/>
        <w:t>&amp;¤C³.#&lt;62HíÏjîõ:I¼X|?©Çq½]â#í#8üsúVmÏ5K#Xï$#v°È?Ò#ÑV*®#¬nÁjÐêR#4Q·;@?Ê³^+Ú×6¾i+Y%8SøZôÏ#ÛÀ$#/L7-Uõï#é6±föëÊÛÈ#Ý½ù¥ìë9hípÔ×¼Ï/ÔoT#´lÆðíôÎ}ë#é&lt;·´##vVCÈ#ÞµèZÞ Ù#S2~cfÁÈ#Ö¸ÿ##O¤YÈ¡¦_-×</w:t>
        <w:br/>
        <w:t>#d9$óW*#oª1úÎ#ü3üNVûÌÜe¸bê#'`?ÈW;â#</w:t>
      </w:r>
    </w:p>
    <w:p>
      <w:pPr>
        <w:pStyle w:val="PreformattedText"/>
        <w:bidi w:val="0"/>
        <w:jc w:val="left"/>
        <w:rPr/>
      </w:pPr>
      <w:r>
        <w:rPr/>
        <w:t>Û^ÁµA·©#·¨kÖÖ#nD°'#Lb²¼Jð#?¶iò#Rq2îàg¸¤éÊ*æn¼d¬Èj¾V9EmÑÈ¹`{~µáÿ#´Nu##Âù£7ß ##½§Y#ñ,ksð6àþ¼?ö½µM8ÛË!ù¡&gt;L£{ûWn#2u#gÏæu9a+#æÕáþ¨óXx¢5I#¡O$6Õ</w:t>
        <w:tab/>
        <w:t>ãýU</w:t>
        <w:softHyphen/>
        <w:t>xoá¯ßSÒubÓY1#Èé·Í=Â{Zä&gt;!ÚËg¨#¡¸#ÊÒ·ñdç#ó®?Pâ(þÇæ´1ù°1»¶+îèaá$µ?4Ä×«</w:t>
        <w:tab/>
        <w:t>7ÓÐ]zhoîd»RX4#×#p²¢±`¹\#@ÏZ¿ojó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¨±õ$t#áÍ:òÊÖ/2#f#°ç¸ö&gt;ýkÕ¥8ÃdyU"¦µ3@%Ã#ÎÜrH©#g#$0Á'Ò¤# ,àu.zçúÒ¨Ë#å¸&lt;0&lt;#</w:t>
        <w:softHyphen/>
        <w:t>tßÊ6¥r#X)é#####fPF?ûÜÓ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Ùb#ÒÝ</w:t>
        <w:tab/>
        <w:t>ö¤Ý&amp;9ä#£¡#åvö!¤ãJ#²9þ#Û¿</w:t>
        <w:softHyphen/>
        <w:t>5çäöÃî^+EºL#´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Gòì#0G'&lt;¯ãSÊ¢¬Ç®ä9Fg#XP9lÓ6ù`yª#äc§Jt¬Ø ä</w:t>
      </w:r>
    </w:p>
    <w:p>
      <w:pPr>
        <w:pStyle w:val="PreformattedText"/>
        <w:bidi w:val="0"/>
        <w:jc w:val="left"/>
        <w:rPr/>
      </w:pPr>
      <w:r>
        <w:rPr/>
        <w:t>¿0àþ4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8&lt;</w:t>
      </w:r>
    </w:p>
    <w:p>
      <w:pPr>
        <w:pStyle w:val="PreformattedText"/>
        <w:bidi w:val="0"/>
        <w:jc w:val="left"/>
        <w:rPr/>
      </w:pPr>
      <w:r>
        <w:rPr/>
        <w:t>RåQ&amp;÷VÞÄr«îÈ#õàb³yAù²¡ÛÂí#$psÀúS#C®Ì#ñþ´hõB{\b.qÉ#¯z#«###×##Ý#JJ³d#/(y?¥5¢a#^#=#gô¡ïr,ÛÐ#Ys÷±1·ëIµ²U_$#^õ$¤©#¡Î1Ó#ª{u=ÇøRõ#*Z^N#Q#y÷¦²#mÁ²Fr</w:t>
      </w:r>
    </w:p>
    <w:p>
      <w:pPr>
        <w:pStyle w:val="PreformattedText"/>
        <w:bidi w:val="0"/>
        <w:jc w:val="left"/>
        <w:rPr/>
      </w:pPr>
      <w:r>
        <w:rPr/>
        <w:t>JY£#nÛØôÿ#ëTfO1Õlu#¦j¹dÝÇ£¹##H1¯ËHÏÓÿ#×HbË`cÇøSÌ#zmÀã#³Mb#*N3ÆáÚ½É½ÝasÔ##zÐcvùìç#ý(L</w:t>
        <w:tab/>
        <w:t>°#9&lt;|Ü($+1#Q»æ##âªíéå(L#ÉìOoþ½2X</w:t>
      </w:r>
    </w:p>
    <w:p>
      <w:pPr>
        <w:pStyle w:val="PreformattedText"/>
        <w:bidi w:val="0"/>
        <w:jc w:val="left"/>
        <w:rPr/>
      </w:pPr>
      <w:r>
        <w:rPr/>
        <w:t>Î~Pz#üéÀ&amp;ãæ;sÒ2îÃ*£õÏJ#'qÝZÄ!Nò:ß#§## ##nC#Þå#»ß9Qó(õ¤Pr&gt;</w:t>
        <w:tab/>
        <w:t>#6õ#K4KA²n/²2#{#ýiª#Wý¯åS,+åof&lt;Ö#ta# dKK#TÈÚ=ÛÊí#h?Ý#ãH#D#}ä#)Ï_</w:t>
        <w:softHyphen/>
        <w:t>J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OAHW</w:t>
        <w:br/>
        <w:softHyphen/>
        <w:t>###;¥vÎèDóL##ëíJªî)É*2¿Î¤)###áC:#"òôëëMê®6·"ùP;# Æ#¯ùéK"ydPFãÃw#§¨G#¹#@#</w:t>
        <w:softHyphen/>
        <w:t>#7Ø#ÐsÏõ¥ru°ÅnPT½½i##©p£çÁç#(Ë#ÛÎG x¥òÈa·8'#Ï_J"í+¡ü]HK#*½éÅ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ÀÝNa±·4G9ù#RI#ô#º###)¶#ú</w:t>
        <w:tab/>
        <w:t>ñ9ú#tbT}À#Æ#qèiÅU\áFÜ#~´#w#Çr9'Ò¥;«#È#E¼1c''###J## #P2eòvñzJWb#±ýÑ:Õ8«Ccº³Ø7#Ï|QN#ñÄG#Ì(£=®û¥0¯â(ÄÂAää#u¨®åDºE;CyeaÔæ¦Éÿ#$gÚ6|Ê#¶;Tzh÷f]ó&amp;###kåïïl{i;Y2]X#J¦69$##~Ê¯jÌI2®FÞã#CZe%#¼ã¾1ô«úÚÊ¦#¾B¦N#rqBJQ#½Ì</w:t>
        <w:softHyphen/>
        <w:t>T¢Ø®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IþUbÿ#þAPÅI#g¥VÕÂ½¢ûÎâ½½ªÖ¤¤iùl£÷}[¸ô¢VyJ÷Ô#è1#Ä±c¥Cdò#I[##Ý6õ©#Bú</w:t>
        <w:br/>
        <w:t>##0É#½El«ý(ÁûÜ#</w:t>
      </w:r>
    </w:p>
    <w:p>
      <w:pPr>
        <w:pStyle w:val="PreformattedText"/>
        <w:bidi w:val="0"/>
        <w:jc w:val="left"/>
        <w:rPr/>
      </w:pPr>
      <w:r>
        <w:rPr/>
        <w:t>O.q|º#ñ</w:t>
      </w:r>
    </w:p>
    <w:p>
      <w:pPr>
        <w:pStyle w:val="PreformattedText"/>
        <w:bidi w:val="0"/>
        <w:jc w:val="left"/>
        <w:rPr/>
      </w:pPr>
      <w:r>
        <w:rPr/>
        <w:t>&gt;#Þ#Àì÷$7ñ|§jù#àö¨ßxîKkI#~ÃränxØ(&gt;äñ_[üG¶+ðþõü¢XX&gt;K#Ë^</w:t>
      </w:r>
    </w:p>
    <w:p>
      <w:pPr>
        <w:pStyle w:val="PreformattedText"/>
        <w:bidi w:val="0"/>
        <w:jc w:val="left"/>
        <w:rPr/>
      </w:pPr>
      <w:r>
        <w:rPr/>
        <w:t>û!Éo#ú·##òD#Ü¿wÏãXM¨]îva%+¾#Ä¿#ë&gt;áëmgGº·uÒÝ#Ú eÙûÃqÐó¥aäÉ#äëÏJû#öÍ´[_:]ÌQ¨bÀo'¶Ó_#JØÄlà÷#5Tª*´lº3«</w:t>
      </w:r>
    </w:p>
    <w:p>
      <w:pPr>
        <w:pStyle w:val="PreformattedText"/>
        <w:bidi w:val="0"/>
        <w:jc w:val="left"/>
        <w:rPr/>
      </w:pPr>
      <w:r>
        <w:rPr/>
        <w:t>Ë*²ô#m¤ìpC#Ç&lt;#aOHü YNÕbGoÒÄUæ(@û¹çð§b%*(p&gt;ú¡è)·©èÇ{#m®##c=</w:t>
        <w:tab/>
        <w:t>¦»É#Èn}(2jîÁÀS×ÿ#</w:t>
        <w:softHyphen/>
        <w:t>K°##WàU½ªmfhÛQÑè5À#vsòÝO</w:t>
        <w:softHyphen/>
        <w:t>;Î2#@#Þã#Ù&lt;êì#nè#cJF##`Î9%[îÿ#JoUc77#¹`9ß{J:|ªÜgÞ#«BÊÑòÝA&lt;¯Ò#H¾Dn##w&lt;RÈ#N]#rÀøÖ{##sq¸ &gt;&lt;Æq9#ãK,ù/ùY_Z#%s²#æÇ$Ç#4#×¯8äRVÜ]ÆÖ#¹@_#ÀR¹ü?</w:t>
        <w:br/>
        <w:t>#h»¤Ü7#¹=M1K##y#!°#äRK÷|×b3Ô(ëTr#²øæ(½Ø)åjÈy;¶äuÁ$}9ªqC#ìHW¦#öþUbI#Ñldn##Þ´tî¢ù¢V</w:t>
        <w:br/>
        <w:t>ÌÙ#¯Ôþ#Õ#}Å¤bÃÐ+:È¬U###Ý=#æÓÌ¬#`¹Î#Lbos;Å;·¡;s#Øwnë"ò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/j¯#¬éº69ÁÁ#àûR´¸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(#pOéW#ï</w:t>
        <w:tab/>
        <w:t>OKLåB¹#ÙÇ9#ÞÉö;Â®3Çz»"#AÁ#</w:t>
        <w:br/>
        <w:t>z})D:yÝ¿#¦ÒKRTî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l#§oÞ#Y]##J095UØ»6Ó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Ñ³¬B`#NpN~½èN+P¤ÜfÝ$`æ5P#8Ë´ÐÌ]#Ú¬B±þBF@F+ó##ÔY|,H#8$÷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ÇDiWJ÷ÔÐ»÷#9#y°2àm#o'ß¥9T:àH#Ü00sr)o$[#f###¯4Õï¹#Ö:èt?</w:t>
      </w:r>
    </w:p>
    <w:p>
      <w:pPr>
        <w:pStyle w:val="PreformattedText"/>
        <w:bidi w:val="0"/>
        <w:jc w:val="left"/>
        <w:rPr/>
      </w:pPr>
      <w:r>
        <w:rPr/>
        <w:t>$Æ¿¤§Yµa'#èãý#´#Hã2v²/~Wç§Â{suâM##É,ú#ÿ#}#Jý</w:t>
        <w:br/>
        <w:t>°Ú¶£#q#ùqíX¶ý»Kc##©Á²ÐU#Ë#9û¸j|Qïm¯×®#¨áÃ##{þu,;</w:t>
        <w:tab/>
        <w:br/>
        <w:t xml:space="preserve">zö#Êº"Qåê#f##@K`Sá </w:t>
      </w:r>
    </w:p>
    <w:p>
      <w:pPr>
        <w:pStyle w:val="PreformattedText"/>
        <w:bidi w:val="0"/>
        <w:jc w:val="left"/>
        <w:rPr/>
      </w:pPr>
      <w:r>
        <w:rPr/>
        <w:t>¬0w#ÁÏ#µ</w:t>
        <w:br/>
        <w:t>íE]èxäñ±#2xà#â[#²D%#±Èå[¶iêe9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ÕÀÏ$ð#½&gt;(×~%Ç^8ô¤ïpW%vü¥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ÓÊ)"D&lt;çæ#{Ó#|à;#ÈÆêy ²¨tëØâ;</w:t>
        <w:tab/>
        <w:t>&gt;Åóæ7ç?x§Jsms0QÀúûÓ\þïËrÇ;Xd(##ázñT£g¨ÛV,Áç.##ô¡ò_i#.8.p) ¼.#ü wÿ#</w:t>
        <w:br/>
        <w:t>vUÔ2ó1»{R~ëÐJÍ#Åò¿##û»N#ãRD¢.«·#òó×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#bI###¾´#´VÏrX#['?.#ëíDuØ´ågåÅ#äÕ&gt;)øTC.½tß1ã#aÿ#</w:t>
        <w:br/>
        <w:t>òo#9VðÛ±Á8#èÅÂ_kã#d¿L'##æ¼÷Y#úÏ"`##ÛÖ¾ÔU"Q¼¬"e#</w:t>
        <w:br/>
        <w:t>:#À#¥#Î|ÎÜ#{ý)á#BÀäü£#ã#U*¹Ê®I'[¾÷!]ü@ø#pÒêÿ#ÙvWand#Å# ì#èGJúKá¶§q#u§ë#¸rdó#k6zû{×É#u;#Æºv¥m$¡ã##Î</w:t>
        <w:tab/>
        <w:t>ç&gt;¾Àp ¸mpÚ[u#ÈX7À`àúóò1ðiô=¬¶</w:t>
        <w:softHyphen/>
        <w:t>'Ü}mû#Âu##&gt;£%¾#]#Pÿ##Àãñ¯ 5ÍX¸ðjé0kÿ#d·DýÚÀ 3g®}#xìa#?#ÄÖåKtÎ$Ç'#b½SRÓî§4ñ!dt#NN#jøÌUOe6Öìý#/¢«ÒèËê&gt;4ñ</w:t>
        <w:softHyphen/>
        <w:t>ò.£i"î(#Êd#5^{ßÊ¸×~-[\$ðG##ýàûI`s×·#µw÷ú&amp;¡ÚmH&amp;º¼e</w:t>
      </w:r>
    </w:p>
    <w:p>
      <w:pPr>
        <w:pStyle w:val="PreformattedText"/>
        <w:bidi w:val="0"/>
        <w:jc w:val="left"/>
        <w:rPr/>
      </w:pPr>
      <w:r>
        <w:rPr/>
        <w:t>5</w:t>
        <w:softHyphen/>
        <w:t>»ò#+;*#©ÍrZGÄ[?*ãIÓ¬4#ä~#îîCÊ£Ðe#}+/#'t¿#</w:t>
        <w:softHyphen/>
        <w:t>ÒÁGFíó#</w:t>
      </w:r>
    </w:p>
    <w:p>
      <w:pPr>
        <w:pStyle w:val="PreformattedText"/>
        <w:bidi w:val="0"/>
        <w:jc w:val="left"/>
        <w:rPr/>
      </w:pPr>
      <w:r>
        <w:rPr/>
        <w:t>|qÕí¯&lt;</w:t>
        <w:softHyphen/>
        <w:t>i^9";W¶qô5íþ#øÍ#«k·Qºeó##l¤ÜõëçygÓ5+ù[±T&amp;,QT#Gl</w:t>
        <w:br/>
        <w:t>ßÐnA#9IE</w:t>
      </w:r>
    </w:p>
    <w:p>
      <w:pPr>
        <w:pStyle w:val="PreformattedText"/>
        <w:bidi w:val="0"/>
        <w:jc w:val="left"/>
        <w:rPr/>
      </w:pPr>
      <w:r>
        <w:rPr/>
        <w:t>##É__</w:t>
        <w:softHyphen/>
        <w:t>cY¹i(ØêÃF4§¤´&gt;¤±×f</w:t>
      </w:r>
    </w:p>
    <w:p>
      <w:pPr>
        <w:pStyle w:val="PreformattedText"/>
        <w:bidi w:val="0"/>
        <w:jc w:val="left"/>
        <w:rPr/>
      </w:pPr>
      <w:r>
        <w:rPr/>
        <w:t>os§_ªa°Ù#$qéíÞ´üK¯½Õë#Û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==Ey§õ4Iò#m¬YòUqu®ÃXñ#"Ò(âY2±V#-ßðé\#¨átÙìF</w:t>
        <w:br/>
        <w:t>¬Tã/#¶#¼M#1å#g¦sþ5â#¾5xÚ{³##"Þ5cæ9%Àý##Ù|IÖÖYM·</w:t>
        <w:tab/>
        <w:t>$Ó6Y°6©&lt;æ¼Æc#Á²#¼#Õµ</w:t>
        <w:br/>
        <w:t>³º91q1ôï#øÏÄ7,: #ò|®#»&gt;Õ</w:t>
        <w:softHyphen/>
        <w:t>#¥âxç#:ÝÂ]Æ®&lt;©ÚB$^~é##¬[-yt ö¦+q³Ìp¹=:z½®k·#ÕË©ØÚI´#6®á2J¹Ïç^=^[îxª;Ù½}M#GÃúR##íX¤ÝíÁ#</w:t>
        <w:tab/>
        <w:t>#ejúÖ###át9ù}*o#xöãI»]?Uquc+~æb&lt;|r#wú×câkK+"8mÆWn</w:t>
        <w:br/>
        <w:t>¨õÿ#õ×5Y=ú##'}5Gjzµ¼þT¹F8@G_L×þÓ:Jj##kã$8Û½cÇ#LÐ# Ê«Ê)&lt;àW~ÐÚ á}Û:âo,</w:t>
        <w:tab/>
        <w:tab/>
        <w:t>=##xü#U#]8npbTãxÈø¿Æ0Ãp³ÙÉ!#P¿#ªõS÷úæ¸yl^p #R[i#õÖk×##úµÀE6[eÙÁb</w:t>
        <w:tab/>
        <w:t>Á9úÅ#{}Y"7*2º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9"¿@Ã+Az#âÛßBhobbXÐcd;&lt;qM»hìlJë$îÃ)#6ªãïÚ§·¸ÑíYY;LÙòØ¶##pÞýúÖd²#,³g¸#ÕÕ#¹hÙæU©Ít##ràôÚ)À&gt;ç^pÇ##Å</w:t>
      </w:r>
    </w:p>
    <w:p>
      <w:pPr>
        <w:pStyle w:val="PreformattedText"/>
        <w:bidi w:val="0"/>
        <w:jc w:val="left"/>
        <w:rPr/>
      </w:pPr>
      <w:r>
        <w:rPr/>
        <w:t>#`#rGGã#ØÒã1#m£#</w:t>
        <w:softHyphen/>
        <w:t>t¤Ò0nËr"¾p½óÏµ#-ª¥#S#Í=# ##</w:t>
        <w:br/>
        <w:t>Jö÷¡Þ1&amp;AÎFvUs-,%g«#(S#&amp;#gï)¦»¢HÇïnár1J</w:t>
        <w:br/>
        <w:t>#,"ç8-ÚV',¨#ÛÅ6Û3HlÒ##</w:t>
        <w:tab/>
        <w:t>ß©#ÆU#À%FÞ£ñ§aR2#ÏÍÖå)</w:t>
      </w:r>
    </w:p>
    <w:p>
      <w:pPr>
        <w:pStyle w:val="PreformattedText"/>
        <w:bidi w:val="0"/>
        <w:jc w:val="left"/>
        <w:rPr/>
      </w:pPr>
      <w:r>
        <w:rPr/>
        <w:t>#Á#HÁÿ#8¥¬t&amp;:¢#Á¾i7)&lt;#w4£î@ÏÝ+Ðúæ~F8=A'J"±##1íïT·#\Ú22¡}Ã#Ä½ÏÖû~S#Ò#í¾¾Ôó#`</w:t>
        <w:softHyphen/>
        <w:t>#</w:t>
        <w:softHyphen/>
        <w:t>Û&amp;Ã#K®Náþx¦o¹.êý#6A#_ 7Ôdÿ#$#HY&gt;SýÞrh©#UÀ#ëMÛ!lF6©##?Ê©¦Â6H##áw##@:#WdÝ¹öÀôæF</w:t>
        <w:softHyphen/>
        <w:t>ÀàÈ#©¨Y$gÚ[#rr9&amp;¡?zÌV¶Á4qG##8Àèi§$#C|£##ô¤hÈ9#Fs½i</w:t>
        <w:tab/>
        <w:t>Y</w:t>
        <w:tab/>
        <w:t>E;°Fv´Ú#¯p#ø&lt;#A$Èî(_yàü</w:t>
        <w:softHyphen/>
        <w:t>ÓiU(N</w:t>
        <w:tab/>
        <w:t>ÁV&lt;HãÚ«´àãóéU{ª#U¶]}Å5@RNÜå1ÛÚ¥9$#ezvëk^SÇæ#H¡]½e!]Ûj¢#¼°þÒ¬FôU#8Ü9ÝJñã##;mÍ&lt;F#uÁé·ÐP#º#£##P##¦id</w:t>
        <w:br/>
        <w:t>#aüãÜÔÅ#Ü#cp##×5#¹l#I#±ëT¢ô'ÂÇ¶2#Iëø</w:t>
        <w:br/>
        <w:t>n@Ý!=Î1ëN1'.ªs(§G#i6²à##</w:t>
      </w:r>
    </w:p>
    <w:p>
      <w:pPr>
        <w:pStyle w:val="PreformattedText"/>
        <w:bidi w:val="0"/>
        <w:jc w:val="left"/>
        <w:rPr/>
      </w:pPr>
      <w:r>
        <w:rPr/>
        <w:t>#åZÍòÞÃ#0##Ç###É§lÀXç#8ô§ýãò¸&lt;îäóJCÊÛ&gt;e###Ù#RÜJqjÌ*`²òqøæÞÃsÀt=:*¨###ÃgúS#ÜÚ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LÔÞåË²c#&lt;É|8ô¤$_Ìä÷'îÔË##ÚPqÐ#íÚ)²#£#</w:t>
      </w:r>
    </w:p>
    <w:p>
      <w:pPr>
        <w:pStyle w:val="PreformattedText"/>
        <w:bidi w:val="0"/>
        <w:jc w:val="left"/>
        <w:rPr/>
      </w:pPr>
      <w:r>
        <w:rPr/>
        <w:t>4ß5õ!û«B Ä#Ë)&lt;ÐýE#)&gt;XÛæ#n=j*8ðvx8íùR#Êí</w:t>
        <w:br/>
        <w:t>#Éç#-#¡#ÈÄ#ÎAã¯oj#H·y#g##´ýìÀó×#eó6¬dä#óÞÓÔu##ÏåuR#häúÒFöìc÷#F;ÔQþ#Ë¸ã$õ&gt;´åàùm#CjÐ%{\lly8Ï#¥#2Ç0#X#Ô#*m#¹#côyËGâ(#@#C»Ó§Jùâ7E÷ûß{SÀ_í«`# !#ÏQ¦}¹®Æò#-# #ó_3#±ëF×ÐZÚWin##dý*Þ®Ûc4dN»úÕ-oåq#pÀ#=jîªÈc¨çhÀoOð¤Ýº</w:t>
        <w:br/>
        <w:t>WlÌÕädµ*#FØ#ÈàsSê{¤Ó!##ÈAÇ</w:t>
        <w:softHyphen/>
        <w:t>C©(#F5#¾zsRê%#×U##8#¢uzÜ«´-£òô#Ûp 1#3G§µEmµ4û#ÏTç#</w:t>
        <w:br/>
        <w:t>/ö$r2#ç#2Aéýj#Oøö±Ç2=#§#¬õb³lÄ çáåØûÙÓ&lt;ó¦¾zý¯¡µSWÌ]ð#±È$dWÐ_#$UøwzíU°#?Ã_9þ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½ÕZ2 ¢ç§ÌúÕË[XÉö;ðNÒiuG±þØÑÁ?Ã}$º'ßRºr§Ö¾&lt;!æHÂpÄu¯±ÿ#kTGøU¤µÒcl©Ðû#ð¯üAáè4¸RæËS·¸O)&amp;âÏÊ}*0îJÃN0ÄÊæ=Â¨¯#_ºORhm&gt;\#¿AëLw]#½qúT«$A#zs]2æG</w:t>
        <w:softHyphen/>
        <w:t>IóÝèFÍ#©Ø#Î##½!e#Ü#y#pèG¥9ù#Î#ÍÎM"  à#ùÔG{²ùl¬$</w:t>
        <w:softHyphen/>
        <w:t>#:#Á síïN\Ù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t¦K#HÁ#r#Ê7#úæ#ePªíÛyÛM¤Ñ6ädÐÄ$¶åHïN%ÕÀPr</w:t>
        <w:br/>
        <w:t>TQ¨Á$Îæ5*##' #×·µCi;#FÒØÉe#ÌP@éÿ#êö©#AbJ±RFN8éÛÚ£Ù#Lé#'-;ç##¹òOIoáãhàï{Éßæ#ãi#SÇÿ#®8Õ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ýÓëQ$l##¬Qº1#&lt;#þqSlD ¶ì2z{ûSKf#æ½ØX©$yùrX#àöÇ</w:t>
        <w:softHyphen/>
        <w:t>K")Ä§äS§×ëPÇ</w:t>
        <w:tab/>
        <w:t>o.BFOËì}êY$d;#'ÈÎ8æ¢Jò¹tÝ©¸Ø#Uò{ö¨####y#à®}&gt;öO¥!ÚRÃ¦##âª;%îó$1&amp;òØ[A\úÒÆâH»ð¼nOãM#vÚÉÎì#pMFê±«F¹#&lt;\qé[7}6g7+r¿BÂÎ#DªNÞ#ü)±ÈìàGó#8&gt;Õ##Náê#</w:t>
        <w:softHyphen/>
        <w:t>$r#5#?xOjN#h9Jí\µ5Ë4¦6~3#ÄTÆóÊ#B·Ý÷öÅUUfq±¶Hã¥fó"R#AîÎ#øTJ#½ªW-ZÏeó#9Æ#ílSÆ4Ê®ü##'ÿ#ÕUT)æ3wÁ9Æ=Ï½#9À,Äp##}ªâ®ÉÛJÆÊ#BA#'##&lt;</w:t>
        <w:br/>
        <w:t>öD6Ïæt`#ÍU- É,qÐà÷&gt;Mq²#¡ÇÌW&gt;´F#Øµ[Gð"#¹ø ÛÇ#ÜoÐóÔ×è</w:t>
      </w:r>
    </w:p>
    <w:p>
      <w:pPr>
        <w:pStyle w:val="PreformattedText"/>
        <w:bidi w:val="0"/>
        <w:jc w:val="left"/>
        <w:rPr/>
      </w:pPr>
      <w:r>
        <w:rPr/>
        <w:t>£2(ù0@#½«ä#Øoáãß#]Þµ+í.FØã\oùX'ëÊ¾üOz#Ül#èýé¬#u?hÖcËÇc)¾Zktq*\#QÓ?YHÙ##3Öºöð#«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Í(ÿ##)?á_é&gt;Y"YÀÎs»?Ó¯aUjÄ«Ò¾¬åñò¹#hç#</w:t>
        <w:softHyphen/>
        <w:t>J#(`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×Cÿ###</w:t>
      </w:r>
    </w:p>
    <w:p>
      <w:pPr>
        <w:pStyle w:val="PreformattedText"/>
        <w:bidi w:val="0"/>
        <w:jc w:val="left"/>
        <w:rPr/>
      </w:pPr>
      <w:r>
        <w:rPr/>
        <w:t></w:t>
      </w:r>
    </w:p>
    <w:p>
      <w:pPr>
        <w:pStyle w:val="PreformattedText"/>
        <w:bidi w:val="0"/>
        <w:jc w:val="left"/>
        <w:rPr/>
      </w:pPr>
      <w:r>
        <w:rPr/>
        <w:t>Ìê1#Qà8QüÏí#ÓÅ#c;jW¤ôLÁ]#íÎIäÔ¨ÿ#.IÃsÎ8'ü+a|#À_}7Fx#$#¾Ró'±Úi{)öcö°]L±#A6#qÎ3ÓTUf'p#£Ziá[Åfßv</w:t>
        <w:tab/>
        <w:t>ô#Ò·¯rê[#8È#üªýD¬#</w:t>
        <w:softHyphen/>
        <w:t>;Úå##c#=9þ"2HCKÏZ¾ú#òFz</w:t>
        <w:softHyphen/>
        <w:t>0iWÉä#õý+&gt;JÏ#</w:t>
        <w:softHyphen/>
        <w:t>ÈDm±ÁÂ@##</w:t>
        <w:softHyphen/>
        <w:t>&gt;2Q2ØÁã8 ÙÝ(%mË#ç&lt;zS¢¶Vû»Ö©BVØ%:}Ã#0hÏ~ÍSñmÊYxOT½wî4«</w:t>
        <w:tab/>
        <w:t>ÎÞ1þ !J#ÀÚ7qX##Òú_%O´kt;¨í 2Í+´L¡T#ç#J/hLm£Ôü«y#I JXäzäW#¨y\H$ä´sï^¯uðgâí</w:t>
        <w:softHyphen/>
        <w:t>I&gt;#x'ÙQ¤O@1²¸#ÿ#ÿ##`¥¹ð#µ##7Jgu¯~ZJ7æG#³¬ã¤_Üb#òÆr£sò#µFñmÆÒFyù¹Åi]xs]²ý+Ã×@&g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ÄU7µ4/r#I#Æ#</w:t>
        <w:softHyphen/>
        <w:t>UJ2ÕI}äÊdýäî;HKk¨.âÑÑÃo°ÁÎkï¿ØkÁ^"ý¥ü#qcá</w:t>
        <w:softHyphen/>
      </w:r>
    </w:p>
    <w:p>
      <w:pPr>
        <w:pStyle w:val="PreformattedText"/>
        <w:bidi w:val="0"/>
        <w:jc w:val="left"/>
        <w:rPr/>
      </w:pPr>
      <w:r>
        <w:rPr/>
        <w:t>/n4ÀbYX(ó_'#Xàdö#¯l`#±_4#[#Ê¿a?à_##Âß²%Ät Ô&lt;Gâ+Yàb&gt;Jã¿ÞSíÒ¼|ó##&gt;</w:t>
      </w:r>
    </w:p>
    <w:p>
      <w:pPr>
        <w:pStyle w:val="PreformattedText"/>
        <w:bidi w:val="0"/>
        <w:jc w:val="left"/>
        <w:rPr/>
      </w:pPr>
      <w:r>
        <w:rPr/>
        <w:t>É=n}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¯#¨IY$ßÜzGìÙðö÷À##°ð-ä</w:t>
        <w:br/>
        <w:t>n</w:t>
        <w:softHyphen/>
        <w:t>#[©þ,qJôo#}³ÂÚL·#6°Ë¨ÌÈ¸%7{#Iç¥ixwH½×¾-jçY²¶kÔ]/S;U$</w:t>
      </w:r>
    </w:p>
    <w:p>
      <w:pPr>
        <w:pStyle w:val="PreformattedText"/>
        <w:bidi w:val="0"/>
        <w:jc w:val="left"/>
        <w:rPr/>
      </w:pPr>
      <w:r>
        <w:rPr/>
        <w:t>Î#éÓµvzÿ#|;k'Ú4/#ÂeÎæ¹ÉË#ä#9ã×¥|Tã:ÿ#ú##£îÅ|lþ#üMñn¶°üSÖ®ô]#g3F#M¯zyÉ,3@ãÓÒ¼´ü#O#üBÔ</w:t>
        <w:softHyphen/>
        <w:t>#tÝe.tû¸-ÍùHã22²]ÄÑH§Î/Ë¸ù*kìÿ##øGÄèº&amp;#© !#¦#JóøbÒWPK</w:t>
        <w:softHyphen/>
        <w:t>/Ã#ÊÇ?h$ ÝÇÝï[ÑÌ%KWæaÉã§y^+²8_#x#áÞðÖ}cUñ¥Ü# w#C§Ío$©$`aPà#</w:t>
        <w:softHyphen/>
        <w:t>Àé[z¼isà#}[M³»Gi#ºÈR#ÈaÏÒ»ûµÃ#ê:g4è #Ol¡##áQ±þU#¯x÷ZçXµ8"L¤#&amp;Ô#tf#</w:t>
        <w:tab/>
        <w:t>ÿ#</w:t>
        <w:br/>
        <w:t>Ã#VUgt:0Xha©ªqMÛ¹Ñx#y,¼#%°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ýzÏñ#d7#ö¹?/SZ&gt;:ºÓôm6×K´Qº(GÎ#Ç®kÏu</w:t>
      </w:r>
    </w:p>
    <w:p>
      <w:pPr>
        <w:pStyle w:val="PreformattedText"/>
        <w:bidi w:val="0"/>
        <w:jc w:val="left"/>
        <w:rPr/>
      </w:pPr>
      <w:r>
        <w:rPr/>
        <w:t>B+¹$Ivað¡óò*¹J£¹ôØj</w:t>
        <w:br/>
        <w:t>#dî"xª=^òÖ723Ëp#¶#XsØ}3Y4Ñm´û«{k»åi.#Äo;6Þ¤Tµ].ïDu½·¼1²0xÞ6Ã/&lt;~5¯n'ñuÔo#i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s±õÏá]#n×»÷#mxªu-%¿Sý¡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1µð.ªø#YS¼u&amp;úk¹L4ä|gE#°##åíðò</w:t>
      </w:r>
    </w:p>
    <w:p>
      <w:pPr>
        <w:pStyle w:val="PreformattedText"/>
        <w:bidi w:val="0"/>
        <w:jc w:val="left"/>
        <w:rPr/>
      </w:pPr>
      <w:r>
        <w:rPr/>
        <w:t>ã#¥7Ã"_#éï{,é#jÜC§À#q$²ó##2GA»#_Fh#ÒlÔ_BHr#u{#}9þ¼TÚÇ|</w:t>
      </w:r>
    </w:p>
    <w:p>
      <w:pPr>
        <w:pStyle w:val="PreformattedText"/>
        <w:bidi w:val="0"/>
        <w:jc w:val="left"/>
        <w:rPr/>
      </w:pPr>
      <w:r>
        <w:rPr/>
        <w:t>{#òiºæG#B-JàÓ^çöiRåäÐùª#©U=«_#Ã~#ëz&gt;*#øGæÆÞYº·8á{:Ó#Ö½nÖ·#c³10aëþz{ÖQøm#ZÚJ##Æí'Ì3Ôý3Pj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#2D#Ó#±+ùöükÈ«QÕ[X÷ðØuAÙjcüCÓV#×P#${Xc@¯#øÅ§E¯øPðôÑ#i`w²#TàE{æ¾Ö¿b0£¸#7#</w:t>
        <w:br/>
        <w:t>#WxðÖ&amp;¶6lg,#µ#yZi#ã"y&gt;%Á&gt; ²Ô#ðØ&lt;¡#ÅÇ;X#Ú½##Ù'ÆzÆèû#ÂeÜ</w:t>
      </w:r>
    </w:p>
    <w:p>
      <w:pPr>
        <w:pStyle w:val="PreformattedText"/>
        <w:bidi w:val="0"/>
        <w:jc w:val="left"/>
        <w:rPr/>
      </w:pPr>
      <w:r>
        <w:rPr/>
        <w:t>ò#qó##t¯µ&gt;#ü*øosð¶</w:t>
        <w:tab/>
        <w:t>n|+euyu;³ÈÐ)$³#9íÎ+Ø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+Ð#AÖ4ý&amp;#]ù&gt;rÆ#E+´&amp;{#kÙ«âl´·âx8##^§4ù¿#ñR²Ñf³!T#Ä2ÉÏ§¯¯&lt;V,P#§òm w.zcïWyñ§ÃW#ø¯øalÈKMnâ!¶&gt;¸}{WÓ#ðN¿Ù#®|Emñ/Ç#Y$S¿N¶¼rEÿ#M</w:t>
        <w:br/>
        <w:t></w:t>
        <w:softHyphen/>
        <w:t>×#éÖ¾Ç#]ÕÃFkª?&lt;Ìè,&amp;6tÿ#´|Zö{#Å-±V&lt;2H¸({ðy¨°J@NÃ_¯¶#ü#«á¯í#ðò]kÁZMã;+F{Kèb</w:t>
        <w:br/>
        <w:t>§#êe##$ôoáæ¿'|gàÝÀþ ½ð·ô©í/ìg0Ý[L¥^7#øô"´¥r©ì¦¬ÿ#?C¥#ìý¤#×åêsû$Q$y#ä&gt;z#£/úÒ#r#ð©ÌAu</w:t>
        <w:br/>
        <w:t>¤ð6ÔdyQîÜ</w:t>
        <w:softHyphen/>
        <w:t>ÉÎG9®Õs)' ÄËº¦ÒÄ##_zY#iòÓ*0?ýtÕvSòMF@#éw#÷²;#Ò¦ÖbiÙÜa#¤p#=#ÿ#×HÌ¼6ÐB¶0{F8p¨G=rx#Ðå</w:t>
        <w:br/>
        <w:t>0æN2{V»h.g #cÕAùH$ÿ##¨¤Ú#Ñs»Å#±iX88ï·¡?áJU\l¶¹ëM.¤ûÜ×#¬ (bÝ#|#J#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`d½i¥X##³#&gt;ñ"ùcå#</w:t>
        <w:tab/>
        <w:t>&lt;)</w:t>
        <w:softHyphen/>
        <w:t>4Cq³cL¥r¾Z##·</w:t>
        <w:softHyphen/>
        <w:t>!håz¨Á#¬UWsHÀäqëõ#Üï$#µGCFª7Bn#q#Ç0¹ÜF@^´×Pa#³à©à###Bp=:~T×#\3##3ëëS#±9i #$Ì;~Ýª1###$F:#£7#9&gt;ýéZ»cæ##/ô¡]è#rÜk+#òÛ»Ò©HÔÆ¿1#§_Æ</w:t>
        <w:softHyphen/>
        <w:t>[Ø¬Ø31#ã¥*ÚÂÑrqòç?áE¦÷&amp;&lt;·)¾Æ##rxô¥Ú6a?/ñ#$&gt;Ì¬yÀ#\sMUãËÝÃ½Uµ)(Ü"ÈÖBOðñÇåKµãPp¤w#æÊ#T##ü #¾ôô3Êò}&gt;´|*äÅ^ödAL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jrÂ|¦pp#äûSÂ8ÉØr~î:#ëZ#ð·&lt;U}ö##hò*îhì</w:t>
        <w:softHyphen/>
        <w:t>V#Ô#ïNÒ¢ZîÌ¤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±4¥##dh»zëÁÿ#6#Zð#¹</w:t>
        <w:br/>
        <w:t>gK@çÝxª÷##1ºÁq¦Ü[õÞÒ¡Á#¼OÙÉ½#M¥+#Ë[æ&lt;#÷Z]¤ð§#r#?#kvO#Lt#«®ì#¼`Tmá}QFö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ò*Ú#·VdÅ#¹1ç;O#[</w:t>
      </w:r>
    </w:p>
    <w:p>
      <w:pPr>
        <w:pStyle w:val="PreformattedText"/>
        <w:bidi w:val="0"/>
        <w:jc w:val="left"/>
        <w:rPr/>
      </w:pPr>
      <w:r>
        <w:rPr/>
        <w:t>øÆ[»n«Ói7vï ÚXv#C%¤¢MÒÄÃ~S*#_5Ð{l@ñ#;{È##u*2{&lt;{ÕÕw(ÊÉ#ô¶ÖW²°û=´y#»BÙéè</w:t>
      </w:r>
    </w:p>
    <w:p>
      <w:pPr>
        <w:pStyle w:val="PreformattedText"/>
        <w:bidi w:val="0"/>
        <w:jc w:val="left"/>
        <w:rPr/>
      </w:pPr>
      <w:r>
        <w:rPr/>
        <w:t>#aer¦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íPq#Ô0(Æ=¤##k_þ#¿#J¿»Ð¯##¶##ù!jh~#øêç##uv#«§JöZ¨Ò¹Æ#sØÒ0@NáÆ#}éÉ#õ9#|Ø&lt;ýk¬á/ÄË#Ãðç]`NÒWH=:ýÞ4#~/±+#Ã/#¹##]#sø%hðÕ^¬iNÖæG#ä&lt; Ç±##3Æ</w:t>
      </w:r>
    </w:p>
    <w:p>
      <w:pPr>
        <w:pStyle w:val="PreformattedText"/>
        <w:bidi w:val="0"/>
        <w:jc w:val="left"/>
        <w:rPr/>
      </w:pPr>
      <w:r>
        <w:rPr/>
        <w:t>###©</w:t>
        <w:br/>
        <w:t>§i#k¶öyøå+¬Vÿ##&lt;NÄçi##ä~[*Ä?³/í#,"H¾</w:t>
        <w:tab/>
        <w:t>x</w:t>
        <w:softHyphen/>
        <w:t>øJèSàû}ßó·®´]ªCfÎ#GvWý½(®Þëödý £¸d?#üX¼ôm#pGá²«VþSEZ#Ï¸ÚS.¹hïòç$óÒ~Û¯#ie</w:t>
        <w:br/>
        <w:t>àduÃ;k6´¯,½:c5"èy8ë_#utëÅnI¯#Er#8`C{UíTËöX###'##T5¶###ã</w:t>
        <w:br/>
        <w:t>Àg#ªî¨#</w:t>
        <w:softHyphen/>
        <w:t>âpÏ##ñR¥t6¬dêò#`²X#ÇÌ3{zU</w:t>
        <w:softHyphen/>
        <w:t>FU]# 0#ï#×*®£e±¦##2jæ¤=#&amp;7##°ééVôV°&gt;máçBüÀúcK?8ió±8mÃ8ö¥ì8]É#¡-éPÛHòXÏòÿ####}*eï\¤ô³#ñMÝ~#Þì#=ÉÈà¦¾týÙÎ§ªAl</w:t>
        <w:tab/>
        <w:t>###öÝ×ð¯¢&gt;(3Çðêõ#,#±axQ·½|ûû###(Õ!|cìÊ#N#ù¿úÕÏ]GÙ³¯#uU«#©ûgÝ\Xü#Ón-C´d</w:t>
        <w:br/>
        <w:t>#r_9ã#ñ#^kPJöæAºCæ¨#/¿Zû_öä¹kO¶wÑÈ#Ey#FÊy#æ¾9ðÄ½WÂz°Ô</w:t>
        <w:softHyphen/>
        <w:t>í</w:t>
        <w:softHyphen/>
        <w:t>ns1wò#to¨5ÕëvWhàÄkwv3u+H|÷¸e^#=#ô</w:t>
        <w:softHyphen/>
        <w:t>]#P7°#»¿#FÐ{b»o_µ#Å_#ÙxFoþ#Ónìç#</w:t>
      </w:r>
    </w:p>
    <w:p>
      <w:pPr>
        <w:pStyle w:val="PreformattedText"/>
        <w:bidi w:val="0"/>
        <w:jc w:val="left"/>
        <w:rPr/>
      </w:pPr>
      <w:r>
        <w:rPr/>
        <w:t>sI²h§qþ®O«/à+MGÂWÞ#í4ÉaÖ|â×r£#GÔ#¸àç#ë¢¼/I9FÌéÁVrÄr¦ÈCüÊ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û¦eÍ&lt;gÛMÜîÄ¢c'¡ïß43l#(Cg Û95çrÝØú5¾¢³D\G°#¹#m4»²æ(O\#' §;#ËHª</w:t>
        <w:tab/>
        <w:t># v#®±ã /#9Å+¨±J)Ëq#2##Ôôù©ñ0Ùó#Ø#Jb¾#]##r@^#;#l#9#</w:t>
        <w:softHyphen/>
        <w:t>)]##VBd$»8*8ô&amp;#Ì(#¯#*y</w:t>
      </w:r>
    </w:p>
    <w:p>
      <w:pPr>
        <w:pStyle w:val="PreformattedText"/>
        <w:bidi w:val="0"/>
        <w:jc w:val="left"/>
        <w:rPr/>
      </w:pPr>
      <w:r>
        <w:rPr/>
        <w:t>íQ).ZG8L#ù#Z{Ä±¢ü!¾l#èÇ#öÞ,²J&amp;#i##z#TG÷ªT6##©ÍCråØHXW%~Ç¶)ÐHîÄî##qÃÚ,·!UnZ¯q²#ÃóÜ*V1ÆpqnÀS#Õ_lCï}àÞãKûµl(sHÉÎi^=Kìõ#-ÃüÊÃ¢Óó ´ Påq´#TDa úu¡Vc&amp;#!yÈ#4Ôo©2´cdÀ#ÈC#:î¦</w:t>
        <w:tab/>
        <w:t xml:space="preserve">ÄäärF3RFX1/n7#ïL </w:t>
        <w:tab/>
        <w:t>¾mÀò#ÓÑ5}fýÝ###âRI+w#Ô</w:t>
        <w:br/>
        <w:t>ò#r{*àgÿ#×JpÑ"1##??§ÿ#^(¶ðNzãüâ¿qIk¡$LÎ¹Îò;w#¯/Ì"ÀQÜ/9¨ÆÇVSG4Õ#¸¢#8# çÚ#Ù\ÍlH§bÌÝ×µ=;«D#G¯</w:t>
        <w:softHyphen/>
        <w:t>F®T#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úÐÁe#FÞUAèO_Â´»z«ÄÌQ£ÆÒpqÅ0È¾Q\ç,0x'#5T*r###fãÞ£bC#Ø###1U#ve;¸Uÿ#Á9×#?¶Vs##qÁÌm_z¶Ï+#7q#å_#Á:·#Ò#÷n¢9#ò#Ë¨¯¾#û«c?z×¾#õüÏÅËý²qôücâÞâ/#|9Õ4o##úÑ#h</w:t>
        <w:softHyphen/>
        <w:t>7¹#·`qñ#ðö°Öþ%ZøÏV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\ÓºÍ4±Lohê##ÌY!ãÎ#ã#Zö#ß#ì~#|?¹ø¨é2Þ[[H¢{{v#B¬qÆxíÒ¼##ø*çÂ4</w:t>
      </w:r>
    </w:p>
    <w:p>
      <w:pPr>
        <w:pStyle w:val="PreformattedText"/>
        <w:bidi w:val="0"/>
        <w:jc w:val="left"/>
        <w:rPr/>
      </w:pPr>
      <w:r>
        <w:rPr/>
        <w:t>æø#]\c§öj¨SÄJ&gt;ãVù#3#ÓM¿·¢x#ö¢#ÚüÚ{#µws#è·Pj#µ·|c#cd #Úz¯vø~ø+LR³¼å-#.¡¿4Ë/ñn9;¹ÉÏ¥|íoÿ##Rø#+¸Ñu¸°N#ØÕ»óÑ«BÛþ</w:t>
        <w:br/>
        <w:t>yû9Îªþv¬ùc#½½j§ÅZó·àDjábí#×ÉHª2¦âù#`d</w:t>
        <w:br/>
        <w:t>#à³z#e±ß¥|÷#ü#Çöb¸R</w:t>
        <w:softHyphen/>
        <w:t>â#E6&gt;}*SÈU»ø(ÿ#ì±)#¼q:da·ésñé¶¢8zÍlk&lt;E#êÿ##Þ7K#{`#Js#</w:t>
        <w:softHyphen/>
        <w:t>½9É9Åx|?ðPoÙfLºüGUbO-e0àwûµz/Û»ö\oÿ#µa#Ç%ùåiýS#)i#&gt;¹kF{##à&amp;#0&lt;0¨«f8ÂñÏ#¯/öÊý.#ã###²]ãùâ¬GûVþÏ#rþïã#Ç#Ô£#Ö¥áëÇG#iíè</w:t>
        <w:softHyphen/>
        <w:t>TÌô#B°çôÒûOÌH#Ú#©®./Ú#àuâ#ø³ 0ä</w:t>
      </w:r>
    </w:p>
    <w:p>
      <w:pPr>
        <w:pStyle w:val="PreformattedText"/>
        <w:bidi w:val="0"/>
        <w:jc w:val="left"/>
        <w:rPr/>
      </w:pPr>
      <w:r>
        <w:rPr/>
        <w:t>º¬Yÿ#Ð¸ëW-¾0ü*¾Í·ø¤J\2ê##Ä#Õ&gt;Â</w:t>
        <w:softHyphen/>
        <w:t>þ#÷#ñXoç_yÓ UÀÉ###§Æ£.Kdcpn¤#ùVM¿&lt;'pv[øÆAßeÒsíÖ</w:t>
        <w:softHyphen/>
        <w:t>'4öùZDÀ+(éýi:5WÅ#i#´§´niåf#·R#À'-Ó#Æy¤\¹.vòXp:õ;&amp;ÊÄ'#)#9Í ¿·ù¼»ÈÈ#9</w:t>
      </w:r>
    </w:p>
    <w:p>
      <w:pPr>
        <w:pStyle w:val="PreformattedText"/>
        <w:bidi w:val="0"/>
        <w:jc w:val="left"/>
        <w:rPr/>
      </w:pPr>
      <w:r>
        <w:rPr/>
        <w:t>Íg*#jÎ?¤q#:©þ#.4½&gt;÷çL´#%²#æ*ç¼#¨/úo4YC#7£ÀÙ#ùZÑ7Vò¹fIêX#=%`Î#8éó#ÌT,=$¾#÷#íæä½ÿ#Äæ®~#|#¼fû_Âï#È[fÑ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(¯©e</w:t>
        <w:softHyphen/>
        <w:t>/@ðü3ák#.#=#N³àXÀc#¶:nlWÙÌlm#£öÿ#ZÕ¾á#m~è¬öñ[</w:t>
        <w:softHyphen/>
        <w:t>¬Ê[#¨¹_È</w:t>
        <w:br/>
        <w:t>ñó0X^h</w:t>
        <w:softHyphen/>
        <w:t>ö#ÌÜ%'g#Yø#{ÿ#</w:t>
        <w:tab/>
        <w:t>?Ä]WQ¾¿¼r[ûÅþÛøI¾µYmæI#Òr@#d+É&gt;#ëÛøn_!ew1¼ Üx'ßÒ½</w:t>
      </w:r>
    </w:p>
    <w:p>
      <w:pPr>
        <w:pStyle w:val="PreformattedText"/>
        <w:bidi w:val="0"/>
        <w:jc w:val="left"/>
        <w:rPr/>
      </w:pPr>
      <w:r>
        <w:rPr/>
        <w:t>J÷S^E2#!#-»?Lt¯©&amp;éÛ©÷¸ziÖgø#dHÒ4E#¹+ÏÖ°4Ë</w:t>
        <w:tab/>
        <w:t>ï¦#ùÀáþFFÁ#5Þkz#Í¨ffU#ó#ô÷¬á¢Ck#$P##K#zñ^w&lt;£-yác(+3GÀ^#Äí´Wñ¬Ñ[üì¡°#}qëÏøæé#Ë¤h6ACHZáÔöì</w:t>
      </w:r>
    </w:p>
    <w:p>
      <w:pPr>
        <w:pStyle w:val="PreformattedText"/>
        <w:bidi w:val="0"/>
        <w:jc w:val="left"/>
        <w:rPr/>
      </w:pPr>
      <w:r>
        <w:rPr/>
        <w:t>tþ#]Ò"'E°ïP2±´# SÕôãµ_Ô&lt;#£ËðÚ}iµX/uiu-·#Äÿ#2®3¦k¶%*#}O&amp;£,ZCÁüA</w:t>
      </w:r>
    </w:p>
    <w:p>
      <w:pPr>
        <w:pStyle w:val="PreformattedText"/>
        <w:bidi w:val="0"/>
        <w:jc w:val="left"/>
        <w:rPr/>
      </w:pPr>
      <w:r>
        <w:rPr/>
        <w:t>äÖÅïBåW¹éOã^qâ#ÛË{¯6HÊÆ#Ê@è+Ü®|#«êò½</w:t>
        <w:softHyphen/>
        <w:t>#)m®XcøWx÷Â3ÀÏnÐm#äÿ##¯=6åsè%#û.DÌ½#ê</w:t>
      </w:r>
    </w:p>
    <w:p>
      <w:pPr>
        <w:pStyle w:val="PreformattedText"/>
        <w:bidi w:val="0"/>
        <w:jc w:val="left"/>
        <w:rPr/>
      </w:pPr>
      <w:r>
        <w:rPr/>
        <w:t>{O+!MÁ3þ!ç[Þ#²9DÃ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9ãÐJó#_ð|«&gt;ÒÑ#£=+Ù|#áÙ&lt;eá&lt;]¡9!°.cV9CèMSN/#rröUNÿ#ÁzïìæþÊÖ,ü¥ØLW#Y9Rz</w:t>
        <w:br/>
        <w:t>§â</w:t>
      </w:r>
    </w:p>
    <w:p>
      <w:pPr>
        <w:pStyle w:val="PreformattedText"/>
        <w:bidi w:val="0"/>
        <w:jc w:val="left"/>
        <w:rPr/>
      </w:pPr>
      <w:r>
        <w:rPr/>
        <w:t>xzÿ#PK#Ú|2à²Ê+ç'§ÿ#Z²má#`ºEfCû¶+Óü*y?´î`#Ü´²¢¶L@ï9þðÉ®¬F¤uG*Ë*Â«åðËajYÿ#ÒP9XÞ'ê:ð{W!ãÏ#[^ÚÉ}§#²(o&gt;=¸f#¤tü«ÒmítWÒ##H##7Ëòäç</w:t>
        <w:softHyphen/>
        <w:t>r3µYUÞÙA|òÙÁ :ãW;U:t·gÏÞ(º»·]² Àã8å~µäÞ-½ülX#»kÙ¾,[#2Jc÷¤ã#¹¯$ñºÃ0[o # jêÃE·vyXþD&gt;ý|</w:t>
        <w:tab/>
        <w:t>'ü#§Í#Î±[~òIJ¬üð{ñýkÑ|#~|#®k#Ô®M&amp;¡oq#Ôá#É?÷È®#ö</w:t>
      </w:r>
    </w:p>
    <w:p>
      <w:pPr>
        <w:pStyle w:val="PreformattedText"/>
        <w:bidi w:val="0"/>
        <w:jc w:val="left"/>
        <w:rPr/>
      </w:pPr>
      <w:r>
        <w:rPr/>
        <w:t>ñ6mðºK#^YâÚgÝå#'É#ö</w:t>
        <w:softHyphen/>
        <w:t>^"³½ñ</w:t>
        <w:softHyphen/>
        <w:t>¾¥¢Zv}"TÜä{#9ïÍoVxÄ]-êså²§#¾S}#ïè|#âÏö#?#uÿ##jWqÜ}£Z¸ß#B¦d'{×Ùß³#ÔV#&lt;0Ot¬¡#ù±Ï#ó6£û)]^ês][øÛPó'¹2#7©lW¿|&amp;ýþ$ib&gt;¬I:ªü¡ï6óï_¢à(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ÓÑ#g57#:³mC'ìcPé*#Áàâ¾Mÿ#þÇ#</w:t>
        <w:br/>
        <w:t>ý !&gt;#l|Ae#5#</w:t>
        <w:tab/>
        <w:t>#í±(ã+ÝÆ+®ø¥à#ôÈ¯¯</w:t>
        <w:softHyphen/>
        <w:t>]bwØ®×¨ÊOÑy¯&lt;Õõ¿#= -"ÌûA%l#çWR*êÉÙ</w:t>
        <w:softHyphen/>
        <w:t>#u18vôº{ù#xöDñ#¤wMñ%£Ã&amp;áåÊÛdB¤gp# s÷Åy÷&gt;#øÓáí¶®-¸T¦°#1#Èþð"¾ïñU»ëºKÙ¶¦é÷.r.¡`_¯&lt;sÆ¼âOìß#Å</w:t>
      </w:r>
    </w:p>
    <w:p>
      <w:pPr>
        <w:pStyle w:val="PreformattedText"/>
        <w:bidi w:val="0"/>
        <w:jc w:val="left"/>
        <w:rPr/>
      </w:pPr>
      <w:r>
        <w:rPr/>
        <w:t>^×Rñ_ÄËö#5·//~Ä#/@¹$</w:t>
        <w:br/>
        <w:t>¥V¥7kÜÒÔç#U´ô&gt;@eÞL²+2á9ýi</w:t>
      </w:r>
    </w:p>
    <w:p>
      <w:pPr>
        <w:pStyle w:val="PreformattedText"/>
        <w:bidi w:val="0"/>
        <w:jc w:val="left"/>
        <w:rPr/>
      </w:pPr>
      <w:r>
        <w:rPr/>
        <w:t>à1#µHëÇé_QZþÅ?#!#¯¼MªÝüª#ÇÓã5§£~Ë_#tgK¡àëÆ#ÝÑØO©##në»é#(Óó#$4º¹ #º?¥!w© `#µ{OüKû)|&gt;øiªü)½Ö/í¦)5·o#¼n#</w:t>
        <w:br/>
        <w:t>¡X`~&amp;¼cÅ^%Ä^%º×-4#]6Öi7C§Zgd#Ù#9</w:t>
        <w:softHyphen/>
        <w:t>!)ò©rèÌåÈ¤Õõ^BnNTªà·ËÎ21éJgT]¨ ÎXç#ÕZ;É?¼l1ÏëÞ&lt;d&amp;#?)#®Ú»¢#¦ØøËHr#Ï#£ÚÈÑ#»'#~QÒQLÁä</w:t>
        <w:br/>
        <w:t>%~¬0#ÿ##LûUE]ù#åd1#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½Gµ°Êyî¹ïíS4##Ëód%|SrùÏ?Ò¤Û±)Ó¾£#RÄ"ô&lt;ãÿ#×\!cóÀ</w:t>
        <w:br/>
        <w:t>#ÎE)Ã;##O\Óvc##¤ú#£ÖÓÔnÑì3å ¦ìqÁ#DEX(;é¸##%#!#àîö¡]"UF#&amp;7#8?_¥%k÷&amp;Nï±¢ªåÙ#Ç#âtª¯¸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Á¨m¯b%R`H##pq´óúTÜBÀJ#v'úúÓOVE¯î&gt;àr1Àëb©y{ð#Î@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©å¤m³®NÒ#'#E,</w:t>
        <w:tab/>
        <w:t>á¹Ï_Æªú#8¦¬H#,#\Óõ§,yÉÛ' 1</w:t>
        <w:softHyphen/>
        <w:t>/#ê¡êk¨</w:t>
      </w:r>
    </w:p>
    <w:p>
      <w:pPr>
        <w:pStyle w:val="PreformattedText"/>
        <w:bidi w:val="0"/>
        <w:jc w:val="left"/>
        <w:rPr/>
      </w:pPr>
      <w:r>
        <w:rPr/>
        <w:t>&amp;Þö=»^Öåx#ÛÓëW×Ã×.×#&lt;-¡¸ßÒÊÚ@å?:ÎÍ5æLªFÍ.5·##Åin]¤ùc@71&gt;w¯Ð#ø"¿n&lt;#ñ#Åº·a#'ÚtÈ µ¨M¹qÙæ#|W¡ÿ#Á"¿d&amp;ø=¨^ü`ð</w:t>
        <w:softHyphen/>
        <w:t>Æ»gâî,¿´DM,%#VB§óãÚ¿Coü$úåÙ5=7GÔá</w:t>
        <w:tab/>
        <w:t>¢ÔtÕ}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»q´µ8Þ.6ÿ#ËÛ]øW\ý#ÿ#K¾Ê#âwóª#ÏÂ¯ºÜdjÿ#</w:t>
      </w:r>
    </w:p>
    <w:p>
      <w:pPr>
        <w:pStyle w:val="PreformattedText"/>
        <w:bidi w:val="0"/>
        <w:jc w:val="left"/>
        <w:rPr/>
      </w:pPr>
      <w:r>
        <w:rPr/>
        <w:t>ô[¥p#ït®WVý&gt;#ÞÌg¿ø#§£#½q¢Þ¬g#Ê@"±/¿f/q7¦x§Æþ#sÊýöq#sþË#øÖ</w:t>
        <w:tab/>
        <w:t>.±ÔçYo©â/Ù#ö]ÖVø#áýÌ##G¦ #¿s#Çj¿ðOØTP?</w:t>
        <w:tab/>
        <w:t>m</w:t>
        <w:softHyphen/>
        <w:t>Ø#Û]\Cÿ#}â½</w:t>
      </w:r>
    </w:p>
    <w:p>
      <w:pPr>
        <w:pStyle w:val="PreformattedText"/>
        <w:bidi w:val="0"/>
        <w:jc w:val="left"/>
        <w:rPr/>
      </w:pP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âÍÚ?#þÕWn#)#¤bvú~ñ3Nÿ##ö¶ÒNm¼W¢ë0#Òé¨Yÿ#ïÔ?JÒõ£ðÈQËtx</w:t>
        <w:softHyphen/>
        <w:t>ÿ## ýõGilôÍZØl#é!O¦##+ñ/ü#Ïà.©i³Ã^%ÕtöÜÛ¦b##±à#jú^âïã6µïºeËóm´&lt;ú~ð¬=Kâ¹¦ÌÃVø</w:t>
      </w:r>
    </w:p>
    <w:p>
      <w:pPr>
        <w:pStyle w:val="PreformattedText"/>
        <w:bidi w:val="0"/>
        <w:jc w:val="left"/>
        <w:rPr/>
      </w:pPr>
      <w:r>
        <w:rPr/>
        <w:t>¨##´»ÔbG¦Ö(iÆxõ×ñ#¥</w:t>
        <w:tab/>
        <w:t>+Xù#Ä_ðD¶IðïÅõu\[ý##qý+¸ÿ#E|~ðÔïwá_#xy#Yb¹¸·aíÊ#sÖ¾ßöøsnË#· xËD`3þ¤Nè§Ýx«ö##~</w:t>
      </w:r>
    </w:p>
    <w:p>
      <w:pPr>
        <w:pStyle w:val="PreformattedText"/>
        <w:bidi w:val="0"/>
        <w:jc w:val="left"/>
        <w:rPr/>
      </w:pPr>
      <w:r>
        <w:rPr/>
        <w:t>ê¬~2[Æìvõ#Ìd~#Z·ZQ~ô?#:=v&gt;#ÿ#Kÿ#ø#2ø{Å×#"#´ñ#ð##òÓ#Fù?à©##A5¶·âc#2æÞå0=ðÄ×é5ü:Ü[´#øQ#à$ËÑÏò¢ïÃúÊVóÁÖÎë{°3ôÜ#gÏ¯(kêÑ&lt;³×]#ËËÿ#Úßþ</w:t>
        <w:br/>
        <w:t>cá¬R]sh;wÞxZ'Á#ND}ù¬Sþ</w:t>
        <w:br/>
        <w:t>#ûsX+ÃâÅ·p§ü7</w:t>
        <w:br/>
        <w:t>²|</w:t>
        <w:softHyphen/>
        <w:t>~£Þx;Eîºð~¡#Ç&gt;R##\ö³ð»áÍìöüÆÌNÑ{jùéÓ,1ZÆX-ÜZùù£#hÏË-kþ</w:t>
        <w:br/>
        <w:t>#ûgêJÐ\üd¹·Wímc#&lt;ØìÏzâ¼QûU~Ò&gt;#WM{ãÇ§GÁÚº³Ä¸ç´dz×êÞ¥û,ü0ÖÙé#O*lmß#Ô¡'¯</w:t>
        <w:softHyphen/>
        <w:t>PÒÿ#eï#oî5í/À&gt;#Ìp%þÄ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JqÏ¥T!Rëpç¨ôÐüºñ/õK¿¾ñ©$²»¾©&gt;O×ç¢¾øàm'Yñæ«ª#!=ë°#P#b÷#Ui&gt;oÀæöø®ßìÓ³lÛ#RN&gt;aÔ#F§¸HL1¼#gj##©k#çjMRà#bÈ#õ¯Í]Øúb}u#Ñ#I8öã#sUòE¬1ÏÈ1þÎGùüê¾âUUó#v8«Zém¢1°$(ç#F9ý*~-KNVµÝOzØ#;By#kP#t#æ0BäU]FFk#Ëc·@}jÆ¤RM*##û¿*Çÿ#^]·#äuÐ pC{#¤Ô0ÖSxVÃ#õëÚ¥lèñ#ðI#lq÷¨í#R1NÖä('8ïI¦Å#Ð#öÇðÞõ#§¶p2~í|aá##xÀz¯/M¼</w:t>
        <w:softHyphen/>
        <w:t>l a ú#û+âÔÐ?Ãòåÿ#g6~»O8¯$7X## óQìÔ¢ÓÔîÀ·*Ììþ)~Ðÿ##&gt;*x2?#ø¶[9m"`TEj#÷aü«Êcðì¬C;ü§ÏU#ÐH¬UH#cæïëQìhÖ#Nrzâ¶¡QÐ,NàiÎ«FM¿mî\#¹uLä¨&lt;7ã[666ºr#kXövùZ`1ä#âùsU{ÿ#:9&lt;Õ?.#ügÔb¢µZ³ÒLÞ##x+1#¨</w:t>
      </w:r>
    </w:p>
    <w:p>
      <w:pPr>
        <w:pStyle w:val="PreformattedText"/>
        <w:bidi w:val="0"/>
        <w:jc w:val="left"/>
        <w:rPr/>
      </w:pPr>
      <w:r>
        <w:rPr/>
        <w:t>¶3¼/ #iÈ¥X#:g##Ú&gt;ùSÊnRcBT#·##ó#ª#m@¡³Xõ#øIq±#än¤+¶çR¼Nõ`¹#°F1Ï&lt;#ÑÈ</w:t>
        <w:softHyphen/>
        <w:t>æg'Ê-¶õ$Ì©ÆZ2x8¨¦g##¨Ø#ë°ÛLÝOËxÀô§NÓI#yÙ#íÀ#</w:t>
      </w:r>
    </w:p>
    <w:p>
      <w:pPr>
        <w:pStyle w:val="PreformattedText"/>
        <w:bidi w:val="0"/>
        <w:jc w:val="left"/>
        <w:rPr/>
      </w:pPr>
      <w:r>
        <w:rPr/>
        <w:t>4õ#dÐ« #Ä#AAùxæå3ÃG#Ç#ó¨ä+##vä#ja#mRHÁÎ##$¬F´×r)]K+#ã,?Ï#ØH*0ÊÄðÝrGZ'rn#U#`Þ#ÅD#'#7jÓtwÉ!</w:t>
        <w:tab/>
        <w:t>K+`ò*f##Yãaäã¡¨Û8i#yÚrqÿ#Ö§îvb#2Áz¯§¿=«#-MÕ¢¸#0?7!2F*ÆIPä·c×ßéKb&amp;*#ÿ#»ý*5c$òªÀ[ ö</w:t>
        <w:softHyphen/>
        <w:t>#LÇP@ÀÍ&amp;õ$ñß</w:t>
        <w:softHyphen/>
        <w:t xml:space="preserve"> sy¹$6W*8#êH\2àa@àSF7H#=##úõrM0ºz®âP##ÉÉæfU#ªåùsÇáNÍOÞIqÁ&lt;u¨£k#ÆIåÀ#¥ªÓS&gt;«Ì#ã1ã'$ô</w:t>
      </w:r>
    </w:p>
    <w:p>
      <w:pPr>
        <w:pStyle w:val="PreformattedText"/>
        <w:bidi w:val="0"/>
        <w:jc w:val="left"/>
        <w:rPr/>
      </w:pPr>
      <w:r>
        <w:rPr/>
        <w:t>ÈüéË¸|êÄ®qÀû´X²r#w#Ô#</w:t>
        <w:tab/>
        <w:t>°Ç-ëCW{#</w:t>
        <w:tab/>
        <w:t>ÅY#!°Ã¸#:Ò®óE#x#Ï#é³#VTÝá_Jôoÿ##ôÏ#ønÿ#\¿Õeì_jE##d;sÉ#Ò</w:t>
        <w:tab/>
        <w:t>ÕulË#¥B#SvK©çÅ¤vË¨Âµ##¢"#Fû¹Ïn1]Úè#b#Ð###É4Ääg¾0#åZvï£YÄZÛA²Î##%¾OOzôèäØëdxsì;åM£Öÿ#àævø#O##»#Açå#¯¥}òbòÆæùA&lt;sõÿ##Ö¿9¿e_·¾#øß¡YÞÅåòG"*##ôR1_£LÊ~b#V##&lt;cÒ·Åac¥</w:t>
        <w:br/>
        <w:t>w»Ôóc:¬ª¸Ùhxoü#)#ÿ#f=iTn</w:t>
        <w:br/>
        <w:t>ñ±ãwq_HÁ#.G##ã¯zýAÿ#+ö_×Ø¡$#È#çÕùyµB²Jr½#Ç#ôÅ(ûÔQV¯-{##Þ3±W#=¿Ï#Ï5cÀ##O#Àé"áY3ÎAÏ&gt;´¡ÉËe#»§áUm</w:t>
      </w:r>
    </w:p>
    <w:p>
      <w:pPr>
        <w:pStyle w:val="PreformattedText"/>
        <w:bidi w:val="0"/>
        <w:jc w:val="left"/>
        <w:rPr/>
      </w:pPr>
      <w:r>
        <w:rPr/>
        <w:t>º%óUÎpª#?:#E`8ç*ßç¿##(¿½h#b#</w:t>
      </w:r>
    </w:p>
    <w:p>
      <w:pPr>
        <w:pStyle w:val="PreformattedText"/>
        <w:bidi w:val="0"/>
        <w:jc w:val="left"/>
        <w:rPr/>
      </w:pPr>
      <w:r>
        <w:rPr/>
        <w:t>x#£#V&lt;IËT4¬´$YG¼0ÚIëÆ~´æç#gAäÕpá¿t7##û´ö#ÌÎy'¦@ãºzîH;(UßÝÓ#jPD##</w:t>
      </w:r>
    </w:p>
    <w:p>
      <w:pPr>
        <w:pStyle w:val="PreformattedText"/>
        <w:bidi w:val="0"/>
        <w:jc w:val="left"/>
        <w:rPr/>
      </w:pPr>
      <w:r>
        <w:rPr/>
        <w:t>´# #ÜsP¬(!dé20Iÿ#=éñ¾N#È!@û½{RnIó2ySv$)lÌcH%zíêE6;ë#QÎÞ0sQ°#[Ù`##ôý(2</w:t>
      </w:r>
    </w:p>
    <w:p>
      <w:pPr>
        <w:pStyle w:val="PreformattedText"/>
        <w:bidi w:val="0"/>
        <w:jc w:val="left"/>
        <w:rPr/>
      </w:pPr>
      <w:r>
        <w:rPr/>
        <w:t>Î</w:t>
        <w:tab/>
        <w:t>##ÑJ]#.&amp;õ_cíóÇ#ÄÊ</w:t>
        <w:softHyphen/>
        <w:t>ÀQ)#?©¢×uh#îõ{Ùqò</w:t>
        <w:softHyphen/>
        <w:t>Ó¯õª81¢ÎAê Ò±V</w:t>
      </w:r>
    </w:p>
    <w:p>
      <w:pPr>
        <w:pStyle w:val="PreformattedText"/>
        <w:bidi w:val="0"/>
        <w:jc w:val="left"/>
        <w:rPr/>
      </w:pPr>
      <w:r>
        <w:rPr/>
        <w:t>#&gt;Ô½¥M®R§#ïcU&lt;aâÛwó ñn¨</w:t>
        <w:softHyphen/>
        <w:t>÷5#@ÿ#Ðªõ·Å/r</w:t>
        <w:tab/>
        <w:t>,þ kq`lÕeãÿ##®lä¶0;#ÿ#Z|ªU ÈãåuéVªÎ.ÊBö4[øQÙÚ|wø×c34?#|F3òÿ#kIÔ×Mà/Ú;ãÔ.Òleø¹¯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¬#x_P%]#E#zÕå!Ã.##á²Üg5½à)#&lt;g£;?µísÉ#rã#:9lØÝ#Éé#ö#Ä_fMOË##E#Õ^#Ü#ê³Ûi~$ðíïõX#Ëæy¡°v1è@üëË&lt;D¸ÕþïXc#_º:×Yû=k#:WÅK#{ýKì±Þon8Wm¤'ð?x8ê~×</w:t>
      </w:r>
    </w:p>
    <w:p>
      <w:pPr>
        <w:pStyle w:val="PreformattedText"/>
        <w:bidi w:val="0"/>
        <w:jc w:val="left"/>
        <w:rPr/>
      </w:pPr>
      <w:r>
        <w:rPr/>
        <w:t>$Ïk'¯&lt;&amp;a#¡á</w:t>
      </w:r>
    </w:p>
    <w:p>
      <w:pPr>
        <w:pStyle w:val="PreformattedText"/>
        <w:bidi w:val="0"/>
        <w:jc w:val="left"/>
        <w:rPr/>
      </w:pPr>
      <w:r>
        <w:rPr/>
        <w:t>2H-#i#&gt;#×#ñõ¯Tð·e6éa4À##A#ô8À#ú×#áû#ÆîÎF(Rîb¡©ÞÕÔx]-¬_iExÄ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'Õñóº#«àª¸K]M»¥U#Ís¸Çå»åXSÞ#ëÖá|¢ØÉ###³â#FÒ#(q#S!ÀÛLU?#ÙGxMÍä8#d¹&lt;¿|(ï\S§9O#ú5¥J&lt;ÙâO#jóG¥ÙDÑ¤ûq##1ê¥p¾#øÁ</w:t>
        <w:softHyphen/>
        <w:t>ÛøëÃ×úl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</w:t>
        <w:tab/>
        <w:t>9A#ldç¿9Åvÿ##|_ðÂÌ£êwé#A6!)(Þ[88QÍy~;ü*º¿û6is#hØRò¾iN#Á##°®añ#÷Z#=lv</w:t>
        <w:br/>
        <w:t>¬#R´þ®{6ûJËàï#ßèÚ#¶°#èv S2ðF#úùëÆß##êÑØÚé·#¹ùm####Í¹Û#uúÖÎ³¢ø_PÓÛÄ-«Íä#ÖY,#W#%&lt;W#uñ÷ÂZ-Ä:t¾#y</w:t>
        <w:softHyphen/>
        <w:t>#¨·XÐ#rÝÕzÍÂRÓnå¼M#Ý§Ë}Ú;##âÝ</w:t>
      </w:r>
    </w:p>
    <w:p>
      <w:pPr>
        <w:pStyle w:val="PreformattedText"/>
        <w:bidi w:val="0"/>
        <w:jc w:val="left"/>
        <w:rPr/>
      </w:pPr>
      <w:r>
        <w:rPr/>
        <w:t>Ú[t[¹ÜÃ'¸8Áí[³#·sá¨5#9ÆëCuó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:W)#Æ¿#xÕ G</w:t>
      </w:r>
    </w:p>
    <w:p>
      <w:pPr>
        <w:pStyle w:val="PreformattedText"/>
        <w:bidi w:val="0"/>
        <w:jc w:val="left"/>
        <w:rPr/>
      </w:pPr>
      <w:r>
        <w:rPr/>
        <w:t>°Gc0´L§Ôg ®ÁïgáT#iÑü</w:t>
        <w:softHyphen/>
        <w:t>ìÍå`éNÛjÇ¢«Ð¯#&gt;fºõ=/^±µ¸W¾³#sÁííXúmô°G$dá&amp;3ÔzuïV´-z#À²¾AeýÖNp}?SPxOhVI#B#9VaÂÆ8¬yZwGm*±³Ü³qª´Sk6×p&gt;###Ïô®#ÅZ1¦qðÜçüÿ#*³©ër[ÂÌÙfSÊ§QÇ&gt;Ù®gQfÔ¯X«ld #Íi#ÌpbªEOM#â}½Åü`µYõÏ</w:t>
        <w:softHyphen/>
        <w:t>y#¶¥ Ü@cÇ#þ~í#9</w:t>
        <w:softHyphen/>
        <w:t>bÃ©Ü£-¸#Ûô¯#ø8æq#§#©*#±#×U#Øñ1Ó\¡~ËW¾1_#ÎúEº¥¡¿dwôãùf¸¿ø(OÄ½kÁ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oô]~X.e)g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6nK9\#õoÙ#þ!ðz}2æcåÉ1è&gt;÷#Ö¾/ÿ#ø×SâE§Ã¸ßkg# w±ÀÏnW¡Ãºù#ßCÊ©X&lt;¢¤ÒÍ[ÍìyçÃßÛ{öðmÂ#ñhÖ!Ã#õ#§hþ#Ã#õ¯«¾</w:t>
      </w:r>
    </w:p>
    <w:p>
      <w:pPr>
        <w:pStyle w:val="PreformattedText"/>
        <w:bidi w:val="0"/>
        <w:jc w:val="left"/>
        <w:rPr/>
      </w:pPr>
      <w:r>
        <w:rPr/>
        <w:t>ÿ#Án4?#ØE¦|Lø#rHû÷z#¤</w:t>
        <w:softHyphen/>
        <w:t>¸úäQûê¿&gt;íb`Ü¹ ×éQH²¹ó##Á ¯½~O#R1åMy£ñºøL&lt;ß4[ògéÅÿ#ø+ì³ñ3ÁPèzVâK;³x²n¾Ó#ª##?2;z×i?´ÏÀ</w:t>
      </w:r>
    </w:p>
    <w:p>
      <w:pPr>
        <w:pStyle w:val="PreformattedText"/>
        <w:bidi w:val="0"/>
        <w:jc w:val="left"/>
        <w:rPr/>
      </w:pPr>
      <w:r>
        <w:rPr/>
        <w:t>v!-¯Ä#(#;</w:t>
        <w:softHyphen/>
        <w:t>ñ¶=÷v¯X#Må`a#</w:t>
      </w:r>
    </w:p>
    <w:p>
      <w:pPr>
        <w:pStyle w:val="PreformattedText"/>
        <w:bidi w:val="0"/>
        <w:jc w:val="left"/>
        <w:rPr/>
      </w:pPr>
      <w:r>
        <w:rPr/>
        <w:t>C#HK)uûÙ;8Ïó¬ç##MòY¿0*éYTºóHý#·ñg5%#i&gt; Ñå,~üW±?®jÄ</w:t>
        <w:tab/>
        <w:t>Q$Q!#r6#óWçRºî,##½kã/#iñáâMB#o÷W²##§#¥S£{j#uâ÷M|Ï¾nB#,#eæSÛéT®îb#</w:t>
        <w:br/>
        <w:t>#Ü2A###ñEÆï#\yÇÜ¸.6þ&lt;ÕëÚSãL=&lt;q4§îM</w:t>
        <w:br/>
        <w:t>1ýW4¥N=# êîÑÁ|b¯&gt;/ë÷9ÎýRL¯P~lJÃ.åT#ä3ØzV©bú¦«.¹w+5Äò´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sTK¥äól#Îq¢ªÕ:J/[#TR©&amp;Ñn#)&gt;pA'æcíOùö`p###ke´##H¿.³r&gt;x##òªëàé.#Ì³Öí¤ÜØ_3*(U`·Ð#NW)Èn:ÝèûHQ¹#¶?½½1W%ð7cVû5ªÉÝL</w:t>
        <w:softHyphen/>
        <w:t>ýj</w:t>
        <w:softHyphen/>
        <w:t>ÇüAf¸»Óg@#ÊJ##Ê56õf|NÖ#IË#{ô"HAØ¬=A#ª»</w:t>
        <w:tab/>
        <w:t> ùe\nÎ#L~¦#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áÏ#U·t.I'©(r[ËÝ&gt;ó#q nÉ#==#D®ÎÆ8Ææ#ïsÅ#;d#qi4</w:t>
        <w:br/>
        <w:t>ObD#SIÁéJÁ?6HìOÞ¦¡9,1Î#)ìü¬Û¾l6N(½Þ0E#¤##ïâëÇ¥4 `A%¸#yíøP@##¸SèW¯J=¥Âç##Æsî})ÊW[#Ýì4¼H</w:t>
        <w:tab/>
        <w:t>#¸ÿ#</w:t>
        <w:tab/>
        <w:t>©-£ûEÂ¢o;º##¶xâ¡##x#%ät&gt;µjÃÌ7Ñy|#À.:õ§#h¤¢ÓÔû¿À_°¿Å/À#}?</w:t>
        <w:tab/>
        <w:t>üEm#ÿ#iYÉ#Ò¬7ó.#?8ö¬½Wö@ñ]ÆÝGö:Ó%x¬ËÜx_ÆRGµ{±WÎ#µxÇÂ_#xÂ-3VÔ!ñ«#0ÛrbÔeP</w:t>
        <w:softHyphen/>
        <w:t>µ =&gt;\úRØ~×¿´×MiñZñÖK!hc|Ä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Ýk©C£ò8T§#]+ôÑH|#ñû6Aö{¿ÙkÇÐ\ÝfæMZê_´ù1ã¯ËÑGÒ¾øuÿ###ð4#³ü@»Ñ¨1Á¬£D#ÿ#ñøWOÿ#þÒ#Vßc#¶?`¢K»F,#uä6:#Nõ~Oø(7ÄÍEn#~#xjû~ï³À#:y?Ö³©KÚ¾dìýÌO[òý,~ x7öÔMl,O´]Z02^</w:t>
        <w:tab/>
        <w:t>Ðäzåk½Ò¿ií"á#ö¯#i#3C.qø#_Vß¶7Â{ëËýoöjµä±K{Yt»#ÇWãoZí4/Úûá#%·û5÷ô#¢Ó6íðÈ²\#g-À®IQ®¶:£VÛCõÛâçÂmyJêVB3|ëuaúUËQðøÑµKkw&lt;opÑ7èkó'Âß¶÷.¦·kèãû&lt;Íuý³¤óæ#ÂnP¼×£x#ö¾ðÎ²Útiã</w:t>
      </w:r>
    </w:p>
    <w:p>
      <w:pPr>
        <w:pStyle w:val="PreformattedText"/>
        <w:bidi w:val="0"/>
        <w:jc w:val="left"/>
        <w:rPr/>
      </w:pPr>
      <w:r>
        <w:rPr/>
        <w:t>ö{Ôf"ßQò¶#</w:t>
        <w:tab/>
        <w:t>çwsÉÊ¼V±-JÅ¹÷ððÜ²¡o#xöõGR¦åg_É³P]è#1#¼íCL¾\ä%Ö#þ;Oô¯¼9ûOhzV¿Ù+ßNÉoäÜ¤*pz#Õhÿ#µ6£m¼[x¦`±Iå#g8Vþï###[kubÕ;é#3Þ¯&lt;7q0a¨|4Ó¥##=æÒ##ùâ¹ká×ÃÕxµ#½¯ûBÙf^{ñçôÚOÄ#jv·##*J##Ðr+vËö.5_#£##Ì ÿ#:¸c`¾×â#£$µÎÞþÏ#n·:ÏklÇ§Ú,L%O×##'ì½ JKx7âÍ±&lt;¦øU#éòÀ¯C·øñà</w:t>
      </w:r>
    </w:p>
    <w:p>
      <w:pPr>
        <w:pStyle w:val="PreformattedText"/>
        <w:bidi w:val="0"/>
        <w:jc w:val="left"/>
        <w:rPr/>
      </w:pPr>
      <w:r>
        <w:rPr/>
        <w:t>C</w:t>
        <w:tab/>
        <w:t>¨hÓÄrC.#ëK/~#ëÇmÌ1ÄÇ ×i#5Ð±J]##IÝ\ó»ÿ##´T#Âß#u&amp;#úqéHÿ#®Z-4OÚkG&gt;F¹ªizþ¶M#iüDn?Jï¡ðßÃ#2èÞ%ò¥#</w:t>
      </w:r>
    </w:p>
    <w:p>
      <w:pPr>
        <w:pStyle w:val="PreformattedText"/>
        <w:bidi w:val="0"/>
        <w:jc w:val="left"/>
        <w:rPr/>
      </w:pPr>
      <w:r>
        <w:rPr/>
        <w:t>¶ ñã¨©ÿ#á#¼#Ò~$j#Ç#¿I@ü##nt#WKò!Æ¢Zhyf¿âOz#FóZø?¦êk##»OHûi##</w:t>
        <w:softHyphen/>
        <w:t>y7Ä¯Û'áæá½GOÕ|#¬iz¤&lt;6ö&gt;tr#øël#¯Sý£&gt;6|Iø#ðé¾"P{ØÙ_Ø¦###W#×Â¿#´ûï#ê#&amp;»ÕÚ¯&amp;,Æ%#K#øì+I*#áÍª{</w:t>
        <w:softHyphen/>
        <w:t>t##'Q_SÏ5M[P¼Ôfº:,CÌ5À'ô4T7^#ñ#S´rk##ÉÚGj+gU?çáè}WËð=bÛUâêÚââ#VWû£úÕPyá°</w:t>
        <w:tab/>
        <w:t>Ërý#sT-$#Mg"D#Æ2#µ[¿v3Í#Xu¯#Øì½íÜµ®]ÈV5à##ííéV/$f³¤È3´ñÒªjë#,^HÈòòç#ü½êÍòelÃ #Aà#TY\ÖÏ©¨É ÓÆ#Ï÷I#þµföæXôI #&lt;öã¯ÿ#ª ÔDíb¡°@cëV/#:T</w:t>
        <w:tab/>
        <w:t>$|à§j#rH#³vdvó8ÑãÌD$ï#¾{ÔV·#ù#Us#êßJÞ/;CY°IãüûÔPC#VÀ\61)ë¨.[¢ÅifO×âC÷l#$#søÀ#ul°&lt;ôÀ9¯´~+§ðÓQ#2)û#àþÎúÕñaØNÀäî#¼#9üêUµ:pÆ³hÌ¾B*2Òà;9lTJûL$#»ú.ÓÁ##ªîP##°äp1Þêz¼ÒrÔ|#æVd#Olqÿ#ë©U#¬[;Ôü§Û¾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«Ërp©ÐñéS#³å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ÖSR[#Cî'#HÃÃc÷dyex'ÏOzkíd#®3ú÷Å*íf##ä?#ð*oÐÒ5#[##43orØÇ# éSÌÊÎcòIç ÉÇcULÍÚJõëøÓÒUÿ#TÛN#PzÓ|ÚËè#Ï3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Î(÷qüÈ)É#ª#Ê;#,Ê¹#¯ãP\J$q$UÛÓð£[êÉJQè8åÜ$M¸68#r(H";Y##ï</w:t>
        <w:softHyphen/>
        <w:t>#UNÑÁÆy#G¯µ9rJ°#ºÝ8â¡»«\Ö:êÑ#ò#H6cüX85#-¼</w:t>
        <w:tab/>
        <w:t>#W«Óó©##å)Ç##ð¦#@È##&lt;cÖ®)òû¦néó09i#lc#U¾`3ÅN®#IV tfõ#ZHÚ#ØËd#RBÎ#ü¥H#Fp;Ñ$¸ã$¥k#&lt;¤åÑ0«ÎqÒ Ðàp¹&gt;ÇúÔ²#N##ß#¨H##8$#ws×&lt;</w:t>
        <w:br/>
        <w:t>qQzV\º0s#n®©®Hnæ]å7J#;û½=éddh«®ðqzÐ|1®#§#ùªæÖÄ¸èÇ2£ </w:t>
      </w:r>
    </w:p>
    <w:p>
      <w:pPr>
        <w:pStyle w:val="PreformattedText"/>
        <w:bidi w:val="0"/>
        <w:jc w:val="left"/>
        <w:rPr/>
      </w:pPr>
      <w:r>
        <w:rPr/>
        <w:t>'lÛ×µ#H©#àànYsR&amp;Ì©r</w:t>
        <w:tab/>
        <w:t>áO¡õ¤SiD@#Å4Ý½ÒeïÊäM³Ì*#^Xcp+#Ùe\¯F Âb#p##À#GZtÑHÈÎÙÈû§;ªÕiÞÀÀ3#\#G#ï?²æÑà-v/0W×mx4d»©*#/##Û¥{¯ì®ÂO</w:t>
        <w:tab/>
        <w:t>kÖ#R$#evkÑËXØz^lòúÈäo%ä¾S`#å#ç·Ö¡f1##Ç##y&lt;rjkÜÉ&lt;7¯Îr¤{ÿ#:§&lt;¤#¯Ì2#ÓÞ¾±ßÚYn|[åT#Ù¢ø HØf]N#~øÏé_¬#áÝ</w:t>
        <w:tab/>
        <w:t>Æ</w:t>
        <w:br/>
        <w:t>#§8ã_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4Wu##8çw#.+õÈ±E L##ü¾/</w:t>
        <w:softHyphen/>
        <w:t xml:space="preserve">x²J´=#C.mÒ©ã?·ÍºÍû.ø=#$$/=##ùoq½¤gÉ.x#?xÿ#JýOý»¢#~Ë¾%·#·S¹@$s¾¼Wå| #ÜsôÅcM%I3X«Vl8³)'f1ódýìT%_.}Ï&gt;hi8a#Ê®#õõ¦£¬xVl00§Ê÷-ÉtØq8%×î#íJy##ÌfcèOaÞ¡#ùp#8#þ¨X#±Ç#±#Ôi#âÇ[q#£'ÙÎ}éPJëûÌz#¶0«ó©#?1ÎA¦Ê[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\f¹&gt;r´dH#]åR</w:t>
        <w:tab/>
        <w:t>#ÈôÏJr#£Sb¡#=)#A$bA¸#É##</w:t>
      </w:r>
    </w:p>
    <w:p>
      <w:pPr>
        <w:pStyle w:val="PreformattedText"/>
        <w:bidi w:val="0"/>
        <w:jc w:val="left"/>
        <w:rPr/>
      </w:pPr>
      <w:r>
        <w:rPr/>
        <w:t>;rï</w:t>
        <w:br/>
        <w:t>ãæÇÊ#Ç¾){í#</w:t>
        <w:softHyphen/>
        <w:t>pa"##ã#SKHÝI#rÌ{Ò¼êÌÊa;ó¸Å+º#P!e#wÏ#ôEY[A¢`#*L##Æ¤.áDÃâ2Ì</w:t>
        <w:softHyphen/>
        <w:t xml:space="preserve">µN#T#4[!Èäàzöªqì$ä¾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à®ümÈ9#ð§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ê¼|Ý&gt;BW«#±É#Ô à«/99äzÒØâÙ"ð7É&amp;Òx +kÁ[tÄª1«[Ùè&lt;ÕéX±°g.6§1[</w:t>
        <w:br/>
        <w:t>f_#é#(`5;|òÕk=Ñ¢Qgì#Y¥Êmo&amp;&amp;&gt;pW~Ô:¾§á¿v^%Ñu</w:t>
        <w:tab/>
        <w:t>í/ôï#Z\YÝ[1##½:pGpq^</w:t>
        <w:softHyphen/>
        <w:t>âN50rùû4Gèv#Î¼óãuo#øBÛ@Ñ,d»õwh##²ki¤Í)ÉÆ¢&gt;ø#âkÏ#øbÓX½#âñ&lt;ùÝcäÈ@?Î½</w:t>
        <w:br/>
        <w:t>+¸ÑÚ7PIÜ#ç=ëÆþ#Øj^#ðö¥jÆ)í£T6~TöÏ±#¯F×oÝldÔ#o-¢BÎ#ç·85òX¤£VHý;/Ä9ac!&lt;qâW¿Gµ³XË#T#8vèGåé\#¾ ë?`¸iõ#E#E1µÉÛ0dPYx##y5Æë##/nâ¸Ò|2ñÅ°ùq]?ÌÛØüÅG¯8ö®^ëÇ×#â)ì§»îæ&lt;4M#¦èáh</w:t>
        <w:br/>
        <w:t>@çês#t0êçg.30</w:t>
        <w:softHyphen/>
        <w:t>"eË½zïuÌº4wÚ¬CÏK#¾ÄÇ:×-¡Y^k&gt;(þ#ë¹¥[kD$2Î\</w:t>
        <w:br/>
        <w:t>:çéìoô»ßø@u;}O]ï'@;@w#9`¹ëÏL</w:t>
        <w:br/>
        <w:t>ßø[áM/ÃúB¨#âUex$óp##ÀõnùÍTäÕ\Ó#ÄÖz2á{Ý"&amp;ÕuÒ</w:t>
      </w:r>
    </w:p>
    <w:p>
      <w:pPr>
        <w:pStyle w:val="PreformattedText"/>
        <w:bidi w:val="0"/>
        <w:jc w:val="left"/>
        <w:rPr/>
      </w:pPr>
      <w:r>
        <w:rPr/>
        <w:t>Ü°*É%ìÝ\#</w:t>
        <w:br/>
        <w:t>àd#Î¸#:}®©µûNîRáTÉ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t=rG W¹øzÂÖæâìê·#*ÛþËåî.¾Ç§\Õ/#ü&lt;ðWná¸¶ÑÇ#L³&lt;#¶:#Ãäö</w:t>
        <w:softHyphen/>
        <w:t>KU¡ì&lt;²£¥tõ&lt;7P×t-NÚûÄÚ]¢%Ý¡Y\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PÉw</w:t>
      </w:r>
    </w:p>
    <w:p>
      <w:pPr>
        <w:pStyle w:val="PreformattedText"/>
        <w:bidi w:val="0"/>
        <w:jc w:val="left"/>
        <w:rPr/>
      </w:pPr>
      <w:r>
        <w:rPr/>
        <w:t>É«_Å]SJ²¶I¾â#ag$¼\ò¹ã¾OJïí&gt;#xVçH¹Î$´vQYrz®&gt;b##áànü.þ#´¹Ô</w:t>
        <w:softHyphen/>
        <w:t>ôØ#ö9#Öâ#Ü|ÀBüÝv×#</w:t>
        <w:softHyphen/>
        <w:t>{9&gt;[nyò'#ïësÐtw#ì#Å2</w:t>
      </w:r>
    </w:p>
    <w:p>
      <w:pPr>
        <w:pStyle w:val="PreformattedText"/>
        <w:bidi w:val="0"/>
        <w:jc w:val="left"/>
        <w:rPr/>
      </w:pPr>
      <w:r>
        <w:rPr/>
        <w:t>²Ç"c õ&gt;¼þÞxWâ&gt;)°{kó0#\«g-Ï?Jù§MñÚo¦¹Y¤¾3#$#1ó#xÈëé[#Çï¡kI®éö· ;####9Î#}úä}*ja#-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¤*¤ÏvÕf</w:t>
      </w:r>
    </w:p>
    <w:p>
      <w:pPr>
        <w:pStyle w:val="PreformattedText"/>
        <w:bidi w:val="0"/>
        <w:jc w:val="left"/>
        <w:rPr/>
      </w:pPr>
      <w:r>
        <w:rPr/>
        <w:t>$ãwÿ##Ç²#}ªV8W#E##{ÓôÍzO#èñ_Éo,#ãWU</w:t>
      </w:r>
    </w:p>
    <w:p>
      <w:pPr>
        <w:pStyle w:val="PreformattedText"/>
        <w:bidi w:val="0"/>
        <w:jc w:val="left"/>
        <w:rPr/>
      </w:pPr>
      <w:r>
        <w:rPr/>
        <w:t>Ûq#CJ²E#´¬³kaÈä#Ò¸U%##ìTÅûd¤ºgÄ©ÝcFRÄ·lt#·ã_&gt;xîá¤ÔfDÁ$#äæ½·ÇÒ,b¤¥¢nFO?ç5à^/Ô1¬ÝN##77ÇùÕ</w:t>
        <w:softHyphen/>
        <w:t>(É=#;#Y;+¹áï#&gt;#þÌVº§5h#i{¢#</w:t>
        <w:tab/>
        <w:t>¦v|#P9=#Ò¿:~/üEÖ¾2|GÔ|{¬"/'/##ò"OáQì#+OÆ#êþ'×&amp;QyPJþ\o!eEÏ@#JÅ:#·#ã#ïÁÆ+í2Ü¶</w:t>
        <w:br/>
        <w:t>Ýë&amp;¾ãàs|î¶*Â</w:t>
        <w:softHyphen/>
        <w:t>##÷¤L</w:t>
        <w:softHyphen/>
        <w:t>°8$¶A#õª³Á4 #\ñã</w:t>
        <w:softHyphen/>
        <w:t>n#I@0##ænAÏëU&amp;ÒØÈ_a#¸cþE{Ñå¹òóvÙ#s§</w:t>
        <w:br/>
        <w:t>C0#$óôíU¦·$|¼íSó#ïZóY»9#¬¹#íâ«´##.8##yÅ;Ýn%ª»2åâù#I##æêä#òñÇÊ7p+J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A$qSß(dPIÏ#U|[6Ø¬èË(#u?C#rrq·¢úU¤·%¿7sCÄZ@#.rAê?ýTVìtÓE#óÕÕqêrzzÔaIS&lt; r=}±WîmC0E}Çª®:æ«J</w:t>
        <w:tab/>
        <w:t>V  #Û5OTZÞã$U'1¶X#®#ô¤euVFÈÏOöi×#¨em¹`pAnj4mÒùr+)9#Ýû##ú\R½4H</w:t>
        <w:br/>
        <w:t>Êc s#Â®ÁâMvËjA¬Í#¬úõª³ÇX#§µF@-¨#¨á¼~8ÆKas</w:t>
        <w:softHyphen/>
        <w:t>Q³mãÝ\Í½:Îá]v¸Ô#/çQ</w:t>
      </w:r>
    </w:p>
    <w:p>
      <w:pPr>
        <w:pStyle w:val="PreformattedText"/>
        <w:bidi w:val="0"/>
        <w:jc w:val="left"/>
        <w:rPr/>
      </w:pPr>
      <w:r>
        <w:rPr/>
        <w:t>cÂ±]SÂ@.ï½m1^}³Y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`##Óßüõ¢UV#w';#üê#(^ö-M</w:t>
        <w:softHyphen/>
        <w:t>Mµøm{</w:t>
        <w:tab/>
        <w:t>Ss¨ZùÃÆ#&lt;T©à?#j#¶ãÈö#¹©9÷Ís®#d#b#¸#4;eÒ##Ðá$ôlÑÓMðoZò¾Ñ¦j¶W\ã÷w8&lt;úVv£ð×Æöò~÷DwQL_6*ÏúöÉ#·¸9#ê#}¸éWm¼Wâ«E"#nèqó+&gt;E#UV·#ùe¥RèzÍ´¾MÖ:àp¦&amp;Ïòª»ã#ÜWE/ÄO#Él!¸¿fFÀåy#Ù#ÇKI%wÀy#9Y##¹çÞ</w:t>
        <w:softHyphen/>
        <w:t>J¦¼ÄÊ#q²*îÙ#&lt;d##oGu:2&gt;Ô(rXj®eÙ¼Â03ÊÔºlFïQ·²I6# w#2OÔÖ±vÓS#%#4ö=Â·-§ü,½º##P¹vb@ÿ#X8Qú#\5µÊ¤-4ÑrISÇ§</w:t>
        <w:softHyphen/>
        <w:t>}=¬Á"?hO#x#ÓÄ#øòÊö+èÑ</w:t>
        <w:softHyphen/>
        <w:t>ôûIX##.vÜWxÛö2øáðêôè~ ø{â#î#neµ¶ûBÔ#Ýç¶+xN«$ÝuFj\R}t&lt;æ#-ÄI#(Vï·õ¤¸¸#ìÁÝÉqÎE]Ô|#</w:t>
        <w:softHyphen/>
        <w:t>é²{ë³#£#ÜÞ[¼MÔã9#tªQi"@%#Y@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-è#n¾ænÉ®ÐÐô³¨ëv#tN¸¸ºE`z(ÝÉ&gt;ÕÑ|e¸#â;-:#/#Ú®íÛó|Ì~¼Ö'ïï4O#G¬k</w:t>
      </w:r>
    </w:p>
    <w:p>
      <w:pPr>
        <w:pStyle w:val="PreformattedText"/>
        <w:bidi w:val="0"/>
        <w:jc w:val="left"/>
        <w:rPr/>
      </w:pPr>
      <w:r>
        <w:rPr/>
        <w:t>×#l,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qìM7â#¬¼Câiµ</w:t>
      </w:r>
    </w:p>
    <w:p>
      <w:pPr>
        <w:pStyle w:val="PreformattedText"/>
        <w:bidi w:val="0"/>
        <w:jc w:val="left"/>
        <w:rPr/>
      </w:pPr>
      <w:r>
        <w:rPr/>
        <w:t>;O(BF±3Û%T`qÎ:f#Ji°àå-Lki#Ê|Ç</w:t>
        <w:br/>
        <w:t>OO</w:t>
        <w:softHyphen/>
        <w:t>5âGÿ#H###£ã#éoì¤ºÜ®ÆQòÊþtá#&gt;"|°±¦Ö·dÂ1vÔKÔ5&gt;xæÒµ«Ëy£Ý#k#IêF##Ðéß#&gt;*h##};âF¯#G7±5Áuó#É8jÂ4NZ#$Ý</w:t>
        <w:tab/>
        <w:t>Çzrªº#AI##úVR§NjÍ"Ôùedz#ûVü}Ó!O¶ñ¬w+ur&amp;îmWqn¿x`í¼;ûvþÑ0ÞÉmg</w:t>
      </w:r>
    </w:p>
    <w:p>
      <w:pPr>
        <w:pStyle w:val="PreformattedText"/>
        <w:bidi w:val="0"/>
        <w:jc w:val="left"/>
        <w:rPr/>
      </w:pPr>
      <w:r>
        <w:rPr/>
        <w:t>ò\##äD ÏS^#i"FZic20Ç¸ñÖº#üg#LR-ÒËýÜã#õ5L#</w:t>
        <w:br/>
        <w:t>|¨j¬©»ßñ&gt;oø)OÅ¯#ßÅ§ø§Áþoú&amp;åXo#3ÑÉ+À&gt;Õøkþ</w:t>
        <w:br/>
        <w:t>¯¡M#´^*ðÜ!Ø¬ò¬</w:t>
        <w:br/>
        <w:t>ê</w:t>
        <w:softHyphen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|¡ñý5##^#¹2-¨XCP8Çã\ÅÁ[BY¾e#®3éXTËp³³IÇæ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¯Sô/Cÿ#~ÏÌXÕ5Yô« Y</w:t>
        <w:softHyphen/>
        <w:t>ÙI=##®ÛÃ¿µ×À_#3Ûèÿ##´</w:t>
        <w:tab/>
        <w:t>$#}g½#éócü»#A©-ÌÑ¨V$#8ÎÌðI÷¤kM&gt;i#ÀWgÉÝ#Ó#¿ýzåS8»Â«_·×#öâÓïZâ!¯4½oO¾výÉ{#G#&lt;##Ç#¥xOt]RÂÆ[ÖÓa½tRQ r.#]ÃÏ½|à=#]WÄöú|]Ç#Ú)w/9è}#zßÄ^#Õí¾#è+Õtÿ#±î·ê/*Ì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ÚäÂ0*cÅ7ìêM4µÚÅK#Bÿ#»¤÷1ë#s½ÄÞ#ºwsc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ãÔW##b¸Mw</w:t>
        <w:softHyphen/>
        <w:t>êÊÃ/'ÚØn&gt;´WW°Ã¯²_´ó3ë#¾#øÂÒÂuÓ</w:t>
        <w:softHyphen/>
        <w:t>V%O)¯QÓ¸øyâù¤6Ó#:áMãçíòòzõ0U\b@=iË@=N#</w:t>
        <w:softHyphen/>
        <w:t>xwG¢ÛÝ#Í.&gt;#xªí£#§#8#@#8ä#z±?Ã=vk[lZ¢¹ÿ#Y#H</w:t>
        <w:tab/>
        <w:t>O¯jô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©¥#£#ÄdÔà#WÐ7I³Í_á#n HLG;~p#OÂ</w:t>
        <w:softHyphen/>
        <w:t>Wo#6WWÐ##¤à#ëï]â®ÕØAÁÆÞr=é.# ##c&gt;µnö)´º#9ø]46É#öªnG##¾#ÌüMÐÀö#¬nÙáï+Æ</w:t>
        <w:tab/>
        <w:t>SëÅzÓªJìW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¼cÔ×þÐ( Ð #ÌN##88¨mX[</w:t>
        <w:softHyphen/>
        <w:t>#¼UûGüI{Kï</w:t>
        <w:br/>
        <w:t>ÝÞÃsmq¾,Ín7¢g##kÎ^HJ</w:t>
        <w:tab/>
        <w:t>"bU#æ'×Óô«&gt;#|êá±8#àÈý*³#%¸#sÞª+Ý=j#cÍmG$ªÊ#dÜ#;º#þ##W;LzÖh©Éà¨ìO</w:t>
        <w:softHyphen/>
        <w:t>6FÜÇ#n#¾Ô\Í#</w:t>
        <w:softHyphen/>
        <w:t>F|Ró##AÂÔÑÊ##d$(èx¨BFÛFÜädÇçR½wdä#F*gäk#Tµ##ÎJ§##H÷§¤,)`</w:t>
        <w:softHyphen/>
        <w:t>Ø}âsj&gt;ÀÁA'ø@8ç¾µv&amp;%##`záO5#ý#¼Ró3Õ"Ü¾`##Ã#sR#ª»####çÞèã##1Wi#Ýª9#iðQÆqO#éN÷á&amp;£æ&lt;¶Å\0íHRbÒ#Ü#¹ã#úS#Ý#É`I#14«#21#ëëI$¸I#y]TmÀ#ÜR#Ò¢ùY#{þtÉK¬Ì#'4àP#Ìßx`Miê</w:t>
      </w:r>
    </w:p>
    <w:p>
      <w:pPr>
        <w:pStyle w:val="PreformattedText"/>
        <w:bidi w:val="0"/>
        <w:jc w:val="left"/>
        <w:rPr/>
      </w:pPr>
      <w:r>
        <w:rPr/>
        <w:t>]Ùô#sÓÐÓ]##ÚÜ#ÄúSÁ#ùlÁd(##</w:t>
        <w:softHyphen/>
        <w:t>2D#CoÀ,HÛ÷¿*iÝØM+;## à59¢#®Ý0#éþ½5v"#</w:t>
      </w:r>
    </w:p>
    <w:p>
      <w:pPr>
        <w:pStyle w:val="PreformattedText"/>
        <w:bidi w:val="0"/>
        <w:jc w:val="left"/>
        <w:rPr/>
      </w:pPr>
      <w:r>
        <w:rPr/>
        <w:t>È##øÒåt#f=jW¼#n;&lt;¥H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8¨±#òI;Þ¥</w:t>
      </w:r>
    </w:p>
    <w:p>
      <w:pPr>
        <w:pStyle w:val="PreformattedText"/>
        <w:bidi w:val="0"/>
        <w:jc w:val="left"/>
        <w:rPr/>
      </w:pPr>
      <w:r>
        <w:rPr/>
        <w:t>åF#K1b</w:t>
        <w:tab/>
        <w:t>Ú¹'Ö ¡J</w:t>
        <w:tab/>
        <w:t>Àn7#qW#[ìLÝú#bUU·#:#;~u?Ê¨$ÝÁ&lt;g¿·Ò â##òÏ|õêD6##xàð##ô¤V¾ÓnÖÔk©#ÍÁùsÛ·¥#«M»q##rsÏqH\#6Ð}Ö8#1Ï#01È&gt;gl`e#9ýkEs;§vK#«#1 ç#=é&amp;£Så¾@Æ#&lt;</w:t>
        <w:br/>
        <w:t>D*¥ð8#/\d})åP!Ù&amp;sÙ#ZJéÚ±# #É#%Hþ#¨ö¯pýæ#h:ì#±äg#iãÚ¼Y`D#p¤`#Þ½»öK¶ôï#ÜIhâ!å£H##»#ã&gt;¸í^\××aêyY®}Kv9</w:t>
        <w:softHyphen/>
        <w:t>^6KùÔ(,®Áú#qYsFà##®</w:t>
        <w:br/>
        <w:t>ô#¡</w:t>
        <w:softHyphen/>
        <w:t>#$©\yîJã'Ü÷¬{Õ!C##à¸?}OD|:W§t?Â¢Y&lt;u£H®xÔ!#=&gt;øçÞ¿Y´õ/§@I8û&lt;d#C´Wä§§tÛ¾]B##öÅ~´éÌ#L¶b1ló/û#©¯#5Ò¬#K/¿³ûOûqÄ²þÌ(Ü#Í 'æèsÞ¿(®d"S#¡.N</w:t>
        <w:tab/>
        <w:t>þïã_¬?·#0ý¼V#C¡g#s_7#¶y#±YQÖL·;Wh±ÞY¢`3ýîþ´#Ë#u$æd$º##qÀâ£$F##'?wð</w:t>
        <w:softHyphen/>
        <w:t>#³-Í=b3¸TòÇ½&gt;#Ã'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&gt;Ö fÃgq#Ç##«2&amp;H#Ü#T-^£æqZ#UÂ¨C#+0Ï?×Ò^&lt;\ôç'j#r_Nvc#TÄ¬d±#=#u¡«=</w:t>
        <w:br/>
        <w:t>Sº»%WfÈ¡Jõ'Ê#7oÎ#n)#</w:t>
        <w:tab/>
        <w:t>#k`~n8#p)Nç#£d+p8ÿ#8¥kÈqWCÎFÒ²AûØéK½#ÜFIÇAFLó##N###ôÅ#r ä)ãÐo{#iFÂÛ±ÊIô#¡'µ4«)Ú±· å¡&lt;µÜò#6u#w§##Æ8ã'{Ô_[#/÷#@##£#$Ê#¡©P!mÌ¹#Â¯N?ýtÃÊy$rG§z~È</w:t>
        <w:tab/>
        <w:t>#p3õ8íVí%rU¹u%·S#NIç¿#¯àÀ±ø¯JrjP#»·ï#·Ö²"` 0Vã #½kcÂ##â7p_ù</w:t>
        <w:tab/>
        <w:t>Ûà:ç?¼\äT7vËº¹û</w:t>
      </w:r>
    </w:p>
    <w:p>
      <w:pPr>
        <w:pStyle w:val="PreformattedText"/>
        <w:bidi w:val="0"/>
        <w:jc w:val="left"/>
        <w:rPr/>
      </w:pPr>
      <w:r>
        <w:rPr/>
        <w:t>âÄòõ##"îû,';³ÎÁÅ'`#êÐ#?åº#{uæÅæ_í8ÎGüx@IÛÐlRHôê*o# _</w:t>
      </w:r>
    </w:p>
    <w:p>
      <w:pPr>
        <w:pStyle w:val="PreformattedText"/>
        <w:bidi w:val="0"/>
        <w:jc w:val="left"/>
        <w:rPr/>
      </w:pPr>
      <w:r>
        <w:rPr/>
        <w:t>$]£Ôæ¹#¤ì6ýÛÀ¶Zº2eL«#7#Aþµ#ÒÞZùLIóAÞ½F3ùT#þ%Îo-i</w:t>
        <w:softHyphen/>
        <w:t>#òvçæ#Ö³4½R#LRÅ+eù#®#Ö¾o5£Ému&gt;Û ÅûL#-õÃxçön²#½CÀºY</w:t>
        <w:tab/>
        <w:t>¡mÎQÏ\zs\§ÿ#g#Y_</w:t>
        <w:tab/>
        <w:t>m¯ü¦{dÜÎÛF\Ü÷oøHÕ</w:t>
        <w:softHyphen/>
        <w:t>j#_ßnè#iÙy#Q(aÎqúWíkÅY=#«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ÚJçø/öqÂ?´ë:Î«¸îygîú##</w:t>
        <w:softHyphen/>
        <w:t>#Cà</w:t>
        <w:softHyphen/>
        <w:t>¥½Ðo</w:t>
      </w:r>
    </w:p>
    <w:p>
      <w:pPr>
        <w:pStyle w:val="PreformattedText"/>
        <w:bidi w:val="0"/>
        <w:jc w:val="left"/>
        <w:rPr/>
      </w:pPr>
      <w:r>
        <w:rPr/>
        <w:t>ëRÙ#_¸Oðç¥vú¾«</w:t>
      </w:r>
    </w:p>
    <w:p>
      <w:pPr>
        <w:pStyle w:val="PreformattedText"/>
        <w:bidi w:val="0"/>
        <w:jc w:val="left"/>
        <w:rPr/>
      </w:pPr>
      <w:r>
        <w:rPr/>
        <w:t>¶`#ñ¹É?rzµåÝµÃ½·#9#q#`þb</w:t>
        <w:softHyphen/>
        <w:t>ânÙì`ý]3-~#k2ê#Û.»y¹P°¨èX#¾£4ÍgáÞ± DÖW&gt;*q.ò®#Á;IÆG¡éÍhéÞ2ñ</w:t>
        <w:softHyphen/>
        <w:t>áó§·</w:t>
      </w:r>
    </w:p>
    <w:p>
      <w:pPr>
        <w:pStyle w:val="PreformattedText"/>
        <w:bidi w:val="0"/>
        <w:jc w:val="left"/>
        <w:rPr/>
      </w:pPr>
      <w:r>
        <w:rPr/>
        <w:t>#g~ÌîÇ&lt;þ#Ú´tøäÕonãµF}Äùq}âO=M7V.:6v¯b¥{#ÿ#.ÚÀmFáî·8#Jã #:#sÏ|W%uá#×7#mî 6¾nT\[##óÉã§5í§NTF#Gü³8#v¬KÈY;²?wvwÎñNú#ÕéQ,á#·À#f/#iRY´ð#2Û %K09PIïk?á§Á#·ñ#öZe«ùµ`_iÂ.:®y¯¡m-ã²ÎÐ¢´péôéZvZ#Mî#´Çÿ#Zª"«Ù5\¿</w:t>
        <w:tab/>
        <w:t>#N:#Å#"èñH\¡Ã±$þ#¥Gzï%¤«+ì#qÉ#}:týi×¥&amp;Ö#áU3ÔøþuWRº1##þït}zV°ãvgU¥.X-##â=áÒk¼`¤|/Qdgó¯|u¨m¯]X.ä#·^Æ½·ãw#)íí#ÌRBÐæ¾hñÇâÒ|O¦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+½û·ð'Eú#çíËðï#-»&lt;|Û#°ØiI=Àÿ#Â.ï&amp;éÕ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ã&gt;õKRÐnVs#.</w:t>
        <w:tab/>
        <w:t>&lt;#8#ÞÕìø:ÖHDÛ#9</w:t>
      </w:r>
    </w:p>
    <w:p>
      <w:pPr>
        <w:pStyle w:val="PreformattedText"/>
        <w:bidi w:val="0"/>
        <w:jc w:val="left"/>
        <w:rPr/>
      </w:pPr>
      <w:r>
        <w:rPr/>
        <w:t>ÀãðíX×ÄÌ.Bí^#z#_|àâGæÑÔlò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¡#FÜã#uþuFãM0&amp;T;±òò?Î+Õ#ÀñF«q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ço#=úþ#¨xAÕÍ#Í#Ø0z½*×2ô&lt;îâÂhNâç¡#j£iì Í*°=#ãÓ5ÝßxNfyn7á9ã&lt;à</w:t>
        <w:br/>
        <w:t>Ä¼ÑdÄÆÇbüÀ#Ï·ò©IìKÐäÊI3#Ü##¢Ñö#%#xÁ#WK{¢]GòA/B##'±ö¬ÛÛ</w:t>
        <w:tab/>
        <w:t>âip#1ÏçZFÏA6¹#²¼`³ô##@ªßehÝ±ß#£¥mÉbÅÖ$R»q· #Z¯sf#C#F#àc?z</w:t>
        <w:softHyphen/>
        <w:t>Zä¹%#C#£G#tï×éL#*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ÓéªÑ¥#qíN</w:t>
      </w:r>
    </w:p>
    <w:p>
      <w:pPr>
        <w:pStyle w:val="PreformattedText"/>
        <w:bidi w:val="0"/>
        <w:jc w:val="left"/>
        <w:rPr/>
      </w:pPr>
      <w:r>
        <w:rPr/>
        <w:t>E.é"«##ì #Ö¥</w:t>
        <w:softHyphen/>
        <w:t>ubRsÕnf£ùy&lt;#j# D</w:t>
        <w:tab/>
        <w:t>&lt;¸##ô5¥%y *y##ÿ#ãQÜÛ####¯«c#ôEèî[WFTöûÌ</w:t>
      </w:r>
    </w:p>
    <w:p>
      <w:pPr>
        <w:pStyle w:val="PreformattedText"/>
        <w:bidi w:val="0"/>
        <w:jc w:val="left"/>
        <w:rPr/>
      </w:pPr>
      <w:r>
        <w:rPr/>
        <w:t>Ê##¿Â°BqÁÁÁç#*ßÙGÚèG?/#Ê±L²òç#á?ÔSò@¾eGävm #qÛ#©S¹ºcæã</w:t>
        <w:br/>
        <w:t>¸ñLÙD#g?&gt;j#ÊH.###QíI+h'.m#(</w:t>
        <w:br/>
        <w:t>¼¨Âã¥#ä</w:t>
        <w:br/>
        <w:t>ä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Ý!]xÉ¨æÃùKü»z:PÒZ#NÄY |²Àp;R|Â&amp;!8Îp#HÄ*£##/#`Ó´ªås×#ÑÊïd.gmÊâbc</w:t>
        <w:br/>
        <w:t>üáã{ÓHo,#uÆGN£=©øc##Sü©Ë</w:t>
        <w:tab/>
        <w:t>'l±#Ç=?#m&amp;%~R"H¶²Üç;©</w:t>
        <w:br/>
        <w:t>:âXù##ã¿QR4j #=BÕ##2#§¿ÀT¥gt9Fð³&gt;ªýà¬´#Â=#JðÖ##hÚ\Ñ½½¾ Å.#5ÇÈ²aE}3ðóþ##ð/Å&gt;4¸ñ/~#øFHÙ"]N###N0#jü»M«(ÞìÇ $Ô°ê#z||W#FèxÛ'ó¦êF_#¹ÍõNH~å¸þGëÿ#mØ{Ç#ÖN£ã{#mBî5Kx&lt;A£ºI#cB#ÜIÉ8®/°ßÄïGW·Ò|#¨]ß]íâÚâ# 9ãc##Õlz_Þ#Õ¼A«ÂcTGðLùú×Pö~4Ò</w:t>
        <w:softHyphen/>
        <w:t>"###Q'Ì#TôìGJO*Ö³9Üñ±wÒV?K¼cÿ##¸ýOôýwHÒu[#»Øy#OÕÙ(#°#n#ªW#ñ#þ</w:t>
        <w:tab/>
      </w:r>
    </w:p>
    <w:p>
      <w:pPr>
        <w:pStyle w:val="PreformattedText"/>
        <w:bidi w:val="0"/>
        <w:jc w:val="left"/>
        <w:rPr/>
      </w:pPr>
      <w:r>
        <w:rPr/>
        <w:t>áý#òÊ×Á#µgº^XïícU#0#ÁcÂ¾ ·ø»ñÂÉo#§&lt;[¥4YXRÇ]B#è3p8®óBÿ#~Ô#</w:t>
        <w:softHyphen/>
        <w:t>my7Æ~I-¼°</w:t>
        <w:softHyphen/>
        <w:t>Z¥Ò¶ÂHûÃ{w«J©í¦´©JìöO#Á!¾'i&gt;$Ã#&gt;Ð5Yå1©ûF$@#Va</w:t>
        <w:tab/>
        <w:t>þ#$þ#Âx³þ</w:t>
        <w:tab/>
        <w:t>QûDé#Ü&amp;àÝ#V#©:~®#%a6ôR9éÈ</w:t>
        <w:softHyphen/>
        <w:softHyphen/>
        <w:t>#þ</w:t>
        <w:br/>
        <w:t>ïûAZøº/#xPð¾°þpvïMkbø]Û=½kºðOü#'ÄÞ6o#x§à¦#LÇû/^hØ#</w:t>
        <w:br/>
        <w:t>::·#(#jÖ"ºVv`ªáöpqûÏ&lt;Eû#ü|ðþ£5¤ÿ##&lt;GûÂSbËp«´À#$¢¸=Káo4YÖïN×m#7+"^èò</w:t>
      </w:r>
    </w:p>
    <w:p>
      <w:pPr>
        <w:pStyle w:val="PreformattedText"/>
        <w:bidi w:val="0"/>
        <w:jc w:val="left"/>
        <w:rPr/>
      </w:pPr>
      <w:r>
        <w:rPr/>
        <w:t>¾ ü¾¿#ú%ð£þ</w:t>
        <w:br/>
        <w:t>Éðj</w:t>
      </w:r>
    </w:p>
    <w:p>
      <w:pPr>
        <w:pStyle w:val="PreformattedText"/>
        <w:bidi w:val="0"/>
        <w:jc w:val="left"/>
        <w:rPr/>
      </w:pPr>
      <w:r>
        <w:rPr/>
        <w:t>föûÆ¿</w:t>
        <w:br/>
        <w:t>&lt;E§É&lt;NQ</w:t>
        <w:softHyphen/>
        <w:t>7(Î]ô à#NÕÒü;ÿ#þÆº¬Ï¬øªâÆäÙ=KDNò#á+÷ô¡b]¥#ÿ#ÙfýÙYÑÚkp#-NÅÃXH</w:t>
        <w:br/>
        <w:t>#Ný#½nxO\Ö¼7xu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ÀB#ô;¥#¨lçæõÅ~øcâgü#ëâ#µ/~#j#eDV±êfYXÂä</w:t>
        <w:tab/>
        <w:t>#n¤õ#ü0÷ìsã¿#Þëúw4#©#ôÅg.©#ãxD Dý;ÿ#JÕâ)4M</w:t>
      </w:r>
    </w:p>
    <w:p>
      <w:pPr>
        <w:pStyle w:val="PreformattedText"/>
        <w:bidi w:val="0"/>
        <w:jc w:val="left"/>
        <w:rPr/>
      </w:pPr>
      <w:r>
        <w:rPr/>
        <w:t>ÓS÷Tùa¬k7W·òÞÞhw</w:t>
        <w:tab/>
        <w:t>&amp;gl¦þ§GST®µÒîCÆè©ò,dqÛêkôÇ^ÿ#Tü</w:t>
      </w:r>
    </w:p>
    <w:p>
      <w:pPr>
        <w:pStyle w:val="PreformattedText"/>
        <w:bidi w:val="0"/>
        <w:jc w:val="left"/>
        <w:rPr/>
      </w:pPr>
      <w:r>
        <w:rPr/>
        <w:t>ºð9ñ#ªëút³]</w:t>
        <w:softHyphen/>
        <w:t>ßP#çÙÑÁÏ#+ñ#ü#So`ñ#ñ¢è#@¶·¿ÑÖAÉÉ*À($ñZFµ</w:t>
        <w:tab/>
        <w:t>$Ó#JÐz##Øë:_ñµÌn»#!±øÑZâôy[#±#$#uæ¾«ñü#âæáû]~ÛÅ^#Ô#èÍlðÈA#óGÝ#û×ø¿þ</w:t>
        <w:tab/>
        <w:t>»ûDø[O·Õîþ#$Î3o&amp;ª+?.Aà</w:t>
        <w:br/>
        <w:t>ÑSÐÍÔzÄå¾#[E?c fò#Q)?;°SÀì2#Q|Wñ#ëß#oõD¸#&lt;ÿ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ª##&gt;TzìßûBü%ºú_#øÓE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Ãc###:</w:t>
      </w:r>
    </w:p>
    <w:p>
      <w:pPr>
        <w:pStyle w:val="PreformattedText"/>
        <w:bidi w:val="0"/>
        <w:jc w:val="left"/>
        <w:rPr/>
      </w:pPr>
      <w:r>
        <w:rPr/>
        <w:t>½zûó\¶»à#:%ÑºÕ&amp;Õ</w:t>
        <w:softHyphen/>
        <w:t>f$³iéRFYRK#ïYª2ç·V4ýå}#¹o£</w:t>
        <w:br/>
        <w:t>#.6öË#éEpÞ#Öge_#"#t9#~TWìê'¹ßz}ÏÔUÀ#E@3Ô#####qÐv¦ÆìÛÈ#ñÍ+nam¤#Æ}«Âz=5=[èJ#d+###l]#uÉ#ØxÁ {?QOd9;I#ôîj^÷¸ïd*#r¸#î:Tr#ÑH###ïN`##H'®#G$y#È7#È8ü?É¨¸jÙ##fLóÈ#¯&lt;ý bÝáèUØ©if##Åz$</w:t>
        <w:softHyphen/>
        <w:t>.</w:t>
        <w:tab/>
        <w:t>RÄã#óë\#ÇXø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F:pi4ØßÃ©ùïâöH&lt;Ap6Vå÷7÷ãTn#`¬%ê##-høÀ2x¢ñÊÂíðCuæ³##&gt;[6## VÊñHôhZQZX#G*</w:t>
        <w:tab/>
        <w:t>_ï61ôõ§ÎO1#ÒÃ#Þôs«8</w:t>
        <w:br/>
        <w:t>pÄòMI$ry8E#{rOå\ÒmTÐõ"¥dµ+$gi#À$¿ýj°§1bBûØëè*´LyÛXúî9çÚ</w:t>
        <w:softHyphen/>
        <w:t>(·##;WGëNRw³aN</w:t>
      </w:r>
    </w:p>
    <w:p>
      <w:pPr>
        <w:pStyle w:val="PreformattedText"/>
        <w:bidi w:val="0"/>
        <w:jc w:val="left"/>
        <w:rPr/>
      </w:pPr>
      <w:r>
        <w:rPr/>
        <w:t>Å¶"J</w:t>
        <w:tab/>
        <w:t>fOð#ÿ#*)#ÉÌm##ëUØ)©'#dzú}*Cæ# a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</w:t>
        <w:softHyphen/>
      </w:r>
    </w:p>
    <w:p>
      <w:pPr>
        <w:pStyle w:val="PreformattedText"/>
        <w:bidi w:val="0"/>
        <w:jc w:val="left"/>
        <w:rPr/>
      </w:pPr>
      <w:r>
        <w:rPr/>
        <w:t>GqAÉ</w:t>
        <w:softHyphen/>
        <w:t>6#l´Ã##bS¥Dc\"¥#ÇZy*ïÌyçå#íL#4D9Ü</w:t>
        <w:tab/>
        <w:t>#¾µ1K¡WÓÞ#T³ïa,ªiÑ#É#x^3íÍ;l$#|Ý@åúÒ+ÛB±#Îò(rº*</w:t>
        <w:tab/>
        <w:t>Y8""Çßí#È5 #z¶Xp@##QÍ¶)ò!b#óXÙ¶)Da´dÔµ¥ÄÜ¹¬úÂ&lt;µ4ãv#ç§µ6H£#É£$·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8&amp;rqßð¤)å#6@åsWw`³»Ðb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fìÞÇD»#í&lt;#ÔZ##aÆG'¿~:ô¦H{²J»pI'vw7ò¤õ-òÇMÄ2#så7Pp¹5##CÝOòj@ªÀ´Kp##¡üzÓd#îå!²1Ôþ#ªÓV"nm!Ï#r#9Æx##J#d3ã#x#÷8ì*@SÊ'!¶ûÆìj0#BÛ##ç#rò»¢2¬#l|Ü#[üÓµÚ#ì~´èGÍdo?.üÿ#úé±3#&lt;~&gt;vÖì#[RHÌ¥Uw#¼#:Zz!Q´úò#3L##0ä#£&lt;</w:t>
        <w:br/>
        <w:t>³#K4*ó¡rÅ\%+Y³¥ø?ð§Æ##ü¤|;ðN×Z</w:t>
        <w:softHyphen/>
        <w:t>vZFT°V'n8#d¥~þÐ¿²ÿ#¿eßÙgÂ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/gnó[Þ&lt;ºÎ ©ûËË¦çrzã°###wþ#ñû##</w:t>
      </w:r>
    </w:p>
    <w:p>
      <w:pPr>
        <w:pStyle w:val="PreformattedText"/>
        <w:bidi w:val="0"/>
        <w:jc w:val="left"/>
        <w:rPr/>
      </w:pPr>
      <w:r>
        <w:rPr/>
        <w:t>Oí#ñ#KT×|In##-gdyßÌý~¯Hÿ##]|'´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V#N;oþ½wd°l|jËe·ù?ÄÇ#èCwkÿ#ùCâÈ×¯#~@¸`#aßü+#ìHà#¿7#ç #ÿ#Utþ:1§¯£XÎVåÀ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'½sW*Ó6##3óc #öw§ÉÑ-;</w:t>
      </w:r>
    </w:p>
    <w:p>
      <w:pPr>
        <w:pStyle w:val="PreformattedText"/>
        <w:bidi w:val="0"/>
        <w:jc w:val="left"/>
        <w:rPr/>
      </w:pPr>
      <w:r>
        <w:rPr/>
        <w:t>Ò###i##/¢Ë(=7ýgÒí*ÑBdý?â#øGjüÒ##i¿1ÊÝÇ#¾:æ¿Wô9ÿ#âKf@$#8²wuù#5àfºù®#µN^¨óOÛe#~Ì&gt;+3¦¿Vê~¿ç¥~JÌÁCí8;Fáï_</w:t>
        <w:softHyphen/>
        <w:t>ÿ#¶pvý|XC&gt;²» pyýkò&gt;ñQf, ##ëÃÖ³¡eD$í¡^]±®#á[?J¤E#Î#ã.sïRJ#ôR#\SUJ½Ç^Glö</w:t>
        <w:softHyphen/>
        <w:t>lº#t#8O#p¸&lt;çÿ#</w:t>
        <w:softHyphen/>
        <w:t>)#Â#^#!# ¥M&gt;5$#q@ÏÒ¢CRZ¡&lt;.#:©&lt;ñV#+#±RA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J##d</w:t>
        <w:tab/>
        <w:t>##Á©°28;zn¨´³4]ìK#¤#ó|¤çæëôÇ</w:t>
        <w:softHyphen/>
        <w:t>*¶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î&lt;|½4*£*2dºä#Ùç9Á©#6w#cûÇ {sPß.½</w:t>
        <w:br/>
        <w:t>æv·`.¯#'%HëàjPèìT¯#'#¨Éô¥D,#±À# 9Á )ÚHÈ8Éùzÿ#5£Ð#¸#µ`t8#ýOÖYðCIà#ÔÓNéS|</w:t>
        <w:br/>
        <w:t>ç¦ÜqÜÓÕ#mÄ(#òyÈÇaíFÔi¹l#&gt;äÎ#+T~µ*ìp#ÈÈ##ªï&amp;á# ð*M®Í½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íþ5&lt;Ìj6Z§9Pdd#nõ±á#qâ4,AHÔ`Ú#Î#µ¡:#g¡#8</w:t>
        <w:softHyphen/>
        <w:t>_#óâ-1òº##ý5ZVÙ#6èÏØ#$gV@$'6Pm#~ìd{Ó¼#/®Äã#RTÉÇL¶:S|ZÑ.©#V####Ì1Ïµ/#óu</w:t>
        <w:softHyphen/>
        <w:t> +##`Ç|ç#Èç#Ñ#Ï¦#:yÊùl#Ù8®#Æ&gt;#&gt;#Ö&gt;Ó#°¾½»##ny(Oòú×q J²ZÆû³¹A8=ëfëB±ñ&amp;.©B¯#ËÛyCýáâ£#úÍ+-Î¬¿#,#e&gt;O-Ó#ê6B¡Ææs#a]"ü¶Ín#/#³àô5ÆkÉ{ðóX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ãó-.¶q&lt;g8&gt;Ì;Ùðg¢ä«#ÄH#1Ðö&lt;×ÇÕÃ8I§Ðý##UiFP{#HÏ4²&amp;Wå?aøáóÛ:Ü'ø</w:t>
        <w:br/>
        <w:t>H&gt;¶[Ä×h$XÑT`±å¤#ÝúU)µ«mN6IHD^#?</w:t>
        <w:softHyphen/>
        <w:t>yóÃGèúL.)¨Ù£½ð½±G#Ì¬¤o.¾¼öÿ#&lt;Õ=mmÔ¤ÅUù{VäúrÂÚæ!À, ã§®)ºl±Í#$·úÀp}ñ×ó¤è¶¸âóÆ¬ñ¸gsòøu¬'Öw#(gWË#Ïn¯êÐx]UJf2¼#§ÿ#®±µ(&amp;tnpÇ#B7#ÄV&gt;Ï]I©q7##</w:t>
      </w:r>
    </w:p>
    <w:p>
      <w:pPr>
        <w:pStyle w:val="PreformattedText"/>
        <w:bidi w:val="0"/>
        <w:jc w:val="left"/>
        <w:rPr/>
      </w:pPr>
      <w:r>
        <w:rPr/>
        <w:t>#¶^þèª÷#</w:t>
        <w:softHyphen/>
        <w:t>ÔÞV+«½ã·J¯ª]\XÛµÌÇ,§!:##³£o¨ÎcY.q#nÆ}ë¢&amp;yU«¹;H!##NbÞ É_jÀñ³#wlUØeQß##ý+[UÖ´Í+N Ñ"ùgÌ}Ùgb0IÇù#ã&gt;:ñ#§ãma¼?áÖÜ¡#¸±##~¹õô#n¡'§C®"#Õú?u©üE¬Ý¼xû%»#q.â@ÇHÔwbH##ó_3ø=Rñ#µ©øNk;·¼ØtéÙ-¢PBFÃûÄ|ÇÜ×Þ³#ÁXþ%|f°ðõ</w:t>
        <w:softHyphen/>
        <w:t>ý#Ã#êÔ q,þ</w:t>
        <w:softHyphen/>
        <w:t>\ú##þ#ó#íg</w:t>
        <w:softHyphen/>
        <w:t>h&amp;øýâÍ[Ã£Z¶±.Ö`¾Ï¶{ò#á_]ÃÔWµU#¾ÿ#ðçÅq#)Ê#ßúÐÌøEãfÔ4S¤jw#Î¶;rßÄ21éÒº»Û#6Ö"äÄ##¿rkÄL÷##Ô#S³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óÆÍÕ}#</w:t>
        <w:softHyphen/>
        <w:t>z¾ã[-~ÂÞâÚ}ù#7c##Á#ÕõU ¹ñtªI;t4o´e·P©·æØ0sÇ\Ön</w:t>
        <w:softHyphen/>
        <w:t>áÈ#ÖÅ#¡w6;õüjÅ¾±-åôvË2"«#øÿ##S.¢.54ÊW##»#ÛëXò«#]ÉØÃo</w:t>
        <w:br/>
        <w:t>Ø´B¡Dºz#qúV&amp;à+{fh÷¾#&lt;#®å.#Üº##8þ##~ö#M#G5#l$È¦ÔSæ-M§fy]ÿ#RêêM*f5##±Ç#zVMßÞÚ#¶InBÈ#ö#Óó¯T×a·û#Qà#LóïÇoóÍ[ñ#</w:t>
        <w:softHyphen/>
        <w:t>Á²²ä#u äc#ûúRIlÁM¦â#o#Ü,#æÝD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#zÿ#ZËÕü#shQLx,#eÚCsØ÷</w:t>
        <w:softHyphen/>
        <w:t>##¢åB¤®</w:t>
        <w:br/>
        <w:t xml:space="preserve">#ªk¾#{(n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:ñQË-ÅÍ</w:t>
        <w:softHyphen/>
        <w:t>»</w:t>
        <w:tab/>
        <w:t>'ev¾#QÐzcµB49.¤#ó#¼áÛ§¿¡¯h¹ðM±ghP+¸mÇß¨#Qáôq[Å$°EC#\ñU8Ù4½##B¸I</w:t>
      </w:r>
    </w:p>
    <w:p>
      <w:pPr>
        <w:pStyle w:val="PreformattedText"/>
        <w:bidi w:val="0"/>
        <w:jc w:val="left"/>
        <w:rPr/>
      </w:pPr>
      <w:r>
        <w:rPr/>
        <w:t>ÃÀ#?àûñTåÓ#D,A#æ#AãÐzö=gÀ#o¤E_1"ó$ÙÎCt#®TøLÛÀ«s#</w:t>
        <w:tab/>
        <w:t>#%Td{_J#n¬/~§Ëa$-ò®åîXvü:S%°T#Ã#@#Øu®ÞëÂ[Ëæ¤]#L#@þµB÷ÃÊ`#-¼pG ô¢JÚ#óY´rrY©P#ÿ#xc#úÔ#iì#+#ÎàAOóúWO.$X# </w:t>
        <w:br/>
        <w:t>#íç×ÓM#zl###s÷N}*t¸9Ehj;hÓ*À##Y¿5#¯Ï¡@##Aý+¤KVC|*üÀ!T$ÒÊã%Àè[ð5I¾ÀOS#[b©ì9ÝÀ#È¶#*#*#aG&amp;µg±%cÚCã##©ÿ#"£N#íXßæaÈ#dô©M¤ÊÕXÏktÜÉ#\g#°èOzdÈ*;tÉô5zKK;##T{t¦¾&gt;ûEÛ$#ÞÌI&gt;Æh{ùawg£#µ#Á#4®ÃåÆ7u5}¬Õ#¡#¶#nÕY¡11Û#Üu'¿Ò©«-#ã¬ÞYTáH##mE3&lt;rbC´äå\jÔ#Fó½ÛÞ£D¤,¶ÎÄ#</w:t>
        <w:softHyphen/>
        <w:t>+4.k</w:t>
        <w:softHyphen/>
        <w:t>##Õp5SÃjÇßñ¯AÓþ2[jÏn¦ÖU#</w:t>
        <w:br/>
        <w:t>°ÎÜwâ¼ÞÅô×Xn#E¦####ß)wltÝöWqmd&lt;±nqþ´ÒSÑô#á%#£Û#Å##RÖ"¹¼¹Ê¯Pë0*Öã#</w:t>
      </w:r>
    </w:p>
    <w:p>
      <w:pPr>
        <w:pStyle w:val="PreformattedText"/>
        <w:bidi w:val="0"/>
        <w:jc w:val="left"/>
        <w:rPr/>
      </w:pPr>
      <w:r>
        <w:rPr/>
        <w:t>\k²ÜÜÛA"#ÍÁÉ?Zñë}wHºÌ[À½~\d¯½H·Vþ[#"# cqç§#(·ÊÅ$Ö¨õý*ÓáÖª÷wº###yÏµf[x#ÀWWàË#¨ýÐGè{WC¨ÈGoq #qò±þUi|A¬ÚÆ ýðFppsr[º1jMÛs·á¼</w:t>
      </w:r>
    </w:p>
    <w:p>
      <w:pPr>
        <w:pStyle w:val="PreformattedText"/>
        <w:bidi w:val="0"/>
        <w:jc w:val="left"/>
        <w:rPr/>
      </w:pPr>
      <w:r>
        <w:rPr/>
        <w:t>¤Ë¨éÞ$&lt;²q#ó÷Æiø+ÆözhÕ´ÿ###$l2#zöé\</w:t>
        <w:softHyphen/>
        <w:t>·uûhVÙ§VI3Ö3Óê;UÈ¾"_µ²Ø&lt;#Ñ~è,@ÏãRÓ½ì%BEfµ4/4/)j%¼±±¸Và5ºç#±À¦Ç©kú"«7$µH$V°¹2O÷²¬)eøæ[E#ÂÅÂúUëÿ#úeù6##ÊÈBÀÕ^K¡#ÃQ¾º#:Gí!ñcÃ#¢i#üi¤Á#ùé#µ+"ÌGsù×k¥ÿ#ÁCÿ#j##IµÒ"ý¢5ia³Vò Ö4ËkU*WÆ</w:t>
        <w:tab/>
        <w:t>ãÔ×#¨xËIÔ®ãA#" è#ÇlRj³øWWÕ#O±ÄA#X×ÔÔ8Áî#</w:t>
      </w:r>
    </w:p>
    <w:p>
      <w:pPr>
        <w:pStyle w:val="PreformattedText"/>
        <w:bidi w:val="0"/>
        <w:jc w:val="left"/>
        <w:rPr/>
      </w:pPr>
      <w:r>
        <w:rPr/>
        <w:t>GÝbµÿ#±þÒ#Ek£ëþ(ð</w:t>
        <w:softHyphen/>
        <w:t>mm#'q¡ý$}øÇ#Î½dÁ\ìüK¤XÙx·àR#àB'õÄ9*7#/`F2z×Æ·~#ðMþª"KUXä ##ÅG'Âß#Ýë#bÓnÙ#ôvÆzzÔÊ#ºv°£N²¿½©÷Ö©ÿ##Hýõ#èz±ðûÆm¤YfÓâ¹(ç¦V)</w:t>
        <w:tab/>
        <w:t>ã©ö«µ7íÑû&amp;øëà^§#üWqy¨J#Ca&gt;$2d÷ùßÖ¿=¬|#«½üÖ:7&amp;8¾P|Ò#=qõñ!&lt;O¡&lt;#ê#ë9#nG(2§#'¥U#zU¡&amp;ìvùd®ãÅ~(fÇÃ±1Ê)¸&lt;#ÀQ\#¥Ï®íçûfg&gt;¿J*^.µþ$uý^=ÕÔÉ/w#Îìc¿ùâÙfåpG#c#úÓZLíbprAÀæp9nü#Ons_&lt;Û[#µí ñ¹# }#¨&lt;Q¹²pyúc#ÐÆ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×ïdÒ²#*#%qÈ#Ñur¶W#¼¢#ZB#©#{#âÅ @</w:t>
        <w:br/>
        <w:t></w:t>
        <w:tab/>
        <w:t>cÍÅ+##Êõ=9¤ô`A&amp;9r_#è[</w:t>
        <w:softHyphen/>
        <w:t>q_#ÔË¢B¶a×F+¶t#,ª2O C\OÆx?#Û6þ&gt;Ò#Ó¯ZNïAIò«£óßÇÐüi¨F##KÇÚ#Æ2N+.eýîðT#^ï[##MãýHFÄzØ#â°dä#ÉÁ##úÖvHôðÉºz!mÝ#¹)Î8!sÍ&gt;U« Ú£##¸#Û0####ôÅ:òR¨B°]ù##ýk)§í#R#ýÏ5È</w:t>
        <w:softHyphen/>
        <w:t>#ÐFÍ¥W##êky8É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sÅRIYTÌµl#Ý½Op3ëøS4»DRì%#3÷@#C#ÛY$gUpN}9ÅD#´©$#</w:t>
        <w:tab/>
        <w:t>éE#0#÷eÊÛ5wKT"Ì!P#cÀÀäSÈ#HÁÎqQ¡ErF##Yy©XÉ#</w:t>
      </w:r>
    </w:p>
    <w:p>
      <w:pPr>
        <w:pStyle w:val="PreformattedText"/>
        <w:bidi w:val="0"/>
        <w:jc w:val="left"/>
        <w:rPr/>
      </w:pPr>
      <w:r>
        <w:rPr/>
        <w:t>Ô#ûúb®zÙ</w:t>
        <w:br/>
        <w:t>#S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1¤#r³Â#y\r1Qw}ì½Ý=)òä&gt;?v3ÖÓB£Ì×2#îdl#a#8Ï#)w##ÚªN#Ò¥7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ô"#+4EÀÁùA#Ý##sy</w:t>
      </w:r>
    </w:p>
    <w:p>
      <w:pPr>
        <w:pStyle w:val="PreformattedText"/>
        <w:bidi w:val="0"/>
        <w:jc w:val="left"/>
        <w:rPr/>
      </w:pPr>
      <w:r>
        <w:rPr/>
        <w:t>Þì#ÁÏ'ÿ###«æEó##(1#:r#nÐs×!(åÂz®@#§µhâº%·</w:t>
        <w:tab/>
        <w:t>ì7åoùb1ØÈ#¤OÁ</w:t>
      </w:r>
    </w:p>
    <w:p>
      <w:pPr>
        <w:pStyle w:val="PreformattedText"/>
        <w:bidi w:val="0"/>
        <w:jc w:val="left"/>
        <w:rPr/>
      </w:pPr>
      <w:r>
        <w:rPr/>
        <w:t>óHéïN³@9ÎhgU×#.r½</w:t>
      </w:r>
    </w:p>
    <w:p>
      <w:pPr>
        <w:pStyle w:val="PreformattedText"/>
        <w:bidi w:val="0"/>
        <w:jc w:val="left"/>
        <w:rPr/>
      </w:pPr>
      <w:r>
        <w:rPr/>
        <w:t>17xè;Ë#3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ç§5#òã°&lt;2##ëJ®"PLcvF2½)pI#W</w:t>
        <w:br/>
        <w:t>§c#%4¬ÃrÛ¨4f@ûãeô9õíÒ^#</w:t>
        <w:softHyphen/>
        <w:t>'8#Áç?JdeäÜË!Ýè#?4´»òÅH#ðjîd¹bÖ8¤-#ðrr#ciôúÒ5¼#d@Ø#9#GniÛ6ÆXG@*û{÷ÍL#s#3#x#ãëMI</w:t>
        <w:softHyphen/>
        <w:t>ÊtãÍ{j2Æ=r»#e#ò1^õÿ##öýWöý¥´O#êhFdâ÷Ym¹ýÄmð3üMx54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«ôþ#=à#$¾4øu</w:t>
        <w:tab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3##Û#Ö¢½ÜTW[#8ÍS[&amp;~ýÏFÒ ÓtÛDÞÚ##x##ÀP#`##Ò¼#öè/þ#Îê¿êu#g±É#«Þ5#</w:t>
        <w:br/>
        <w:t>r#Jñ#Û#}£àn±#ð¶ÜôùÅ{ÙtU,E8</w:t>
        <w:softHyphen/>
        <w:t>ðÙJ#·gä¿ÄxÆù&amp;óÜy#ÿ#.+»óK109ÝÉ&gt;Âº¿qýÇ#á#ÚÎ[#ðk»Ú#",³g:}+éê¦ê6yÔ[ö)È]7pñ#ó&amp;ò##8#7 û×êßØ?¬ð3(H vØ9â¿(,æUñ#`p.£Â¨ç¨¯Õÿ##È²xgN-»Oà`l#ý+ÀÍ#SS#¥&amp;p?¶#{ÿ#f¿#^#.0½&gt;^Õù#qÈ#©#Ýs_®ÿ#µÂ#øg##G#ähÒáz#v?#ü!IpÇ##±ÓÚ²¡</w:t>
        <w:softHyphen/>
        <w:t>#®áQ¨â#}\#ÜUº#àö¨äp#¾Óx#ãÿ#</w:t>
        <w:softHyphen/>
        <w:t>NpÙ 9#äî^¼Ò2I#üÀvþ¯AÆsjÖ#G#lç##Èj|_»q¹I#</w:t>
        <w:tab/>
        <w:t>û§4È&lt;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¥qÏáÚ¥©8W#ýâ(¼m©jïQÊ2?#</w:t>
        <w:br/>
        <w:t>±#miÁëó19¨ã7¨l|sRáÕw</w:t>
      </w:r>
    </w:p>
    <w:p>
      <w:pPr>
        <w:pStyle w:val="PreformattedText"/>
        <w:bidi w:val="0"/>
        <w:jc w:val="left"/>
        <w:rPr/>
      </w:pPr>
      <w:r>
        <w:rPr/>
        <w:t>Ä8'µ'¦r¹Rw,.Á&amp;##mê£§ÿ#Z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3®#ÎUOZHk´lÊSnH#OãJÙóGä}ÜZÍ«»#»t+®õ#iÈ#8ÇøÓÑLT###rzSUeP3»¨ôÅ9ãó\8nÄOJjãæÔk²à¯9ëØûS8#H#äüG¸úP"#H#^ òidfsÈ#}Ý½3Tædka#0##¼þU*A0ÇîÎi¨'Äá[VÇò©2#l##y#}jZrz##]j##Ý½#Ð#kcÂ'ü$Y #j0#ÈëWüæ¨ÛYO}#Ggjó&gt;@ýÌeÓõ×øCáOîõ[#öÑM¬6×QHò^È#ùUtëÐwëT¡*b%*TÛ?X&lt;c"R ²##Æ#[ 8AÞ</w:t>
        <w:softHyphen/>
        <w:t>|&gt;¢ñ-¾Ò@Þ0T{ö¯#ñ_íàÍFâ9¼;áFçm²F#ãdK z+öÃñÔ3gÂzMÊ£lÒÇç¾à{nàãéJ##¥ª±Le#»³ï_</w:t>
      </w:r>
    </w:p>
    <w:p>
      <w:pPr>
        <w:pStyle w:val="PreformattedText"/>
        <w:bidi w:val="0"/>
        <w:jc w:val="left"/>
        <w:rPr/>
      </w:pPr>
      <w:r>
        <w:rPr/>
        <w:t>#`òöä£²íQÁ</w:t>
        <w:softHyphen/>
        <w:t>½_Å¾#ðFÚçµë]&amp;É#&amp;çP¸#)ã Ý÷¿</w:t>
        <w:br/>
        <w:t>üÓÖ¿i/ºäK©üJÕ%}Î÷&gt;Bzð"#\Þ¥âÏ#xÀÕõyîÝ#òáä</w:t>
        <w:tab/>
        <w:t>ôÜO5Û#¾ß#o</w:t>
        <w:softHyphen/>
        <w:t>Il÷?¾;ü4ý µé¼)ðþþ{§Ñ-D£Q1#I2Ç³aê}ë#AÖ¯ü=t·ÊÒ,l7#?5ä_°øK_sXë#CjZ\G´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Ï¾Ó^Ýâm#ômJ`bc#1á^½kä3Ê#</w:t>
      </w:r>
    </w:p>
    <w:p>
      <w:pPr>
        <w:pStyle w:val="PreformattedText"/>
        <w:bidi w:val="0"/>
        <w:jc w:val="left"/>
        <w:rPr/>
      </w:pPr>
      <w:r>
        <w:rPr/>
        <w:t>²Ù£îø~§Ö0</w:t>
        <w:tab/>
        <w:t>·ªg\þ?MbÐÍbÊWoÞüÙî#½Vÿ#®#oæLÊø#lgß#¼ÆöëìhNpèÌýAÇ~³îü_¯#òÄÿ#x#Sþ#á&lt;/4®ôÐÆÊ,Ï`¶ñE§#²vpy#üÿ#Î*äzÔ#+#Ú:F#üìì#Mxe¯õ{#/4QÍ¸s²Lý#?Ê¯X|L»¶!Å¬ÃqÁFr©öì(#ýéfq¦ýäzíä¨Ó kÈ^2ùhÏ</w:t>
      </w:r>
    </w:p>
    <w:p>
      <w:pPr>
        <w:pStyle w:val="PreformattedText"/>
        <w:bidi w:val="0"/>
        <w:jc w:val="left"/>
        <w:rPr/>
      </w:pPr>
      <w:r>
        <w:rPr/>
        <w:t>@;VW¼K#1åJ$Gte[ ##õ®</w:t>
      </w:r>
    </w:p>
    <w:p>
      <w:pPr>
        <w:pStyle w:val="PreformattedText"/>
        <w:bidi w:val="0"/>
        <w:jc w:val="left"/>
        <w:rPr/>
      </w:pPr>
      <w:r>
        <w:rPr/>
        <w:t>&gt;#];,ÆÝ÷#°#?MfxYÔüBáo®#"Dq#¦kêrR÷æq¼Gjþ7Ukk,Ë#8?/â ¨#Å#º&lt;#-Æùy}äã·§z§0(Ã\¼pF&gt;é</w:t>
        <w:tab/>
        <w:t>#¿J¹ x</w:t>
        <w:br/>
        <w:t>ïÄ2#á²</w:t>
      </w:r>
    </w:p>
    <w:p>
      <w:pPr>
        <w:pStyle w:val="PreformattedText"/>
        <w:bidi w:val="0"/>
        <w:jc w:val="left"/>
        <w:rPr/>
      </w:pPr>
      <w:r>
        <w:rPr/>
        <w:t>óJË¿#øWÞ»=8@óJÕæÎrêo#øÿ#SþÎÒ£1C³Ü#ÊÄ#^;ÔÁwVfÏáçÃÍ#mCZÔî#VðE¾k©õ?ç=+¸Ñ¼%</w:t>
        <w:softHyphen/>
        <w:t>j:¥¯Ãï##ûSÔfX¬´ë$Þó9&lt;#ov&lt;</w:t>
        <w:br/>
        <w:t>ý#ýÿ#àÚ7ìÏf~#|E#Ú§Ä=B#&lt;&lt;#Ll#îaÏWþüù#ã®¸Z#Ä»%h®§#;#O/¼ïS¢ì|ÁñÀ#Gü#kö#Ö#¯</w:t>
        <w:softHyphen/>
        <w:t>§ñ·cÙwx##KÉWo©H±ú÷¯Èx½íË\È#³#»dpz&gt;¹Í}Íÿ##ýªm&gt;9~ÐSü;ð¥çx{Á[ìÆÙKÂO(Ç##òÿ#)¯ì¬P±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A!½ý#¯¸Êpü´ß¢ô&gt;#1Å9Tµõëêak$mjXDs¶àÀÓu</w:t>
        <w:softHyphen/>
        <w:t>GÂ÷í</w:t>
        <w:br/>
        <w:t>ND#FcVÁB{ý}Mv</w:t>
        <w:softHyphen/>
        <w:t>Òþì±RÜî-úÒ¹-gJ¤ì9#@ýEzîjçí#¥i#³ðÎ¹#¶¦ô\ÆT0q&lt;ÃXP^MÑ#9Éüy¦sªéÖV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Kú°=½ksNÕ®Iòo###ó#Ýxõ®9Òw¹Õ</w:t>
        <w:tab/>
        <w:t>ßKêw0kùÓ^ApY¤[##n##i!ñ.Éa</w:t>
        <w:tab/>
        <w:t>Hse</w:t>
        <w:tab/>
        <w:t>Ï#tzW'&amp;°ÆÅ!##Xî#ÓàÖ®à³IP}öÝ2s#5æÕe$uVúëj:Ý°e##À&lt;môÏLèµv#ÖaÜ#ÈéÆOëó=2ú{mD]4¡¶òT¯J³.¿4ÏºF#9#®A8ýG¥4¹´%¤OFZGY#(##çÏR=j[½N×ìQZ #qîG9#çCÄ#FV#gbÜ1 c#Ö¬Ýø#eecp#HÉ&lt;çv«]¬N½ÎÊáíÞ0åAr¸;sÿ#×æ¥1Á#i#9Éõíþ}kY0²E&lt;¥IåS9Îz#jÿ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3ä`dð#ï|U{±[ß:ÔÚL´¹¶º¹¾I##ê2##ßµr¥±¢a##±#F;#ñ</w:t>
        <w:softHyphen/>
        <w:t>f×¶-¡%ÚÊ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ý:</w:t>
        <w:br/>
        <w:t>Åô:ùÒü½rr3ôÁãÊ.Å7îÙþ#³»±##G¼#?Ö°u#</w:t>
      </w:r>
    </w:p>
    <w:p>
      <w:pPr>
        <w:pStyle w:val="PreformattedText"/>
        <w:bidi w:val="0"/>
        <w:jc w:val="left"/>
        <w:rPr/>
      </w:pPr>
      <w:r>
        <w:rPr/>
        <w:t>_</w:t>
        <w:br/>
        <w:t>.Ü#ÛÄz#ê ÖRÚÔA$å####ç#¬ÍFöÍ#È#¤½N×ØjÖô9[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B[ËA¸Áí÷¬«Í#B</w:t>
        <w:softHyphen/>
        <w:t>ð¾f[ë®#Úû### ~#5RâÇ##&gt;&lt;#sùû¥#mHÒÇ#.ñéCÇ##ëôªÒi¶å¬#Ùþ#Ô{éµ#Þ #7#b£ù#Ó5&lt;k #h</w:t>
        <w:br/>
        <w:t>#pq×#øRèî.ovÈæ®ôØÆùam!FªwzSá¨#GÓ¥t×6##;O9SÛ·ÔUo&amp;##Ã#ýT¹ylTfå¹Îµ²+2âGþ#A=²#X¢#îç&lt;è+¨NËNÍ#&lt;ÉIÀQïý+*äÄ%hl`!#Á'ï1ô&gt;Õ6»¸Ôô1ÞÕ#QæK#`ífcÀÇ¹ïT¥°Y÷GÞÏ=kjçFw`</w:t>
        <w:br/>
        <w:t>Àg#§°¨çÐ¥R¬UÈ</w:t>
        <w:br/>
        <w:tab/>
        <w:t>*3JM</w:t>
        <w:softHyphen/>
        <w:t>wý#IÞÇ;yo#±n7##0TäU#¤( ¾W¨5±ªérÆ#²ð#Ö=}ÍdÜG,S+#[;#î¦«ßM</w:t>
        <w:br/>
        <w:t>W#+aÂîùnMS×0þL¨2å#v'¨#µ.aR#´Ù#q×Þ©xÑSJprVM úJQmXzô3</w:t>
        <w:softHyphen/>
        <w:t>e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ÉåªÂJ##/ÏEe8úU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æÍZ#²ä##</w:t>
        <w:softHyphen/>
        <w:t>»îÇRÌZ</w:t>
        <w:softHyphen/>
        <w:t>í«an###t°©bÖïBçí#ôÉ#¯Z¤å²I ~e#4©6Ò#ç#ÚF)[\(#±xùd+0#ÓO?J±#ã?4ÖísÃV$[</w:t>
        <w:br/>
        <w:t>#Þ.@Êg###DQ¸ÎA#©+¦BJKm#ßÄ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[#÷Þ</w:t>
        <w:softHyphen/>
        <w:t>Ã«ió</w:t>
      </w:r>
    </w:p>
    <w:p>
      <w:pPr>
        <w:pStyle w:val="PreformattedText"/>
        <w:bidi w:val="0"/>
        <w:jc w:val="left"/>
        <w:rPr/>
      </w:pPr>
      <w:r>
        <w:rPr/>
        <w:t>úHÝÉaÎkf#\syê8éIaå².#ãäÓW)Å)]3Û¹/°##&lt;þu*ºÄÛa¸xÉÉâNÓÚ¸²ò[ÄÌ3èÇµ=uME#"þP@èy#4ä8ÛDÎÞÒöòÚO:#Ùr9]Ç8#jß\ÕmnLâb\®#W±®###k##&gt;Ò®IùC&amp;*ÒxÇRWHîí#b#ð1#äÔ¾[ÞÃm#&amp;wZgõ;#%Ò)«+cõ¬O#^êÞ%¹Yü²ËwûÇÚ² ñ¤(ån4é#cæ1â¬Úx¿JeÙ$Î¿ìºr#Ö¦ÉI´&gt;gÊÑév##[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&lt;¾V?ü$ú##ßÚPóÏ+EO±2öû3õY¶µòÍù</w:t>
        <w:br/>
        <w:t>G#·zõ¨åmÃh#tûÕ!ocá$ð}ý«çÚ|¨÷-v#ÃòÄv$úý)LOò±áÆ1ÖûÆòù#øp#ÿ#®¼#TÏ#-]2VF#*##0¹#)¡</w:t>
        <w:tab/>
        <w:t>#³#0##Ý¨Ç aB)P».H=1Gz&gt;m#Ööcf\ò#+£5Ä|iSÿ##ì#Ë].ÓÏËùWo'#¤îê=ëøÈ#ö#A0#J#ÔÑ¨¦ì´?=&gt;*m_ª»ÂúL0?z°ª##åë]#Æ/$|CÕÊg#ýÜwÍsáY@ #Ô}+WðÜõ0·å$¶ÚÒÀã##ÓïQI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:j2©#Â#»{çü)³M¹ÌhêP) ó\Ò÷§sÕj#Ýbè #@oR*Ê*ì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çÔþ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©ù÷nØÁ±À5"È¡#çn?Jr³HFÚ¾£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(~&gt;¦¼#hå\#:ã©§H¤a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-}qJ¨²#Keqß®qëI;#ÞkÈ5#ò#N$+Ï#sßÞ¤#à¹ßî#|b#·##zÒD#¯îTû4äâÐE±ìc`¬###øK9cËÃ#sëþ#1V#]A#àJIÝ¥_1#i#£·jQwjÈ·v1#tJÇ·9ÅN##'(8^G#Îj#%Ãm`ªÇ¦G#Ä##T#£Û#iµ#-G#z!+&amp;#H #qÐÿ#Z%Ýbã#nÇo§¥##P£9#®##Æ##RWû¹#i²#¿vì#âPP#Y¹R##HYHUQ~êú~#Æc*Ï÷°0iê#rÅÀ</w:t>
        <w:tab/>
        <w:t>üDô8õª¶ÄEÊÚ</w:t>
      </w:r>
    </w:p>
    <w:p>
      <w:pPr>
        <w:pStyle w:val="PreformattedText"/>
        <w:bidi w:val="0"/>
        <w:jc w:val="left"/>
        <w:rPr/>
      </w:pPr>
      <w:r>
        <w:rPr/>
        <w:t>W#±]¡vÊrpiÁ&gt;gÂôÆphTE</w:t>
      </w:r>
    </w:p>
    <w:p>
      <w:pPr>
        <w:pStyle w:val="PreformattedText"/>
        <w:bidi w:val="0"/>
        <w:jc w:val="left"/>
        <w:rPr/>
      </w:pPr>
      <w:r>
        <w:rPr/>
        <w:t>#m#}ûÒ0U#a9lsøfÛ#sµÆu(#ß÷#qF#Iæ#*#à×üiÉ*Ç)`à#`</w:t>
      </w:r>
    </w:p>
    <w:p>
      <w:pPr>
        <w:pStyle w:val="PreformattedText"/>
        <w:bidi w:val="0"/>
        <w:jc w:val="left"/>
        <w:rPr/>
      </w:pPr>
      <w:r>
        <w:rPr/>
        <w:t>½)ª#Í9»Ï9#¥4®Ì¤ÒØÍÜ¡É\###\ÓÐ9aºA×$£Õ#°c$°#+½*kb£#2#\g4rÍªl} y&amp;B#p6ã9#§Óð¯Øø#§á#ýmµvÄúÞ«=ã#§</w:t>
        <w:br/>
        <w:t>?E¯Çû#q/##¥Î#</w:t>
        <w:br/>
        <w:t>äéøWï/ìà(þ#þÎ#ð+Úè0</w:t>
        <w:tab/>
        <w:t>##NâG®I¬þ,D ½NLcpÁÎOvìw:¡,2#çÖ¼£öÝ|#×ÓhÏÙ±Ô#~ê:¼##ì{×üví</w:t>
        <w:tab/>
        <w:t>|C##hÓ[¯|`×¹Uãê|~%7BKÈüøÏn!ñÂ#+#!G_\×#*Ç#4Àm</w:t>
      </w:r>
    </w:p>
    <w:p>
      <w:pPr>
        <w:pStyle w:val="PreformattedText"/>
        <w:bidi w:val="0"/>
        <w:jc w:val="left"/>
        <w:rPr/>
      </w:pPr>
      <w:r>
        <w:rPr/>
        <w:t>×¯¥w¿#ÐGã9Y£Ã#W#=Îx®#á\®å]»#È#}+éêIÆ£&lt;Ê&lt;®»*ÛÄ¶-#ô#vûç_«þ#1?´#F?³`'Øùk+ò)LZ°ÇËr#¸î;×ê÷##éR ##2#®éó^&amp;h&lt;]Ï[#âá%èqßµ:F¿³Ï¤d8þÅ¾^OÝ¯ÈKp£)#</w:t>
      </w:r>
    </w:p>
    <w:p>
      <w:pPr>
        <w:pStyle w:val="PreformattedText"/>
        <w:bidi w:val="0"/>
        <w:jc w:val="left"/>
        <w:rPr/>
      </w:pPr>
      <w:r>
        <w:rPr/>
        <w:t>¸çÙ¯Ø#Ús|#ñZåtyy#8ùOJü# Ýòg#Ågþ#ÌSNXèTIX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`Xèzt?ÐSÂ##Jò[ âB##½V=øè+GÊåsUq#óU</w:t>
        <w:tab/>
        <w:t>#·°`)SzGµT±Ý#ÛüñH0W#®:÷üªMì##W&lt;üØ¤ôÒÄÇì##l&gt;þOAS'Xá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Ýð#Ò¡rb!IcÆ23VQFÅ;A</w:t>
      </w:r>
    </w:p>
    <w:p>
      <w:pPr>
        <w:pStyle w:val="PreformattedText"/>
        <w:bidi w:val="0"/>
        <w:jc w:val="left"/>
        <w:rPr/>
      </w:pPr>
      <w:r>
        <w:rPr/>
        <w:t>ÑGÖ¡µr¡##$*XfC´####ô# Ë#Æ77 qÍFFXÕ±êH§íÆ0w1èÌ8#ýz#ÞæVÐ#TÃ#ì&gt;µ &lt;#´D^EÚ#ÁÏ$#×YàÏ~2ñ½²_ØÙÇojí¼ºÊ¯\#Øý(¤&amp;O·ÐäÚ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ðyÏ#</w:t>
        <w:softHyphen/>
        <w:t>_#ø#ÅÞ0ì¾#Ðn'\Òãj/¹b@Çã^ßá_Ù÷Á~#´ßí;¡ÎØÛ#^{×_å%Ùoj#</w:t>
        <w:br/>
        <w:t>¸#ª#Ó#ßO#RoÞv9jã)ÓjÚA¢~ÌÚ¹#x#eãtV¼|¼ù×Y¥ü</w:t>
        <w:tab/>
        <w:t>ø}¥ìâÆæõ£ ï¼øQ]Úyn±9#íÆ)@f##uíÔà#</w:t>
        <w:softHyphen/>
        <w:t>wSÁaÒÚç#Ley]-.Wµ²¶Ò û.`¶`)]¶ÑÏ#ÈëSCoÀ¨#NTç?\Ò°Ú7l</w:t>
        <w:br/>
        <w:t>¤|£o&lt;S£#</w:t>
        <w:tab/>
        <w:t>ÀÆÀ?\úÖñ§#ic7Ï5ï=Ù#)l"#H8ÙÎ{Tég,#Ê#{#½$##,¼AçüE&lt;M#¡Û"í/ÔqVÖ §#èiY#ÿ#Ö´´M4&lt;ÑÉ6Ò¼#\}â;Ô:z¬Q¡b¡ÆHç&lt;*è4#.##Ç#¥#êKnIë±Ôx/Å÷_#&lt;G¦øºÖ5Il®VOgpïõã5ön¥ogâ-#ÛX°ÚÞú##ÓæÚÃ&lt;g&lt;æ¾#ÖÉ#ÇjÁa·Ð#×ìÇÄ¯Ùv_#þË&gt;#øÑà</w:t>
      </w:r>
    </w:p>
    <w:p>
      <w:pPr>
        <w:pStyle w:val="PreformattedText"/>
        <w:bidi w:val="0"/>
        <w:jc w:val="left"/>
        <w:rPr/>
      </w:pPr>
      <w:r>
        <w:rPr/>
        <w:t>(6£§ø/O#Õ²×P###¨#]rAõ#òüQöØuZ+XUÂù0Øc'¤¿3â-Gá²^³:eT1#Âã#ö5M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B</w:t>
        <w:softHyphen/>
        <w:t>0I7#µwr&gt;µê&amp;</w:t>
        <w:tab/>
        <w:t xml:space="preserve"> ù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~_âôëQ(Ê·e9îxÁôç</w:t>
        <w:softHyphen/>
        <w:t>~{)TäZ¥F%#É$ø(ffQ'7ä#¼ëÅN~#XÛ©ì&lt;FK´»Aü;ö¯P0#_¿#¶Öâ#6¹úõ¨5#</w:t>
      </w:r>
    </w:p>
    <w:p>
      <w:pPr>
        <w:pStyle w:val="PreformattedText"/>
        <w:bidi w:val="0"/>
        <w:jc w:val="left"/>
        <w:rPr/>
      </w:pPr>
      <w:r>
        <w:rPr/>
        <w:t>îËuVPN#7#{ëR«Ô¾æ</w:t>
        <w:tab/>
        <w:t>M½.álvòímÁ#þËo#«8òåXC#v¯8ükÕàÐb#nò|Üü¹#=*ü#Vð3\L¡#G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þ½?¬ÕèÊ_OvyÖðOI¶5-bY.$L#ÄÜàúãµuÞ#øqâÏ&gt;(´ømðÏÃïªê÷Ì##XF##9wcÂ #=zßÀßÙ7â·í'zø6#°èÂoô¿#ê#¼£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õý#rkïßÙûöZøaû6xpé#Ó|ÛùhëW`5ÍÓc»</w:t>
        <w:br/>
        <w:t>÷#8#ÛËëâ¤§SHþgç#\#]*:Ïò&lt;ÇöDýü)û.è</w:t>
        <w:softHyphen/>
        <w:t>âMbHu#ê6Áu=\Çò[!äÁoUFpOVÅp#ðU/ÚÞ×öNýµ#CD½x£Äjúw`-ó«22p=#sÏ©#¾¯ñ·¤økE»×õÝF;;##g¸¼»ÀH¢E,ÌIì#5üùÿ#ÁL?l=CöÁý¢u?#ØßÏÿ##æZÇÂöX</w:t>
        <w:softHyphen/>
        <w:t>ó!#Þ²ÄûÚ¾¢#Iª#VGÄVÄNM×¨îÏµëç¿¼{µwYYÞY#,Ää·¾IÎ}êªZÉo##®F;#¸#Þ´&lt;4áå#åçåÎ1õ¨f¶##Î###¨÷ö¯«¥J4©¨£À«UÊoÊ¾µ##Ä±Æ#^</w:t>
        <w:tab/>
        <w:t>ô¬{í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ã9A´###øNVõÅ¹3#DLôôÿ#&gt;#IUÑ!#·§?n¹¢Ô¥{}btëÈïDlì§n1üªÜö¡ü#ÆÄ#µy=yô®»Qd¾#~í#îÿ#ëÿ#*£u¤isÎ`¯ÏÎ#§Ò³pº)Î</w:t>
        <w:tab/>
        <w:t>ßSW0</w:t>
        <w:softHyphen/>
        <w:t>1uB©##§òâ¯&gt;¬L</w:t>
        <w:tab/>
        <w:t>p#üª#ÆN#p=ýÿ##n¥á;Q!{FOÌ#!</w:t>
      </w:r>
    </w:p>
    <w:p>
      <w:pPr>
        <w:pStyle w:val="PreformattedText"/>
        <w:bidi w:val="0"/>
        <w:jc w:val="left"/>
        <w:rPr/>
      </w:pPr>
      <w:r>
        <w:rPr/>
        <w:t>ôç§Ö³^Êú#</w:t>
        <w:tab/>
        <w:t>µöçr8$×$èµð£xÏsK[:wbHÚ#Ê0O'WÕ#'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û#|Í³í&amp;,ì#ÓÎOÖ,æ9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ÎÑÏ&lt;r}«##)^÷±®º PpwÈL:tºµÃÌ#Ý¸ ³c$~½«#^$m½</w:t>
        <w:tab/>
        <w:t>c¸Á²sÜcéO{Ä3y</w:t>
      </w:r>
    </w:p>
    <w:p>
      <w:pPr>
        <w:pStyle w:val="PreformattedText"/>
        <w:bidi w:val="0"/>
        <w:jc w:val="left"/>
        <w:rPr/>
      </w:pPr>
      <w:r>
        <w:rPr/>
        <w:t>½FÜ¦z±ïJ-Ë¡¤wO©¼úÔÊ¢Y</w:t>
        <w:tab/>
        <w:t>$d|¤sÅI#«$³#f#$#Frséë\éº#Ê#áH#·áµ¦Ï(#h,#A!C#@õÏ~j³Iìgu(«#</w:t>
      </w:r>
    </w:p>
    <w:p>
      <w:pPr>
        <w:pStyle w:val="PreformattedText"/>
        <w:bidi w:val="0"/>
        <w:jc w:val="left"/>
        <w:rPr/>
      </w:pPr>
      <w:r>
        <w:rPr/>
        <w:t>æµ&lt;ry6åÐ¿xõíÏ½</w:t>
      </w:r>
    </w:p>
    <w:p>
      <w:pPr>
        <w:pStyle w:val="PreformattedText"/>
        <w:bidi w:val="0"/>
        <w:jc w:val="left"/>
        <w:rPr/>
      </w:pPr>
      <w:r>
        <w:rPr/>
        <w:t>©Gts+#\î=?Ï¥`Ïª#7ï###-³¿ùïJ/pÄ#þò¶r</w:t>
        <w:tab/>
        <w:t>?</w:t>
        <w:softHyphen/>
        <w:t>'{²ÓMYu6Þü##`zØïé[{§»o¸#T# Vd#åTù ¥8ýjd¾HcRó*¶0Ø^#}iÅ©+#y)rüÅAæÇåç?.#äýI¦´ãG#eÏð{</w:t>
        <w:br/>
        <w:t>Ï}N;d2#Tû´Ý¾þ#Æ¯#{cM#rs»´ÑR-%}FË,R#p1È+Þ²îíÒmÉ$yÇ ã=jÄ÷#äÜÜ# ±#¼âª=ÞÙ·d#N#8Îq/¡</w:t>
      </w:r>
    </w:p>
    <w:p>
      <w:pPr>
        <w:pStyle w:val="PreformattedText"/>
        <w:bidi w:val="0"/>
        <w:jc w:val="left"/>
        <w:rPr/>
      </w:pPr>
      <w:r>
        <w:rPr/>
        <w:t>¨îT¼</w:t>
      </w:r>
    </w:p>
    <w:p>
      <w:pPr>
        <w:pStyle w:val="PreformattedText"/>
        <w:bidi w:val="0"/>
        <w:jc w:val="left"/>
        <w:rPr/>
      </w:pPr>
      <w:r>
        <w:rPr/>
        <w:t>ä# #èGAØþtÕ6øk?»cÀú\Ò\¼îy28ì3ëM$D1d#£#³#õ6zê#ÊZ£&gt;ÿ#Q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h1S×#Éïõ¨-,##Ää2zzÕÓ#####ùp¼s×¯µ[±²#05##Æp#©¡5#Ë#mmæÛû¿##9&gt;õ;Ã#h]á#+X##ôæº]#Âh#û ¡`Ç§¯é#éù·¹*##È_¿õÍ)rÛÌv¨Àø;U½ù#à</w:t>
        <w:tab/>
        <w:t>#O¥rW¬»ÙËí###;}k©ñ,'|¸Üä¨&lt;W3tU|ß/QäT¶º##N×e/%@ýà$ö#9¨&lt;C#í#\9\IÀpjÌ¤#$-Èå»Õ_#J#ùî&lt;ñô¡µ¸%ºèa[üÏ»~#9Á#:,!$sc"«ÀUæl#ê#j²ª6®7oÈ#^æ¶åM&amp;BI</w:t>
        <w:softHyphen/>
        <w:t>yj±åp03B®#H#g¡ÉíéMi_,#FOB@¡d!###t¦×5Ê×Qè¥¦Ã##ÐçO*åBsÔ#Ï#õ</w:t>
        <w:br/>
        <w:t>¸bB¶#®qßÖ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Ç]ì{ÔY©</w:t>
        <w:br/>
        <w:t>Ñ¸ñ*#$9##ý;Óã!àÜ#Á#ð¨ÊÄv°Á$#Ç##ä#ÓÊÛ»ÔÕWÖé#'vYefËeT¿sÏ##±!ãøqÚ#HÈ-Á#ÒH#v1$.</w:t>
        <w:tab/>
        <w:t>ì&gt;)Ùj#{#DCqqÌbOÈ#0</w:t>
        <w:br/>
        <w:t>8luÏo¥DÇ-#gW#Ö¥@##úc?UZ+iaÑÈ_# ¯Aõ÷¥U}áè}G½#0T^ç&lt;#tçÒB#T/Ê#óÏåJèmf&lt;M##Ëò£ãûÇ&amp; Îò#çEN½Åv~Ã·ÌÁ##³uã §©AUã  ÔlFß11ù#z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o&gt;ù+æú#ÆLU#î#w¡ÇC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#ã##æ~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o_9¡Nq ÎIã#RîËZ½G.ðø,#^8è&gt;´!,&gt;ã0&lt;8ÅFíº_\6;·j#:N###òjm jDFB</w:t>
        <w:softHyphen/>
        <w:t>8Ü01Ûÿ#¯\ÅÖ#h0#@ÿ#JLöï]s###t$ö®;âÙc¤Z## ^ ù¿#Zmé¨OH\ø#ã+oñO[þU7ìU#</w:t>
        <w:softHyphen/>
        <w:t>sH&lt;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£©êGjë¿h8#þ/krTj#g`N#5ÉyF20Ø##nzwþ´å%(¦O</w:t>
        <w:tab/>
        <w:t>ÏÊ®´#s##$ÛÉëý)ËËù</w:t>
      </w:r>
    </w:p>
    <w:p>
      <w:pPr>
        <w:pStyle w:val="PreformattedText"/>
        <w:bidi w:val="0"/>
        <w:jc w:val="left"/>
        <w:rPr/>
      </w:pPr>
      <w:r>
        <w:rPr/>
        <w:t>Î#&gt;ÍI.ÿ#3tsxÇù4|ß[k#p#§¥BNç§§Q#Ø#,O##zvÁ#¸|#Ðúéª#²ªÇ#9#ýh;¢%Ã#î§=ª#uº*2ÒÝîQó#À?.#íØÓD#wÏ®âx5</w:t>
      </w:r>
    </w:p>
    <w:p>
      <w:pPr>
        <w:pStyle w:val="PreformattedText"/>
        <w:bidi w:val="0"/>
        <w:jc w:val="left"/>
        <w:rPr/>
      </w:pPr>
      <w:r>
        <w:rPr/>
        <w:t>°#J;»gHïNQ2#¹U)Ó»Xäß1*$J#þ#ÀÒL®Al#8ã</w:t>
      </w:r>
    </w:p>
    <w:p>
      <w:pPr>
        <w:pStyle w:val="PreformattedText"/>
        <w:bidi w:val="0"/>
        <w:jc w:val="left"/>
        <w:rPr/>
      </w:pPr>
      <w:r>
        <w:rPr/>
        <w:t>×µ4²îù#</w:t>
        <w:br/>
        <w:t>99##?Zn\a,¹$c8¥Ë ûîI2##G^¿çÞ4#K `#=©#÷qI7xÝÓéü©_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ã9"^íçmh XÑ»2HxÍ:Q¼4#;ÃÒÑ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 ©&lt;uÎ#)UÌ#sÊ¯¥#Ô¶î´@²(+¶6 )ëïI'¸a#=¸&amp;¨Ð ä#ä5ó!Øè§pÆHÏãÿ#×©²½Áórè1.6c#Ç\`S×#!mBðG&lt;ëQH#QeU!z#;sN#¸mU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®ÏÄÂé#B8F20N{f#ÿ#vaÀÛò)-ÁaÅH$ö"G39(Çß#½ii~PÓGqJ,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ØvÅ!RòaqµþéaQå#¸#ãµ9ÄA</w:t>
      </w:r>
    </w:p>
    <w:p>
      <w:pPr>
        <w:pStyle w:val="PreformattedText"/>
        <w:bidi w:val="0"/>
        <w:jc w:val="left"/>
        <w:rPr/>
      </w:pPr>
      <w:r>
        <w:rPr/>
        <w:t>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AãúQ®ÄË2@«#³K'+Î6ðj[v#=Îª20¼rGZ</w:t>
        <w:softHyphen/>
        <w:t>Ã#À&lt;#Ç¯ÿ#Z¥µP§</w:t>
        <w:br/>
        <w:t>#G#îïV¯aÝ»Y#ÇÀ?</w:t>
        <w:tab/>
        <w:t>Íã¯&gt;#ð´Po7úÕ¼,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ÈWï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L#ÖÄ*Å#¢8ÂWãü#ËÀ</w:t>
        <w:softHyphen/>
        <w:t>ãÚûÃ¬Ñ#KkÙIçî/Ëø#Ïá_±Ì#ä(ÀÇ#b#)â¥'ÑXó³y¸Ñ/»¹Jöl|ØûÝ?Æ¸ï#¿zÜ,</w:t>
        <w:tab/>
        <w:t>Î6#=NÒkª½_*¹lç#NONÌøñ##j¦àú|£#ýÃ^µ#jÑ·t|Ýeûz#ÿ#´4#x½väF9$gÛ5æ·#)F#©Ãrã9&amp;½?öF&gt;%·!#&amp;6ÜHî#</w:t>
        <w:softHyphen/>
        <w:t>yêò&gt;Ôf\#¤p~µõu¨Ò&lt;J+÷#¨ª©s#Q¨Ï¤#ëkõÀ-¿À*´]4¼3Ýü¢+^Âû#æE#</w:t>
      </w:r>
    </w:p>
    <w:p>
      <w:pPr>
        <w:pStyle w:val="PreformattedText"/>
        <w:bidi w:val="0"/>
        <w:jc w:val="left"/>
        <w:rPr/>
      </w:pPr>
      <w:r>
        <w:rPr/>
        <w:t>ý+õcá»Dÿ##´7sÁÒ-ø#¦5¯Íu!sØÀ»R]ÎoöBÿ##üVX#¢ÏQÆvkñúà}Ñ°_Céí_±?´Tmqð;Å##÷´Yð«|¤Wãä#ó¹#fÑó#Þ³ íErÞ»ô3å}Äy</w:t>
      </w:r>
    </w:p>
    <w:p>
      <w:pPr>
        <w:pStyle w:val="PreformattedText"/>
        <w:bidi w:val="0"/>
        <w:jc w:val="left"/>
        <w:rPr/>
      </w:pPr>
      <w:r>
        <w:rPr/>
        <w:t>Æ##S#Ã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3:ÕarÅü¯[¯AaG.#aNâ¤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ÎÖÔ#Ö·#!</w:t>
        <w:br/>
        <w:t>AyW*7#ô©6ª#Æ##Ý»#úÓV###ùy#á¿##(@ÛIRq#ïK</w:t>
        <w:softHyphen/>
        <w:t>î^¶Ø|Jü²ð1ÇNMM#Ý"¹ý#ZÕs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ü¸à#°ò®#P1¸lþºÖs´u#Í5abP ¶ð</w:t>
        <w:tab/>
        <w:t>8#~#&gt;=»x&gt;ìOcíéDVÈê6#8ä#^û;|&amp;o#%mGUÇ¤é8õû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õÉçéNIZ/Ptãw²6¾</w:t>
      </w:r>
    </w:p>
    <w:p>
      <w:pPr>
        <w:pStyle w:val="PreformattedText"/>
        <w:bidi w:val="0"/>
        <w:jc w:val="left"/>
        <w:rPr/>
      </w:pPr>
      <w:r>
        <w:rPr/>
        <w:t>|#þÐÓ£øñ#yzh*Ö6L#û¾F#z)ã#Í{#${"w ÚÃ°©è;#K=ð×ubÖð#ib+xÐñ»¡8##LTÑ&amp;Þc|9#Æq}kÞÃáéQ³Ç</w:t>
        <w:softHyphen/>
        <w:t>Z¥Y+ì@°#Á#Fü1=I÷¡íðäÆárAô«ò¢Ã´°^¡?68aº+åLS#;#Öÿ##Æ.ÝQQ¡Ix#«60_¶=ê»)#w#g#»##Ú´!##Y#Ùö#{=#¸RZMÙü)òö3²jÆCJ'· °êsÜ}häØB+ÝTÒ$K&amp;×;#ÚÀd~uTíp#Ü²#2##$ÿ#Jô6å##mÌäÃ*í+÷#~Ýj[L°l)¯#7¯</w:t>
        <w:softHyphen/>
        <w:t>W</w:t>
      </w:r>
    </w:p>
    <w:p>
      <w:pPr>
        <w:pStyle w:val="PreformattedText"/>
        <w:bidi w:val="0"/>
        <w:jc w:val="left"/>
        <w:rPr/>
      </w:pPr>
      <w:r>
        <w:rPr/>
        <w:t>\L#2ä#</w:t>
      </w:r>
    </w:p>
    <w:p>
      <w:pPr>
        <w:pStyle w:val="PreformattedText"/>
        <w:bidi w:val="0"/>
        <w:jc w:val="left"/>
        <w:rPr/>
      </w:pPr>
      <w:r>
        <w:rPr/>
        <w:t>ët«úlfp#®</w:t>
        <w:tab/>
        <w:t>9Äk9þ´úeeÐÑÒmÅÂÁhð¸'#wz÷®¯N´Xc@®¥¶ä#2+#C³d#h</w:t>
        <w:br/>
        <w:t>ê##³#äu5ÑAdóÜ#×äöáF=*ÒÐ¨¶Ê:¬SÎ¬±È#²ùAq¼që_ÒìÅáì?&gt;</w:t>
      </w:r>
    </w:p>
    <w:p>
      <w:pPr>
        <w:pStyle w:val="PreformattedText"/>
        <w:bidi w:val="0"/>
        <w:jc w:val="left"/>
        <w:rPr/>
      </w:pPr>
      <w:r>
        <w:rPr/>
        <w:t>Ò.S&lt;-c#û@×óá##üIÑ&lt;9n¤»Õm¢#«Ñw1éþ|</w:t>
      </w:r>
    </w:p>
    <w:p>
      <w:pPr>
        <w:pStyle w:val="PreformattedText"/>
        <w:bidi w:val="0"/>
        <w:jc w:val="left"/>
        <w:rPr/>
      </w:pPr>
      <w:r>
        <w:rPr/>
        <w:t>bº_tý9W##(£#Ð##úW÷©r³¯#¬Ó]#?mïÙ!|'</w:t>
        <w:softHyphen/>
        <w:t>KñOáæ</w:t>
        <w:softHyphen/>
        <w:t>¥Üî}RÆ#À·~ò(##ã;×È&gt;(Ñî%"m6á¢e9h¿§LçýÖô«</w:t>
      </w:r>
    </w:p>
    <w:p>
      <w:pPr>
        <w:pStyle w:val="PreformattedText"/>
        <w:bidi w:val="0"/>
        <w:jc w:val="left"/>
        <w:rPr/>
      </w:pPr>
      <w:r>
        <w:rPr/>
        <w:t>oNNÔ-ã)T«¤# ðr+óÛöÚý</w:t>
        <w:softHyphen/>
        <w:t>~#\Ýx¯ÂöË.;dÀÌõ8#ÜËøq_æt¨Ör¤¯#Û¡úFGB¥5F»³[6|¹#©®¬c»ÑCÒEqëÇ#kkO°ÔoYn¯b#I!BßSY&gt;#Rñî©#ÿ#T¸¹ÊµÖÅÝÙð#ëõ¯²?g?ø&amp;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$øë©O¥@Hh´Ki#újù;?Ý\ë^\0X²åO¥«àptç;öî|óà#&gt;3ø«¦à-</w:t>
        <w:br/>
        <w:t>÷U½ày6ýßöÂ#rE}eð#þ</w:t>
        <w:tab/>
        <w:t>¦Û]Aâoñß2¨dÐ,å&gt;P&gt;ÉÁ|wQòýkéÏ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  <w:tab/>
        <w:t>ð£ÃÑøkÀ#¶Óí#çd#]»³#¬}Ít+ò+ÜÂäÔè¥*³âó.%ÄâÓ%Ë#Ä§£hZ74»}#@Óá´³¶Gomm#DG@#¤¿ùdÀô«#-x #óOÚöðìÅð;Ä##&lt;aq#ÛhöEà¸</w:t>
      </w:r>
    </w:p>
    <w:p>
      <w:pPr>
        <w:pStyle w:val="PreformattedText"/>
        <w:bidi w:val="0"/>
        <w:jc w:val="left"/>
        <w:rPr/>
      </w:pPr>
      <w:r>
        <w:rPr/>
        <w:t>spß,Q.zÄ~#=«Ô ´&gt;z)Î^gÂßð]¿Ûqþ#x#e/#êJ5o#@fñL¨ø6ö?Á#ÇñHsýÕ#µøëw#æ)å¶9$#6Jï&gt;;üZñoÆïÚïÅ_#j#^êºåü·WrI!`EÏEQ#ÐW#,æ$m×#^Î]t©sËvqãªÅû±é¡RhGùË#G!lUI#ãï</w:t>
        <w:br/>
        <w:t>x#n</w:t>
        <w:softHyphen/>
        <w:t>[]¸aÜxu89ªr##£ÈJó÷Cý?</w:t>
        <w:softHyphen/>
        <w:t>z±îyÎR#ËØøl¯øÕkH"2Ë÷ÙNÒG\tãÖ¬ÜLFÒ#n#ÉÐZ¥#2µÂ8ÏRõ¦¬Õº#+¥u£1ÝÎ¢î#HÆ[##øûUy</w:t>
        <w:softHyphen/>
        <w:t>öEå*Ë»#«#~¿ç½Z;Û#</w:t>
        <w:br/>
        <w:t>îrU`©ôæ¦ÕdE&amp;Ëc''uïß¥g¡#|Ò¹ug,#to-XnÉ#:`úV^£¡ÜJ#ö®Ò©##GÐ÷®á"ùm##G#rØÏñqÛ¥#ÚÅ#³6Â#Qó±ûÝ#NÕ#QÙ##^WNç#{¤²G#*¹##µ5¬`!+ê½@þõvú¥í±u#ãåÊ#</w:t>
        <w:tab/>
        <w:t>?SÂ×|5u#³ä##¡#8®zc5¡¼q</w:t>
      </w:r>
    </w:p>
    <w:p>
      <w:pPr>
        <w:pStyle w:val="PreformattedText"/>
        <w:bidi w:val="0"/>
        <w:jc w:val="left"/>
        <w:rPr/>
      </w:pPr>
      <w:r>
        <w:rPr/>
        <w:t>¾S7#¹ÞFÀèçøi~Ñ¹üÖ`rp3×5m´É##C*#à</w:t>
        <w:softHyphen/>
        <w:t>Á#Óÿ#¯Y¥Ú#ki#½r8Ê##´}1Ü</w:t>
        <w:tab/>
        <w:t>Ø#ÜÁOË29©×Q#@@ã!8#Ef\*|âSÓJIfI#p$cwpqÛÚ¢÷W5ïf[IKÏ¹XÃªGçR4òføldã&lt;J©nÙA)P#í£'ò¡`voË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{â¶á#{Úh_:ª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dzTñcgR</w:t>
        <w:br/>
        <w:t>ã¦sÉè1ØÖaoÊK##\ñô¤à¨`$ÎG##¨o#kÉ1ÝÆÖw!'¦3íL¸¸##±]¤rJà#èk=.#2#HÆb###¹õ5####äg99Éö©æW°Ón.ïbô³#ë,¯î #Ç½Vº¹mS|&lt;U#F{ç·Öª]ê¢#T#îG##ÀäÀÇ¥lhújèvæ{ÙD×²ÌÄäG~QéRå×`åùnX#)£ZOy#÷Í?Ýãµf\¼M'ª##ÕÛ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È µA¥`r§#à¨þuIit/áÇaR#±8#ÏnH?áZúE£:zqÛ×8ëYÐ°9BK&amp;3Ó ô®H##Ée#:éSÌ</w:t>
        <w:softHyphen/>
        <w:t>æJI»'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G±[vÖ$Æc#&gt;.*í$Ü]&gt;ØÐ .Ê¸9É#úñ]#tûíF_³CF#ÇE#aéïTþ"[F°8L4n¤~í¸½qÛük:ó&amp;Ë¤Ô¤ÔO</w:t>
        <w:br/>
        <w:t>ñ."w^#»#·ÿ#×\ÅÛ#ù#n=#5ÒøÐGöVBÙ##ðHÏSï\ÅÎÁ¹ö7uÿ#ëÒ[ÜèWÙ¤9ù#Á#ª#+}ª!,ÁTã#}ÚÒµØo#ão¸sqXÞ&amp;ÎpìI.ä'îöªMY!EÚF}¨Ë</w:t>
        <w:tab/>
        <w:t>n9æ</w:t>
        <w:softHyphen/>
        <w:t>t#Ën½#ëU¬ç,Gü#5q«##:#</w:t>
        <w:softHyphen/>
        <w:t>mm#|ÜÚ#¼¥¶ÏÓ¥)ÛÉh¸*:##V9###z{ÓE¸RV0##3NÑØi¶ÈÙ[Äd#Ôª#;NßAHñg )$p</w:t>
        <w:tab/>
        <w:t>öö§#Ú@9#/~1G5wWI</w:t>
        <w:br/>
        <w:t>B0rzÿ#õ©c!yv#Ç,~¼PÉE+»¦#8 K¼ÈÜ/BpqO5 Õ´î8eFÅR2ÙÈ#R</w:t>
        <w:tab/>
        <w:t>#Ï#</w:t>
        <w:tab/>
        <w:t>$#&lt;²#l|ÊpOµ9##·##=Oµ(´£Õn9~S®9_JtjÙÜ»·c##íïQ#À¦qqøÓÐ##n#1Çj,ÆmÉ½I#Àmÿ#týÐ3ÛÖt6Ç |Ã9ç#ç4##2¹#§·±©#ÞD{#Ì&gt;aÜ#^hM7nòÍ¤ØÇ2&amp;$R½ÿ#õQR#N"DÛÛp9¢HöüEêÇì"ßy0Kd|Üþå` #N£!úÔ` à)ÏMÍN;J#Û'å}kåÞÇ¬ÐøØn$ã8À&lt;ñíJ[çç%½©#</w:t>
        <w:tab/>
        <w:t>´mê#A&lt;EÈ##9èwQk3ÚÂÆªîVD 2qÒ¤Ü!{cÏ(#bÒ#0#¬v#^ÆV)29]ªîÏÝ$×)ñfUþÇ¶vm¿éiÁ&lt;u#×["Æ#÷ÎIÆkøÃáøGÒåNïOÀÔM¶«-O?i(&gt;-ë#VX#ìcâ¸¢É8###ãµv¿´Ô³ÉñsZh2¼}0+Eel¶##9#÷ªZEh{8h©S\Ì{&gt;#+8c·êsõ¨</w:t>
        <w:softHyphen/>
        <w:t> Mÿ#3~ò7?)¥#</w:t>
        <w:tab/>
        <w:t>#</w:t>
      </w:r>
    </w:p>
    <w:p>
      <w:pPr>
        <w:pStyle w:val="PreformattedText"/>
        <w:bidi w:val="0"/>
        <w:jc w:val="left"/>
        <w:rPr/>
      </w:pPr>
      <w:r>
        <w:rPr/>
        <w:t>Á#Ó4òÀ A1Æ}~²v:âá)z</w:t>
      </w:r>
    </w:p>
    <w:p>
      <w:pPr>
        <w:pStyle w:val="PreformattedText"/>
        <w:bidi w:val="0"/>
        <w:jc w:val="left"/>
        <w:rPr/>
      </w:pPr>
      <w:r>
        <w:rPr/>
        <w:t>%g,:qÊ·J%}Ø:¯=q[dVvÐ##(nÞôË&amp;.HPTHõ©³oF\£u¹#ðøÈÉ ä~¢¥I`UP#G n¦DAïI#d(Ç&gt;ýzWQ####+Æ</w:t>
        <w:softHyphen/>
        <w:t>ë¹ÜÐ±®ÕWn</w:t>
        <w:tab/>
        <w:t>&lt;J2¬#ØùYyâ8n#OsùqH##2®##sz#ô´[/4X##Ä6###(Wd%ÂÇÊ¸äÓ,¬\*#&lt;tüM# Û´Q²yö¥ÌÅÁY$'ÊÊbË#³·=¨@e_æÆ#ê</w:t>
      </w:r>
    </w:p>
    <w:p>
      <w:pPr>
        <w:pStyle w:val="PreformattedText"/>
        <w:bidi w:val="0"/>
        <w:jc w:val="left"/>
        <w:rPr/>
      </w:pPr>
      <w:r>
        <w:rPr/>
        <w:t>#î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ÊsÀ&gt;E °ç¦hRj@ÔV#Pt`g$òO½$6&gt;ð, aOò÷¢4Ù1Ü2ç½6Mû·.p~ñÏoJ¥ñ#çeaYd*#8'&lt;#À¦FTÆw|½Al#þ½=Cy#yd#ÍçÐS#ó#V&amp;&lt;¾¨¢#©#õk¹$@3þï#u##ÜÒou##ô?¥$P49R£'##j]èçÈË/$8æÊ¶vÕÏÊ##Éèi#ÅP###ºÙÉü©áâQÊ###ßÔÔÑ</w:t>
        <w:tab/>
        <w:t> #Ü_¥#]Xjè|,</w:t>
        <w:br/>
        <w:t>ïä¼g¯z-Ù_£ü ñÖ4J¬¬Ù$ä¨þ]*ktc1 #ó#výßjq¾¢iÉh}íÿ##&lt;ðJ\üEñWÙr,t¸¬¢&gt;#î?¢×é-ÓJlçN#kãø#'á#ýïü[qh«6±¬ÈÛÏñÇ#È¿^õõôòüyîØÇãUNÒêÿ##ÈÎ&amp;!EtH§xÅ³Î;#µâ#ÅÖy#c#ZH=¾B+NñQ~ã`ç##¯½f_'#®ã¾"</w:t>
        <w:tab/>
        <w:t>éÔ#ô!h#«ýÔ¯Øüý§ ##@³±Àß÷O&lt;61ÅyFñ+###v2Ün#¥zÿ#ík#Aââ/Þ-ÄÊ##Nüxû¨Ü#R##N{æ¾¾¥ÛOÈðh?tñ#ÚÕÕöò»XÙ#+õOáþ#¶#</w:t>
      </w:r>
    </w:p>
    <w:p>
      <w:pPr>
        <w:pStyle w:val="PreformattedText"/>
        <w:bidi w:val="0"/>
        <w:jc w:val="left"/>
        <w:rPr/>
      </w:pPr>
      <w:r>
        <w:rPr/>
        <w:t>#Ü#Ë5ïúWåF È²©#Á#*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êÂY#¾#l.?±-ºt#Ë#ùú×.YA³ÛÁIÎ#±£âM#Mñfsáía7Û]Äb5$nSÔ~Uä#þ</w:t>
        <w:tab/>
        <w:t>ÿ#û%!Lü#µqî{Ûò'é^Ø#Ò¬#ç²ÔR®AV##×#¥y-_KñvÔñÅý?dÞqðKK%</w:t>
      </w:r>
    </w:p>
    <w:p>
      <w:pPr>
        <w:pStyle w:val="PreformattedText"/>
        <w:bidi w:val="0"/>
        <w:jc w:val="left"/>
        <w:rPr/>
      </w:pPr>
      <w:r>
        <w:rPr/>
        <w:t>¾IþÔ«#ß±#ì£o&amp;bø#¢dñÊ;~#½zÔ#9R2</w:t>
        <w:tab/>
        <w:t>È&lt;Ó#ûËû°</w:t>
        <w:tab/>
        <w:t>#m#¯«#&lt;óX¿bïÙV#@OÞ#ÞO{-À~gëNÿ#Pýa%</w:t>
        <w:softHyphen/>
        <w:t>þ#ø_ÐîÓ#ä¯µz\²º</w:t>
      </w:r>
    </w:p>
    <w:p>
      <w:pPr>
        <w:pStyle w:val="PreformattedText"/>
        <w:bidi w:val="0"/>
        <w:jc w:val="left"/>
        <w:rPr/>
      </w:pPr>
      <w:r>
        <w:rPr/>
        <w:t>ËO#µ_#È#9o¼xÉªµúSÇ##ìßð##Û|#ðÔ~É£Åùr*Ô?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Éð»AAè4h?Êë¤uPfQß6@#½P±×ômJ)n4íA%XcÌ¯##øU'aFr·0á#Â¨NØþ#è³îíÒ #ÿ#@¯¿i#hºF¯.á</w:t>
      </w:r>
    </w:p>
    <w:p>
      <w:pPr>
        <w:pStyle w:val="PreformattedText"/>
        <w:bidi w:val="0"/>
        <w:jc w:val="left"/>
        <w:rPr/>
      </w:pPr>
      <w:r>
        <w:rPr/>
        <w:t>2ÒÂÝ#+-ªÅ¸¯#Â#yükè#xïKÒ|3w«ÛÊÌaùEãe#Ýäâ¾A×&amp;Ç#£KË V77#C#mSÀÏ~Hé^ÖQ[¨×&lt;¼Æ½Z§#cKéz\#²ÇûÇ¼rIõ«¶Ë#ÎI#¨#8=½6o&amp;âì¼ò|Ìä</w:t>
      </w:r>
    </w:p>
    <w:p>
      <w:pPr>
        <w:pStyle w:val="PreformattedText"/>
        <w:bidi w:val="0"/>
        <w:jc w:val="left"/>
        <w:rPr/>
      </w:pPr>
      <w:r>
        <w:rPr/>
        <w:t>½#+yÈ±Ç§ ?</w:t>
        <w:softHyphen/>
        <w:t>{Ê×&lt;íTIþÎgc#»&amp;1#zzSïn#ÖÝ`BºÞ2äz</w:t>
        <w:br/>
        <w:t>{ÝÃ¥[#q¼#JÈª##Ô/#öùß#lÆ©«FËr#Rî#Çcûßu1&gt;=ÜQB##l0$©'¯½Y°²#l¡G8#zúT:²#p±&gt;#&lt;ìhQó#´F#à,Í!mÀ#*4K#mã#pXw?OÂ¬ßJ#A`2sÀ#zÎØ³Ibq=ª,Ôw¿B{@d.#TQéý+cJ×jùj[?*#æ²´èdàx#H5Ði6¬b10îXqÛ¥i#¡&lt;ÝÑ· ÛùÝTè</w:t>
        <w:softHyphen/>
        <w:t>Ð×OahÖöáä</w:t>
        <w:br/>
        <w:t>L`°ÛÎ=bx~É/##Ñä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§¦?t:Ú¥µVR#É##Jãÿ#ÕM»-Ijö±ÜþÂ#&gt;&lt;ý®&lt;-f¶"</w:t>
      </w:r>
    </w:p>
    <w:p>
      <w:pPr>
        <w:pStyle w:val="PreformattedText"/>
        <w:bidi w:val="0"/>
        <w:jc w:val="left"/>
        <w:rPr/>
      </w:pPr>
      <w:r>
        <w:rPr/>
        <w:t>Z&amp;qc2(çÛ#¯è_ñ¾#x:çÅ-Õ#²Ó¬`2\\JØ#£§ÔwÈ¯Äoø"?Ãñ¯íOaâIáÊZÎebTà$Q³#Þ+_oÿ#ÁC¾?ßø§Å1ü%Ò®Jé#EEã.BËqì÷Ø0O»{WY:µU5»;!%B¨d~Ò#ðQ#/î¼1ðr)¼7¢1ØöëÏÞÜx#Ð/Íâ¾jÖüu¨ß#¼×u</w:t>
        <w:tab/>
        <w:t>¯dv&gt;dS#&gt;»$÷5?µ#tý1,t{RC¯Ï.ì#Áäòx#ô¯&gt;Ôå»vòæ¸#Û¼²»w~#ý+Ò¥£F6HóêbªT¼Í¯#|{ñ÷ÂO#Eâ#&gt;3Ôô§[HlîÁ&gt;#;dQAä#3_±_³×ÆM#ã×Â=#âf*0Ô-A¸H&gt;LÃ#ý##ükðÿ#nuK,#+¦#8Ç9êM}ÿ##èøç¦|#ñÿ#ü*?#k±Åaâ)#9#íó8R;#ãïÃ#BZ#+¢èb*R®~éú#Ãã#í&lt;ö¥#xþU#²ùjpx#Ò¾b«QgÐ«2#ë#ä±&lt;</w:t>
        <w:br/>
        <w:t>üfÿ#áþÛ</w:t>
        <w:softHyphen/>
        <w:t>ñâiý&lt;#ªáÏ</w:t>
        <w:tab/>
        <w:t>\íW[Í@d1Èê±´Ií_yÁSmËÙ'àLëáB#øKüGºÓ@ß&amp;ÝpDD#pþÑ#ø3â}Zòÿ#WúæWI\É$®Ùgf9fcI'0x¬Õ»øWâUZÆ#nÌmGÙã;WÕu,V&amp;UeÀ`9úÕë¦#`##µ³p8ïTä2###;#*1y5ôb´&lt;iºJf#7E?Ì§##§#]s#·6#yúU¹Ì,| 0ä:úTbÕîÐd)ÉË#Oue¨µÙ#\3¾íÈ##9#éøÕ</w:t>
      </w:r>
    </w:p>
    <w:p>
      <w:pPr>
        <w:pStyle w:val="PreformattedText"/>
        <w:bidi w:val="0"/>
        <w:jc w:val="left"/>
        <w:rPr/>
      </w:pPr>
      <w:r>
        <w:rPr/>
        <w:t>fé ²b±yX*ò#$ã æµZ(cÇÈWs|Àþ¾ÿ#ZÆ×¦ÞÁhÛJÎ»]¸ïUÊåÌÆ#¶?³í$#â2yÎzÛéO@ÑùO##ô¤G#0íÕd#9#»ct+&amp;B/&lt;#Ç#qÛM#I97{ÍÔPvB³mçð#éÜÍ#0#É»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ég1¦IT`ªèNOlÔE#XÏ$C¯Ýlç=²1éG*bqNJÌ</w:t>
        <w:softHyphen/>
        <w:t>4#²Ì##mp½r?§¥U6 ÈË3þÑÎ#;#Õ¡p##Ý##ãn@n;sUä#Äf(Ú?)ù{#þ#I&amp;¬6îÎzëFéóc#Î#¹åúVFµá²PÛ](Ú3åÌ#Jí.¬àí##gês}yëT®aÞ¤qÇñàÖr¦åÂvwLà.</w:t>
        <w:softHyphen/>
        <w:t>#Â7bùEN$#úÕG°</w:t>
        <w:br/>
        <w:t>ï¾Aì#z#é#yS+D¿.2æ1è+ñ#^1çèÛYÜaW$#\{æ¸*áZ~éÝJ¼%#Ìd#²Æ</w:t>
        <w:tab/>
        <w:t>#Ã)éQô£-¸ãåÁä¹¨%{«rðH¥XðQºäu¦;+mfk#¸9éØ×/-</w:t>
        <w:softHyphen/>
        <w:t>©µ£öKR]#K#`ã##¯¾j#r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9+òëøvª²\c²-ÃwÝ#sêsMi#[##ùäUÙ^å«5£Ø·ç9##Xm#K#f¡¼¿·³î.\ü</w:t>
        <w:softHyphen/>
        <w:t>QÜçµ0Í#iæÊÄ</w:t>
      </w:r>
    </w:p>
    <w:p>
      <w:pPr>
        <w:pStyle w:val="PreformattedText"/>
        <w:bidi w:val="0"/>
        <w:jc w:val="left"/>
        <w:rPr/>
      </w:pPr>
      <w:r>
        <w:rPr/>
        <w:t>¿1~#3ÿ#úª}##-Ø×õ(8Cþ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ý¶þ]InÌµ¡é³XÆúÞ ¼s</w:t>
        <w:br/>
        <w:t>ºÿ#ªB{g#qõ«SßÄ#n#RØcþ{Õy/n®#¸Rù9`Ç##UÚv</w:t>
        <w:br/>
        <w:t>HQ#ãÿ#®(iÏK##£{#§Dåîç</w:t>
      </w:r>
    </w:p>
    <w:p>
      <w:pPr>
        <w:pStyle w:val="PreformattedText"/>
        <w:bidi w:val="0"/>
        <w:jc w:val="left"/>
        <w:rPr/>
      </w:pPr>
      <w:r>
        <w:rPr/>
        <w:t>ôÇzªZI¿z#ß»#SM##X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7`sNo1V9#p#Ü9#ô¦½ÛÙ#e&amp;ìZ°#C#èW§é]6"àØÈ#ñ\½£¤2y±g#Ó úÖþH*#Û,~PÃ©ÿ#õRµú#Tã²=CÁÖò¼Þ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A.3è=«/âm</w:t>
        <w:softHyphen/>
        <w:softHyphen/>
        <w:t>¥³¬N#Uà#Tq985«ðöå#¨òQÔ§@;79#gô¦|jh#Óí</w:t>
        <w:br/>
        <w:t>¡@dëê29#Ø¬kÅY$oBîWµ®|Íã#éxÏ+ó¸##¹dfÚvNI#¥t~.'¹¨&lt;1è3øW54lçcï%Ç¶(_#¦É&gt;m#íÃ"É:àR#`gk#^ÒÂaPu=k¢³p-Ýà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#þ5Ìê²59J(efÀ###8µ'`Q½ÂÈDÒíÈlð#óV#ã#´#Ã#Ïÿ#^«À¾TYà#º9ÅH¯æF#Gß=:V·ÔQ¼]Å#¶#Ù89Èã#ä`.BºN</w:t>
      </w:r>
    </w:p>
    <w:p>
      <w:pPr>
        <w:pStyle w:val="PreformattedText"/>
        <w:bidi w:val="0"/>
        <w:jc w:val="left"/>
        <w:rPr/>
      </w:pPr>
      <w:r>
        <w:rPr/>
        <w:t>$c##=»#yL#r#^ÔÞRmÌ®ã¶S½ÂuëN6D¦è##©#ôö#Ï,ebò#LÓÑÀl#Ê§°¤#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»°l#L#îT°P0AÜOZ¶³)_,d# t #vÜ$cÎN{{{Õ/0oÞÐª#¶ª¼Arqr&gt;´3nr#$©##«¦#¤}¥F@Ï&lt;ch°I#*Ì¹ÎãÇ5#óÝËw*«3#û¿F¥;ä#»¡n òEY}.Mb¨bOAØ{cØ\¨#¬Gk</w:t>
        <w:tab/>
        <w:t>==êµè#Ub##S±Ï ÇAOUÝ#Ì#RÜÓÖ#8#PÀÎ08¦*mrûÃ½$ByuL³#@#ÉÐw_þ½#</w:t>
        <w:tab/>
        <w:t>Ëø'#ÑSr=«þSõü&gt;#ÌÜ#{{b#C¤à|ªEE#ï3in#×ñ§g##Ï#&lt;È#óg²ô$ä)WèIÆ;R©UÄ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qfÐ#°^</w:t>
        <w:tab/>
        <w:t>îÄÓ«|ã&lt;#R·#Ø#l# #ù#©D¦Aò#½Ð#sÿ#ê¦#</w:t>
        <w:tab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#h2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à#b{Þú#må²½09ä×#ñyJøj&amp;@HK¤à# ë7L##=+ø»#Â,\±$N#õç ¤ÛI6#^í?ix£_Z¼Ú.#óÈ9#f¸l#@¹8ÛÊ3Î»ïÚ#/Ú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g#Ï#Açß5Á:^äîä°ý3RïecÙÂYCQªrr¤|¤¯éP£÷Dò£$v5dÄ¬G ëÜc#V$.âÜøw÷¥</w:t>
      </w:r>
    </w:p>
    <w:p>
      <w:pPr>
        <w:pStyle w:val="PreformattedText"/>
        <w:bidi w:val="0"/>
        <w:jc w:val="left"/>
        <w:rPr/>
      </w:pPr>
      <w:r>
        <w:rPr/>
        <w:t>#Ö#ÅÔnF#sÀ#Ó±ÚÀñÆ08Ç</w:t>
        <w:softHyphen/>
        <w:t xml:space="preserve"> G`¡0xä#ÇÔT°îXÀÀÊrpj¥u±KÅèF#6¾FÈÉÎ@éÏ_Jjal#Á@ç±§ü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Îî t#¡ È2#lz°ç#ß#"##cCg#2çæÀ</w:t>
        <w:br/>
        <w:t>1z%ØX`N9#,°9cÆîÔ#E3ìõ$ëEwf²jÂ©c</w:t>
        <w:br/>
        <w:t>§z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ZrîHÈ # #ÒA#H#õÏ#ã)&gt;^H##À&lt;</w:t>
        <w:br/>
        <w:t>W&amp;)Ëf2Bc²Ç£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¨.</w:t>
        <w:tab/>
        <w:t>ÜÛ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j.#3.ä#¹çpékG#|¸ä8#^âÕ»t#Y#¨p3e¹#þºBªÈ#%#sÂ²D]^I@9Àÿ#ëS#$e;d#&lt;f¹#ijÞ¡£Ú Fn#Oµ5ÕüÀRFÈb9lÿ#MB¹#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¥Ü#³F¤#</w:t>
        <w:tab/>
        <w:t>'#¬î&amp;ã5¹"8f*Î2#Ò#NÔmËïÊp:ú~}é$b2#3÷±R/± Îr##NQÔJHI#åf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íK</w:t>
        <w:tab/>
        <w:t>ùQâP CRÄñ¶#</w:t>
      </w:r>
    </w:p>
    <w:p>
      <w:pPr>
        <w:pStyle w:val="PreformattedText"/>
        <w:bidi w:val="0"/>
        <w:jc w:val="left"/>
        <w:rPr/>
      </w:pPr>
      <w:r>
        <w:rPr/>
        <w:t>ª#$â«!#L¤ó#:#ëG6a¼F</w:t>
        <w:br/>
        <w:t>ªÃ`Rzú{Õ»`Zä¢&gt;8È ä#íùÕ(·</w:t>
        <w:br/>
        <w:t>QBÚ½gökÓ¿gÏ#ë:þ9êz÷°'ö.¿e##)A;È¤6Öùy\àU/##A7«è~°þÀ^##</w:t>
        <w:br/>
        <w:t>ýü#£,!d}7í#ã-)/øõ¯Yyed|c'##ðÃñx_á [j#Ý¥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Ü¢#ª¨#°y##?l^¹ü¸gg$WN##"ó8Ú¾×#)w ¸#°'æôoJ¥&gt;ç|#× </w:t>
      </w:r>
    </w:p>
    <w:p>
      <w:pPr>
        <w:pStyle w:val="PreformattedText"/>
        <w:bidi w:val="0"/>
        <w:jc w:val="left"/>
        <w:rPr/>
      </w:pPr>
      <w:r>
        <w:rPr/>
        <w:t>ÛÖ¬;*&amp;Ý¤)#ñªÈ¢B#vçw'·Òºc$¤ÇSX5ä~[þÚ6#Eâ.ý</w:t>
        <w:softHyphen/>
        <w:t>Â°#É%å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ù«²QxÈÇ##ôíó¦ýÆ#b4#5FÐyä9¯#¹áW#ÚF2Zû#Æ/Èùü=ÔZó#&lt;Ís/¶0}þµú#ð¯ö¤ý4Ï##±ñG¶ÛL+{^#U#«</w:t>
      </w:r>
    </w:p>
    <w:p>
      <w:pPr>
        <w:pStyle w:val="PreformattedText"/>
        <w:bidi w:val="0"/>
        <w:jc w:val="left"/>
        <w:rPr/>
      </w:pPr>
      <w:r>
        <w:rPr/>
        <w:t>½süïY"#ªI#OÏ\Õìr±ò$Î#û÷¯'2¡</w:t>
        <w:tab/>
        <w:t>Óçìzùsýê?F¯¿lßÙoOV3ügÒÆÂs²)Ó®# öÐý#=ö6]ÈÖ¶2°ap1_óÆ.#âÓ</w:t>
        <w:br/>
        <w:t>W #äý=3W´mR]#M#lJe#YÈú#õäàåýûkÐõ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#ÞõÜû¢ÿ#öîø'#áko</w:t>
        <w:softHyphen/>
        <w:t>NÛ¾Aö%@ßjç5?ø(</w:t>
        <w:softHyphen/>
        <w:t>#?ÂíFàn5(Ð#ëF5òE¿mÃ~öÔºFí¿&lt;ëÚqT#BS&lt;####@kÜ#¯vWõgÏÔv¾(5è¥o¿à¡1»g]3áF#Q3ê#Hqô#GJÆ¿ý»~/Ü kM#F³ÉÛ´wÁÿ#0úW##xj0!KðÉ$a¹ÀúU¨µ[#ü¸fU##vã#côèa2¶®¢ÌókTÌ ¯'#Öîlß®Ó®YÄd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`'&lt;u-T5Úö¶ìúïlÜ¨Äi§Fk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Ozóõ$KyZ2H&amp;7##;ã=#®Ä:¾©ñKÆ÷"ÂHx</w:t>
        <w:softHyphen/>
        <w:t>í£)þà##&gt;Ø\Öÿ#RÁÓÔ#Õ|EHi7sÒ4/ÿ##üYà+ë^,¿¿/r##¯F#g* #Ð×7ðÂÖI,µO#\FÂ{»Ã#¾åé#uÇ±9ü«±ø«%Ä###</w:t>
        <w:br/>
        <w:t>Em#GÊ#3,aGÐ¹úÖ^am£ø/LÓ#2Z+²çfÉ'ëÍs¸ÙûªÈê¦ÒÖO_2tgå@ÃôÆK#jp°Y'Ú.$`Ì2#Z¬÷#Âá##</w:t>
        <w:softHyphen/>
        <w:t>ÛÓ#õª3_ÉrÞTÅ÷###ÓÞÔú</w:t>
        <w:br/>
        <w:t>LþöMBb#åHão$¥li#8b$`AeÜ#_ÿ#Ugè6#!#1øÎ~¿ÒºEHôûd</w:t>
      </w:r>
    </w:p>
    <w:p>
      <w:pPr>
        <w:pStyle w:val="PreformattedText"/>
        <w:bidi w:val="0"/>
        <w:jc w:val="left"/>
        <w:rPr/>
      </w:pPr>
      <w:r>
        <w:rPr/>
        <w:t>ÎÍ÷ÿ#º;}j£#êÄµz###(2ryïYµ¤#¦#îûæ´í#æ#O0#Âê{óQêÑ#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åwdý)¶Ú¸EGVr</w:t>
        <w:softHyphen/>
        <w:t>#ÞÒ#8pFyõ&gt;ÕFÞ6ÿ#}#ÌÃ#hÁ#{×LÑÛÛ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&gt;áÐw&lt;Ô#ÃLÄ4o°&gt;q)ÏÌ}@ïCjì.Þ#`¤ECÞ#òú}k¨ðÞ{9ï.##ê§#1&gt;Â¡Ó|=ib#xÂ9.33#Aî}+nÊ`øe)s×Ð#ëN-mprù##&lt;#Dé</w:t>
        <w:br/>
        <w:t>Ä#o;##;äþ##®¾ÍdY%\í$#t#Ù§èÏ±Ab</w:t>
        <w:br/>
        <w:t>îíYÚÕ÷üAeá#Y.u+¸í`W9,îÁW?RE&amp;ÓîJ´vê~Á#|3©|=øwsñM4ù&lt;ûÍ:hìÃG2I¤Ä`{£ð#½#öºð:ø7VðÔº</w:t>
        <w:softHyphen/>
        <w:t>ÓIqsku=ÌeV#cêIæ¾ýþ#é##&gt;#è~#c4{#Ñ¤`Mq°#H#m#íÏzðÛ¿ÅÝü_E[ß)4</w:t>
        <w:softHyphen/>
      </w:r>
    </w:p>
    <w:p>
      <w:pPr>
        <w:pStyle w:val="PreformattedText"/>
        <w:bidi w:val="0"/>
        <w:jc w:val="left"/>
        <w:rPr/>
      </w:pPr>
      <w:r>
        <w:rPr/>
        <w:t>"Û*¨Ý$db¹ç¦9#u¯#åS0O±ß^.</w:t>
      </w:r>
    </w:p>
    <w:p>
      <w:pPr>
        <w:pStyle w:val="PreformattedText"/>
        <w:bidi w:val="0"/>
        <w:jc w:val="left"/>
        <w:rPr/>
      </w:pPr>
      <w:r>
        <w:rPr/>
        <w:t>Ý:ø¦ú#û °L#FÀ#»kuëç¥Yðõ½bÆMwX¾ÞÎ3þ¾êC&gt;sy¦ø+@#9ñ2Ø&lt;ÐC#y·#òÇ#ÉÀ®oöøó¥C¨§&gt;#Z4Z}û=¡Æ#M§=òÇl×ÐNw&lt;H«ÊÌØøñÏÃ~#ÑMð²ÚÇv#ÌÂF/ õU?w#Ò¸?ÿ##ÿ#iÏÚcÆÿ##ü?«_Ï#ÊSP·</w:t>
      </w:r>
    </w:p>
    <w:p>
      <w:pPr>
        <w:pStyle w:val="PreformattedText"/>
        <w:bidi w:val="0"/>
        <w:jc w:val="left"/>
        <w:rPr/>
      </w:pPr>
      <w:r>
        <w:rPr/>
        <w:t>#½#$p±àóÉÏ#Wû#~Á_#ÿ#k-Y¼{â?²ü+i6.ïdF#\ó###-êÝ#Ö¿I´OÞ#ø]á{??#ÃizVn©#¬G#c#Ë¹êìsÔæ¼Ü^2#U£¹ÛÂÎ³×cÕ?gýkÅW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</w:t>
        <w:softHyphen/>
        <w:t>'â.»e}â]&gt;Æ(u»#¥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8$#Óø¡ñ#Ã##¼#ªxÿ#ÆvZNe%ÝýÔ</w:t>
        <w:softHyphen/>
        <w:t>¢8õ' #É#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.ü#¯#Io^E¹#.#îç_#Áoo#ñ&gt;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ðÛV?Ùúd¢O#ÜA'ËsqÁ[\ÉÕ÷#«æ«)Ö¨wô#b©Ó¼¶GÆ·WíQâ/Úãã¾¯ñGSh¬¼#ÅØâÒÑ~TP:#q¸û±¯µVh¦ûÛ×k#Ø##ÖÎ©x###dzcÐÖ.¡#äûILùm¤d#Ã&gt;õôX|:ÃÑP]#"µuZ³lÎ»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ÍÔvëÎxü*³ </w:t>
      </w:r>
    </w:p>
    <w:p>
      <w:pPr>
        <w:pStyle w:val="PreformattedText"/>
        <w:bidi w:val="0"/>
        <w:jc w:val="left"/>
        <w:rPr/>
      </w:pPr>
      <w:r>
        <w:rPr/>
        <w:t>¾.£&lt;#&gt;¥OrNç*»9ä#;Ô#!#Çµ³ÑN=½O#ºÕ#Óq³! 8Úû#ûÄc#Õ#Ç#ý#ä7##ðÕm¥l</w:t>
        <w:br/>
        <w:t>0#£·L})^</w:t>
        <w:tab/>
        <w:t>×#í»#;Ï#AüÅ#-î</w:t>
        <w:tab/>
        <w:t>«#å#°:°É#å##&gt;ÕÈês\Í¯LÊÍ#ac ºG$~5ÙJò¾é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Á ýÑý+²Óäv¸»J\ð</w:t>
        <w:tab/>
        <w:t>c#5JÉÙ#'%###|72#;2#¨xÝË#ÞôÙ#@Û#z·#-qWÒÉd ò##Çò¦2\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^ÞI#&lt;#W3NÄ#</w:t>
        <w:br/>
        <w:t>×CÌw`üê²`d##}#W&gt;pË°S¹&lt;É2xþb®´RL#H##Á#cÐôÊc#2#¼6ØÛß·#y!ûÑ#Å=Òâd¶;Ýpâ1Ap#âå|Þ</w:t>
        <w:br/>
        <w:t>#¸#SíWüà#0ÎGÌ##&gt;{Q- #YT¹#«sÖªÍjÕÈË¹µ³wY|ÆvLîLñsY×ô²ï_å##O#&gt;·&lt;#w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0p:ûVl©*´²CmnPÉ#Ð#Ô;ZïqFÍ3ÛÏ#GÊåò÷6&gt;lvªwH#</w:t>
        <w:softHyphen/>
        <w:t>I</w:t>
        <w:br/>
        <w:t>O#ü»Ö¤Ñå###c¸1ëÊÔÄñW#ÙùçéYM6ìkîò</w:t>
        <w:softHyphen/>
        <w:t>v3u='O×-#FwI####ìv®/Q³¸Ò®Úìlf9údzëQî</w:t>
      </w:r>
    </w:p>
    <w:p>
      <w:pPr>
        <w:pStyle w:val="PreformattedText"/>
        <w:bidi w:val="0"/>
        <w:jc w:val="left"/>
        <w:rPr/>
      </w:pPr>
      <w:r>
        <w:rPr/>
        <w:t>ÏÚ-]Ô+â@Çc×¥Oªi~'ÓÊ]Eº}W#)R;õ®:¸u#bvRÄÊ?#¨ó÷çºI#{¯4,òDÙO@I9ïÅGsmq¦Ý½¥úñá@aÃ#QúTLÓß_&amp;f#b3w*ôDïÏ¯Zãµï}NËó+,=bAq&lt;dÙÂHã9oq[#jg%ÁQ</w:t>
      </w:r>
    </w:p>
    <w:p>
      <w:pPr>
        <w:pStyle w:val="PreformattedText"/>
        <w:bidi w:val="0"/>
        <w:jc w:val="left"/>
        <w:rPr/>
      </w:pPr>
      <w:r>
        <w:rPr/>
        <w:t>=?ýUf=¶ö¢###§©ÿ##td$#Àq¼þT8¦¬*MÝîO#ÎÆÝæ# |ÊIÿ#&amp;K#mÄqÁ=sÚ«2ªÉ·#w##ÖÞJÈ%#ÇËhNïäÉGd#¦q¸#¶2#?ýtëFa# ÁÎw#1Èô¨¦c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N##¾}jÂI#72s÷N8?_z#õ#¢¶'³@YXô-ßt#</w:t>
      </w:r>
    </w:p>
    <w:p>
      <w:pPr>
        <w:pStyle w:val="PreformattedText"/>
        <w:bidi w:val="0"/>
        <w:jc w:val="left"/>
        <w:rPr/>
      </w:pPr>
      <w:r>
        <w:rPr/>
        <w:t>â#Ðà##{W3#2¸,9ÀÎÜf·ôYP¸top `qíSË++8Ùh{#ÂÛô·½#Vt|Ã+DI\u#gZ§ñÇWµÒ{(¢XÙ[##·Ýl÷ö=j§5»#.#É¨¢&lt;k?###\sùúÔ#Ì7#TËå©Ã¢#ø#+</w:t>
        <w:br/>
        <w:t>¿</w:t>
        <w:br/>
        <w:t>³/</w:t>
        <w:br/>
        <w:t>×µgÍ^&amp;y#éÆàªX#Æy¬##</w:t>
      </w:r>
    </w:p>
    <w:p>
      <w:pPr>
        <w:pStyle w:val="PreformattedText"/>
        <w:bidi w:val="0"/>
        <w:jc w:val="left"/>
        <w:rPr/>
      </w:pPr>
      <w:r>
        <w:rPr/>
        <w:t>#¹Ç</w:t>
      </w:r>
    </w:p>
    <w:p>
      <w:pPr>
        <w:pStyle w:val="PreformattedText"/>
        <w:bidi w:val="0"/>
        <w:jc w:val="left"/>
        <w:rPr/>
      </w:pPr>
      <w:r>
        <w:rPr/>
        <w:t>×ñ4uÛ·C!ùT#þµc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Éï</w:t>
        <w:softHyphen/>
        <w:t>U×*¹¥ùdî:6KkW ñ±Ðc¥r'+Êsbr</w:t>
      </w:r>
    </w:p>
    <w:p>
      <w:pPr>
        <w:pStyle w:val="PreformattedText"/>
        <w:bidi w:val="0"/>
        <w:jc w:val="left"/>
        <w:rPr/>
      </w:pPr>
      <w:r>
        <w:rPr/>
        <w:t>t×À&amp;#cø#äþu¥D©r#(y##»µT#æ)©8 ³Ò.ç@nÏ\ò~¦N·QGäO¥hÈ¾`2#762Y_¥Fð¡MêJèqJÎÀ¦rA&lt;ETB¤ôÉ=)²ùñü®¥}¶ð}zUù-Z\#IåÁ?</w:t>
        <w:softHyphen/>
        <w:t>1cu-¾@ÅAÝÐ~T8&amp;ô"Òe#Ç#W#&lt;QR)###z&gt;{Tû7þí P äÏù4#å;B2#&lt;â¥BnÈNQJÃ#X.wã'#zþ4õTÂ}à{#bÛ(FØÄÁQßp·º</w:t>
        <w:br/>
        <w:t>Ì#çÇíE¥}G{t##"6ùóÖ¦ó£}Ñ#±#1ùÿ#J®ÐÜ¢'ËÆ6ä#G#«Æd</w:t>
        <w:br/>
        <w:t>G?2#F#ùÍ7#Kte0gIÊ#0##½Z6®±Gæ;9á##ü#¬Â##</w:t>
        <w:tab/>
        <w:t>pñïSFí#0À##©µ*Í#55kf-¤}í§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#Ç#¦c</w:t>
      </w:r>
    </w:p>
    <w:p>
      <w:pPr>
        <w:pStyle w:val="PreformattedText"/>
        <w:bidi w:val="0"/>
        <w:jc w:val="left"/>
        <w:rPr/>
      </w:pPr>
      <w:r>
        <w:rPr/>
        <w:t>£xÆqôÿ#&gt;ÕûUËßÉ#gJ÷Õ</w:t>
      </w:r>
    </w:p>
    <w:p>
      <w:pPr>
        <w:pStyle w:val="PreformattedText"/>
        <w:bidi w:val="0"/>
        <w:jc w:val="left"/>
        <w:rPr/>
      </w:pPr>
      <w:r>
        <w:rPr/>
        <w:t>Ú/T0lQ´Ûä§*u´½u#¶#ÆáE?pi#õÝ#}áé##¥IRDØ#NÆ¢*pÅÜ¨#%{Ó£s¼©#'sÓë_.µG³#</w:t>
        <w:softHyphen/>
        <w:t>#61##´t#j³2ÆIÆ# ¸Ë^¬{##´òÈ{ã(m¥±Wì,¬²##và##JB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ïM  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xÏ½9#UáqÔsøÒÑ#ÌUÈ 3àvÏSë\ÏÅ²ãÂm#ãÌª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J®w&gt;F2«Ò¹,ÃÂH[î°!#ûô¢VêLâ|-ûMº?Å=Dy[(Fz+Ï£/ #cË #yï]çí#&gt;)jÁ;¤_®8*+±È#ã¡È</w:t>
        <w:br/>
        <w:t>8Èè}ê¹.[#½Õac!#µ¾R</w:t>
        <w:tab/>
        <w:t>&lt;~u#·nx#%À##Ó¥z#Â/ÙÏã7Ç#æÒþ#|7Ö5éú9±±w=þêþ&amp;¾ðßü#ö½Ö¬mj##èJÃ"+ÝE¤u#ôH#ñ©*\èZTãy;##,q#ã*#SÍ?k###©ç¹¯´µ_ø"_ÇM6ØKoñ;ÃË·ÞÖ`#z#çùWøÓþ</w:t>
        <w:tab/>
        <w:t>}ûSøLI$##¶Õ{¶ÿ#f_+±#ÊûOáNTä1¯¬&gt;o#¶ÂJù0zÂ«#0IHÇ&gt;ÿ#uÞ5øIñ/áýëZxÓÀÆÄãý3O#c®</w:t>
        <w:tab/>
        <w:t>à¡®i</w:t>
        <w:softHyphen/>
        <w:t>r#####Îj,ïfl¥#»¦@ü²²##¡ä#¥#¾2ª8^Nß~¾ß=,ä`#?#8#E,ö1¹£Ïg D¬¬;428Õ2ñD</w:t>
        <w:tab/>
        <w:t>#ùsB®##</w:t>
        <w:tab/>
        <w:t>Rx##ëOXü×d$¨ÉÚ:{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©Wg%cõ¤âÑ¤W6ZáÊÀ#^Ø¦¯Í#PëòÔõ5+©¨órAè##"#ì§ß$¤¨UÛTE2±#89#+ßðô¨#UßË#p#~y©Ý#¨#v9#ëÞ¬*ªÀýÑß#ë[kµÉxZêB¹YâF!°O#ÏÖ"pr p~P#aS#çLª)À#þT¢#ÅåÂ¶#Èë##Þ¥}Qr</w:t>
        <w:softHyphen/>
        <w:t>#&lt;Û^$õÜ1×ó¥Ê§### #S,E£1Çó#îz§</w:t>
        <w:softHyphen/>
        <w:t>?ìÈ~TÉ&gt;¹þTï#²6XI_È</w:t>
        <w:softHyphen/>
        <w:t>$®@#qjX i[)¸3;ûT±ykÌ1"##}éb1¨ #ÉÈlü´¼¯aÆ8¾ãü¦U3¹Ï¡#ö#Øáæñ/öð|T!ÂïUí#óË±%Tù#×#õ¯!#FRêª##»#ïþ#]Amã#hYÊN2ñäm&gt;¹ê#õ#XÊT¦éÂÌýÖÓ4¨´ý:+(ÉXQV$P@U##ðª×ñlnÈç8Ç#ò/Ã?ÚÃã¿Ãý*ÞÕõk_#iÑ.#Oñ</w:t>
        <w:tab/>
        <w:t>t¹T#î¥Úe¸í½[µzû|ü#Õ#Sâ#</w:t>
        <w:softHyphen/>
        <w:t>xFV8ï-~Õj×Ï#3ÇÌ«]Ôåû¥sákQªí©ê²#eXãÀì*##Fùsò#÷éYÞ#ñß|{iý</w:t>
        <w:softHyphen/>
        <w:t>ðÿ#ÇZ&amp;·#/ßÒõHç*#ª©Ü¿B#mÙY</w:t>
        <w:tab/>
        <w:t>H##AóéÒ«í4sJ#i£óþ</w:t>
        <w:br/>
        <w:t>E£ÿ#gxÛ[D3ý§æ#ë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ù×É-#v%,xQëù×ÞðQ¿¾&amp;ÖüI&lt;ÛÂ#Õ#$³ÌÎB`1#¨Å|Ûað#áÇ,Ä##&lt;[n°ª+$¾Dn}#Nç&gt;Ã</w:t>
        <w:softHyphen/>
        <w:t>}5lm#áá</w:t>
        <w:softHyphen/>
        <w:t>Ý##«Ï+</w:t>
        <w:softHyphen/>
        <w:t>/Ôò+M#PñEìv&gt;#Ón®Ø#¥##3\útë,gÒn§°¿_*U¬¨yÚÀüÀþ9#ëZ÷íIàO</w:t>
      </w:r>
    </w:p>
    <w:p>
      <w:pPr>
        <w:pStyle w:val="PreformattedText"/>
        <w:bidi w:val="0"/>
        <w:jc w:val="left"/>
        <w:rPr/>
      </w:pPr>
      <w:r>
        <w:rPr/>
        <w:t>ØG£|#ðLo#þs#Ùb#»##{þ;kÇïµ«Ý[S¸Õf#%Ì</w:t>
        <w:softHyphen/>
        <w:t>$â##Ä#qÎkÇÅã*N$zAÃÓ!NkbÊ¤RI#só}#zçeY#ë3ÿ#Öâ©GpÎC$d(\eW§?</w:t>
        <w:softHyphen/>
        <w:t>L·Ã#+#OÍØÏµxü¯K#é½µ8»¾¥##fi#ÚK1ö¦øSI¼ñ#s#¸òÚ?0^*««</w:t>
        <w:softHyphen/>
        <w:t>¼*&amp;º(¬§?7^:~µ</w:t>
        <w:softHyphen/>
        <w:t>ð÷ÄVºI»K3¼)RO##çô5ô#&amp;</w:t>
        <w:br/>
        <w:t>#eÏ;?#å8#(¥</w:t>
        <w:br/>
        <w:t>WV5</w:t>
        <w:softHyphen/>
        <w:t>&lt;#©Ú²Kk}$`õ)##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Y¹Áã#ÀÀúzTïãm)¾Eº^Ç¨Èo`:Ômñ#I6#|`õ$#ÿ#}(ái«E#â%ÆÔo²ø"î{¥Kû;GÏ_Zíþ#|&gt;ÇÇêÞs2Ú##c&amp;ïð3Ï^µÈ^xëFA4~ò5Æ#öZï¾#^¶á(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mEJn&lt;ÈQÂ¼SUeUshz'Äyu]3ÉF,åÔ`¾A#MAãfÞâ8¡c@/Øã#rþò</w:t>
      </w:r>
    </w:p>
    <w:p>
      <w:pPr>
        <w:pStyle w:val="PreformattedText"/>
        <w:bidi w:val="0"/>
        <w:jc w:val="left"/>
        <w:rPr/>
      </w:pPr>
      <w:r>
        <w:rPr/>
        <w:t>NÍ#]XBqOO¦+7â#Ê/#n#*#%¹##ã½p6·=#«K^§7sr£j°ûÍ»ïE¤rùê$&lt;#â9ÁÀÅVÞc&amp;y~åè9üXÓVEe£"2I#í»¯×Û½cb¯#nt%¸²í26##6óÉ©e½âO³®zã#ª</w:t>
        <w:softHyphen/>
        <w:t>É###¸#2ç#ú#·¤[Ç=Ð.ª\ä)cýkd®´#gË+þÖÑL9ÙqÉü*;mÏýÝ¹#úö««+$kç:¦27´qYÚ¬ÒÌ-í2ªÎCàýïÈ~ßK#TÝÈ#Ä½âZIC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j{ø#ï¼¥]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åK¤ÚÊg#2ëµ±£úÕ¶B^_îä1åÿ##ôïs7{ê2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G¡Ïà)Ñ@°F#ß</w:t>
        <w:softHyphen/>
        <w:t>I¸ #L`#(ç&lt;#éQH#1æÈÌÁFvÀ#ÖÙX(ÈÑ·#ÙÆÒØ3.# óÍtß²mâoÚÿ#áä#%bÓ</w:t>
        <w:softHyphen/>
        <w:t>&lt;Go}¨K1àE#y§=W#qbY#;##ºw`zú[þ#ûðÂÿ##¾&lt;ø³âOn!Eð?|ûÉîT#¡ó#ìÇÏÒ°¯7N6¥#)Ù#ô÷Å?µ=´#Ô&lt;Wá#</w:t>
      </w:r>
    </w:p>
    <w:p>
      <w:pPr>
        <w:pStyle w:val="PreformattedText"/>
        <w:bidi w:val="0"/>
        <w:jc w:val="left"/>
        <w:rPr/>
      </w:pPr>
      <w:r>
        <w:rPr/>
        <w:t>Mq§iñïQ¹S#9ÈP«Xä`cÞ¾pø¯ãKÿ##ëGÄ¾!#Ip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è0yÈÎyÀÎ1ÓÀø§ûN]üyÔ-&lt;#ðð¾à#86#ù;#TØãâN'#T=°jÌ×·zõ¥</w:t>
        <w:softHyphen/>
        <w:t>¬¡'</w:t>
        <w:tab/>
        <w:t>#&lt;1×ñüªrÚ</w:t>
        <w:br/>
        <w:t>/hÖ¬uiNj</w:t>
        <w:tab/>
        <w:t>è|JÔå²¶tËöÒ'x#Û"³</w:t>
        <w:br/>
        <w:t>32ç(###ä#Ô×É¨×ZÄ[/!#èØTe8Î{Õôí-{&amp;®5º\#i#6ÇL|ª#ãµ|ÅáK·Õüu5ä.Ùk®¡7#½O?\ýkÐ¥#Ê*û-É\ý¨ý¾)x_âìïá##éö[4ôµ¼²¶lv³B#H#í7sýêé¼U5¦«¨K}føËü#Î8¯àß#ôëM?Çß#n#¤â[ký.6ãp#v#T=º×Ö©{o##l¹8â=òJíU#%=##þUó##&lt;S±ô#mIT¡g¹å¿¶_íGmû(~Ïú$åØ6&gt;#µvæ[¦#ó?ÝrÇÜ#Þ¿#ü_âMG_Õ®üC«^µÅíÕÓÍw+¶L»#íîI&amp;¾ÿ#þÖKûN|t¼7tÿ#ðè*Ö##HvJ#uóþè#×ÌÓ+L¢WËg®</w:t>
        <w:tab/>
        <w:t>#zVùu#k5«ÛÐ¬m_ùw#¢ßÔXÇ#GT,0Ü#»#</w:t>
        <w:softHyphen/>
        <w:t>Vº?!(/·#79##jYAT$LÅ8#!GL{R|#2Ãå!N8õÏ¥zñVGÛ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#âYKpã#¨¥%ðÛË#á¨Qéõ«n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#ÂÈ8#oZDÜ8Ó#ã#zÒºÑ#%ufÈ##³t|+#¨äRHí¶3ã$#</w:t>
      </w:r>
    </w:p>
    <w:p>
      <w:pPr>
        <w:pStyle w:val="PreformattedText"/>
        <w:bidi w:val="0"/>
        <w:jc w:val="left"/>
        <w:rPr/>
      </w:pPr>
      <w:r>
        <w:rPr/>
        <w:t>S#ØV#T#ª#_</w:t>
        <w:softHyphen/>
        <w:t>+y+&amp;Å#ùr|ÃÔÐÒD¶í©</w:t>
        <w:softHyphen/>
        <w:t>3E¦K,#dÛÜõãñªN#vÛ[ ù`ñ</w:t>
        <w:softHyphen/>
        <w:t>##"#$¬hOvìÈçæíIe²8### ($ð1×4$·"mév#Þ%¶ÜºW#þdc3#F#cÀ«%ãÚ#îÂýìó c#a#íÎQzpGZij#vÜ©&amp;#º&gt;P# #sé</w:t>
        <w:softHyphen/>
        <w:t>¡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á²§#éÒkuc0ÊÀ?6Aëø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y</w:t>
        <w:br/>
        <w:t>®Aã+·ðëÖ#â£fQ[XwH#òØãgøÔmf¢pV69'sg©õ5¡ 'l±¢#¼J#dÚ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Ô##}Í&amp;ÚDµ#±yhI+#Wa#§=ý#½g\[²Ä"X·6#à¯ÆßZÙºW¾ù#Æ3#òÆ8ëTL#o6DA!èÝ</w:t>
        <w:br/>
        <w:t>qÿ#ê¥¥î##×1îF`ÇiVU ¨?úõ}o,</w:t>
        <w:br/>
        <w:t>T8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É?JèæIÆå'z2&gt;½k;TÒ·#Tp$Ø##éK}##vZ£#Q¼§byÁ#3Ï@?2ö#çËI</w:t>
        <w:br/>
        <w:t>#ÀnÇ#®ÞY\i2K²ÞV!F#ÜãëïX²i·7Ë 7#&gt;T}}ê*hô5=¬Ýx×DO#èÆm&gt;T#q.`n0Ou?¥p¶0O£Y¶*,nù¼&lt;îþèö#Ý&amp;ök¦û#Ì`³ûÖ#&lt;'|×RêöÒ#!\²##oÇ¹¯&gt;</w:t>
        <w:softHyphen/>
        <w:t>6ß1èQ#TS0üÂ$"91#n;ò@U#ïpG</w:t>
        <w:softHyphen/>
        <w:t>D&amp;#N#¶#dTi a¼(##¬-îêjæ².RIÜ1ü'wZxfd&lt;#)#ÿ#T~ÒU7[óòá³Ðz</w:t>
        <w:br/>
        <w:t>jÜH®Là#£§¸¢ÖI"ýé-¾d©#ÌW=Nîiaó&lt;ì£#(wc#P</w:t>
        <w:tab/>
        <w:t>#ìø##úñßÞ¤Y#y8#7Lz</w:t>
        <w:br/>
        <w:t>i7¹</w:t>
        <w:br/>
        <w:t>N:# ,+)#ÈÆ@ü</w:t>
      </w:r>
    </w:p>
    <w:p>
      <w:pPr>
        <w:pStyle w:val="PreformattedText"/>
        <w:bidi w:val="0"/>
        <w:jc w:val="left"/>
        <w:rPr/>
      </w:pPr>
      <w:r>
        <w:rPr/>
        <w:t>nè7à¡|¾8#{W9iå gØrøÇ##ëê:ñ[Z#Á&amp;XÌ&amp;áó###íRÛ¾q|ºnzßì_X·##Û£J0vÁÏn</w:t>
        <w:br/>
        <w:t>«ñìèGHQâ]¸X¶ßÒ</w:t>
        <w:softHyphen/>
        <w:t>ø</w:t>
        <w:br/>
        <w:t>äØ¤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Êä</w:t>
        <w:tab/>
        <w:t>Xüªp8$ÿ##zÊøÿ#¨B¶ÎÓG¼ìÄ##ñ#¾9®|CkD&lt;3¨ï¹ó¦½;é#cc÷</w:t>
        <w:softHyphen/>
        <w:t>fH~T:NkCUÝ5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o###RÚ#êÅT°Á#?]´Fî/VÃ]´ôp¼+°9#HÓÙT9bN:ã^¯á/#øWPÒmâñ-®Dï¤¼ÔÒ`:a#¡ûî ú/ÁðL#|Gð&lt;~(ðÇ&lt;Cc4#&gt;Íe#±jxÏ/k.à#ûµÑJÞÈÎXQqõ&gt;)6Å#ËAôÈç4#ì;¢ÎãÊúq_Qx·þ</w:t>
        <w:tab/>
        <w:t>¡ñcJ½{</w:t>
        <w:br/>
        <w:t>øÏÃ:¾ÞV#¿6W,#ý1¹#GækÍ¼oû"þÐß#CKâ¿&gt;!X#$ÝZé4'ÜI#*:Ù8ËTî]ùuG´!c#Å±Ñj7ï#Æ#G_Ê·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7#j#mÔ#'#¿Àz¥.ÌÙÆÔ#}}y¦àí`M5¡ðÃiãwP9#Ä1»j#wíZM§Îåð1¼°õªÿ#aòÇ#rÃ)4×@Ûr£[!Î@ë§ñ¨å¶vr¨[#ÀÃs¿ö`#qÉ#qH-#</w:t>
        <w:tab/>
        <w:t>V###{â¥§¸¾&amp;S+$n#¹ þ#¨³íI#</w:t>
        <w:tab/>
        <w:t>Ï¾jèmþO#1Jmó#C}ÀxÆz{w¡«êÄïÓb[Ã&amp;#x9?1ÂÔÐiªáv3©c÷wtí·ä,a##@</w:t>
        <w:tab/>
        <w:t>ÅLHQd&lt;ç?)õÍ+¦´@£#{#i#¥ªL,ôÈW#Êð¿ï#Ü:í¼+ð{ìSý»RO)##À#Øw¯º?à²×tÿ##Æ#,Ñ-/¯5¶óH Á#ÇÊ9éÅze:²ÉoàÝ5Ãq±</w:t>
        <w:softHyphen/>
        <w:t>ÕqÛ«ÌX®yI-¶#d®~w§W`ßilN:°9¢¾Ýö@øq¼ÿ#Å#pìÄîT}0Ø¢§Ûy#ØË¹¼×äÊ&lt;cÛùQ#ì8#'#ëëP#ä öÇOj|%òÍóâ¼{ØõS{³#¸#Ù=ûýh8</w:t>
      </w:r>
    </w:p>
    <w:p>
      <w:pPr>
        <w:pStyle w:val="PreformattedText"/>
        <w:bidi w:val="0"/>
        <w:jc w:val="left"/>
        <w:rPr/>
      </w:pPr>
      <w:r>
        <w:rPr/>
        <w:t>ò/8#</w:t>
        <w:softHyphen/>
        <w:t>B#WV#ïÚ¤_0##nI·a§¨èäfÊyxçó¥2õ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T`#åW</w:t>
      </w:r>
    </w:p>
    <w:p>
      <w:pPr>
        <w:pStyle w:val="PreformattedText"/>
        <w:bidi w:val="0"/>
        <w:jc w:val="left"/>
        <w:rPr/>
      </w:pPr>
      <w:r>
        <w:rPr/>
        <w:t>òÜÒ</w:t>
        <w:softHyphen/>
        <w:t>»jnoâãSªÜ«ÝØ±ÉÜ¹=¹é\ßÅE#ðOÁÜ#Ç¡=ë¢rûC#(&lt;þÌ|Z#O#\½õÂDª îw#þF_Q5ud|AûP"¯Å;¶\(h¢##ëT~#é^#×&gt;(xIñ#au¬[Et®8hÌ¸uî8</w:t>
        <w:softHyphen/>
        <w:t>oÚ*#¯üLóK."0Æ#±°e8#ÆG¥}]û#ÿ#Á#¿i_&gt;#Ó&gt;0##øw@YcºÓôËÙ\Þ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  <w:tab/>
        <w:t>¸ qógÚ·¦Ò=l7î`§=#úëðCÇÿ##þ#|&gt;Ó&lt;</w:t>
        <w:tab/>
        <w:t>¤~Ìþ#·Óm,#m2#å#åË!#×&amp;»Hî¿eï##Ùjþ#Î&gt;úÜB#¸|6&gt;ä~#ð#</w:t>
        <w:softHyphen/>
        <w:t>á#</w:t>
      </w:r>
    </w:p>
    <w:p>
      <w:pPr>
        <w:pStyle w:val="PreformattedText"/>
        <w:bidi w:val="0"/>
        <w:jc w:val="left"/>
        <w:rPr/>
      </w:pPr>
      <w:r>
        <w:rPr/>
        <w:t>éþ#ñ$Ò}ºÎÑ"I¢òÄ¤#2#úUÍj×PÓ¬6ã#IÀ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j^&gt;òÔñ1</w:t>
      </w:r>
    </w:p>
    <w:p>
      <w:pPr>
        <w:pStyle w:val="PreformattedText"/>
        <w:bidi w:val="0"/>
        <w:jc w:val="left"/>
        <w:rPr/>
      </w:pPr>
      <w:r>
        <w:rPr/>
        <w:t>N«}Nÿ#Ä?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¥«^ø#^ÓµËb#bÎM³#Ø#n*ò/#|#}.W·¾Òd@pÑH¥HüèÆÞ:ð%Ð¸ûBùjÿ#$ìQ½:#Ò½'Â?´Æã(#Bø¦[ê ®ÒÒ®Ë÷VêZwZrËì³æ_#ü#Ñµilu]*)b`FÉá##wÈ`E|Íñ³þ</w:t>
        <w:tab/>
        <w:t>½ðGÇ#úáÒ¯#÷5Î!pô+Êôö¯Ó#|#ðÏìdÖ~#j¢î-¥¤²#hÿ##â¯#ñÃ«)Þ#m##z«.8©wÐ¨T#3ó«Oÿ#{þË¾#[øÏÃ^'ºbÁ#¶®DCý¬¦Òµ«ãø&amp;wìÓâ]'ÍðM¾« ]&lt;cËº¶Ô#ê6ÿ#ye'ÿ## ××#0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$¶ä#î#¯9Õ|%</w:t>
        <w:softHyphen/>
        <w:t>xZF½ðäÅ#q2[H¹¿#ßQXº|º£©c*ßY;?#à#þ#o&lt;3ikâ}8#DúC#:#MÏäH¯#ÔmoôÛ÷Ò5+y¡¸¶r³[N]#ìÊy#¿[!ñ®»x#tvözôh.[</w:t>
        <w:tab/>
        <w:t>(=ÁÈ#ó#ç_#¼#¦üX»û#ÆïZMýÀWûrÈ¬w6Ç&lt;aÁÎ3õ©´%ÒÇ¡Í±#ß,õGæi·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#8Ýºmÿ#~#±·#Àè=«êÿ#ðOK÷#À##Á®Fû#P#¼</w:t>
        <w:br/>
        <w:t>9Ú#èkæï#xcÅ&gt;#Ô#Ã¾.ðíöy#ù¡»£§¿=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8Êú#Þ##¯#^ÆDi#»$Ñ#öÏ#ÜPÌÏ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ã5*¤j#\±bxÊç5#¸R#{@ÆqÞ¥%)#±Qº[rÌNÃ·#ØÅ2-îdÀ'Ô÷·_/&lt;W##)ñÃ&amp;öxÔ)#&amp;W</w:t>
        <w:softHyphen/>
        <w:t>ZWÕ#</w:t>
        <w:softHyphen/>
        <w:t>µ!dá÷##29éùTé#Y#`6A89#$QÛ©Þy`N#âº¿#ü#ø£ñ#â8&lt;</w:t>
        <w:tab/>
        <w:t>ðÓ^Ö#VÄÙLÓdãUHüzSåÙ#ÏNÞôÎJ+u,#/#µW'&gt;þ,p¡`û#T##'#&gt;¼WÔ¿</w:t>
      </w:r>
    </w:p>
    <w:p>
      <w:pPr>
        <w:pStyle w:val="PreformattedText"/>
        <w:bidi w:val="0"/>
        <w:jc w:val="left"/>
        <w:rPr/>
      </w:pPr>
      <w:r>
        <w:rPr/>
        <w:t>?à·?Ä#QÔ&gt;#ÛxbÆ@3wâV#f#{Ã#ü6×»|?ÿ##èÖsÇ'Æ¿ÚÎÝ@Ì4Ã;ö|ÉIý#µTg#®?#Fþòù#ö¶»ñ# Î:à]ÇÁ</w:t>
        <w:softHyphen/>
        <w:t>6{#ÚÛé¶¯=Ï£É·»±'##É¯Õ_ßðMø'ÇÃ«dkOºÏ¦FÛ%Ïµ7~{f#`ÀM{O´}#áåÙü#ø# xnÔ|e##oAó6Â~§4}RRVnÇ#³Ê0Ò</w:t>
        <w:br/>
        <w:t>þ§Ç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fïþ+Ñâ#?ÂÍ\©mî#!9vÒþÐ_#.ÿ#fï#Ûø¯ã§llîµ)¼#ÃZ"#íKP##@ÈË3à{×Ûz¶½â#ÌÕ&lt;e#LÌ#q##t*`ÿ#ãÆ¿&lt;ÿ#mÍz/#þØ)§[ÝË{ià#tóù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ÊNqO###k¾#ÆrÙ/øcç1#Ê®ªPÑ·÷#'À#|.P#ÿ#~#Þ^°!iâg(çÆÝ#õÚü#õô}í×¢x;Â_Øþ#ýâ±³²@±µ×ç¹lüO#³¾xêÆ¾[Ó#D#.n.t9##y{Ø¦.OL#R}zzÔ#(Ô4è4Õ[{}#[NYK¨ÏpÜ#Ãµp¦ÝæÜã«6jïÚÇ##M¤#ñé~#È8Il#îgÚÄd~ñ#)#¾õóo&gt;#Gâ#Ú½ß&gt;Õy·s\_Ü#Ç¢ü/é^«ÝKp]ã»¾} Ç#þ#OÖ±õkæû;¬÷·ñ£ýÿ#´ÛLç©Ç9÷¢x²v[#:T©ÂöÝ9ªü#ñ«#¹µÖ</w:t>
        <w:softHyphen/>
        <w:t>¤î-åFO8°Ø+z6+#ËJÖty¤Òµ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br/>
        <w:t>ì%]á°zcÆ½ÎáÊ6¥HâdË!rñËÛtd#ëZú7âìãû#\~Íº×Ä#À#´!Ð¼.WWVÚÏæL#Gñ»#ãwUA</w:t>
        <w:br/>
        <w:t>×Û{eË#¦#äÕÙðB</w:t>
        <w:tab/>
        <w:t>c#Z·##íRI#Là# 1à«}kè³û#h^&gt;ðâß?#tínâîÑ$@ÖÙm®áøãV#¡ù#í¹#ä;ø9ñ?áeçãïº¾êÄ#º³o(óü.¹F#y#±³Nèô¢éM¸ó}çø¦Ü^édà|#µSán¼-â;©4%Õ</w:t>
        <w:softHyphen/>
        <w:t>âsc$¡|Á»#?C[ZÔÖ×ÖÎÖS#9aßúV#bö)q#ùºáx5é`ëÊÚ#x¼%:4Ï}Õ¿h_#ß¨þÕýdµ,#/ö9#ã±éÂ¹½KâçÁ+³äËðËRNNSK#Îz#CÛ#çZÍü§oàmîqZ#|#wñ#ÅI¦Ü^l¼rBg ÷=+Ú¥WRJ##l#g)¦©ØxSÄ#üS«;O</w:t>
        <w:br/>
        <w:t>Ü¢ÇnfM`ª¸RN##8ÉÀÆ+¹ðî¢ºÏd¼»Å¼Fñü´##1Â¨ì#[ñGÃ##ø[ÁísàÛ%ò§\Hë#ÏÊxSG</w:t>
        <w:softHyphen/>
        <w:t>b¥¬####ÞS]hØ#àd#jõ#ëM^lñ###çjkï:</w:t>
        <w:softHyphen/>
        <w:t>#Zh ]*æÞ)Ý#À? ?Ï¥jøëç¹P:¤*0ÇÛÛ</w:t>
        <w:softHyphen/>
        <w:t>rÚMâêz&lt;/nê.`##Ã#×ñ®§Ç1Ê.þsòÇÊ£zÿ#</w:t>
        <w:softHyphen/>
        <w:t>$î%m#ÈNèpÆ=Ø?)#=ø«:[ËY[}2j¼áeX#r¶#)ëëRÛÃ6UÐ1ä#läúËÝz0jÒVFÄS4¯µ·)%T©Æ~µµ¢;|¥;å#ð®nÎQ#ùR¹Úy!'ü+~ÁÞ5#ò#ª¯+éZÁ$¬#Þf¾ÊÎ n#(Ï#Ï©¦[¥¨E</w:t>
      </w:r>
    </w:p>
    <w:p>
      <w:pPr>
        <w:pStyle w:val="PreformattedText"/>
        <w:bidi w:val="0"/>
        <w:jc w:val="left"/>
        <w:rPr/>
      </w:pPr>
      <w:r>
        <w:rPr/>
        <w:t>¿rô#¹#ú)Ú¬</w:t>
      </w:r>
    </w:p>
    <w:p>
      <w:pPr>
        <w:pStyle w:val="PreformattedText"/>
        <w:bidi w:val="0"/>
        <w:jc w:val="left"/>
        <w:rPr/>
      </w:pPr>
      <w:r>
        <w:rPr/>
        <w:t>+¬óaS#iÁëëD1Ì±*0#b#üi±^=K#ÒÜ(x`·$l'æôúÒ}¤#¸Ì#9ÛþI©!eÀV}Àpx&gt;Õ\6=ÂXî##ÁÅR#µ~Cy%ò8#r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þ`;¸\ôü#$kåH¦8IÛËvÅK#]¦#¶à¸9ëÖZ#üÌåä%³#FJúñ]ÿ#Áú?g¿#ü#ð#ÜÑj##&lt;Sl¾'º</w:t>
        <w:br/>
        <w:t>@]6#Â@</w:t>
        <w:softHyphen/>
        <w:t>×÷îXz(#ëÎ&lt;Mr#6º'ä?v5\#Òø#Ö×&gt;-ÑM #ÁrÙë'Ì~PO&lt;RPY(ÈS©:Qm3ï#ØÚZÙYC#DK#hÔ3¦Ü `*éü!)Ô&lt;eg###Q¼À'·O¯5áö³»Ð¢Ôv#ßn2vÇ#óÖ¢ÜGa'Ûá!VR3´ç</w:t>
        <w:softHyphen/>
        <w:t>uKÝmG¡Åu(Ýõ8Ú£_¼Öõ7Óm¾V1ÆW#8#à÷â¼·á</w:t>
        <w:tab/>
        <w:t>¤Ô#!]Ô4^S#Xää#¡¯Wøá§Ô¯m#\4ËÈp#ÆC}G#</w:t>
        <w:br/>
        <w:t>ç|;¡Icp±¸2ÚÙ&gt;àVp÷c~£m«lz§ì#«Ýi¿´5</w:t>
        <w:softHyphen/>
        <w:t>ÅÄN©cqm$h&gt;p¡ñm½kÕÿ#à©?µ|#ø+oð{ÁÚO#øº#[×B#YéÝ#û3#L+À&gt;#ø÷Dø3ñoBøã[ÆMÓ'KÉ#±uò\##Ï,Å@ú×Ê¿´7Æíwã·Å}kâd"}Jë1[)'ìñ#8Ç&lt;#\</w:t>
        <w:br/>
        <w:t>òq¸¬â#e§SÔÁUú½9I¿CÔ¯</w:t>
        <w:br/>
        <w:t>¶_$#Px#üöªNé #ù$p2p&gt;#³!y#â##+ÎÚV3</w:t>
        <w:tab/>
        <w:t>T)9l/Ýô®ø¥M%c»É²#21Ëç!2Ã?xú{T#4²H$î}ïÃµO#¼r:sµ¶ãSS$F</w:t>
      </w:r>
    </w:p>
    <w:p>
      <w:pPr>
        <w:pStyle w:val="PreformattedText"/>
        <w:bidi w:val="0"/>
        <w:jc w:val="left"/>
        <w:rPr/>
      </w:pPr>
      <w:r>
        <w:rPr/>
        <w:t>¥Ã#Ï#¯#Í\cmIsmXËÔ´ªé#U~ë#*£yÎç1¬r#lsÓ5wS¸#QùQÎUºàôþ½*yÖÙ##~#==©=Í#$¤##ýæQF2Àî#t§#|ÄäíÅCs</w:t>
        <w:softHyphen/>
        <w:t>ZÙo</w:t>
      </w:r>
    </w:p>
    <w:p>
      <w:pPr>
        <w:pStyle w:val="PreformattedText"/>
        <w:bidi w:val="0"/>
        <w:jc w:val="left"/>
        <w:rPr/>
      </w:pPr>
      <w:r>
        <w:rPr/>
        <w:t>Ë;³pdþ#©Mâ#Ú?´Áf#UÂ[¡ôÀïSÌ#»Üg#8</w:t>
        <w:softHyphen/>
        <w:t xml:space="preserve">äÂï¸Êö&lt;tö¥å#¬§#6FsíUÐjºÔ¦çP'b#Ý.À¡jÌèsKL#@§Ì¢$µÐ_1å#j*¨ÁÇ¿Ò¯[Æ# </w:t>
        <w:br/>
        <w:t>¾OQ»#ûTVãiEG#H%²8&amp;§væRêpxã¿¦)%mE#LÊ</w:t>
        <w:tab/>
        <w:t>o#'8Ç#ãUn0c]ãØÝ¸#Ï0$ã#&gt;eÛ×</w:t>
        <w:softHyphen/>
        <w:t>#"Åû #`}Õ#Z¶WAä@Ê&gt;[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òú</w:t>
        <w:br/>
        <w:t>¬nÅÃ#Æ#qóU§UU\#ï¼ý#½Eym#(Uî·SÖ7'±BðÛÇMÉ#\gõ¨%#:ïÈUÛíù¾µbãí¾paÏpA#5^Xe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ëÏ8úà{Ô½#¬#mÙ#~Ï Ñ(Ï÷¸aïéøSf·K8&lt;¥ID`õ8«QDÐÊ{/Ês°gÞ«êöhÌªÌq÷²s¯#¡ræ1¯4ØÌ@ùª©ÜrÌNqç/m</w:t>
        <w:br/>
        <w:t>?#Ëo</w:t>
        <w:tab/>
        <w:t>ä~#Óß;*Ã#³°loù¾ÇOÆ±¯-ÄÒ##ÈrÃ3^OãY¾i#q¨¬®#Bó /#)##{ö©D#r3G5ºzeO</w:t>
        <w:softHyphen/>
        <w:t>M#I(ó#####1øm?Î«Ü±áPoó#ÎÀ</w:t>
        <w:br/>
        <w:t>=û#E5b`ç</w:t>
        <w:tab/>
        <w:t>èyÄm#t#y.í#ýÍÁÜÙl#Ã</w:t>
        <w:softHyphen/>
        <w:t>d:}¡ÂÂoð³v#ð+¹ø©¦ý·Ã¬ñ!ÿ#GmÅÈ?ìçé\##Y·WfÞÊ0Jà#¯½y!ì¦Öç©</w:t>
        <w:tab/>
        <w:t>9Æ:o¹`±#°-»éÆs)Ê²Ê#Âë#t¤D#ÈxäÂ·#F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qíP¹e#Ø½Tí¨ÜàqN8ëOûK#¼Øý)Ë°yK#1èi°\)CÈ8#NAöü¨VoÈMJ_2ýë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7u=¾s[#=ÔbE]Å##Þ¸ô¬h¼æ#v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ö</w:t>
        <w:softHyphen/>
        <w:t>m&gt;Ãí,«o?X¨W#õ#ö©épWNÝ#Wø{¨Áq¥;!AvFqÓî3~+øÁ¨\#&amp;;ÊvàÆgûØí|~#Í#ßÄ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U@W#R`Ü?¨#ü¡ñ#ÏÄZ¯Úµ##TXÿ#u?P#Ü×=KJK¨és]é¹åw¨²ÈÌI,</w:t>
        <w:tab/>
        <w:t>èzú#Æ ó¤¯#°É!w#øTºw2# vÆsÏcPYK#ÝGnO#É##kHËK#Ù¤Ï§þ#êVúF¤Xë:F½#/#9aki2G&gt;\ÊG#Zû¯á_¾#êþ#µÎçAób·&amp;Ö²)ã9ÆLÿ##¯ÏÏú·Å=#Ä:|G//m!UÐµ#g+þê±#öÅ}¥áÞ#}6ÒÇÅ:v¯¥\DH&lt;[á#ê#Cc#ñÝ[}n²µÌ*eXèTSpmZç</w:t>
        <w:softHyphen/>
        <w:t>ËàjÐªizÅÔêA+okâ¤ºSéûN&lt;þ#ªÓx;Q´µyµ?#ýLdÍsáyíO¹2é²üJÖ.ñ#áv¼«k¥ëÚYl¬Ñµù QX¦ó®JÔ®ô»´h&gt;%ÔB#3YÇp&gt;»</w:t>
        <w:softHyphen/>
        <w:t>å¹ÿ#rjSjêÆ.zrÕ3Ôü-ámNCm©®~Í¸}µËK¦ëÿ#&lt;u(Qý?5Íø¯ö!ø)â6¿Ôþ#Ùme®#Ã·6#úé§Êè~»kÚ¥ñ=îªßPÖ´ÝI#H5#*IôÛw#þÏT</w:t>
        <w:softHyphen/>
        <w:t>ô.#=ÇÃU·`po4x¤#ð+)õZ®dµLR´[I'øþ</w:t>
        <w:tab/>
        <w:t>×ð*þäÃ¦ÁwfØÀIñLNÊ}|«äÿ#</w:t>
      </w:r>
    </w:p>
    <w:p>
      <w:pPr>
        <w:pStyle w:val="PreformattedText"/>
        <w:bidi w:val="0"/>
        <w:jc w:val="left"/>
        <w:rPr/>
      </w:pPr>
      <w:r>
        <w:rPr/>
        <w:t>ÕÆx§þ</w:t>
        <w:tab/>
        <w:t>W#Øµ×&gt;!k#Që#~²Ú´¨kîøôÛøLIâí|1m.©ov z#¯bVü3Yö¾#½Óæk«=SGRy#}á{'ÿ#¿Ösm'ßn*ãVVÕþ#*¹ù³¬ÿ#Á:þ7ÚLÐøkZð¾¾û8M×#'?öÊq##í\#¿eß##ü$ÖìbQ4,Pü[#G¾kõXÐµ#¯}¡éúÒ¶þ#¶¸ü£½8úo¯&gt;*xÀ#&lt;G«ßi#¶ü#ª wo#_hq]Y³#B#z($ãµ8Í7}</w:t>
      </w:r>
    </w:p>
    <w:p>
      <w:pPr>
        <w:pStyle w:val="PreformattedText"/>
        <w:bidi w:val="0"/>
        <w:jc w:val="left"/>
        <w:rPr/>
      </w:pPr>
      <w:r>
        <w:rPr/>
        <w:t>¡UÛcóùìÖ#e&lt;vÚãôèzR-ºFÌÉ#ãÆ# }'?íÑ§xñí¾&lt;~ÏÞ</w:t>
        <w:br/>
        <w:t>ñ&gt;Bkb67#p</w:t>
        <w:br/>
        <w:t>Ï?ëYãÆ¿ðM/Ì#¿ÑüeðöíË#öéö»`¼vÛ</w:t>
        <w:br/>
        <w:t>n</w:t>
        <w:softHyphen/>
        <w:t>7h²G#ï#Àâ²·wùxã-»+ì_Ùsþ</w:t>
        <w:tab/>
        <w:t>t&gt;2ü)Ó¾'ë^;##j</w:t>
        <w:br/>
        <w:t>Ïo`öcÉ#¸ç98¯#ø³ðßà_e¶##~1Ãâÿ#¶H¢#làÀE$cÌ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éÖ¿Y&gt;#kú&amp;ð¿BÐ!Óâµ[}6#5R#|¢¸qU!##qz0r«tú#]ðÃàWí#û&lt;èÉ xvûKñ&amp;##]\?e,#=¹5ÒKñb==Å§ü</w:t>
        <w:tab/>
        <w:softHyphen/>
        <w:t>h7E¾vËÍ·&lt;ðDNGÔW²,T#RÄò»O#¾i#¼Ñax9Ü¯È?â¹¡£M7#õ#o5-u&lt;ª#?</w:t>
      </w:r>
    </w:p>
    <w:p>
      <w:pPr>
        <w:pStyle w:val="PreformattedText"/>
        <w:bidi w:val="0"/>
        <w:jc w:val="left"/>
        <w:rPr/>
      </w:pPr>
      <w:r>
        <w:rPr/>
        <w:t>®"#'´à#p#ë#òíEww&gt;#ðEÌí=Ç4òìrÇì×ò¢«ÔþÃþ</w:t>
        <w:tab/>
        <w:t>~Þ#Ê|äÌC»qÈåiÛ\y²ªçÒ#?#M|Õñ÷ö·s©A ü*ñP[Éj#{ÑoìI##0ùOµy#·ã¯#k Iâ_#êW;ÆQ¦»r=F#+ÂR©Ë{h}###«·yXûoZøà###:Ï4«}¼#{ÔÜO°#×!«þÖ#´µ###ÏvÝ¾ËhÍ¡8#ñ³\Lÿ#¾#3gqÎN?#t)·°#Û*mRG£#¶UäÛ&gt;ñ#íÙá¨#Ã~#»ºs²^Ü,kô#â¸Ýgöàøyòh#i»¡#FüÛÒ¼QvÉ!;Ø¼ñ</w:t>
        <w:softHyphen/>
        <w:t>=#ch&lt;1##sRô^ñÙK.Ã</w:t>
        <w:softHyphen/>
        <w:t>R;]öøÓâ#hæñíô1îæ+#±/=Ñ\</w:t>
        <w:softHyphen/>
        <w:t>¯øZg#Î±uz\eêá¤=;äÔ</w:t>
        <w:br/>
        <w:t>±! #°#çüj8</w:t>
        <w:softHyphen/>
        <w:t>RV]#°Æ1ÀÉïU##¬4##u#Ñ¿dïW##&gt;;øsáüVÛò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à#S¹¿¯ÛÏ#xº##Á#ô»eK]&gt;#·Æø+´#0=8¯Ç¯ÙÄ^0ý&gt;,øcã¼#¨¦|}ïìDe*Æ6=HààzWèç¾3xâ</w:t>
        <w:softHyphen/>
        <w:t>&lt;iàÝNàÛj|#/lËÔÿ#´=ë¹RmucÁÌkÆ¬T)½#çÕ##ø¶²iÚÇ{#Q{Á»ò=GàkGRðâxc»ð´ös 9±ºlsìý¿#Î¼#C_#Ai</w:t>
      </w:r>
    </w:p>
    <w:p>
      <w:pPr>
        <w:pStyle w:val="PreformattedText"/>
        <w:bidi w:val="0"/>
        <w:jc w:val="left"/>
        <w:rPr/>
      </w:pPr>
      <w:r>
        <w:rPr/>
        <w:t>êÜGu#Öü;W_à#ë²êqèÅ"M!ËE*#l##°æÜò#OC?âÿ#ücc;Ú_Þ\YÍ¿(#&gt;#í##</w:t>
        <w:softHyphen/>
        <w:t>x¼#â½ké¥i.#Áå;#Å}7ã¯#k Ðåðÿ#&lt;JJÁ0bÙ´u+¼#jò#þkíTh:Ü#¸m¶Ò&lt;ã.}:</w:t>
        <w:br/>
        <w:t>KjL`Ùð·öøðïQßÅOuo#ÂÞFvÍ#÷þøýké#â#þ2hÑO</w:t>
        <w:softHyphen/>
        <w:t>¼+4Ñ#©#9ôaÔ#jðo#x##{¶Ô,|ÛÓ¡#Ô{U_#¾£à#ã&gt;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s#örÜ#p;#J\®èÒ^ò´Pøð²óJrÍ#xîJÂ¼£Å~##00ã=kÞ&lt;'ãÄ{#ñö*ç##´9ì&gt;føóáå</w:t>
        <w:softHyphen/>
        <w:t>hef´K|§îçÚ´øìãÔù3Æ¿</w:t>
      </w:r>
    </w:p>
    <w:p>
      <w:pPr>
        <w:pStyle w:val="PreformattedText"/>
        <w:bidi w:val="0"/>
        <w:jc w:val="left"/>
        <w:rPr/>
      </w:pPr>
      <w:r>
        <w:rPr/>
        <w:t>ìuH9íFWøëÊ®t=OáÛäw#¦xw5¤#òû|½Àö#õü.¡#RqÆOc\#&lt;#o#*m©=êySCR±ó§#À&gt;4Ô§Õ¼7¢ÿ#gë6Qþæ#4Ç¿?Ýçæ##"£ñç#â:Áá?#cÔ´É3þöreµlpë äsï]·&gt;#ë&lt;-'îÍ¢7HT`óÛ tëÅQðÇ&gt;$Ã4Ö~$ÕVïI¸ùb;&amp;'¨Ï${#Pï#~´j+®]Ï~8Á:µý</w:t>
        <w:tab/>
        <w:t>¥ñ#Á</w:t>
      </w:r>
    </w:p>
    <w:p>
      <w:pPr>
        <w:pStyle w:val="PreformattedText"/>
        <w:bidi w:val="0"/>
        <w:jc w:val="left"/>
        <w:rPr/>
      </w:pPr>
      <w:r>
        <w:rPr/>
        <w:t>_þ###¹Ò¥~Ù#ëÛÄN</w:t>
      </w:r>
    </w:p>
    <w:p>
      <w:pPr>
        <w:pStyle w:val="PreformattedText"/>
        <w:bidi w:val="0"/>
        <w:jc w:val="left"/>
        <w:rPr/>
      </w:pPr>
      <w:r>
        <w:rPr/>
        <w:t>|Óªè¶xú&gt;¯a=¥ä#RX.a(ÈAÁ##_©?ð¤¬-õ¨u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ªæ</w:t>
        <w:tab/>
        <w:t>í1BÁ÷zä#©ñöiøYñÿ#Fh&lt;o¢JÑ¦È5«8LRÆøþþ0ã=E&amp;£'vz¸LÚ¾#Úz¯ÄüºXCÉ#ñúõöGì}ðÛþ</w:t>
        <w:tab/>
        <w:t>{«xMÔÿ#h=+Ç÷ÚÆ£RÙ©ªXÄýÊ,#æmã¿&gt;õã´WìcñGö{¼U¸µ:§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Õ ÎÀz</w:t>
        <w:tab/>
        <w:t>#ª}z#ó#ø»Tðô*ú}ÓÆÃ+c5-JSO¡ïÆ®##EòJß?ufOÙ_þ</w:t>
        <w:tab/>
        <w:t>áªh¿Ûß²&gt;#xb#;ÊH¯5#ýäà´¡¿</w:t>
        <w:br/>
        <w:t>ö(4#½#/±i:\:|q`µ¶XU}¶¨#5üûxkã¿ô#R#_O¼o</w:t>
        <w:softHyphen/>
        <w:t>ß|#Öîa&amp;###`}ó_eþÎð]ï</w:t>
      </w:r>
    </w:p>
    <w:p>
      <w:pPr>
        <w:pStyle w:val="PreformattedText"/>
        <w:bidi w:val="0"/>
        <w:jc w:val="left"/>
        <w:rPr/>
      </w:pPr>
      <w:r>
        <w:rPr/>
        <w:t>´È&lt;+ñHµñæ###Ö</w:t>
        <w:tab/>
        <w:t>#°Atñÿ#M7Öë#Ô2&lt;|FG^Kïäÿ#Ìý-Öì'ÑÒúÁ®ÑL,¡·À[¯ãXw»iÑ{M2ÚËå#Ëá##³µ#5çß³÷ü#¯ö#ý Ïö&gt;»</w:t>
        <w:softHyphen/>
        <w:t>Þx#VgUÛÄ=¬Ì»q#Bóýõ#ô</w:t>
      </w:r>
    </w:p>
    <w:p>
      <w:pPr>
        <w:pStyle w:val="PreformattedText"/>
        <w:bidi w:val="0"/>
        <w:jc w:val="left"/>
        <w:rPr/>
      </w:pPr>
      <w:r>
        <w:rPr/>
        <w:t>Ïü;âÍ!|I¡5³§H¹QÓe[#xóú×M&lt;M#»3ÂÄ`ñXgûÈ5æy¦</w:t>
        <w:softHyphen/>
        <w:t>è</w:t>
      </w:r>
    </w:p>
    <w:p>
      <w:pPr>
        <w:pStyle w:val="PreformattedText"/>
        <w:bidi w:val="0"/>
        <w:jc w:val="left"/>
        <w:rPr/>
      </w:pPr>
      <w:r>
        <w:rPr/>
        <w:t>©ªêú±ÛnýòiúvÂ3ÆIr;Ûµu÷Þ#ðV¨&gt;Ï ê±Þ±äAs.#¶:#Î#½cj_</w:t>
        <w:br/>
        <w:t>tûy¤þÊÔ#/î¶GçÔVCxcÄº*#&amp;#ì¬H#H9_sïÝE5tÎFä£¢1þ.øªËà÷5#ëQÿ#gÙèÖR\Nß*+m##Ï&lt;+ó+ÃZ¯</w:t>
        <w:softHyphen/>
        <w:t>É¨|QñÔPE«x³TSêW/,P·ú¨Êt\/¯?J÷_ø,·í3ñ'Fðÿ#?gýbÕg°Ôå]GT"5Y$2BA½NB2GZø#Å¿µ¿ÄÝFêoì#:ÛJÀO*ÖÐ` éó&gt;ã]#èTTc#×Wú#açNu¥7</w:t>
        <w:softHyphen/>
        <w:t>´ÿ#3êA</w:t>
        <w:softHyphen/>
        <w:t>ßÜÇåiÞ'Ó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±D$gÔß®k'Ä#ZÙÔwiÖ*#í¶5ON}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Ç§Ç#ZÃMqâ+²</w:t>
        <w:br/>
        <w:t>`)##Øw¬ïøXþ/ºÆ³q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ÏâMq,#Ò»;}¬#õ&gt;·¹ûVG¸Yõ#ù#ö#hZ#ïÏ§åXZüw#4#M6îßd¿&lt;qç#Ç##¿ô¯#¶ø»ª¦,#&lt;D'È0kõ1ð§#à°É#ç9£FøéãK6Ï»I[?1hÆIúõ#ÂÕ~òEÆ¥5¡í¶#Y×lt¸]Y.µ#£vABsÉR~áÀû½ÆkÐ?l¿#ð¬ü=§èD¶fûPÓ¯tùìn!#«ÚÌ)ÏÜeÆTõÏJà?eÿ##ÂÛø£`öÖ#+»#iîT°häM##  ñÍvµ'ì{ñ#ãàñ§/tä###×Ó4{±+#ã©#¬$R®Üú#â\$¼÷&gt;Rð¾</w:t>
        <w:softHyphen/>
        <w:t>ë:¹Ó¼7©Pù\%ßÁAè¯rJö_#~Ó_´7ÀO#ücñ® [!Kî®«k,@#î@§#s\?c#Ú_ÃîÛþ#Ü_#l3é#QÜ#1Ô#9Çá\&lt;</w:t>
      </w:r>
    </w:p>
    <w:p>
      <w:pPr>
        <w:pStyle w:val="PreformattedText"/>
        <w:bidi w:val="0"/>
        <w:jc w:val="left"/>
        <w:rPr/>
      </w:pPr>
      <w:r>
        <w:rPr/>
        <w:t>ã¯</w:t>
        <w:br/>
        <w:t>Û¶â#êÚtc%¢º·5^}Æ:ît#µV0véZ¿íá¿#x°'Å#Ù§À¾+µi#g»L:6¡*ç#üë##9$#q_^xëþ</w:t>
        <w:tab/>
        <w:t>#ðÇâì¼wû3øú}#êúÆ+¥Ñu{¾¶#Ð6Ã4dI##ÆHaÁâ¾@ý¿fM?âßÄßøKuí:òÿ#Âz\È÷É##7rm#ÉÈ?t¶rG8ô¯sø¤~1Áâ##þ##G¶¸º#M;EµHauÎÕY##Î¸ë¼õæ¸ëJTgxmÕ3º^h¤äÓèÑó#Å/þ"øAãÝSá×¯ì$Õ4»ÃoxtûÅ1'¢¸ûß#¥wú#dð®¡ÚC¶åöÏ8@~sÎ#¨#Î½w^ý|qñBð|A×|5áûVÞ+{Â(¡#DÛ¡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</w:t>
      </w:r>
    </w:p>
    <w:p>
      <w:pPr>
        <w:pStyle w:val="PreformattedText"/>
        <w:bidi w:val="0"/>
        <w:jc w:val="left"/>
        <w:rPr/>
      </w:pPr>
      <w:r>
        <w:rPr/>
        <w:t>»³Nkñ#ko#µÐ¾GÈÜp#Î1ï^ÆRÝKÔkm34ÅOJ-Óé¢Æ=6ù##Ú#!;L¤u&gt;õÊøãA#gÎ#öyÜ#àÖëÌºQ*@\8b</w:t>
        <w:br/>
        <w:t>ÏÕ¥7&gt;vù#WèÕï)&amp;Ï#Á7uý©lóÈ¦8æ#N#9R{ñùW¬øæÕdr%ã#Cxè1Ðq^#~øSÄÒEq#þÌ¼Bò#ÆÆÏÞ#Ù#íÞ!</w:t>
      </w:r>
    </w:p>
    <w:p>
      <w:pPr>
        <w:pStyle w:val="PreformattedText"/>
        <w:bidi w:val="0"/>
        <w:jc w:val="left"/>
        <w:rPr/>
      </w:pPr>
      <w:r>
        <w:rPr/>
        <w:t>öXNÕÇ ºñ?MÝô@ß2»8Ûå&amp;</w:t>
        <w:tab/>
        <w:t>##67#ÓÛÚå##¹ùC*·¿</w:t>
        <w:softHyphen/>
        <w:t>Ms#ÈÌÇû¨vÔó#TWdØ#q&amp;zûsPììÂÜè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TíÞ go·5Ðé±)##È#¶&gt;^k#Ñ"s7&lt;`#þ.ù#¶tÀÌæÞÞ]ÊÊ#,#ZÚ#Í6E¡#dh_ÈÂ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d#Ïñ~5#½ÚKü¢#8V'îé*fDû#¹MÝF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;gPùUÎ1Èÿ##|Ñµ¢¤·,A+´~L##Ç#9õ¥ùGÌç&lt;qÇù4Ûi9"¤g+À#Â¦tG#¼Á##ù1×ð#)½ì+Ûq#~Õxæ##Ê#ÿ#]I#h #BÛÏ,Ã#ûTpZ$D»#Ï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æv°#b#©íÇÿ#Zí¡ZÊG7ã9ÚÊ×rààp¤ôüºWWð\}_Ñg¶#hòs#cv#àþÉë{ó\7§#fÖ#PÒHùË## wëÒ½?ÁòK§ë#.é#EØË##Äp98ýFj¨ÇM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+I#mx#RQðähÁ£##á&amp;L#Sü'éë[Z]í#%ùÆ##Aú#sø</w:t>
        <w:br/>
        <w:t>ä&gt;#ßê#é#Hg#ù¹'¨#tÇ¯Òº]/Pµ³Ô##ÙÇ Ü##bx&lt;ñÿ#ê</w:t>
        <w:softHyphen/>
        <w:t>åËs|:ëº\#¶##ÊÏúÀG¶q##f¹çÑD`³:Îà2éÊNx®êãJóZ!¦|Ar#éÏ_Jæ¾6øNø/à#¯#QFÏ:yZb¤ ùóçqäý+</w:t>
        <w:tab/>
        <w:t>µ#JFNr²Ôù»ö°øö_#´;Æ+j¢MHÃÉÆÕü#sõ¯#m×#ùÏ'ÌÇÛät÷©|I®]ë:ú¥åË4²»I+qó#I5VÝ¥¹l#8&lt;#§ÿ#</w:t>
        <w:softHyphen/>
        <w:t>YF3z³¡òìHÎª#e@#ùê(0Ë#$l</w:t>
        <w:tab/>
        <w:t>cÐ6@ôü)±lUHÔpIbA#æ§c¶b#¾QVzØmr«Ül¡D#FK#lãÚªßßB2eX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úúÓ®ä(6»#C»=±Þ©¸ûL &gt;î[ÛùûÐí{</w:t>
        <w:tab/>
        <w:t>Z÷#kvhZX¤$'8Èé+[ÙZ=Fi~Y#9&lt;uã¥w0À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EÁàu# é\n±o%¦³1</w:t>
        <w:tab/>
        <w:t>û&gt;uÂr§&lt;JÉ¯ÔÔ=¢( ¸CØíHt#B¤#¸Á9Í69îÁ^#9nµ~5·Ç#Ë6Þ½8ÆëÌsv±#*ÛÆ§~##aÀöçéÖ£[Rìw#Ù\ô</w:t>
        <w:br/>
        <w:t>Gò©o$ó%ÚË##óùÔ¶Ì#eò</w:t>
        <w:br/>
        <w:t>r</w:t>
        <w:tab/>
        <w:t>l</w:t>
        <w:br/>
        <w:t>-®#°¶ñZ8#)ÆÕÎw~u`$M#JíÚpHÆ)±ùîQ]#¦8Qßñ§NÆ2Ëå#@á¯áZ&amp;¨Úv"Þ&amp;ÊêB##ÎsçI#?hcµGÊH&lt;#ïH¹hãEi2Ç ®3Ó?YFX¶&lt;lØÇ*Ç¿øÓiKA©4ô!¼LE$X¼Å&lt;lõãùUKÕ#)hâOAã~µ ##8?1n#õjÈÕï##ù]X±;#'&gt;#zÏyc2à\#$õ#§?ýna"½P</w:t>
        <w:tab/>
        <w:t>b@â5eÁëFd/eóÜp#Ü1íW'cÑ#.¸f#</w:t>
        <w:softHyphen/>
        <w:br/>
        <w:t>7Ø{"ýµ¥å£Dñ©2#É&lt;õ«#yäÞ##aÎGNG¥mÜÇ1 -#Â~¨ÅpAâ6##±øÜ:Í$M&amp;ÕÌici¯7¿Üþ#9#Û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!88#=ÁÆsWn#4Q#jÃó</w:t>
        <w:br/>
        <w:t>¡;Iã¯ôª7ðÀ°Ä#!sØ#¹=,\_2¸Æ</w:t>
        <w:tab/>
        <w:t>#®dÁ,r#¾½+#YÈû³µpHÇOJµ¯H, û$296#)üøª</w:t>
        <w:tab/>
        <w:t>¸Úec*#~ðã9ì&gt;®vë-÷1þ \%¯çÓóuì{WZ ##¨##8Ü</w:t>
        <w:tab/>
        <w:t>#Ó5Õ|QÕ%[U±L/÷ÉÀÇLW)g##l#Ã#,z×Q¥VNçu5%M&amp;#±Æ$#_####»q#`àxÅ4È¤ÊÅ##&lt;#Â¤JV7#bC+'éô¬7gDìÉÙ##</w:t>
        <w:softHyphen/>
        <w:t>!áÈÜ=i#&amp;XB2#Ì6ãð¦,Æn#GÝÃc#{sÒÏÍ£#9èqëRö#å«{pÑaÁ$^ØÖ®#ÊCä#[#.ý#®{b±íd# ÏÌ»ICÉ ÕË#=OV¹û:Ü#¸Ã|Þ¾ôÓ×B#Cªµñ»éI#×mzå[XFâO¿`=ê/¿#/õ/#¯&gt;ßinw#:~#íÿ#{&gt;~r:m#Þ¤µð½Ë#òäl#ÚÃ{ù'·^õÄxHµ±£#îùß=3XÕ³v[FÑIõ0&amp;yÎïÉÚ:#Z#ÒáÕ¼g¥éRåmB4}¿Ý$g#pê®åy##&lt;×Mðõí&lt;}§ê6Ð#{y|Ñ#BÜíÎ)¦¡®ö#×&lt;#v¹÷_ÁÏÙ¯á¼Yi#&lt;¶§ «ÂÛY#Æ##Ïã_VÙþÎ&gt;&lt;Ò</w:t>
        <w:softHyphen/>
        <w:t>ã_</w:t>
        <w:br/>
        <w:t>üy×F0¶·Z#úm8?N+åïÙ7âõÆ±â¥W{#Yr6.£ xÇ\Ê#sõ¯´tÍoÇÓZÇ|Þ#[U#ûEV÷ÌlÃ#ÁS#¨</w:t>
        <w:softHyphen/>
        <w:t>*m^G</w:t>
        <w:softHyphen/>
        <w:t>G#P£Qhÿ#ðN#Sø#ñ2æ6_#xÂÚò÷þÒð³#?ß£gðÍaIð?BÓn</w:t>
        <w:tab/>
        <w:t>Á:Éçí&gt;#Ö¯-P#úå"&lt;xöÈ#ìpüVH%5_#_Ú°þ,zÿ##</w:t>
      </w:r>
    </w:p>
    <w:p>
      <w:pPr>
        <w:pStyle w:val="PreformattedText"/>
        <w:bidi w:val="0"/>
        <w:jc w:val="left"/>
        <w:rPr/>
      </w:pPr>
      <w:r>
        <w:rPr/>
        <w:t>hÛücðÿ#ÇÞ¤ðî#+qlÄÿ#"#g#¸</w:t>
        <w:tab/>
        <w:t>+)Xë7#SÞ#ôGÁðëP(á#ý¡ohÚaÖ4{{£ÏL¼n*ch¿#´ùüCàmcn#½ÅäÚuË¬ÈËø#{ü$#uå+rºUÞO#dk×Êñ/Ã¿:íÅü#gr¾Y"+yÏ°#ñ]1vWDr¹áê?ÞR·¢&lt;º_#üNðý·¬|2ñCZ²}=ãÖ-¿ò#¾#ü#ð¬øéðÔ4Ú³m£]B#Kö¸%Óe'ÝGí\o4ß#x+_Xð} B#is0Qq»&lt;ã|yûDüT»+KÛëi¢=RÁ.ÒLv#`Ä}AªUëF7M4gS#9%ï#</w:t>
        <w:softHyphen/>
        <w:t>£þÔ¿#¼Q#C7Ä1#ÖÚ</w:t>
        <w:softHyphen/>
        <w:t>C#Vã#¸#Ü9#æ¼'ãÿ#þ)K¤ëZÇcß#ëÚTQ;[øÃI[k{K ¶ã®[^[ñ×ö§^Ðîü;#Oy9U`pmáUî«#úàùWñö&lt;³\Ç©ÌeJÈó²#Ô#¤#&gt;µÑK#ªlJ¸*tlÔ¿#¿µ-[Å##º¾ÔnYÙñ=ÓF#'²#ëTu#½#K¬´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bI]süúV-×¯'#²¼ªà#µC#ÌøFÜ</w:t>
        <w:tab/>
        <w:t>ÎXzVj÷2JM´k[]\#W#ËÉ#àçÔc¡¯lø_ûx~Ô¿</w:t>
        <w:br/>
        <w:t>´èt]#â\×¶#äyvzÔ#t£¢ãvß`kÁ¢º#«eç,85rÖíÁ*òdñÍÁOV&amp;¶?O¿b#Ûóã×í</w:t>
        <w:tab/>
        <w:t>qy¦ëÿ##4Y-ôÑ#©Y]K#öoáØÁ8#ë_TÚ|Aµ1«j:#å¦G'åAÇ}§ ~#ùaÿ##ßø»ñGGøÕ§ü0ðf</w:t>
        <w:softHyphen/>
        <w:t>#:vµ)}B;¨°#rPsÉâ¿Kï´¿#Z#çh+x6ßZJ#ü«#å\1©_ÛÊ#Ù</w:t>
        <w:tab/>
        <w:t>ÆtçL¾=ðÑP[V?ÙxØ#õùh®/ûFù~VÐõ4#ø~Èç#"êÿ#hìeûòA·G#$È</w:t>
        <w:br/>
        <w:t>7.</w:t>
        <w:br/>
        <w:t>ç&gt;ÜÔö#]YËåi-#)ËZÊ¾dOß#Oo¥:hí]IQ!l#ñ_¥:26"##V\v¯#3qW¹ú=L&lt;dõH|·##²VÅ¬¤a%¾Z#ûq¹2)ÓiwqF'·A&lt;#dM#ïB;ç#¯ã£Mü#ÿ#xç&gt;Õ#¦ë)æ3[Ê¼yÑ1PçÑFüi·</w:t>
        <w:tab/>
        <w:t>¯2c#Ô6~ïfJ³ÂXÂª¸#ÔåO]*³HÛy g$þsR¥ä#Ï»Y±B\anl¾W#õ)÷Oáµ¥xfïÄWQØøXNi#"ÁlÎßé³®yíRàÕWô7*)Ú~ï©RÖ#A#Åßçù¸«lNåàç;»öÅ{vÿ##èý«µ##ë&gt;#¶ðüBÊøRÞKÃAó#ls·µ]¼ÿ#pþÐ6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ÏnXÆ#EÔeVVÿ#g1»òÍg%QÇbeàc.^sÒ¿jÏº_Â+ß×ºÀ¿ðõãe´ÍJ##c#ÁØßí)#7ìÑû`|fýõ¥°Ñ|NÚfZëC¼C$iêc#í8ô</w:t>
        <w:softHyphen/>
        <w:t>ø'ÿ#í#qði# '®ªýxÏãõ#¿ðN##Õ"¼øËã¥#Ûç±ðô&amp;{Ø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P#QÉÇJé§V¿-¤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Ê}§´êû#Y~Îß¶çÂ?úÖàM7[±W¾Eò</w:t>
        <w:softHyphen/>
        <w:t>ô÷f*Ä}Ù#ÕL|ñï^¿ãï#ÛøfÑü;á7#r!ûln&lt;ër§þY#Nåõ#</w:t>
        <w:softHyphen/>
        <w:t>x·Ãï#ø#àßÃ¿#&lt;#c¡Û_Ä«wq1#. èxq+#èäõ@q^]ûCþØ¿#þ#xzúêÅ×V¹·#Y#¸#ã##0@ïéVê9h#´i9þí3è?#øÓÄÓë¯-#NÚ%</w:t>
      </w:r>
    </w:p>
    <w:p>
      <w:pPr>
        <w:pStyle w:val="PreformattedText"/>
        <w:bidi w:val="0"/>
        <w:jc w:val="left"/>
        <w:rPr/>
      </w:pPr>
      <w:r>
        <w:rPr/>
        <w:t>4J#m#¨#ýÞkSÅºEÍíÅÖ¡áÓPwù±H³&lt;Ä}Þ;#E|Ëû%Áa?gItÅø}ñÀW~#¼¼ýÛk0NfVfà3³#¯µ}#¤Á¥x</w:t>
        <w:tab/>
        <w:t>4¿</w:t>
      </w:r>
    </w:p>
    <w:p>
      <w:pPr>
        <w:pStyle w:val="PreformattedText"/>
        <w:bidi w:val="0"/>
        <w:jc w:val="left"/>
        <w:rPr/>
      </w:pPr>
      <w:r>
        <w:rPr/>
        <w:t>üDmh_ÆÒÁ6#+ygÔ#c88÷¥Í#ÕÅZzi]iÜ¿à#Ï-øÄñFé#ì&gt;{o##e\t5ÚCá»MV#wáÉþÑ##0¿#£¿ûÃé^'¢èÚg$Ôm.µ#¶·²¥1ß1n#w#Ç¿ãZ_#~/ÜÛYCâ#</w:t>
        <w:br/>
        <w:t>ðÜi</w:t>
        <w:softHyphen/>
        <w:t>+*H¤í\#Fi8½ÑnÜö?#\·.#£,#7Ì¥q´ÿ#{êÎ³}áËF¼´S5¤±åâ#ÏqXÞ#øáO#Ú¬7¡&lt;ÖLo #üGñ</w:t>
        <w:br/>
        <w:t>Þ½ÒíôÝ-</w:t>
        <w:softHyphen/>
        <w:t>#^x~ôd6v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¢</w:t>
      </w:r>
    </w:p>
    <w:p>
      <w:pPr>
        <w:pStyle w:val="PreformattedText"/>
        <w:bidi w:val="0"/>
        <w:jc w:val="left"/>
        <w:rPr/>
      </w:pPr>
      <w:r>
        <w:rPr/>
        <w:t>§`Ôu2SAðÏ-#ÿ#NÖ-ac6·##séä¼Wá#LË©E# Ë#À#Æ·ðäq#:P¥xÛ&lt;X+øúý+Áÿ#k=FûPðí¯ü+á±©Á{xÚ¿ÝH#äõ#¥m#}#ÏQò$×ÜMñ#ëÂÖº\ÑDÑ·$¬à¨ÏFã¯Zã¼1#t¤Ãþ"Õ'DYûM;÷7]»eÇ#µ}§ê(º~o</w:t>
        <w:br/>
        <w:t>ÿ#g*#x#&lt;2##=ø##ø«öÞ#Õ®¤Qe§M&amp;#&gt;XN#éQ/}#BÐm³OEñG#BHÖ¼</w:t>
      </w:r>
    </w:p>
    <w:p>
      <w:pPr>
        <w:pStyle w:val="PreformattedText"/>
        <w:bidi w:val="0"/>
        <w:jc w:val="left"/>
        <w:rPr/>
      </w:pPr>
      <w:r>
        <w:rPr/>
        <w:t>#ì®M</w:t>
        <w:softHyphen/>
        <w:t>Ô7#Dv,T|ÃÚá¿#kZ</w:t>
      </w:r>
    </w:p>
    <w:p>
      <w:pPr>
        <w:pStyle w:val="PreformattedText"/>
        <w:bidi w:val="0"/>
        <w:jc w:val="left"/>
        <w:rPr/>
      </w:pPr>
      <w:r>
        <w:rPr/>
        <w:t>úUÅ½¤ö²k¨D¨§&lt;#¾;×á?#5\òò8_Ã#jáøp,á</w:t>
      </w:r>
    </w:p>
    <w:p>
      <w:pPr>
        <w:pStyle w:val="PreformattedText"/>
        <w:bidi w:val="0"/>
        <w:jc w:val="left"/>
        <w:rPr/>
      </w:pPr>
      <w:r>
        <w:rPr/>
        <w:t>ªj#§;#®+8Á«#G8Þèç®ÜëVeªN6#V</w:t>
        <w:tab/>
        <w:t>íhCÆÌcí_#·÷ÀÏ#|#ø#«àAia¬ÄÏö#ûÊ#Í³Ð#ý#Öµ#x"Æ[ÝBú8Ö%&amp;K#Tú #__ðPÚ+Ã#þ&amp;EcàË¨.4ý-Z1:¾VY#2T÷P#ç¾kª?w%'ÿ##má©¯_CÄmdÃæY#äµjÄZBª#»V#Þ\##Bö$#äjh$¸#òÉÑ±Ó?þºâtµgÛSÄ¹+$oÛëW#0X¦Á#æ c#Ù¯CøCûX|rø+«®</w:t>
        <w:softHyphen/>
        <w:t>ðÏâv¹ Ê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êRÄ¥~À#òh¦ÆL»°ÿ#&lt;TðÝ$#Ê##ù~MÇþ5#¤èÓÚsé#ô£ötÿ#òüCÐÒ-#öø{kãK qý</w:t>
        <w:softHyphen/>
        <w:t>hâ×Qqæ#¶Qß#¹÷¯²~</w:t>
        <w:br/>
        <w:t>ÁHÿ#a#m#â¹ðÆ§0#^âÛ3l##áót^¹¯Â#]M£##ªz#?Jë|'«1¹5l°À;º#þ#àëS^ì</w:t>
        <w:softHyphen/>
        <w:t>êy¿.</w:t>
        <w:softHyphen/>
        <w:t>Ó_-#Üÿ#ÚCö&lt;øEûUø@[øËÃ¶#ÝªÖzÎw#¯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BX#¡8¯Ï#ÿ#ðD?º-ÌÚÁï#¶±d\í/á#@¹èXcwå^_ðã/Äÿ#:¶¹à?#whêÖí§_&lt;x ó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#Gjúûá#ü#+ÅÚG¦þÐ_</w:t>
        <w:br/>
        <w:t>ì&lt;Qn#Yµ"Ac{ï##Å#ÀW&gt;µéÑÌªÆ*3ÑòÕòH*Ò_Ðø#Å¿ðN#ÚÂÒË#©ðñ8#X=¾^k¿ý¾2Ùß®}ðø£ðZV##§,G8í_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nØãLHº#Æ;}#ñ¾öâø~Å"±þ#&amp;LmõÜ&gt;éZÃ</w:t>
      </w:r>
    </w:p>
    <w:p>
      <w:pPr>
        <w:pStyle w:val="PreformattedText"/>
        <w:bidi w:val="0"/>
        <w:jc w:val="left"/>
        <w:rPr/>
      </w:pPr>
      <w:r>
        <w:rPr/>
        <w:t>êúJë#¶#]ýÂ+P²XgAê$pýkª#Ü&lt;åÜà©ÆÓ¼_ø#áØoãon</w:t>
      </w:r>
    </w:p>
    <w:p>
      <w:pPr>
        <w:pStyle w:val="PreformattedText"/>
        <w:bidi w:val="0"/>
        <w:jc w:val="left"/>
        <w:rPr/>
      </w:pPr>
      <w:r>
        <w:rPr/>
        <w:t>µ£Z,ikýV8|Ïa»©</w:t>
        <w:softHyphen/>
        <w:t>Ëoø'oÆ#w)¬¾jïHYÇ_TL#Àâ¿hµÙ£áÞ³»Ìð</w:t>
        <w:softHyphen/>
        <w:t>mÙrÖ(ÌÃØð^õ#ðwÂÞ#íº7Ê4d°&amp;fVçû£#ý1W:·^é)Ë©ùû:~ËZwÀñ&gt;</w:t>
        <w:softHyphen/>
        <w:t>#·s}¨Ü.Ég6f%&gt;#®23^¹dÚ÷Öâ%{b y9'?§#ú#§ê#×ÑÓÄ#lÉcó^m"«îª1ùâO#&lt;i)Ã±Ø¼ÅÀx#Ð#§ÝÔ#äS»êÍ£9é}ò#Ã#</w:t>
        <w:br/>
        <w:t>E-ß#e#à:õ|3muaö;í#+ØHÚa¸·WV#á#W¯Kû6hº#Í-¦#</w:t>
        <w:tab/>
        <w:t>Çkó/éQ\ü&gt; $|.Ñäà#è{R§#</w:t>
        <w:tab/>
        <w:t>^á9F¦Øü#øzÊYü#¥Ù äEeoå#Þ¸\#\'í3û*ü'ñWÃyu#Íz#ÿ#dï¹mEG1##=rOë_DjZ\6@¬7(ç'#[u¯?à¤þ&gt;¼Òþ#Xx"ÖvWÔ¦¹ÚØ-#p##ÜþÕ£#EnGÔåÄMQ£ÍØù?Pø</w:t>
        <w:softHyphen/>
        <w:t>|R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/å·Ðt,Vù»###Rp8í\o!#jn¯&amp;Çi#$rF}+{àí¬6Ó^8°$¾3Ås¾?Úþao#&gt;é</w:t>
        <w:tab/>
        <w:t>*==+é)Q§J</w:t>
        <w:br/>
        <w:t>0VHñ§9ÎWÕøZîI#+9(#ÙÔ`ô5ã{«z&amp;¶e;#+èjÏäH¡Á#e#ÎãÅeêÉ{~ÂyÁ 6Å3ìjùÝ¬Èvµ&lt;ºw¬#ÃP·eFÎ#AÞ##w¯YÖZ#Ó-ÐÄ¥Ý#Ô£^#â#'ðö±#</w:t>
        <w:softHyphen/>
        <w:t>m#T/³¸îOÿ#^½ÂæãûCA³¸R#}¢0u&lt;#;ÕE'±M¤§9~¯#lm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¸¨bMÂÝ#àì¹Èõ&gt;¢®^B±ÊÈ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×ëUáÝ´Âñ#lî8ÇjE©jSÉôûdÜ#H-Àê#úV½¢l@aB¥ÞþÕfy÷n #ä#zV»n%#¨&lt;n#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Ôbin</w:t>
      </w:r>
    </w:p>
    <w:p>
      <w:pPr>
        <w:pStyle w:val="PreformattedText"/>
        <w:bidi w:val="0"/>
        <w:jc w:val="left"/>
        <w:rPr/>
      </w:pPr>
      <w:r>
        <w:rPr/>
        <w:t>ó##î½j&gt;k!r71ã·Ò´ U6Ò#I#zU+eH%3,C </w:t>
        <w:softHyphen/>
        <w:t>×éëZ;¦®CºV4-$!É98-FqéSÎe1``0##ãPE9æ#&lt;r</w:t>
        <w:tab/>
        <w:t>#¨ô¥hE2BåUÎ##ÖI«.è#7B##¨ÇÍÓó#Î¡¸ò31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®iÆ# oÆ##e}=ª®©u#V¬#G;Øu©Rº¹¢æ±éý£ã</w:t>
      </w:r>
    </w:p>
    <w:p>
      <w:pPr>
        <w:pStyle w:val="PreformattedText"/>
        <w:bidi w:val="0"/>
        <w:jc w:val="left"/>
        <w:rPr/>
      </w:pPr>
      <w:r>
        <w:rPr/>
        <w:t>*À##}B=Á¡</w:t>
      </w:r>
    </w:p>
    <w:p>
      <w:pPr>
        <w:pStyle w:val="PreformattedText"/>
        <w:bidi w:val="0"/>
        <w:jc w:val="left"/>
        <w:rPr/>
      </w:pPr>
      <w:r>
        <w:rPr/>
        <w:t>¸ý8#ëºU¸·Õ¤¹i^DIÔ¨'x#ã¾#5æ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ùu¿º%C2#ä)aÈXØàf½Ò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é÷~}Í±/½s##ÀüNO5µ#.FÎ:ï÷ºü1¤Ò</w:t>
        <w:softHyphen/>
        <w:t>Ñ%SònVÜz/'&gt;ô#Û´°$Ñ]@#Ó°S´¶#cß¶{Wü#¸ËKXLx|l!Ý#üï'÷É#¶Æè!Eàduü+I</w:t>
        <w:softHyphen/>
        <w:t>ne#ÉXê|=%Z</w:t>
        <w:softHyphen/>
        <w:t>ÍÔ#T¬#&lt;#1ÈÏ¸æ¾9ý´þ2XüBøq xNòIô-:vK#Á</w:t>
        <w:tab/>
        <w:t>$§ýcÛæÈ#Â½[öø½sðëÁ#hÚsªj#¤M#î¦ù ##Aéè#ô¯¯®yê\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_Zäs¿C²PÜl#ÄÌ#Ä#2ÐZM½ ÜHÆ#üÝÎiã+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 ã=ñI$FíR¸ùA###VmØ¨ÙjÉÀy]ÀòÉ#3#Fà{</w:t>
        <w:br/>
        <w:t>zÊ¤#6-¼#_=©##nào,@#V&lt;#zþ5SV»¸</w:t>
        <w:tab/>
        <w:t>þÉ#R#²û#émÆ1¸}ý</w:t>
        <w:tab/>
        <w:t>oÞ2Û¢cN#;ï#J~l#üÛ¦#ØäsW7ànÿ#Vk}]þtpÃ#à2¸ÇnÖ#!+(ô#\í?SJ3ÒáU8»#ºÝ4%#nFïJç¼a§°ÓîÓs4xb#òGñWB¯+d##¯÷Ó}*¶¡#L#&amp;Jt-ß©ÿ#õPÕã¦â&gt;Þõ%Ú"l+óm`F=ýëGM¸2ÛhðAÁÁÀ#X³Áoi}%¸`¡FcRHà¯¦Ç#´Ü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J©^å¶ÂÉ#&lt;ûP6ÑÃ#¸$UÛk9#¼µÂ®ÜíîsÚ¢Ì,$îÀ#éÞ</w:t>
        <w:softHyphen/>
        <w:t>ÛÅ,E^Yd#^9'Ò</w:t>
        <w:softHyphen/>
        <w:t>EZÆwrwb$&gt;c</w:t>
      </w:r>
    </w:p>
    <w:p>
      <w:pPr>
        <w:pStyle w:val="PreformattedText"/>
        <w:bidi w:val="0"/>
        <w:jc w:val="left"/>
        <w:rPr/>
      </w:pPr>
      <w:r>
        <w:rPr/>
        <w:t>ò!%X÷¨#§uBÅ£/¨½ñïRå#'¸$å</w:t>
        <w:br/>
        <w:t>àÞOµ#)3#ÚIË#ýG5vI#Úå#ÛÉS*ÆåT##ó¨Ä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³åI'nxÏ#°b#ÜZ\)Ä`sïML;3;rrªÃùÒ§#n#ÑZÄ#r´@ãç¾:À#Ý_Pò#Á#÷Ø·#zg¹</w:t>
        <w:softHyphen/>
        <w:t>##ßÝ:-##$`¨</w:t>
        <w:br/>
        <w:t>ßð«Z^i§Ø¤</w:t>
        <w:br/>
        <w:t>ÁÉ&amp;z_Î£YKì¬ýÑá~Én¦8#J¸ÇåY÷·sIÚ§#¨#ß"¬Ü91îÏ#u8çJ °3Eº##àäôúÉ·b£'#ä[#¤ìßÝR¸'ÿ#</w:t>
        <w:softHyphen/>
        <w:t>YzèÉ#äÆá·p##÷#¯#È4Ià#ìÈ¬#É##i#³#åéÍfï"¤¹uf5ÔSã&amp;eW1¸~\NBá#Ú#t#</w:t>
        <w:br/>
        <w:t>[#cÐWîn</w:t>
        <w:tab/>
        <w:t>YDw!#c÷L}yÅQ?eoÞ¼ ¿Þ#?&gt;*¤</w:t>
        <w:softHyphen/>
        <w:t>$Ë¦¯#w©nLâIg##Ë#3ÉïKs</w:t>
        <w:br/>
        <w:t>;Ð3(Q²Hú/#ü©VÞyq#êÍ}}Aì3fXã7#+»$á#:ý+#·wbÚ´zQñkq×!±3å~mÝ©®z"É#Tp#ÍëW~$j?Ú^3ÖF)##ÈïÇ?ZÎHå#å°FI#ÆEyRW¼SÖQÑ.À£| «#úhÇ¯Js)`V,årH#É¦Ã#çps¸#ÏåVl-/u}I,´Û)gO¹#k}Ï #¦ýÛ-GÌ¬ÓÐN#|`#[ùqZVú|âÑnoÜ[Ûã÷m2Ò#*÷Ï¯J3£xv##ÆÚ¹ËÞÜûÏFüÇzÎ¸Ô/u[{qvÒ±8i%^# #Ü¯+6òCç,VÑ´(#%þgÜ·aì+Z×BÕÐÍ*ÞYvüÞ\#îÀ#À#mmåì?U,½#á]Woõ#ö9¤ÓCÎX«¬=ú:wO[</w:t>
        <w:br/>
        <w:t>vå-Iã}#ÚýW·)ádõã°Ç#Ãøî)I6©^¤s¥z¿o¼+â</w:t>
        <w:softHyphen/>
        <w:t>##ð¼#\Æ§sÂ_qúõ#àö qÒ¼ÄÚ}#lJÔóYËâÔÚvYs ûÁ#ðsô</w:t>
        <w:softHyphen/>
        <w:t>/#ø£Å##ÖÇ&lt;#¨%½äHÊ¼!ð#^#Ed²ËÉC#?)äV´'3#aF;xüªy¬´-FïT}Yû8~Þëá{Æ³øËû=YxÊ\</w:t>
        <w:tab/>
        <w:t>o4YþËp£#v2²1ïÚ¾ø{ûb~ÁÞ'½A§|Tñ#Ã«Ò#Xuý2h!áóíò#¤</w:t>
        <w:br/>
        <w:t>üñðQÏhIJå¸`1]¼åH¿´\ç#á#Ûó«Êß½Oæ´üB#I7#éç©ú¡á?#xÄ¶~#þÓ#ñ}³.cDÖ,ï#öÚåd#¶.u#z_Ïâ¿#6¢r&amp;¶±#GÕwÆ¿"çð$ÞZÚMfø8ÍÊúñÒ»##þÑµ'Â</w:t>
        <w:tab/>
        <w:t>ROÿ##üBëôKAæ#d,</w:t>
      </w:r>
    </w:p>
    <w:p>
      <w:pPr>
        <w:pStyle w:val="PreformattedText"/>
        <w:bidi w:val="0"/>
        <w:jc w:val="left"/>
        <w:rPr/>
      </w:pPr>
      <w:r>
        <w:rPr/>
        <w:t>`¨aê?vmzÙÎ#á¼Sôv?K/üc£Wà¥õ©Æ#Øõ#Ãòu\Ö#÷¼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i#%³ÚN#ÈC·Ôed¯¼'ÿ##{ý¨¼?nø×LÒu ¿ë#âÏË8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¥oxþ#Kp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û;XOvbÄR#íåX÷*c##Ô¥9¯vJþäÈ%ÁÚPü#×üWñBgylàÔutµQÄ×rÃë·=«åOÚßâ&amp;©#·#Ï4ØZV"#/N#í###&amp;GnõógÇÚCâ'ÇO#ÜøÅ76ÖqË3É#§F!&lt;0#Zó©oï.7WR8aÐÈOáÖ¦UR^iTÓ·ôÍ§CÙ¸F#÷7|Sñ#êñÚÒÍÎø9Ïøæ¦3\Ò©¹Ü@ãÆ#H###CéL(í°##H&lt;/åÖ½´ã#ó#µzùEXÊWÛ±¥£GÐÀõÆ;Ò#Þ#!##G#ôäWÞ</w:t>
        <w:br/>
        <w:t>#:U©"[»½×*ª#sÛ·ii-Äé</w:t>
        <w:br/>
        <w:t>G¹Øa##§°ªÐD÷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Îê¨¿3#@#zòE~þËðJ#ÚÂ#Å#¡Ô#';Ç¹·½d#¹9UØAV#ìzæ¹ªâ#6£Õ9rm¹ÙþÁß²?¼#ð#IÄþ#´¾¿Ô"KÛäAæÆì2#«:#×¿§õk#Ú=#ÄWK#P#</w:t>
        <w:tab/>
        <w:t>z¨ôù³ÅZÐ&lt;;âß#ééV°Xêv¶ñ*!VòeÂ&gt;é#IüE_#!um</w:t>
        <w:br/>
        <w:t>öÛ##%þ+â£##®ä&gt;kjEÇ#@ûe`un</w:t>
        <w:tab/>
        <w:t>ýh</w:t>
        <w:softHyphen/>
        <w:t>#â#wëvÊsÊ¼#ëEuZ]Ì}¢ì~22#ôfù¶½=ªÕÍ&lt;#ÉA&gt;J¥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#oÔ{qZV#±.¬FN</w:t>
        <w:br/>
        <w:t>¯\z×%ÌÓc%#]####Æ½p###8ôôª÷º|QÉ¾)7 #àºi¯z²#gE,##fsÇJuµàx¤Yd# (s×ëYÊnæË#A´¤/º6]ì#vÇç_{ÿ#Á#|</w:t>
      </w:r>
    </w:p>
    <w:p>
      <w:pPr>
        <w:pStyle w:val="PreformattedText"/>
        <w:bidi w:val="0"/>
        <w:jc w:val="left"/>
        <w:rPr/>
      </w:pPr>
      <w:r>
        <w:rPr/>
        <w:t>ð«ÅKâ</w:t>
        <w:softHyphen/>
        <w:t>OÇzu^-´qØj·V^cÛ#Ë#?À8ëÖ¾#Y;3Æ##-Ï&gt;µì²wíOâ/Ù×Y»¾·Òþx#¯,á°#ù¶F:w</w:t>
        <w:softHyphen/>
        <w:t>¨UöjÒ[</w:t>
        <w:softHyphen/>
        <w:t>Ì1xh×¥%</w:t>
      </w:r>
    </w:p>
    <w:p>
      <w:pPr>
        <w:pStyle w:val="PreformattedText"/>
        <w:bidi w:val="0"/>
        <w:jc w:val="left"/>
        <w:rPr/>
      </w:pPr>
      <w:r>
        <w:rPr/>
        <w:t>Ú?Zt¯ÙëZµXl|u£E§N#Õ®w¼*#C¹!¹##\Uû:\_ÙÉª[|@ÑÊ.ø=¹TèÄcå'#S_"xWþ</w:t>
        <w:br/>
        <w:t>cð#Æ±M</w:t>
      </w:r>
    </w:p>
    <w:p>
      <w:pPr>
        <w:pStyle w:val="PreformattedText"/>
        <w:bidi w:val="0"/>
        <w:jc w:val="left"/>
        <w:rPr/>
      </w:pPr>
      <w:r>
        <w:rPr/>
        <w:t>ï×C¹_ìúÔmo¸# #ëÍn¯ü#ÓökÓOÙ#âýä«#°y¤þaHÏøV&lt;ÇÇT¡RåkSØµm+ÃÚ_SÃ#¬#Á;¼ï¦i¦hÐ0åXîQnµåÿ##¾;ø{à=^ë÷ÄYÝÆF~</w:t>
        <w:softHyphen/>
        <w:t>$üÁ</w:t>
        <w:br/>
        <w:t>7Áä#ÓðwÆ/#ücÓ%ºø1ã</w:t>
        <w:softHyphen/>
        <w:t>7\óîÖ¡cox]±ÀÄl#$#&gt;¿#¾#h##´##áßÅ</w:t>
        <w:softHyphen/>
        <w:t>#µ#</w:t>
        <w:softHyphen/>
        <w:t>F[îlãþ&lt;öüüÈ##WFE_*µ[W\ÈùËÆ?¶Vñ#7°Ðõ4)q"³²«z+Ç&gt; O§k7jw®×#Ì2Ò³nÄ×Ö:÷ü#ÏàÆ¡euyáH5Ë</w:t>
        <w:tab/>
        <w:t>¥Ì¶#êbTDSËïÉ?`ëðN##¡e¦øïX?ìñ5¬W#¬!#f `#àTJ)ï±ìañxz#\«_Cã½Sáý©j.£³R¼yl½kê#Ø#ÄÞ#°ÛÂ#;ñV¡â#îÒnoä[#XÇ###;î-×µh/ì#ñ#LÒ÷Dñ&gt;¨@T3;ÂP.z#rw}@®#Ä³WíIð[ÿ#Á&gt;#ÔbºuÚ%ÒH.ÈyÜFr##óPàä×,}&lt;StäÕ¾ãë/#´7ìÕð#ÄÚEÅo#ÆÑêEVò#XÝöÆHÜ¬#,¨#2À#ôO#x«á7td¹øq«i#B¿É¥-¦³£#çnâ#nö #_#?ð7ÄO#k7º§týZ[Û7W7ðHB±=##µÆ·üWàë¤Õ¼3</w:t>
        <w:softHyphen/>
        <w:t>ßXÈnKIÚ&lt;#u##Â¶¼I#gQpÖI¿+#²×ZEÏuo¶èÓµ»#òÆ#äcý+¶ðÆíF-¶^"Êl#ocÁ#¹éù×äßÂ#ø)oí#ð²k}'Ç#éqáJÝçí#&gt;øå«êßßðPO_#ôÉ¿°´É</w:t>
        <w:softHyphen/>
        <w:t>.á#é#ßÁ##ÐyÌ°É§¼®÷9j`êÓZ;£ô#@ñwÃ-jÉ×ÄZ@¹Ê#¬²#Ú</w:t>
        <w:br/>
        <w:t>ç|EaðÒîóÉ±Òb;¾ñ==#b2kã#gö©´Ôµ#Ð&gt;#h&gt;#ÕuKh|û«-#NêHSûÏä##øk×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:Í¬ë##ø© ]x×UÓÙøo^#ç[¨ûÃlÅC&gt;:ì#®iÍ:kSTz</w:t>
        <w:softHyphen/>
        <w:t>ÃÆZ¢ñ=VW6é#þlÅö ó#á?Úï«â#Ú/Àz4%#ÄVh;$-¼|(â¾/ý±¿à¥?#~#jºÁÿ#¿²i~ÑÈ~¬</w:t>
      </w:r>
    </w:p>
    <w:p>
      <w:pPr>
        <w:pStyle w:val="PreformattedText"/>
        <w:bidi w:val="0"/>
        <w:jc w:val="left"/>
        <w:rPr/>
      </w:pPr>
      <w:r>
        <w:rPr/>
        <w:t>#L:</w:t>
        <w:tab/>
        <w:t>ÞgQÜb¾;ñ?íuû@øµvÚµ¾#³·Á#ýã×ë[:sÄ¬:4ý¶±i¯ëCôûâ/íµào#Y½Ù¸D@s$¬° ëÝ»WÌ?#à¨ÂÎÞH&lt;#ÜJY#t.#|#È#øwWÔ¼YâkqâÏ#_ßÈ#..n#=</w:t>
        <w:tab/>
        <w:t>ªXÉ/îä`#t#ü¨I#²#x·ï#?ÆßÚ?âÆëþ1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h¬vYhú¼õç#È&lt;qj}FÌ##±Îqòò</w:t>
        <w:tab/>
        <w:t>ª##Ö/#H9§-:#Â½ÕbuÔ$áxV&lt;#Øý*T¼d#&amp;#y\ñTÆÓÄ##äd#tãï6Ó¥ghÛc©T¨4`]OÙ</w:t>
        <w:br/>
        <w:t>pO9#êÅ´&amp;T#&gt;qÉ#x#Õ#¡#Î '##¸ëWí&amp;FpÝÎN:VR¶;¨ò·©«§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Çoläì&lt;/3ó"è[#ã´×rÂ}¸#¶Ø®£ÃS4R!Ê®Ì##õæ¹æ¥#®6¨õ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ìPpà3#À##]###0ÙÈ^·é\g¯¢lrvó##Æ{u®j#¢Î&gt;SÂª`z{ÓZ&lt;ºñ¤§©¬áoÈ¸W&lt;#uÅj|#ý°?hOÙ^m_à÷Ä½KGbÛ¦'Ý#¿ïÄÙW#QXZõÆ#Y°¤+Î:çúW#â#&gt;Y#rÈ##b[ß¥oË</w:t>
        <w:tab/>
        <w:t>ÆÒAFê#Z¢#ÿ#ààýEL#wí7ð&amp;ÇUU#d×&lt;')³¹##4#LDÿ#»¶¾¿øCÿ###ý&gt;;YÅÿ##ßÇDÐu</w:t>
        <w:tab/>
        <w:t>#-¥xÂÅìÚ3í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ÿ#}</w:t>
        <w:br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ùQîäîÁ+ÔÐÑõI,$I## ¨/È#ÞSþ#¼õ"Yn##~xr¿-?à#Ò#Þ#±ñ^5ï</w:t>
      </w:r>
    </w:p>
    <w:p>
      <w:pPr>
        <w:pStyle w:val="PreformattedText"/>
        <w:bidi w:val="0"/>
        <w:jc w:val="left"/>
        <w:rPr/>
      </w:pPr>
      <w:r>
        <w:rPr/>
        <w:t>µ¹§ì#.ô¨®£#?{(Çõ®SZS¥®#2á%\íÇ·nøqðÓöøðÃR]ðWÄ-O@»ý]æªInÙõ%Xgñ#½SÆðZ#ÚbëÂøo\øâºp·èÖïxxÀ</w:t>
      </w:r>
    </w:p>
    <w:p>
      <w:pPr>
        <w:pStyle w:val="PreformattedText"/>
        <w:bidi w:val="0"/>
        <w:jc w:val="left"/>
        <w:rPr/>
      </w:pPr>
      <w:r>
        <w:rPr/>
        <w:t>9^~¤dúÖ´«ÖzN7ô&lt;l^YN¼*/ú½mñ/Äþ#¶y/uûíÐåÒ-±@sÔr¿RÕåÿ##ÿ#o# óµïºD#pEµ</w:t>
        <w:softHyphen/>
        <w:t>4éú\öb$#ÿ#y«ñ«âíÇñ»ã#æßÄ~8×5RíÄ7:®ÿ#®cåý+ÑÓã?Ä=bÓÃÖ#}ü#y8Ar-Z##Ryvr0##ïÚº¡ÄÔWQ8%,#7ïÎþéö¡ÿ###ÇzÌÚ?Ã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^ùd#/5{#H½#Ü=oÂ¼öñÇ|}pÚï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V(Ô*"Ê9ãñÍrß#|+à¿^#ÂÚN£#Ò»P¿yFû©±ËG è#3Åúýëâ#èäªí=?úõï`01ÃGOÞü##öò´U¢#ÜË¥Ñ#/£qÿ#úrþ-¼k]Ùß«ªç##êGjÛ{è¡¤#cqË#FHô®jâ&amp;»¾pò9&gt;YÊôZôw#Í-K¶èSNu#FÅp[&gt;Ý¿*çÍÕßÌË#-óvÏz×Õî#Oµ#Ë#eÚv¯#þ5²«Ëm¬Ë#8üiZå;H~±om©Y2Üáä#ã¨¯SðôlÞ#Ó</w:t>
        <w:softHyphen/>
        <w:t xml:space="preserve">åb#+4A.y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¼¶F@¾d1õpÊp[¦pkÓ&lt;#v·Þ#¶`#S#\u ÿ#*qV&amp;ö×Tfj¾bÈv#çÛÖ£Óâg#ÌØ=@â®Ü¦g|#dÃ#OÖ¬ÁbJ2,3cwËÈ#àSIó#ÝÕÈ¢¶.ûpJã?1àéVà#|O#8ù°O#,Q¬jË#é·#É¥#38bNæ&lt;#}+DµÔÊÑr6c,#'##võ5E£StWÍ#'</w:t>
      </w:r>
    </w:p>
    <w:p>
      <w:pPr>
        <w:pStyle w:val="PreformattedText"/>
        <w:bidi w:val="0"/>
        <w:jc w:val="left"/>
        <w:rPr/>
      </w:pPr>
      <w:r>
        <w:rPr/>
        <w:t>ïV`%_</w:t>
        <w:br/>
        <w:t>òs´ðGq</w:t>
        <w:softHyphen/>
        <w:t>4ª³£E&lt;Ç"</w:t>
        <w:softHyphen/>
        <w:t>$-y½</w:t>
      </w:r>
    </w:p>
    <w:p>
      <w:pPr>
        <w:pStyle w:val="PreformattedText"/>
        <w:bidi w:val="0"/>
        <w:jc w:val="left"/>
        <w:rPr/>
      </w:pPr>
      <w:r>
        <w:rPr/>
        <w:t>Ke#2ï##«gÓ¡À¨Ì·lê</w:t>
        <w:softHyphen/>
        <w:t>;yjsÀ?×¥F2 lÌ¡Àê;}(t3.Äc¼àSVZ#´µ%9û9dy#°Éç#¹¬ÍRåLWæÇ &lt;çZ#Y#¢Ê¸mNúõª¨òAªÀÎN}¸íJWKA%y#ü%¸¸¹øi-»´##YY#}èÎ1¸v5õ#-WG³ÔnÇ##ò</w:t>
        <w:tab/>
        <w:t>#ïz°#þþÕà#²½ª]|fþâØùvZYÜÄeF÷*síÊ¾§Ñ4+</w:t>
      </w:r>
    </w:p>
    <w:p>
      <w:pPr>
        <w:pStyle w:val="PreformattedText"/>
        <w:bidi w:val="0"/>
        <w:jc w:val="left"/>
        <w:rPr/>
      </w:pPr>
      <w:r>
        <w:rPr/>
        <w:t>fèÚ#ÌHF#mùöç°®K÷+¹Ç¨gÙ##´kM8&lt;#(#J¶÷ùºç#?v#»¥øoÃÍ</w:t>
        <w:softHyphen/>
        <w:t>kÌa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ÊÄåqòû#V/íÎvÖ#;I32ù¥¾@@##Ç=y?íkñu#ÀMÌ^TJ²j/#ùL8QÏAéëJrj#j#´z#Añâ#£ã¯#Þk×¬^9#AODÉÀ®6)b`n%f#.ÕU#àÔ··RO#6IUû£§~¾õ#|\obB#ÏoÇÒ¹¹Ù;êØà%w#Và¤#r¸-ëV"dHp®T¯;&gt;SéGÝ#lr1#Æÿ#CQÂB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*#$ú5#¡JÛ##Na^@`Kã&lt;ãÆ2yäùC¶##÷³íëS$r£#%¾RÜVR#S##ÙË·E=ª´¸JÉ\áõ##Á~*V3íY2 ^#tn+¹bH|Á##'#õ¬¯#ø~ë]°Bçæ6##ñ3é½ G%</w:t>
        <w:softHyphen/>
        <w:t>PÞ±v##Ú³e#ï±¤¥</w:t>
        <w:br/>
        <w:t>YjO,ê##ò\#×#¨êV°X##jH</w:t>
        <w:br/>
        <w:t>&lt;Ìçò¥ÖµÛ=662Ìp£|Ä{ûW/q!¿\Ý#ù²##Ê£éNsZ##Ö¤#¼Òj:ÛÃR¥##©oSøÖ®#ÕµDËz¹Ï</w:t>
        <w:softHyphen/>
        <w:t>f¤!Ë»FQ¸\ô#¿µké</w:t>
        <w:softHyphen/>
        <w:t xml:space="preserve"> ]×#aAÎ#²@¢</w:t>
        <w:br/>
        <w:t>àØÐA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8#.#±¡ï##ÈÞYr</w:t>
        <w:br/>
        <w:t>#N#÷#4(# ò#d#¯½Vy7SY±Åhí°àdáK.åË#0{:¿#@Ñ¤]:nazçe¼&amp;F3,£pÀR#`</w:t>
        <w:br/>
        <w:t>Õâ##UXòØ güâ2QÐ9RÜFX6#gpÈ3|Ì»½T&amp;T]¢6Úy¦ê#´q#7*¤#r#Þ;f©øzñ5½Rk¤R°G0r$$~¸æ¥JîÉ#:³ZÚÁmã#Ï·sdÇ ¦\à¨*#8 T÷#´Ë#ÜíÇlvªûFx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AÞ½~¾ÿ#ýjÏW¡KBÌÎs"#qr8&gt;Õ#Ã*FÓ²#s¤7¹#=ôÿ#½Ø®@ã#à#</w:t>
        <w:softHyphen/>
        <w:t>W»N###Ï##-&amp;î#VêTvr¢#\(#½}+'UòæUKó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u_»ºÉ#á5#äïä#õ®#Äþ1#Iöm.ÜK,Ë§8úâ¡´ô.)½Xï#köúdÜN7#w¢ãëëjçã¿Ô¼@ûí¡¹lûU¨¼&lt;m£#´K0}û#xÇõ¬ÍgÄ¥áÓIEÇÍÇOò)Íò/{sHÉÍ{Ð·];I{ÎÙ##5WX×áÓt+QîFB)'#ºwïXÖVw÷</w:t>
        <w:softHyphen/>
        <w:t>Ûs#'##©öÀ®[âw Õ%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E½»eß?ë#</w:t>
        <w:br/>
        <w:t>ä¯5</w:t>
        <w:br/>
        <w:t>vîoBK£#-Íì¸³H\zS#@2QÀê#lÿ#&amp;nóÎ¶ZtK%Á8Æáç©9à{é4]#K#ì0ê3àÝÔ¼07¨#!#üW</w:t>
        <w:br/>
        <w:t>Hîrä¬SÑü1wwd5mbítû2#Y#</w:t>
        <w:tab/>
        <w:t>pO##ñ¸ð~nÖy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¤i`µ$¹ýôï·SôéZwÊ#ÍÖ©|óLË&amp;]»{`)û z</w:t>
        <w:br/>
        <w:t>Ç¹Óô·&amp;fÖZ7nT'éÓ#©ZÙ#;]£.kxbq33#¿Ã¿wòÆ)Î!QnYóÆÝ¸ÅM6s±-N9#¾d##ã</w:t>
        <w:softHyphen/>
        <w:t>äj#mûøC2]H Â¥Y¢W3wz#SOK#YÌNâp:íü</w:t>
      </w:r>
    </w:p>
    <w:p>
      <w:pPr>
        <w:pStyle w:val="PreformattedText"/>
        <w:bidi w:val="0"/>
        <w:jc w:val="left"/>
        <w:rPr/>
      </w:pPr>
      <w:r>
        <w:rPr/>
        <w:softHyphen/>
      </w:r>
    </w:p>
    <w:p>
      <w:pPr>
        <w:pStyle w:val="PreformattedText"/>
        <w:bidi w:val="0"/>
        <w:jc w:val="left"/>
        <w:rPr/>
      </w:pPr>
      <w:r>
        <w:rPr/>
        <w:t>&amp;ò6¼*#v¬#'¾~¾õÃiwpI&lt;QÌÌ##!pF}óÅz't}7_²ÿ#l¥'+"8`xã#¿áT×)Euï3¦ø</w:t>
        <w:softHyphen/>
        <w:t>hÃIK)Ìq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¹?tÁ####øWxK#QåÎ#u5ë#ü#âo#Y¥Î¿#ÜN#+À¸</w:t>
        <w:br/>
        <w:t>Øì§cÞ¼s\!îÌ'Fî#k1NW¹Õ#F</w:t>
        <w:tab/>
        <w:t>#&gt;Ñ±#ËüC#8¨¤Ô¤ÒGn#3Ë×ÚT&lt;#cûÙæ¨kS 1¢#&gt;cÜâ´KQ)Y#~%ÚÙçûNÅóÆÓ##~9®×Løá</w:t>
        <w:tab/>
        <w:t>#¤ª2#PU³ÜóÅx¥¬Þ^&gt;RºW#Hn%\)&lt;#JHÔwfÔqi+-O¡-u;[¨Hu21µ~&lt;T8¸#nJ)#&lt;#}Gjð+]VþÌï³º=½ÒB3é[zwÄï#Y²Ç&amp;¢ór#}¡·</w:t>
        <w:softHyphen/>
        <w:t>rË#¥âÎèfQºç_qëI#æ0`X¹Ïé\çô)leH@$ò#Çzçìþ1\¡?Ú:|nÐ&gt;ÓÇçVn|w£k#Ð#r²/SîÏJcZÐÚ8-yöõ9</w:t>
      </w:r>
    </w:p>
    <w:p>
      <w:pPr>
        <w:pStyle w:val="PreformattedText"/>
        <w:bidi w:val="0"/>
        <w:jc w:val="left"/>
        <w:rPr/>
      </w:pPr>
      <w:r>
        <w:rPr/>
        <w:t>OFD¤p½7#ÔU)!eQPzr:û×K¨ï#=¬ù;FÆãò¬+ÛWL´m^Ù8äûö</w:t>
        <w:softHyphen/>
        <w:t>c)%i#T§JOFQn[v@#ç</w:t>
        <w:tab/>
        <w:t>ÇéLÈE(UGËÛiå$]Ï(n#o_Æ£ýà$²ç#çµ´1mv#UÝ##(#ÓVùL÷*GÞÿ#&lt;Ó#rê¥'æc×RdÀ1¸lõÏj¥®8¿²¯#Ïgâ</w:t>
      </w:r>
    </w:p>
    <w:p>
      <w:pPr>
        <w:pStyle w:val="PreformattedText"/>
        <w:bidi w:val="0"/>
        <w:jc w:val="left"/>
        <w:rPr/>
      </w:pPr>
      <w:r>
        <w:rPr/>
        <w:t>GN·Ig·¹Ibqò³)#iü«õöyÿ#ø#Uðõ¯þ1|;Õü3w#JúÒ#yfÀ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:}</w:t>
        <w:br/>
        <w:t>×å7Ã#Ë[åÈa##g#5õ#¼]#åº+8,ª#È®*ÑJ¢w#yuÐý8ð·Ç/¾&gt;u#</w:t>
      </w:r>
    </w:p>
    <w:p>
      <w:pPr>
        <w:pStyle w:val="PreformattedText"/>
        <w:bidi w:val="0"/>
        <w:jc w:val="left"/>
        <w:rPr/>
      </w:pPr>
      <w:r>
        <w:rPr/>
        <w:t>ø¤ÝHçåíjdöÙ&amp;#&lt;tÅuN&amp;1#H¦2#ûßLWåâËfî%hÑcï#ÁÏ@</w:t>
        <w:softHyphen/>
        <w:t>u#øËñ#ÁDKáOz½###¾v#V$cÚ+4¦&gt;Ê7Ñ¡iHåÚÙ</w:t>
        <w:tab/>
        <w:t>=I+E|Y#íÇñú#-âÛw*9gÓPùQUí$/d|#·#3µ|#¶#héº;Þç#Û·#</w:t>
        <w:softHyphen/>
        <w:t>þ}+#ff##0Oð¯@sRG4û##8çµpÊ##YJ»æµÎ#Bª+÷ÉÆ#E5ô#Û#!9qò³ú¼f±b¼±9$##Ò.\dÇÔîk#</w:t>
      </w:r>
    </w:p>
    <w:p>
      <w:pPr>
        <w:pStyle w:val="PreformattedText"/>
        <w:bidi w:val="0"/>
        <w:jc w:val="left"/>
        <w:rPr/>
      </w:pPr>
      <w:r>
        <w:rPr/>
        <w:t>,vBQµeÝ³$d</w:t>
      </w:r>
    </w:p>
    <w:p>
      <w:pPr>
        <w:pStyle w:val="PreformattedText"/>
        <w:bidi w:val="0"/>
        <w:jc w:val="left"/>
        <w:rPr/>
      </w:pPr>
      <w:r>
        <w:rPr/>
        <w:t></w:t>
        <w:softHyphen/>
        <w:t>u~#Ð#Çw ÉÏÞô®6'q#"(`G%p{Ö®¨-Á#ÈÏùëCVÐ¨·{§sµÖ¼=¥j#ÄX|»áøW#©ø.m'Q#ÛÚ®ÂNèñÀö®ËÄãÊXYvcÀ#öü+BâîÇP·Þ²S;²#Aþ9JÅ8*°NI?Ìåô+</w:t>
        <w:softHyphen/>
        <w:t>[G¿÷EºÞâ6ÊH+Ù#ïÞ#ý»þ6x#V¶ÖµÆÖdû#Øá7#Ä##¸çü+Æa·µWÂ#Ü2#síÞµ|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#¨,î1þ#SºlÉá¨Î6[ögÐþ#ÿ#§|cÐÞÆ##×F#ë¾*'s§iúVÆÿ##VÕÁ³ºñwÁE|Ð#ì¯Ñ÷Âãæ#H#c:WÍº]¹#G </w:t>
        <w:br/>
        <w:t>#</w:t>
        <w:br/>
        <w:t>#ÿ#ë:¹{¦n¶Pe'hÀe#uí~Ò#8åF*Ö&gt;½ð#ü#?àUÍ¢ß&gt;£§Ã§Kä¯,AÌm÷Yñß</w:t>
        <w:softHyphen/>
        <w:t>z·?m#~;HNñ®|$ÈÕ&amp;Q#þQ###ñØü×Ô4</w:t>
      </w:r>
    </w:p>
    <w:p>
      <w:pPr>
        <w:pStyle w:val="PreformattedText"/>
        <w:bidi w:val="0"/>
        <w:jc w:val="left"/>
        <w:rPr/>
      </w:pPr>
      <w:r>
        <w:rPr/>
        <w:t>"â(â¼¶Tª`Ï¯µeËà=6áKÅ_mØtÇ¿©ªn*;¼¹nÏÔÏ#jzO&lt;#y¦]øBßÎTÊ´aF·/þ¶B:RÇð#á¿~$Ü_ê~#Ð®,n4HãËfRfc£####Å~bx~ãÇ^#Íàß#kZs#ö¬v×î¬ÃÐóÈúWc¤üxý¨4##m`ø³©Oög#féQ6Ï#;C#ìN(çº¼µï#sî}?þ</w:t>
        <w:tab/>
        <w:t>Íð'Ä?</w:t>
        <w:br/>
        <w:t>.´ÍWÀZ&lt;ZÃÝÍ0ÔRåÒQ#aAÝÓo`#v:ì#û*éþ*ÒuO#x7Áºmß#ýc·ó!Ê##dpâCÇñ#¦¾#ö·ý¬¬uHµø&lt;ymq¨ùm#Ñµ#ñ©8ÿ#V#'ß5NOÚCöÑ5MCRðÏ]o5`#±;@#7\tP~î2y#ùê3#</w:t>
        <w:softHyphen/>
        <w:t>#«±÷¼màM#À~-øð.ê×CÖ4Éæ·¾·Ò</w:t>
        <w:softHyphen/>
        <w:t>ÖÚ&amp;#í.®</w:t>
        <w:softHyphen/>
        <w:t>qùö¹ý©¾#|pø#á¿~#ñ#ø[â7ïQjOç#$tëò7_Ojù¿Vñ×Å{$ÛJñ#ÜVÚÎ¬ÌUg$ÿ##</w:t>
        <w:softHyphen/>
        <w:t>yÿ#,u&amp;Ì9##ºä}ãïëZFVÚïóO¹QË¹£ï¾Ûtiô7&gt;;~Ñ##¿i</w:t>
        <w:softHyphen/>
        <w:t>[N¾ø«¯-ôº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É#`HÉm d3äÎkh¯ÌHçÇÖ¥Ñ´iO2Hù#;ûÖ¿öCGÕX±#ç&lt;#Ê</w:t>
        <w:softHyphen/>
        <w:t>ÕjË¢:þ</w:t>
        <w:softHyphen/>
        <w:t>#^ËVsæÓp#5#?ww5WìW2°#À#ry=ÿ#Âº)¬ü¤&amp;E%#¹êjÌ©#²®YÈùIíTçÕ2¡Eßáf#ÆÆ0òs×·L</w:t>
        <w:br/>
        <w:t>ÁÔ-Ì###`qòwö®£RÔQ#ÆTà#yè+¿fvTÛ#ýj=£6TÔ#n6I°àúÔ#dP##àsÓAl2 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ÞS÷ØpKc4ÞSE#{¢x£#aÁPHà#y#Xp#ùnq³;·®*¼p³##¹#ÉíÏ «pÀ#)$g$ätúV\Ðjìë*EéÔ·bï¹X##ûóõ#Õè|l1+#y'#ýk²;I+###8&amp;¶m&lt;A¦éæöí"ÛÙ#ÿ##¯¬Q¬y)ÿ##G èm¹Uä#Ý#Jèæ¿#;±C ÿ#ÿ#:ñÆøãá½/÷vKrÃ´m\õêk/Yý¢¼Kv#4m:ÚÔ#@YÈüN+há±#ÇÇåñ½¤{#³wòáq9#=ëñG´[</w:t>
        <w:tab/>
        <w:t>dyõH|ÂÇ</w:t>
        <w:br/>
        <w:t>#sgÓ#¼¿Xñ×µàÒêíÄ¡ÇÌ»ö¯Ó#Kù¶qÔãÖ»i`d´&lt;Òµ8¦¡ãË4¢M##í,¡W#+:ãÇz Gm"F1ØÜ@ö&amp;¹ý#åÁÜy÷ÿ#ëÓ£aþ¬##è}}«¯êÔ¢&lt;Ë#Qk+#îu«ýAóq¨M&amp;Háß?þªõÿ#Ù·öh_ð7ü{xÖú#LD#ÆÅe¾`N@=cï#{#õÆ|#øK/Å¿#Á£Éº=:ÔyÚ</w:t>
        <w:softHyphen/>
        <w:t>ÈÀ#F:#êXü£ë_]kW°ÚY&amp;áý)!²¶C#pôD##~Ý¡</w:t>
        <w:tab/>
        <w:t>»ÛDy¸ªòµ»*éú#Ão#Y®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D##]±ÎK6X÷êiÍ¯¢FªvýÔ_SÛÔVd#MåØ#HÅCý×cÏÒ§JN8#zqô¯]^0²ÐñSR½¹&lt;ÚªK#$#-Æ##xüªõãÆÅÖ0Á²#hÏnþ(²eg&amp;?:##Uo-n#Ð©#1þøü¸©²}M.ä¬ùoÄ³9à®FäÇñ##ÜLò#/#¶í#8ïR]FFJù,ÌGóâ©Êlkg!qøÁ=ù÷ªVW¸rÓ[nK%ÛÝÊp#å8ePIþuCP+#üÉÜ.Ñòü¿xÕ'e</w:t>
        <w:br/>
        <w:t>«)Ç#v¬#i©Ú&lt;6³²É¸#òßtòr}jl¬TµØ®Þ(Ó®'#Ûê9&gt;G</w:t>
        <w:br/>
        <w:t>ÿ#,W¨ü'Õ_#%¼¬ÐÊW1± #ÈÍ|í¬ßO##MsOx7#¢»Ðâ½;ök×</w:t>
        <w:softHyphen/>
        <w:t>&lt;»ý&amp;ÒþG#ìq8Çó¢3³ITàãu©ëD##q##¾:ûÓÕ£z#9#ÎHü{Ò[#W;°#ùIÏ=ÿ#Z·&lt;%£</w:t>
        <w:br/>
        <w:t>Tn,pCc#²ßC#k\®#Vi#qÂ®yúþëÕ,£ &lt;#ïÅMsnË##F#a#3Ï©¦Eò¨##[ªóÞ«Ý-éd9dUO*#AÈÃ#_Ï#µ6å##ZY#l*Öã(â#YX#Õê}©.Ã¸#TrW9¤ô[ï èö#$¦~nOlu¥#D~eÉÜxã##Ö ha¶(ñ|Àò3ÓØÐfw`Ë##p##~=é%p£-</w:t>
        <w:tab/>
        <w:t>ÒâYn</w:t>
        <w:br/>
        <w:t>y+#yíê+;XAå4Cä#VïüÅ_ó×#a#~éÏ?ej¬þ[æþ##Ý¤Ó°ÓÔì¿e##jÚ¿uífÃrýÞ#|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f öüëê/#è·ÓZ·tÝD#K£æÛÉ#×##ú×~ÂðÝ£kZÃFìÚ«##¬#0HÇSÉÎE}#¬&amp;¯B±¾"Ø#î`7~@äJí§uI#mGzÒC¾"ø®##x#ëÄ÷±ìv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OÏ¶:×È#$×fÕï¥»¼»Í!g÷läþf½#öø¨|e¯¾£ºeb#çûÌ@ã9Íy#î"Ø®2I#ýáÛåæm´ãìâÈÈîÄÝ1Ð}}è##bb|Ü`wú</w:t>
        <w:br/>
        <w:t>ap¬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jÇè=éÏ#Jr¬T)#GOoZ«ì÷#)v±#Fîè*À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äFN~âã îIïM</w:t>
        <w:tab/>
        <w:t>%m#l¨9-ïÔUOÙìÌäÉ~¼ýGJÒ7½.Il:ÙÚ&amp;)¼`u$ò3ý*ÌKäå%ç#a'# ÿ#ëÔL2#$UÂrÛ#Óv#;@à9_½CÜÑ¢ÔÔ»</w:t>
      </w:r>
    </w:p>
    <w:p>
      <w:pPr>
        <w:pStyle w:val="PreformattedText"/>
        <w:bidi w:val="0"/>
        <w:jc w:val="left"/>
        <w:rPr/>
      </w:pPr>
      <w:r>
        <w:rPr/>
        <w:t>k_Ê÷c&lt;®##ýjÄñ'RÎI,¬#fÙ#Â¯=O</w:t>
        <w:softHyphen/>
        <w:t>TñW&gt;ÍrÚv/ïAÃH9#~¤Ö####</w:t>
      </w:r>
    </w:p>
    <w:p>
      <w:pPr>
        <w:pStyle w:val="PreformattedText"/>
        <w:bidi w:val="0"/>
        <w:jc w:val="left"/>
        <w:rPr/>
      </w:pPr>
      <w:r>
        <w:rPr/>
        <w:t>Ã#f&amp;GcÉ÷5#Rò.)GFö,#¤V½¸Í##Y#íì*@ÒÍ#7P0Y[#}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æ2û¸&lt;¯CåÚolU)áÚÁAR#È&gt;´Rê#I@±g#Iwe###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%ß##rHè=ÿ#¥V%M²¸\·$ñV-Ûí#_´##¸z#ÿ#ê</w:t>
        <w:softHyphen/>
        <w:t>\lîg¢E#¬K/#ß=G½X²·â8@ÎN#àr)¶¶HB©e\q×¯Ö¯Eþ#FÒ#ò</w:t>
        <w:tab/>
        <w:t>&lt;¡ªRÔ/(»q#Ä</w:t>
        <w:softHyphen/>
        <w:t>å2#%]ÿ#JÉÕu4·· #ã»º#×¯Z·¬ja|rp</w:t>
        <w:softHyphen/>
        <w:t>´ÙÏ^køã#Ñôâêé½# õ?O¯ò®yÍ¤l¢Õ~.ñUÞ¡¨GáÝ#È¯qËïä#?ýc^á[{}3GÎß##!À8#:ó?#hÉ¦©Ôõ'#utw±#m#@æ»M;Qgtýãò|¹ã§5pRQÛS)µVZì«I`sæ°##¶#Q1gc#C|¬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m´ÇòüÙð#?.OæjÌ«fª#¡ÀØUøÆ)[¬uöQNâ$</w:t>
        <w:tab/>
        <w:t>#GûY?Zç|Qâûm#Ø#É#¹</w:t>
        <w:tab/>
        <w:t>#&lt;tö§øÅb#¿ì«#b÷.ÙQ#â1ýãíþ#VßÃðYDu[¸EÝÛ6ZY##z</w:t>
        <w:br/>
        <w:t>Ê^ö¨Ò#pº¥ññ?ßË¾¢LJ2Büb¦°Ðô¿</w:t>
      </w:r>
    </w:p>
    <w:p>
      <w:pPr>
        <w:pStyle w:val="PreformattedText"/>
        <w:bidi w:val="0"/>
        <w:jc w:val="left"/>
        <w:rPr/>
      </w:pPr>
      <w:r>
        <w:rPr/>
        <w:t>F.\&lt;dyéúUÛA¥âYmÄiª²g9ÇLýk*òI®ÔÍm#Ú¤#)ÂóÚ´R</w:t>
        <w:tab/>
        <w:t>ÞR÷¶*ëZÜºÿ#»Ý±ÇË#ã#t#©¥9VT-,@#¾k«Ó´/1EÄÁ#8##&lt;ÕKôþÐÛ+#·á¶¹ùÏ§Ò¢J6»WeÓii²0ÉÉk+#t¶UÄÓ³#ê§Ð×</w:t>
        <w:tab/>
        <w:t>ñ#Á÷&gt; m*ßË´0#r#e#¹5è3=ËH HÀPÛNFvú#ëK%üþ#Q¨Û¤e&amp;#g0fà\µÒp»èvQ+Ócð¿Â½&gt;É§ÕschÑüÛÀ#ß\õª^ ÕWO¬´</w:t>
        <w:softHyphen/>
        <w:t>#sæ'ÊÙôùNZ¹â-wâ_Ä)ÕM½Ä¨ò,1#¤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Í_þ815ôº[¨\çzíþ¿¥pÚsßDtóÆ#_S[¨ÍÄ»Ø3n )çÓT¦¸Ûj[#;oÝÛ</w:t>
        <w:softHyphen/>
        <w:t>tw&gt;#×,£Y®#8eQ&gt;ÕBâ#k #\à#1òí=úÏ4ßºk#ç#6e</w:t>
        <w:softHyphen/>
        <w:t>ÅØ_-á##$Ôö÷î$Ý#x#32ëÒ4á4##òîl#åJ#ù#¤eð«N*+A]KCgKk;·ßs#âGúÆ&lt;#c×øSÃ^#x®u-#ícû¡ìådÇ#GlW#c#kr#ÉÊ##sÞ½#áV»§ÙÞ´#Íäßfd(|µvnp§"ok#)%öµ,üCM!4H·¾UéçÝ³3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=ð</w:t>
      </w:r>
    </w:p>
    <w:p>
      <w:pPr>
        <w:pStyle w:val="PreformattedText"/>
        <w:bidi w:val="0"/>
        <w:jc w:val="left"/>
        <w:rPr/>
      </w:pPr>
      <w:r>
        <w:rPr/>
        <w:t>x®³#¦#íR#</w:t>
      </w:r>
    </w:p>
    <w:p>
      <w:pPr>
        <w:pStyle w:val="PreformattedText"/>
        <w:bidi w:val="0"/>
        <w:jc w:val="left"/>
        <w:rPr/>
      </w:pPr>
      <w:r>
        <w:rPr/>
        <w:t>¿Jõ#:$Çû2'#²#ï?7¾#Jò½YäÜ#«O$à\ôþ#¥K</w:t>
        <w:br/>
        <w:t>Æ}ÀÂ##¸``óøV&gt;°ûn#$###&lt;Ö³;°Â©#&lt;ZÄ¿ýõó:1#F#OQZÆQ¸÷Õq´HFÐ##±ö©+F# Ç\ÔLT#¨J¿AòRíÁÏO|VÉ§£#N+BvBÜ®3Ó'¥9$##É#æ#ïU#bMÁO  ãÍØzã+S®Ì#-4y#O&lt;±8 zÒÇ vÂ·Ýãæn*²Í2²7dc¯#ZoÚ2C###=½©§gf)¤½KÑ]\+#¿%[±ê*âëWî~y#7#º#§ÿ#^±Öm©#¨éJ%\#ç#Ôµ#ì#k[ýÆË]XÜÄÛí#ws°uõ¨;#²±LÊHÈY#?Ê³Öà¨ùÐ#¼Ôyøe`ãQN#¶¨¾zèËi·R&gt;#@¼¯Üã#Ø´ûòBË´ü¡àûÔ+pp#ryý*Ì:¥Õº##99#_ð©tãÊZ¯R/Þ5&lt;0$µ7P9ìz§ë^ÉàMbd^$R:GAï^%kâ</w:t>
        <w:tab/>
        <w:softHyphen/>
        <w:t>¿x©lrXt#k¥ðÇÅOìpu¦«.~o-°~µÏRtWe:Ðº»±ô5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#eÈ\ñÿ#^*àñ#j#é#Ï=xã ¯%Ñþ.xbî#³;Û°Ç.¾µÑiþ-ÐïÀM;ZÃ#?#øÖ</w:t>
        <w:br/>
        <w:tab/>
        <w:t>-V¦ÅÍYèz#j±#È=h®(]@#3!÷#EM¡æoËæyX&gt;fÜ§###aØTÀ#x#À#èhtrÃp#ùÍX,ÌK`1#U@##µÁï-£J2¤q¬©#äÈ#áIíJ¯¼±T#vxÝR#ÒGc#ÞO*28#sL(ÈÌdO=Aà{Ôs93YQqëqb`±R#é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</w:t>
        <w:softHyphen/>
        <w:t>'òÈVE=»ÕuRN</w:t>
        <w:br/>
        <w:t>)ÊôÉ©mhê|p9`qCWÔÖ)Òè#'ªÌ³p#ÌI÷«öúD¾P2Å~bzÖ±pëò*ï#:#R#¦ÀPü¸ÚCñßZÏ[B0½ÓÕí¨4ò.#þð! 5jÚæIqåÉò&lt;·ZÂY]ÊJ</w:t>
        <w:softHyphen/>
        <w:t>ò#õ«¶7_¼[¼c#þ-ètº+võ;M#æ(aY#EùF#ÅoK¨[4*¾A#¯%Fp}ÇzáôýX;í$9úVÕr#7 Ï¥'v¶ÔÆp³¹¥|ðI]½#O##¬#1ÊDË9Þ¼U3|#"Æ=Ã ±##ÿ#õS"ÔU#Tp d^µ#RnÉ(Á¤Ù«n&amp;#}PïÆAÇóþ#Ö±f#^F1*8û sÁô®z;Á(</w:t>
        <w:br/>
        <w:t>#ùæâ´lgù#B#QØ</w:t>
      </w:r>
    </w:p>
    <w:p>
      <w:pPr>
        <w:pStyle w:val="PreformattedText"/>
        <w:bidi w:val="0"/>
        <w:jc w:val="left"/>
        <w:rPr/>
      </w:pPr>
      <w:r>
        <w:rPr/>
        <w:t>qÜ¸eËxn#6d#åþ÷CøÕ</w:t>
        <w:softHyphen/>
        <w:softHyphen/>
        <w:t>Í»"Ä~XwvíXz~«$8#òAØO#Ò</w:t>
        <w:softHyphen/>
        <w:t>#V#Ñ)BàsIöªmµÍsTe{2½Ö#ËöG&lt;#è9#Àñ###S'##r¸õãô</w:t>
        <w:softHyphen/>
        <w:t>ë½ydË*ð#m#s#õÜ#¼#o'pü#£OcjQQmKS</w:t>
        <w:br/>
        <w:t>þ#k)XÆà20#©ïT&amp;Ö¾ØÀRF#Iý~£×/####=#7øÖ</w:t>
      </w:r>
    </w:p>
    <w:p>
      <w:pPr>
        <w:pStyle w:val="PreformattedText"/>
        <w:bidi w:val="0"/>
        <w:jc w:val="left"/>
        <w:rPr/>
      </w:pPr>
      <w:r>
        <w:rPr/>
        <w:t>ÍÆõ#2####8úV.¬ìâ´EÛZy#*ÎÀr:ý#f\ÜHÀýxÃ.</w:t>
      </w:r>
    </w:p>
    <w:p>
      <w:pPr>
        <w:pStyle w:val="PreformattedText"/>
        <w:bidi w:val="0"/>
        <w:jc w:val="left"/>
        <w:rPr/>
      </w:pPr>
      <w:r>
        <w:rPr/>
        <w:t>2KyÞªTÙ#¨#äJ~ÑÕ¶õç}=©Å(»"j(»»\ñ-&lt;`/QYÓZÂQÜ6nã?Z³{¬YZçÌ½#?0#¶k*ïÅzb¹X</w:t>
        <w:softHyphen/>
        <w:t>¥#í#®R«=#&lt;ú¸¬##JåÆÒ1²bO&lt;®y§G#»ÇÉÈ##0à#©â°ßÅWnY-c0xù#$~&amp;³îoî®Á[©%ÆFK 5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&lt;ú¹å(¿ÝÆçQ&gt;</w:t>
        <w:softHyphen/>
        <w:t>§Ø0YocÊ·##ù~_ãTæñq°±³i#ÖLø##Q\ÜGzßg$d÷M,¬F]rHÛyúw®`©EÝêyõ³¬e}#ºi¼Y</w:t>
        <w:softHyphen/>
        <w:t>L¡#àÄîÇ</w:t>
        <w:br/>
        <w:t>àýsÖ¨K93#yÚF$ýâX</w:t>
        <w:softHyphen/>
        <w:t>WóP.Òà#NÒ</w:t>
        <w:tab/>
        <w:t>§</w:t>
        <w:tab/>
        <w:t>#6#q##äu®QÙ#mJµj¿zWõ%ù#v ÷Èû¦)#íòüÃ9?62=ª5èÀ1ü-Æ?*l¯#_Å#)ëÅlØÏ^¥þê¼d6##îõ$`«#ÉÔ#Ú©Lã!Aþ,R##@#0#*×ÜÒi!7®ó(A¸¹à#H?ZÖÊâñRæ&lt;#fÛÁç&gt;ëWþ#|7ñ'Å?#§4#EÇï.®åcå[ÇÎYáÓ©5ô÷Ã¾#øs`þ</w:t>
        <w:br/>
        <w:t>ðº¦#ïõkØ#ö#áWé[ÐÃÊ³¿C#Z0º¿g?°x#ád.Ö[5</w:t>
      </w:r>
    </w:p>
    <w:p>
      <w:pPr>
        <w:pStyle w:val="PreformattedText"/>
        <w:bidi w:val="0"/>
        <w:jc w:val="left"/>
        <w:rPr/>
      </w:pPr>
      <w:r>
        <w:rPr/>
        <w:t>^Aqw$Ñ#d##3×Ïã]´_b³}Ü§#äùc9õï\ÿ#¾'jòµÆ¯â#{#bvÃ#T}#Wá¶¢ÅTøöMßtF¸&gt;ç,kÓ]#r</w:t>
        <w:softHyphen/>
        <w:t>&gt;sæ3êv«ov;h#0N#ÛïY3êk#¸Ù.H'å§©¬£ðÎâ#¾ëÄwûTà##O®8=ê½æ¬ZBÒÁâ#öF£äC#½*ìµ3çÛEöñW)#÷m ##õô?Zrk¿h%í\Ç{#Á#~]«ÄóÝÆ#o#À_¾#{Xôý*ÚøÄªÜ#|¡Ð©àg'</w:t>
        <w:softHyphen/>
        <w:t>'(£g#¢álå¶i#p#¨íÓÞ¹9çÄ#ÖEÛæ#)lyçùUéo¡,[È¢=ÙÊHúvªV#á¼chë2#_§?Îª)ÚìÎ\Ë¡^[ø·(vÊ/ Ôð]E#;#¹ràgoµQ»ÒNÅ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¶IéïK#´ªÊg09úw÷©åiì]9'¥îG«ØXëI"ÜXåñ»h9ô#¹¨&gt;#ÙÙøcÅbæÁ#5#Kõ9'?Zêu×mîÙ@ ¶#;ô¬É¯ä´+#)È*szJVJ,W»Ð÷</w:t>
        <w:softHyphen/>
        <w:t>:æÚdIbuA!Ï^¤ ÖEÌb2#È</w:t>
        <w:tab/>
        <w:t>#u8®#Á&gt;-Q²3®#_vïÒ»{IJ3/ÞL#8</w:t>
        <w:softHyphen/>
        <w:t>i»ÙÎÉØÒ,±ÆB¸äó·øç¥2b#£ÚÅq¸#¢{C/</w:t>
        <w:br/>
        <w:t>ïÂ®FG¹#¬Î#F###=</w:t>
      </w:r>
    </w:p>
    <w:p>
      <w:pPr>
        <w:pStyle w:val="PreformattedText"/>
        <w:bidi w:val="0"/>
        <w:jc w:val="left"/>
        <w:rPr/>
      </w:pPr>
      <w:r>
        <w:rPr/>
        <w:t>\Ù7[¥3Ûäª#9#¸r#©ö¨7Ý#Mò3ïÎÜÕLaUa~F9-Ïõª#]LYrx\ç#´¡mi8Ý</w:t>
      </w:r>
    </w:p>
    <w:p>
      <w:pPr>
        <w:pStyle w:val="PreformattedText"/>
        <w:bidi w:val="0"/>
        <w:jc w:val="left"/>
        <w:rPr/>
      </w:pPr>
      <w:r>
        <w:rPr/>
        <w:tab/>
        <w:t>#vyðy&lt;)ëþ56"XHe##Õ#¶î~w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O#½jkbÈòÂã©ä}(Ö.Âq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YpYJôP@¬</w:t>
        <w:softHyphen/>
        <w:t>u$VõåÇÏí[</w:t>
      </w:r>
    </w:p>
    <w:p>
      <w:pPr>
        <w:pStyle w:val="PreformattedText"/>
        <w:bidi w:val="0"/>
        <w:jc w:val="left"/>
        <w:rPr/>
      </w:pPr>
      <w:r>
        <w:rPr/>
        <w:t>åË#ÔlÆ=½ë#Äò«Û´'jÄM]j8ÉEÝ·û#ÞÍcàÛjÚúÙDÅÌ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üê##¿Ó§#è?#¼o#ìo¬$í7)4r4òdª+`6=òyö¯:ýÚÃGøUa&lt;ì##æW##w#qê?Â²&lt;}âC«ÞÍt.#.óäåGÜ#«¦«J</w:t>
        <w:tab/>
        <w:t>&amp;qR5W+##«\±äùYÛ#úVJù## Uß·1ô¦±y$.#Ðø*¬?:Ý`dÝ#Ú6ÈÇÓë\¾ñÜôµÆhá#å¡*#îZ·#!+½ò&gt;f#9ö÷4ZÕ&amp;ÀR23Éü*iíÑ</w:t>
        <w:br/>
        <w:t>HÑ&amp;Ç ##Î}HíZ&amp;¢Ìäï##</w:t>
      </w:r>
    </w:p>
    <w:p>
      <w:pPr>
        <w:pStyle w:val="PreformattedText"/>
        <w:bidi w:val="0"/>
        <w:jc w:val="left"/>
        <w:rPr/>
      </w:pPr>
      <w:r>
        <w:rPr/>
        <w:t>´%B;m9##</w:t>
      </w:r>
    </w:p>
    <w:p>
      <w:pPr>
        <w:pStyle w:val="PreformattedText"/>
        <w:bidi w:val="0"/>
        <w:jc w:val="left"/>
        <w:rPr/>
      </w:pPr>
      <w:r>
        <w:rPr/>
        <w:t>K#J(Y#</w:t>
      </w:r>
    </w:p>
    <w:p>
      <w:pPr>
        <w:pStyle w:val="PreformattedText"/>
        <w:bidi w:val="0"/>
        <w:jc w:val="left"/>
        <w:rPr/>
      </w:pPr>
      <w:r>
        <w:rPr/>
        <w:t>©=G~i`M²4s##îoÊ¢Ô.c¶.#¬p##ªíFì¹´DÓO#±MÊ#i'##ü÷®C_ñ\:v#*)!¥#tÇaþ5#|Eq«H--"o+ø¥-0ztàU8ôù#-³Z[</w:t>
        <w:tab/>
        <w:t>µGjÅûëÈÕ{Ä#Ö·#ÊeD]Ä"ê:}jÚÚ¹OÝmäv#&lt;ûÓÖ#¡e9#À#RC##»ÈNÒ8_ð¦å#ºåq¢BÜ##¨õ«±Z³0UðË#~´Fb!Õpv#ó§ù[¨\Ü)ÇéMØ#íÊÈ§4R±A¹ÝÁ#5{O#ImHb§0#|Ô</w:t>
        <w:br/>
        <w:t>$yÁPBÆ¹ÉLg5</w:t>
        <w:softHyphen/>
        <w:t>f#GºU#ÿ#Ú#àt#Ò¶Z-#®%´·\'##3Ï×½A}zÀwírÙ#[</w:t>
        <w:br/>
        <w:t>*î³B#³ ç°'¥sÚ ®ù·0õ#Çà+)_£**mìVÕ/¼g#SÁ9ôýkÊõk¤ñ'Ø¨/</w:t>
      </w:r>
    </w:p>
    <w:p>
      <w:pPr>
        <w:pStyle w:val="PreformattedText"/>
        <w:bidi w:val="0"/>
        <w:jc w:val="left"/>
        <w:rPr/>
      </w:pPr>
      <w:r>
        <w:rPr/>
        <w:t>¿VòûöÈýk¢ø¬}#TCçdï9;Hôëø×9à«+.ãKÜ9gÉã¯##Æ8¨¯Qhi$£MùUrD«v#*£j#1µÖhÑ#-R##Ër¸9ãßó¬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Rq%äÞkpÙa÷yäWc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,P#sÑ½Emt&lt;S½áo²?&gt;âUUÆPg$è}«#WS¼b¥#ã</w:t>
        <w:br/>
        <w:t>ôë[WÖ¦áTBù¶1Çnÿ#ÈÕk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UÁb£#Vni³D1´</w:t>
        <w:softHyphen/>
        <w:t>#ÇMîY#ÜI÷¥)óÍ7XyÜ¬HÀ0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éR1æò1¹æ³§}å¥aòÙÀ#sÅ'i-GÍÉvvëA¸¹¹}ÖáòÇ#\g¸ç½hZhÐZ(#g;Îî##\Ô#Æj°¿BÍn#«|NÓ4Õ{h,¦##dþ52Ö#NRZ½ÍMQ+a#°Üñäìà#¸Ç·?¥sw##ÐÆ©4ê2YÃòGzæµß#øñ¿ÐÂF#õcü±í\ÕÞ¯¯ê2_ÞKÓæPq×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N:¤mJ[²ÚÝêzS1G"YÔ&gt;pþñö¬½oþ#-#Dm[DÖúôÊ7BEôÃpk·édÝm9#o$óë]M·¼QðºÆ=G]ð#íÆs#t¾{O6#ã'é\õ¦7}ÙpU#+Ø§oñã#µçÃè#BJrqÓ##ªñïÅ###</w:t>
        <w:softHyphen/>
        <w:t>Ô@z#JPqÐWY¤üqøQ¬,cZðÞ0Å"Úqíéõ«Ú¬#³#íö¢jvS##Å¥ÑØï¦?1\&lt;´Ò»;ùçË¢½&gt;oz%ÆZKÃ89#vY÷:×ïâ-#Ú´ áz#@=k¥Öþ#|#»WIñ# ªyÌÞTw##üëñ#Ã}#ÞéIñ#¼ª#b/#FIü</w:t>
        <w:tab/>
        <w:t>ÇãPå#·4N].môé¥Ø</w:t>
        <w:softHyphen/>
        <w:t># ´àþ½j(ì¡###3A#þ#Ômgfè0#</w:t>
        <w:br/>
        <w:t>ÉçLóõ«&amp;c f#èë}À¥#=ÙnñÔéô»guS#ì#ã'8&gt;Jô?#i7öðùñÌmä#7°£¹éøWh^&lt;m*Uk»#}Ç-=0x¯D°øÁ _Y²ß]ÜØ:¦#ä´vã8#ã#³m#KS'âsF'#RáófhojómEÂ0r</w:t>
        <w:tab/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õ®¿Æzæ©±</w:t>
      </w:r>
    </w:p>
    <w:p>
      <w:pPr>
        <w:pStyle w:val="PreformattedText"/>
        <w:bidi w:val="0"/>
        <w:jc w:val="left"/>
        <w:rPr/>
      </w:pPr>
      <w:r>
        <w:rPr/>
        <w:t>gí#¿qî+»{fb¢BÍ¸ó+$ÔëÖÚ#¦Ù¶7#vÖ#ÀVÈ«sÍlê##Û¼ û¹##&amp;±T!Âgw^kJjîâ÷U÷''$*#ï¾E:VQò9Ï~zRg###òG'¡¤#.rF#L#j%IµaÀ3#\¹#5!HÜ\Ó+ÒO1#;</w:t>
        <w:tab/>
        <w:t># ñëHC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9éÿ#4®</w:t>
      </w:r>
    </w:p>
    <w:p>
      <w:pPr>
        <w:pStyle w:val="PreformattedText"/>
        <w:bidi w:val="0"/>
        <w:jc w:val="left"/>
        <w:rPr/>
      </w:pPr>
      <w:r>
        <w:rPr/>
        <w:t>òj&lt;#§oØëÓô¡#¨¼#ÔnT#÷ zÿ#*\Â##ÁÏ#ÝÞe«)IHc)ÎÉz{´C#Nì#øý)Ø#ö#ïÍ*ÜT®zü¹¢ýMßA##á #ã#SâgbwgjR""±`ÄÐ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0à#:gr»#ÜBøÁ.xéÔõrÙwn7dúª#/ÌÈ</w:t>
        <w:br/>
        <w:t>I#©=)ÄD#×#Æ*n£°§#ý</w:t>
        <w:tab/>
        <w:t>â¼§</w:t>
        <w:softHyphen/>
        <w:t>&lt;\ÆC3¢ç=sÔÕfR±ª#ú##i#Í#EÎ##ÇùÍ#A(¦y.Ü2ºI´*#?þª³#±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¤ç8'=+!XaB@99ïëR</w:t>
        <w:tab/>
        <w:t>U·4d#Ý#¯µ'¢m^öÉãb5#Å|vÇï</w:t>
      </w:r>
    </w:p>
    <w:p>
      <w:pPr>
        <w:pStyle w:val="PreformattedText"/>
        <w:bidi w:val="0"/>
        <w:jc w:val="left"/>
        <w:rPr/>
      </w:pPr>
      <w:r>
        <w:rPr/>
        <w:t>#Á@#å÷·#h¦©ÐìG´«ØõIbv#Á9&lt;®î#\##Áæ£´¼hÅwàç¿çÒeY3*à7Ê:ÇÚ¾uólÏºHTzFR#@6®Nx©|Ï2BÒqÁÿ#ëTJT¨9-ó#?ÊÜ£+¬2ÀéQ¤¥©Ò£R:óhL</w:t>
        <w:br/>
        <w:t>ïÆþ[ý¸¡¼Ã Ø ¶s0#JcyN#÷ #;9ÕØï##!z{VNéèvF1©#y#á</w:t>
      </w:r>
    </w:p>
    <w:p>
      <w:pPr>
        <w:pStyle w:val="PreformattedText"/>
        <w:bidi w:val="0"/>
        <w:jc w:val="left"/>
        <w:rPr/>
      </w:pPr>
      <w:r>
        <w:rPr/>
        <w:t>+8äc,Ùã½:2Îä$#¨È »§OLRË#r¡(v`#½}¹¨Q[ýaN#OÊ]ÕÅ*rÑhYfó#ü.ÑÛëV</w:t>
        <w:softHyphen/>
        <w:t>/#Y##sz¡æ#9I## àt©</w:t>
        <w:softHyphen/>
        <w:t>¤5ß),Kcôsx9;%¹·iy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</w:t>
        <w:br/>
        <w:t>Ï'IáT#ùÖ&lt;w#</w:t>
        <w:tab/>
        <w:t>-1,Ò</w:t>
      </w:r>
    </w:p>
    <w:p>
      <w:pPr>
        <w:pStyle w:val="PreformattedText"/>
        <w:bidi w:val="0"/>
        <w:jc w:val="left"/>
        <w:rPr/>
      </w:pPr>
      <w:r>
        <w:rPr/>
        <w:t>Ão$sS#åÛ´±n#2</w:t>
        <w:tab/>
        <w:t>¨»º6qÕ¤h#Ò%xÉÆÞUHÈÇOñ Þº÷Ã#1YñÌ.ÕrA8Àà)#$×#|ÀÕ½1ÓéSÎÒÔ`¤¼+}RTÊ:®x~&gt;</w:t>
        <w:softHyphen/>
        <w:t>+-YÙ#3BÇ=</w:t>
      </w:r>
    </w:p>
    <w:p>
      <w:pPr>
        <w:pStyle w:val="PreformattedText"/>
        <w:bidi w:val="0"/>
        <w:jc w:val="left"/>
        <w:rPr/>
      </w:pPr>
      <w:r>
        <w:rPr/>
        <w:t>s</w:t>
        <w:tab/>
        <w:t>#: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ò#È?áRXb0#MÃw#P{</w:t>
        <w:tab/>
        <w:t>BTÕ·;;}rFe*å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ûTk^d82tåH#Ç¿Ö¹+kÙ¢;Nì#Âx©dÕd(p~\9Áªµ5#ýäm&gt;¥2#V\#÷AïXú½q *7)Æ</w:t>
        <w:br/>
        <w:t>ÆØÏàzÕwÔ7#RÁ^##×éYúÐÛËÉm¸#¿#ý+ßtTiY{¨WÔ%¸$Çk#Ã|;¶þ&lt;qÒ°¼A¯Zi¶hÂÊuq¤#Éé*íü%P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Iÿ##¢Ó###ÔN #\þ5ÕNqVºº8q8JøfàßÜs#7Ôäblá##sëÏ#q</w:t>
        <w:softHyphen/>
        <w:t>j#È|ûÙ#ÿ#¼</w:t>
        <w:tab/>
        <w:t>À'¿N+¥Ô|'¤ê,ëjLR#5©øSXÓØA0A.}kÓÃVÁ7¢³ó&gt;W#Íië6å#èÍff@ea##3MÄËU#Iëé$&gt;Y#"Îy#ÞY#0Gùw##z}k½k#£Åq¶"Éå&amp;è°3Ë.8ÏaMY#W#àxçY#dÇÓüiØí$#Aè#Z1Åû»#!Ìláç9éBDL¤(#nF#_~j#,</w:t>
        <w:softHyphen/>
        <w:t>Èô8#+H"b~e.À}ÒÝ©·~%n¤¯4bA#cÀÈÚ¼</w:t>
        <w:br/>
        <w:t>_6V;#@</w:t>
        <w:tab/>
        <w:t>ÏÌj%q###WÝÛ4±¨RUÀ'$~´9YØ-ÍªÝye,RO#iV@S# ñi/#`#gs9f</w:t>
        <w:br/>
        <w:t>##w_Z/®I8$C&amp;4sÆ#9ÈÏ_ñ®§á7Áÿ##üfñd&gt;#ð6×#R#ÒJç#Û&amp;yÏe#</w:t>
        <w:softHyphen/>
        <w:t>bxkÃÚ·µËO#hÖ&amp;æîötÖ##,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_Jý#ø)ðkÃ#³#Âáá»#]^ñCêÚy\}Õ?Ü^{f¶ÃSJèa^¯±§tµ9Ï?#&lt;#ð#Á#àøõ#¨_³u#ö#4½8#Ý#ÀÎMj-Íæ</w:t>
        <w:softHyphen/>
        <w:t>'Ù,á####cò«</w:t>
        <w:tab/>
        <w:t>§O«Ü}®|´Aó$ #Éõ¨õ#é&gt;#ìz"##}½qÚ½Æ#V[#&lt;§97)nÈ5##ÆÎ#îàù¹Æ#t9Ï9¬Øµ+(¦Pñ|¤ýå'±þUÍëö³</w:t>
        <w:softHyphen/>
        <w:t>^#ÑÌËÔ0##'~.®RY# îqÀÇN¸ëYNéè8¤üÙÆÚí¼Vq¤2</w:t>
      </w:r>
    </w:p>
    <w:p>
      <w:pPr>
        <w:pStyle w:val="PreformattedText"/>
        <w:bidi w:val="0"/>
        <w:jc w:val="left"/>
        <w:rPr/>
      </w:pPr>
      <w:r>
        <w:rPr/>
        <w:t>ç3ØW3m®É4,7#Fr¤·&gt;õgÄ#=Ö¡/ot#öm1¬À#y#õ¢ÓÂW0B#á##Ì»ÇËSÞ©¦í©N^ãLáõë_ìI®`ùr#2ìãkw9¦ÞÄ/-M«HR9#Uò#¯Zè|Y¦éi`ÂIÛqu`x&lt;r?#å´[¯1ÛIt#äÁ#®ÚdT×49Xë#íFÁÏQÜUr#¹ÿ#?\V°Ôob´[§äÄd±##(ö=ýêÛAg#YN</w:t>
        <w:tab/>
        <w:t>!Õúz</w:t>
        <w:softHyphen/>
        <w:t>öÉ¢Ã¼Wè§8#òã#NMh$¥/v÷6¿¶lçEk9\#&gt;tn#ñ=ME.¡+¸Ì&gt;û6?ý|V]Ý¤"fí¤ Q³ß¯¥gO©^¥ÂÀ²&lt;Û#çg¡#Ôw5Q[#÷# ,</w:t>
        <w:softHyphen/>
        <w:t xml:space="preserve"> # Ë?##9À¬Ji#BY³°d#¹«Nì åÙ»íVïéJ£zb#$c÷MCãe¸éE+öFÇõû2hÀ$È#ãç8¯fðß ÔJ32ÃätÁÝ_;iºÚf£Ä_6ðÙ#;±Ó5èß#üR¯~Þtªù1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þu¥9]XÎº÷¹Ç´Âa"¨Û¾l°#`ýjC##R#îÂ9#Þ°ô#Q§A´#ã#{úVèû,¨!BÊÃ&lt;ç8ÏzéºJÌçj+b¼ÀCóÄÄ¨l#c¾ÕRXÞ#ÎTy#{f</w:t>
        <w:softHyphen/>
        <w:t>\</w:t>
        <w:tab/>
        <w:t>#ò lÏ^=*£0bIbI!B#ù</w:t>
        <w:br/>
        <w:t>ÎVÐi7±#g#j¨ÚÇoCV-Ñ$lfU##ñQL¨Ø`¶#</w:t>
        <w:br/>
        <w:t>'&gt;õ&lt;LÓÆ#R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³þ#Ü½äJZ#¸&amp;&lt;£#aÑy;zq\ÇÄ# ÓînpT}¶\àâºW#w3#$åv¶vÖ%ÿ#æñUÚè1L~sû÷ô}ãõ§{ m$z#¨'¾#h#BBcé0¼GÌ¡'§#\åÅì·Å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Qs*Ö±¨Äál#g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,Ç¢ª#ü«8Ä¦@¢@#ÞÇ¡úS¾îg</w:t>
        <w:br/>
        <w:t>j1#&lt;ÇzÄJõ8!PI#9PO#&gt;"#&amp;á¸;#?J±#[Dù³·ifLÎo}JM#·/20#|Ë·±#ü¾[+#u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Åm@Ä7#1Y~#×áÒ #G %ÜU~Iü9§&gt;U«#vH³¬Ûivìng##Ìr1íï\¥©j&gt;$¸)#"#øÚÇïÄûRI%Ö¯{æ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"8Pä~^¸ïW4ø#´vÅUG</w:t>
        <w:br/>
        <w:t>Tò</w:t>
        <w:tab/>
        <w:t>Î}êoÌÏf,tWP¬á~fä#ããÓéSm`Â7cò?ãW$ß+#Ýä#(ùAöì\¯]Î#Z-"¿R·*à¼C##úõ5³Å³k¾7t#rMCö;Ä+#ÂÇ#;\UØ-\"É2È§Ð)àwãúÑk²og¨ÕL²#ð8b1Þ| §k#ä(9çéØÔ÷#Ü¾[*à#&amp;¦Þ #TdtùNHïZ(ÚW#Õ®Çi1#C,}íÇµ=Ì6ÊUHEçy&amp;ÖÖ##Î9ük;S¾#åÂà#$`N)Ô¶#®WÕnp]¶¸¡aüë#YÔí¶+,ÅZO½çüM{X#¶KÎU#pyõÿ#</w:t>
        <w:br/>
        <w:t>å5</w:t>
        <w:softHyphen/>
        <w:t>EÒÍ¥¶¸vn«!MÀAè}ë÷.*\Èæ~"jGX×#Òcòíf#wÍu##ipCbñ##UR8#ûú×&amp;´çÅSêC+#B#Ý[±®@Õ|_ã)ÂhÖOä£á¥fãðª¦ÓVZV#²</w:t>
        <w:softHyphen/>
        <w:t>éW66Q&lt;·#(#_LýjKÏ#i#á`þ9#®#G×'Ò¹#áv£&gt;%ñ#'Àl#øà×M¥x_Ã##cebÄe¶ò{óÚÎ1Üæm·'¸%´ý1¤#Â#àc×</w:t>
        <w:softHyphen/>
        <w:t>G&amp;³â##H6f ³&gt;á×ÓÓü+D½¼NE#l|ÑÃ¯¥$pØ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£#É#ÿ#JÆ\</w:t>
        <w:softHyphen/>
        <w:t>¹lÌK¸|@G×Yã£9ôúzÖTú&amp;³{ #^±ù-#~ÕH#²£Ä#'#&lt;##õ¡&lt;¯$±=ÇòñN&lt;«T¹Üäÿ#á#äX¦#X#üj+ÏzqÏ;n#î§søu®¡Îa;×k³nl#ÿ#W¸¼k:#$¬#ûàõ#))_A¨ÉÊç#ªx&gt;ÎÅÙbf$÷##¼~¹û</w:t>
      </w:r>
    </w:p>
    <w:p>
      <w:pPr>
        <w:pStyle w:val="PreformattedText"/>
        <w:bidi w:val="0"/>
        <w:jc w:val="left"/>
        <w:rPr/>
      </w:pPr>
      <w:r>
        <w:rPr/>
        <w:t>#n#¤n#ó·v8õ®ÿ#Ä##Ü&gt;éY#b#î#Äçîû×#â7¾UÓlK+¾I#Ú¾^ÕY¤©S»ÔÏÐ'ð-· ÒüQ¨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jÝ Ìjäü»ý³õ¯Q?#ø^Þ94mJ#FÃ¾)#HåLsÇ¦=Ey]Â##ëV#Ú¾#º¶Ö`dÍÞ¬#¸µ`q´#8#+#×Ä¾,ð</w:t>
      </w:r>
    </w:p>
    <w:p>
      <w:pPr>
        <w:pStyle w:val="PreformattedText"/>
        <w:bidi w:val="0"/>
        <w:jc w:val="left"/>
        <w:rPr/>
      </w:pPr>
      <w:r>
        <w:rPr/>
        <w:t>ãék}§4R#¶°4RÃ</w:t>
      </w:r>
    </w:p>
    <w:p>
      <w:pPr>
        <w:pStyle w:val="PreformattedText"/>
        <w:bidi w:val="0"/>
        <w:jc w:val="left"/>
        <w:rPr/>
      </w:pPr>
      <w:r>
        <w:rPr/>
        <w:t>Ö¼ùUvØô©Ñ÷ z#&gt;#|&gt;ø#jþ#²³ÑµBÏa!#Òíÿ#ÝcÏ¸8#åútO</w:t>
      </w:r>
    </w:p>
    <w:p>
      <w:pPr>
        <w:pStyle w:val="PreformattedText"/>
        <w:bidi w:val="0"/>
        <w:jc w:val="left"/>
        <w:rPr/>
      </w:pPr>
      <w:r>
        <w:rPr/>
        <w:t>\ÿ#büHðææL</w:t>
        <w:softHyphen/>
        <w:t>ý/}9Û"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+¦âØÔ#eÖ¬íîðIYí?u &gt;øâ¬7,|E¦K</w:t>
        <w:softHyphen/>
        <w:t>q.caÍ¦o¶</w:t>
        <w:tab/>
        <w:t>ÈÏlñX¹s;¤l¡+Úç5sðÂÂ×þ#ñ¥µúmàù}UùÏµrÚu}6WÜ###zê5¿#iÒ#Ö4#åÓ¥#r$s#þ¹#¯á\</w:t>
        <w:softHyphen/>
        <w:t>æ¯â;6hõxÄ ,¤ýï¡ÍeËfRR¶å0·3o#ÓgZ:lÄ#U#\éÖ¡´Ölv´s`#cù5;ÙÁq*Ël×#8;ÓU</w:t>
        <w:softHyphen/>
        <w:t>wÙÉÚÉõ</w:t>
      </w:r>
    </w:p>
    <w:p>
      <w:pPr>
        <w:pStyle w:val="PreformattedText"/>
        <w:bidi w:val="0"/>
        <w:jc w:val="left"/>
        <w:rPr/>
      </w:pPr>
      <w:r>
        <w:rPr/>
        <w:t>ÖHæñ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çýhx##}##Òx«Rýµ##`´ðe´#F,</w:t>
        <w:softHyphen/>
        <w:t>Ö¨Kl\÷Þ</w:t>
        <w:tab/>
        <w:t>*Ä{</w:t>
        <w:br/>
        <w:t>át=[Ñ#{kØ#ñk©[#_Bq[þ+½ð´¢¶øaq¡_#7#2</w:t>
        <w:tab/>
        <w:t>-ç uÁÁ_</w:t>
        <w:softHyphen/>
        <w:t>g7edg#_i±çÚúéÖÒÈ¶W#É#o$*Çé¸#X7#¹pmá</w:t>
        <w:br/>
        <w:t>#sÐò*Þ¯¤Ýéòãy#åAàô#k2H¤#íy#¿1Î9ìi]Û{ÊÎZ+#5id##Xd±öôª</w:t>
        <w:tab/>
        <w:t>åórÙÏ##kV#Q#±ùON½}ê#Ú#ÆI!#Ço¥];Ê ÓÝ#.]ÔdÏ+ÜPÌNJç*s~´âpß)#/#¢#%#Î#ÇojvIÜ®ã#´©#ñÝ=éJ1</w:t>
        <w:br/>
        <w:t>· &amp;±##+È8ã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##N0N#Ö«wqÚ7#±»#¬Ù$v\RÆª#òwv#p#=S)¹ÇCÊÿ#wñ¤Ü##zç?O3#c#°#2#Q;#ð¥_0UÃ`íã)?z¯ÈÉÎTÅ#2@pxê1ÐûÓÓ°jÃ##z#J_5¶í9Ç#®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©#Ç\ÐÌ##váÙsÍ&amp;î¼'p"6aòðO-ëR##ÚË×î`s$8ÈÇ#Q¬7##`T1çéE®´#Ù!NÔá¾\ôÚxÈ¤_-Ù7#1÷X#çC9'pùrN##(%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éÅ#Ð$µØÊ#5â"ÈXùdqÞ¹Ñl¤A¶#Ì#;#ÓÍdøu#MDd#»#ñ[[ #=#q\XU,ìeØhT¤ç(îP&gt;#Vþà#@#ÒÑ}A!c#Âqß}#·</w:t>
        <w:softHyphen/>
        <w:t>Üô&gt;§ì¾ózEºµ#z#ç##ÀÈ«0#å`#P##RGÞúÒxÄ:G5]CEÑnl#Ù¼·MËæ÷ØzïÏô§C´#&amp;Î</w:t>
        <w:br/>
        <w:t>dlï\©9|*F6Ý</w:t>
        <w:tab/>
        <w:t>IUm¤¸à9#¥41IJÊ#ÿ#d#N¦Â·#ÁFÛ#&lt;î}ª_4¦0§ àgðÿ#ë×;g³</w:t>
        <w:tab/>
        <w:t>ucÈ¸ùF8R=iÁI#8aè##?J2:4¬ÄçéR!F@êXtÚ¹ëYNéèÚn2ß¨ýå#èí##\óoÚ#2ÊË¸#ä|RÉ7###dsÏ Ñ"¾Àá#\ä#¶zóSukÈèIm##Ã&amp;æ,#203J#28F#íÎæ#àzþ´§wG'QäB#¼¶h8\#Z#4T¹·%Ö;r¨ä +úc¸§</w:t>
        <w:softHyphen/>
        <w:t>óìhGà`tõ#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7##±#Í6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 Úä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ÝÄ¡8»¢ÂÝBªP°,2###ô¥3H8p##:f¨#ÌL##l#äczÌÐ°#îÀ8;?ÞKB#Y%ièh%ÄI¹¸#Çô§,î±2#¤##=8æ³þÖ·#Lt#àó×#àÎP0lßêÀ#Í'#]é5~ÆZE</w:t>
        <w:br/>
        <w:t>ÄaÆ#íýiZé.rñ¹#7###ì2!#F#y;O##$AòåéÉ$õ#ífØ¡ïÉ$Éî#ÌBÍ'#ÁÚÙ5N{HV</w:t>
      </w:r>
    </w:p>
    <w:p>
      <w:pPr>
        <w:pStyle w:val="PreformattedText"/>
        <w:bidi w:val="0"/>
        <w:jc w:val="left"/>
        <w:rPr/>
      </w:pPr>
      <w:r>
        <w:rPr/>
        <w:t>v~#ZG÷{Ã#Î#ãyÍ2êæ#UPÇ#ä¡Éõ6 î2]:#Yd]£#Þ«Üyr¡6QÏ#¤T·#K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ÐUYbtr#ð»×8«º¡É8û</w:t>
        <w:softHyphen/>
        <w:t>\O Âç###'5#ÝºI±Ú&lt;c©##0¹XØI#n#;²§ùPñÃ2##BÞ:~4ù¤þ%¡#K÷nÅ#í#EÕ"eU[&lt;2#~µÏê#¿VÝ¦Î®p3þµÕOd(°</w:t>
      </w:r>
    </w:p>
    <w:p>
      <w:pPr>
        <w:pStyle w:val="PreformattedText"/>
        <w:bidi w:val="0"/>
        <w:jc w:val="left"/>
        <w:rPr/>
      </w:pPr>
      <w:r>
        <w:rPr/>
        <w:t>ýÓÂ)É$*#n#t=#tÒÅÕ¦½Ç&amp;yx¼</w:t>
        <w:tab/>
        <w:t>w«#&gt;èóËÍ:âÁÄW0²?÷\uçµ@Ã#0ÜwgkW¥Ë#¨#&amp;úÕvò9##dj?</w:t>
      </w:r>
    </w:p>
    <w:p>
      <w:pPr>
        <w:pStyle w:val="PreformattedText"/>
        <w:bidi w:val="0"/>
        <w:jc w:val="left"/>
        <w:rPr/>
      </w:pPr>
      <w:r>
        <w:rPr/>
        <w:softHyphen/>
        <w:t>fQ6pW¸#ä#ÃµvÒÌ©·jÇÏâxo##ç|é|Ç®ßîÇ#s#8ÉÏQZ#um5¶MlÇi$0#©#c#ÚêAëÇáô¡R#W¹óÓ¡S#+TOÌXJC/Èç$``SÕÔ©+È?xc</w:t>
        <w:softHyphen/>
        <w:t>3nÂ¬FAÏN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Õ/Ý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Nå'8áI ##D#GQüT¡9fR@à#:#ÄàòÊFHç¥SjÚ+ÞÇÒðMÏÖÿ#ÄOÇ×ÐÄÿ#ØVcì~gUN7ã¾##ø×ÕV#Þ)ÕÌ1Ihÿ#ÿ#L×Á74#\øgÄÚ¡µ+ou,0Á2w#[ô#ó¯¬-¬,4]3b#¹#wÇ$ýO_Jôp#½6Ï3#&amp;ë$ÞÈãµ¿#êÒÚ®d«####·#õúõ¬Èü# ÚH</w:t>
      </w:r>
    </w:p>
    <w:p>
      <w:pPr>
        <w:pStyle w:val="PreformattedText"/>
        <w:bidi w:val="0"/>
        <w:jc w:val="left"/>
        <w:rPr/>
      </w:pPr>
      <w:r>
        <w:rPr/>
        <w:t>ûe####«kÄz¹bc.¸##n+»¾"Â²´1Ê¯AóÞ½#¥cVô9ÿ#¿#nµt</w:t>
      </w:r>
    </w:p>
    <w:p>
      <w:pPr>
        <w:pStyle w:val="PreformattedText"/>
        <w:bidi w:val="0"/>
        <w:jc w:val="left"/>
        <w:rPr/>
      </w:pPr>
      <w:r>
        <w:rPr/>
        <w:t>£jÿ#fe\m#</w:t>
        <w:br/>
        <w:t>3ô®</w:t>
      </w:r>
    </w:p>
    <w:p>
      <w:pPr>
        <w:pStyle w:val="PreformattedText"/>
        <w:bidi w:val="0"/>
        <w:jc w:val="left"/>
        <w:rPr/>
      </w:pPr>
      <w:r>
        <w:rPr/>
        <w:t>&gt;#x¯O# Çw###r~ ô¯SN½¾_-ÐÇü+ Ð|-g§im{®ü¡Ê¡qõãüõ¤ù^)7#¸³çÕ²#ò4²C-»#äãßü(Òò#wòu#ÁÊ¡óµï]çÅm#H¾G»ÓWËÇ##zz#óÍy£ë71![FY</w:t>
        <w:tab/>
        <w:t>#¸`###÷ý*$£#5ª5¥;ßFQ¿Òåfi¤´Ô?#§ô®{Z´Þ###V^#ON{W`o%]ÄÂÁB#Ät¬_#XÌþvÑ´#°##ûãÒ³iJí#fãñnr«j7úÁrw0À#½Ø{f·í,$RPÇ.Y°AÆ}{×#|íe|'Sæ$rõÿ#"ºÍ+Wm^Í.mØï'##Á#uúcúÖ*j#ågD©·ï</w:t>
        <w:softHyphen/>
        <w:t>Ñb{é!M¼3(ù÷ò¸ëÇ5sâO,ì·#Æ]°B(#{óÍjÝÛ#°'</w:t>
        <w:br/>
        <w:t>²ü</w:t>
        <w:softHyphen/>
        <w:t>N}qíY#º#%ØhöL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ði»´C.ö</w:t>
      </w:r>
    </w:p>
    <w:p>
      <w:pPr>
        <w:pStyle w:val="PreformattedText"/>
        <w:bidi w:val="0"/>
        <w:jc w:val="left"/>
        <w:rPr/>
      </w:pPr>
      <w:r>
        <w:rPr/>
        <w:t>/\¶wòäUòÄq¸«#}+&gt;sL²¾á·##</w:t>
      </w:r>
    </w:p>
    <w:p>
      <w:pPr>
        <w:pStyle w:val="PreformattedText"/>
        <w:bidi w:val="0"/>
        <w:jc w:val="left"/>
        <w:rPr/>
      </w:pPr>
      <w:r>
        <w:rPr/>
        <w:t>¯¬6##+¸¶GÍ¯OJ¹oá##Ù&gt;ÐÎê¹</w:t>
      </w:r>
    </w:p>
    <w:p>
      <w:pPr>
        <w:pStyle w:val="PreformattedText"/>
        <w:bidi w:val="0"/>
        <w:jc w:val="left"/>
        <w:rPr/>
      </w:pPr>
      <w:r>
        <w:rPr/>
        <w:t>Ç\ÓJH%Q5¡D</w:t>
        <w:softHyphen/>
        <w:t>¤û¤Ht]ÛÇ#úqÒ</w:t>
        <w:softHyphen/>
        <w:t>é××6j#Ü|Ñ#ÊN;ö</w:t>
        <w:softHyphen/>
        <w:t>{#ôË[&amp;xgLªáß##Ír#Öm5ÛØ`\Eoq±Nþ«ëùúQ6 Öº²iÞi«]#íðëÅ#ZlrG6#9Ý¾BHÈõúÕÝÛÜ¨T#ÈX##ps_=xgS:=ØµbV#ç#ÁÉ¯cð¶µ#ÖÈX2#ô?Zê§+úÕ)5+££3&lt;3 À'</w:t>
      </w:r>
    </w:p>
    <w:p>
      <w:pPr>
        <w:pStyle w:val="PreformattedText"/>
        <w:bidi w:val="0"/>
        <w:jc w:val="left"/>
        <w:rPr/>
      </w:pPr>
      <w:r>
        <w:rPr/>
        <w:t>Udxó##ì§</w:t>
        <w:softHyphen/>
        <w:t>ZfP6+øàÉüºsQO#¬m#býKIwõªZ»ÚZ=H##Ñ¦WÀ-Ø# iU]r#dç½&lt;Ç</w:t>
        <w:br/>
        <w:t>!Err&gt;PGaÏÖ##·FÇ#FÒ]Ü´÷"v¡1¤®1ÓÞ¶´C¦ifâæ%[Ï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Î«ZéSÞ]Æ##&amp;ù#LóÛó5=üÆîfE*§nÐ:àuçµ;Ûq+IØÌdv#Umå¾áã#¹§A#YTüÄñozÈÍPP0ç9ôúýjÄvñ&amp;Ùí#Ç·ÇÒnÊæ²ØH#Tû?F#JÔéd#ñ³#&gt;cv#üóQÝ\DHpÃ¬?#</w:t>
        <w:br/>
        <w:t>ç5¿##§kK# #w;)Ú;MÚ$µym¹gXñ(¶CkjÂI1&gt;ý«&amp;ÓJË&amp;±©Òªp#ð8íéÎ)Ú^æH#Üîvç#úÖ¬ð##v;f#@ôþ)9=E³ò-é±@7\éª###~ðÇO¯=}ªw+oÏ¸zcê)ë#gjµ×</w:t>
        <w:br/>
        <w:t>s{uþTÙÒÝF÷!pÀ#´õ#Þ®)-#å#°ÄÚ&amp;i!* #º:ìj½ÓÆ#°##ïN0³ %#)ç5ZF`Êv1.0Ì½=ê#Û¸¯TLn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Ê¬JônÔÔ¼¼«|ÌrÁNvQHUÓå#2ç'#¤¤D ##¿çµS·q´¯qòÊeoY#hÜO_n*&amp;PåWÂ1Á</w:t>
        <w:br/>
        <w:t>NqÜSD©!f##Û3!#=)·,¢VN}2=j[ÓQF=Ê·#¾#</w:t>
        <w:tab/>
        <w:t>#&amp;ÖÛlqY#¤æWâÁ#Ð÷æ®\]¼Ó##"ï%#µ¬ßÇåº62øÆ+6Ûv¸¹ÖÚ#&gt;$¼b#"à6IFà|þ&gt;Ø®{ÅZÌÖ6</w:t>
        <w:softHyphen/>
        <w:t>#Ü"È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¬Ê×¨cVr#ÜIÏ=y=ý+ñÍÊ^I#|Í.#Êy\tÇáNI(YÁs&gt;kh#é#©Þ=ÝêÉyëÍ{ommm</w:t>
        <w:softHyphen/>
        <w:t>ãÆ4</w:t>
        <w:br/>
        <w:t>8áqÇ§Ö¸##x}Ö#´#;Ø¨###÷ãô}</w:t>
      </w:r>
    </w:p>
    <w:p>
      <w:pPr>
        <w:pStyle w:val="PreformattedText"/>
        <w:bidi w:val="0"/>
        <w:jc w:val="left"/>
        <w:rPr/>
      </w:pPr>
      <w:r>
        <w:rPr/>
        <w:t>#°D"6ufÝòãØþU¤a#Å$a9óÏ^ô#b®Ç##*½?Æ¶¶%#ÇVã¿Aþ{Ô+&amp;Â</w:t>
        <w:br/>
        <w:t>¹#søÔö±ÝÜ#²»##A #Ý)§{#¬·B-ºBÎÉ2##U#ãëQ\\,I©ÎÍ¿wñ«×1B´RÉÈ8â©Mj²íØ|;ÒWº%¹7±SÏ}I-#rÄ#öæ mWò¤,#`#8ü*MÎ#È#e99##1#óTï¯DD###Ì2#ãÚ¡÷#v#¢n#lº±'</w:t>
        <w:br/>
        <w:t>¸ ¨¬©$û&lt; à#;½ì#jö¡¨ºT#6Ìä## ÅcËrË12²¶Ôêã¯±#¢ReE4</w:t>
        <w:softHyphen/>
        <w:t>}ÊúµÔk#,ªÿ####9Ç×ß5ËêW1Þ^#Æ[zå}ºVÞ¡k5ÜebN#F</w:t>
      </w:r>
    </w:p>
    <w:p>
      <w:pPr>
        <w:pStyle w:val="PreformattedText"/>
        <w:bidi w:val="0"/>
        <w:jc w:val="left"/>
        <w:rPr/>
      </w:pPr>
      <w:r>
        <w:rPr/>
        <w:t>Ô{ý3Y:0´´kéöer#z÷çÖ°I·ÐêôH_#èZ,Þu47FF</w:t>
        <w:br/>
        <w:t>#Ô!#®IÎO=##Zíf¼Ò¿á#øàÛ-VÜ(Ä7«æ®?¼#%ÕHö¯&gt;øuñ#EÕµðÝÆ§ý=¼</w:t>
        <w:softHyphen/>
        <w:t>å,ÛvÊxà&gt;8&lt;c#æ½.þÓN#îÜGN#¼ÿ##9ÅpNVÕlÎÚißÐó_#|&amp;øe©³_ø;S¹Ð.##-îä7Vlz¬&gt;t#¾mÕåÚÿ#&lt;EáÇ)©D</w:t>
        <w:softHyphen/>
        <w:t>#ÆÛYD±¿ÐB#Ò½·ÄvÖÙu²euû¼7#P=kñ##3M</w:t>
        <w:tab/>
        <w:t>U$#n&gt;vúV</w:t>
      </w:r>
    </w:p>
    <w:p>
      <w:pPr>
        <w:pStyle w:val="PreformattedText"/>
        <w:bidi w:val="0"/>
        <w:jc w:val="left"/>
        <w:rPr/>
      </w:pPr>
      <w:r>
        <w:rPr/>
        <w:t>¥³:/¦%¯®t×[Y..#\d rW#¸éEÇm§Á,r</w:t>
      </w:r>
    </w:p>
    <w:p>
      <w:pPr>
        <w:pStyle w:val="PreformattedText"/>
        <w:bidi w:val="0"/>
        <w:jc w:val="left"/>
        <w:rPr/>
      </w:pPr>
      <w:r>
        <w:rPr/>
        <w:t>#_#U»û[«&amp;v8ç</w:t>
        <w:br/>
        <w:t>Äó#ÊqÇN=*¢jv¢çÌAÚãÚÛäECz</w:t>
      </w:r>
    </w:p>
    <w:p>
      <w:pPr>
        <w:pStyle w:val="PreformattedText"/>
        <w:bidi w:val="0"/>
        <w:jc w:val="left"/>
        <w:rPr/>
      </w:pPr>
      <w:r>
        <w:rPr/>
        <w:t>FI&amp;÷+ÙYÁ«\#ki#f$ìr#lûõ¡g.±á=IVKF;</w:t>
      </w:r>
    </w:p>
    <w:p>
      <w:pPr>
        <w:pStyle w:val="PreformattedText"/>
        <w:bidi w:val="0"/>
        <w:jc w:val="left"/>
        <w:rPr/>
      </w:pPr>
      <w:r>
        <w:rPr/>
        <w:t>°])Ù/##t¨ìõ##¤òæ*###Ëû¿+ªðö«4q6¡øñm </w:t>
      </w:r>
    </w:p>
    <w:p>
      <w:pPr>
        <w:pStyle w:val="PreformattedText"/>
        <w:bidi w:val="0"/>
        <w:jc w:val="left"/>
        <w:rPr/>
      </w:pPr>
      <w:r>
        <w:rPr/>
        <w:t>ö¯:É##ß»*sì(m+3;hÔºàO¿#Û@1ÞxF(u8À#;¨H#¸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5pÿ##üicªÎëe§¢#1`°Ç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Â¶ñY-F£áÿ##ø;XL|ÓXZ v</w:t>
      </w:r>
    </w:p>
    <w:p>
      <w:pPr>
        <w:pStyle w:val="PreformattedText"/>
        <w:bidi w:val="0"/>
        <w:jc w:val="left"/>
        <w:rPr/>
      </w:pPr>
      <w:r>
        <w:rPr/>
        <w:t>Æ6¤)êx^+ñn¡âØ%u¯#ýp!ö#öÇSÅMIsÉv#$©®¡-Ôù#;wu5ÑìbÀä¤uü*þ¡z×,\[(Ç#néÓ£rï$fCµLjOÌ{Ô_c_Ýês×[^íÛ¡#ðâkJ #ÔNc1·#w©T¨#&lt;²àw</w:t>
        <w:softHyphen/>
        <w:t>ãðÙ</w:t>
        <w:tab/>
        <w:t>¤3dåÃ#2:#Q#r7Låz$¤</w:t>
      </w:r>
    </w:p>
    <w:p>
      <w:pPr>
        <w:pStyle w:val="PreformattedText"/>
        <w:bidi w:val="0"/>
        <w:jc w:val="left"/>
        <w:rPr/>
      </w:pPr>
      <w:r>
        <w:rPr/>
        <w:t>ëÆ</w:t>
      </w:r>
    </w:p>
    <w:p>
      <w:pPr>
        <w:pStyle w:val="PreformattedText"/>
        <w:bidi w:val="0"/>
        <w:jc w:val="left"/>
        <w:rPr/>
      </w:pPr>
      <w:r>
        <w:rPr/>
        <w:t>2D##U#sBµÆâ¬"ä¨rà`úéZL\qÆ3¦("MÌ£¿j#í@²dîî#CTÓ#3NÈQÀÚØÁ#1=)±³##Ô:sÇ¹pd##®sMv#è3IµËf7#-l)##3ÇÉ=G¥#ÎÜ.[$m#1õ¤Úp</w:t>
        <w:tab/>
        <w:t># #Ç</w:t>
        <w:softHyphen/>
        <w:t>:&lt;«Í</w:t>
        <w:tab/>
        <w:t>4</w:t>
        <w:softHyphen/>
        <w:t>¦äò·¨ÖfÛ¿.#?ÂA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ÐqNFA¿$2Jv¤wgÚª8îIëF¬r4»#"p:àgØvëM#Æ¹À'=</w:t>
        <w:tab/>
        <w:t>ô¤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I46v.äÛÝE/zÖ)¤¶#®O|#¦iy#(#_N)#Y#Ò¿zQÎü¶æ=º</w:t>
        <w:br/>
        <w:t>«¦ír\#´6&lt;4Z#¤ËPHÚ#~µ¤###P«×*0GçT4(#Úq?xäò*î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gw^95åVÖ«±ô#(aQ:¬.¡È$ÿ#(Í#\E##7»Ù$ñEcgÜßÙËù#ë?#¼#á~)E×¼Cq`Ï#2}Ü;;A#'#ñ©~!xNûO}z[#acwö-V</w:t>
        <w:tab/>
        <w:t>âÁÁÚG#</w:t>
      </w:r>
    </w:p>
    <w:p>
      <w:pPr>
        <w:pStyle w:val="PreformattedText"/>
        <w:bidi w:val="0"/>
        <w:jc w:val="left"/>
        <w:rPr/>
      </w:pPr>
      <w:r>
        <w:rPr/>
        <w:t>óä|!®K êðjÂX¥#»O#¦?¨Å}ÿ#¥ü;ðwí#û?'í#ol·6íg#ñ+LBCÂ.Û}ATrJ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</w:t>
        <w:softHyphen/>
        <w:t>kÂËêÞÒËëð&lt;Èã*:±{##©pÍ$ªX#÷Ôp}þ#»d#x þµjøÿ#À¿Ã?#ê##üA#Çw§\ì%å3ÊH=C)</w:t>
      </w:r>
    </w:p>
    <w:p>
      <w:pPr>
        <w:pStyle w:val="PreformattedText"/>
        <w:bidi w:val="0"/>
        <w:jc w:val="left"/>
        <w:rPr/>
      </w:pPr>
      <w:r>
        <w:rPr/>
        <w:t>øÖUÈFÚc</w:t>
        <w:br/>
        <w:t>#àüÇµyµÏ¤£5ZîO4â#¡NsëÅ9$XY#</w:t>
        <w:br/>
        <w:t>pß(È4I#)*##ìò9#ò¨¤##)À#i\g#Ö</w:t>
        <w:softHyphen/>
        <w:t>¸8ØÖ#¤evNò(9#He##ÊqÏ,#à{P¥S&gt;RîCï{TR:ùUT#ôëùö¬½Õíe#¿Ì{I#mÛ#ÇÌ##ÿ#Mº^U3×oÌ#y¨"ki²c;###U )#!ú0Èþu&gt;î\$Üo¹$2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ÁSÏ^}iw+¨/É9'©úS#ù</w:t>
        <w:tab/>
        <w:t>ÄÐ#ä~X#áN&gt;aÁÇ##NWgLa L²*ÆA?6GÓ4Jì[t(#AäÒ+´ríbr#K#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¹òHWÜ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f4»</w:t>
      </w:r>
    </w:p>
    <w:p>
      <w:pPr>
        <w:pStyle w:val="PreformattedText"/>
        <w:bidi w:val="0"/>
        <w:jc w:val="left"/>
        <w:rPr/>
      </w:pPr>
      <w:r>
        <w:rPr/>
        <w:t>Â+G³#1LÒmt c¡#{RÀþIa#·Ê0C#*xåU(#d#´@¤2Ð2E###³#ÔâYßÞBúªo#F#9VÜ#'-è}©Ê6®äî*Ó#Õ#</w:t>
        <w:tab/>
        <w:t>Æs}¿ÀÓTÌÜ¨*6üÙý#kG4×ºÌ}¢ï(ô#×Fæ9#;IÅ=f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OÞÛ}óUüô,b##aù#ÆUHd*B#×§éQQÆKSZRï#tMq4²###{ç#ñùTn Æ^4ÛÝ¾E#ô\rÇ#×4ãt####óQ$Ù×</w:t>
        <w:tab/>
        <w:t>Aë!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#[i##4Øí#Q##ùøzUR±O9#`ÓQÉmÒ#òôqÁ¥Îï ý-©Y#áAfVR:#ÎE9&lt;*##hÀfã#c#p#FáÃ#x9úÓ$³-¼4'gL|êÚTg#T@!åÇ!_ëõ¤Hn"|,J##9õÿ#õT\¡)VTcÔ`ò9Å#ÎÀq###c#¯Òï±³ßF'n#T#~#=Ç¶MRÔ¼#¡êmãF#y8#ý+KÊY#R#W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Zt#¤ `ÊsÎâz}*ãSÙ4âìc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\jEIyf£ðûU²C%ÙÕz#a¿*ÃÚîÕÚ;Y##U&lt;f½V?ôMÏ)?x#¸ÿ#ëQw¥hXÔ!Y#d3#Èö8®úYâ</w:t>
        <w:softHyphen/>
        <w:t>5sçq|-JjôeÊû?ó&lt;±#.6·1S[ÆÇ*¤Ç$óÉÏJëõ</w:t>
      </w:r>
    </w:p>
    <w:p>
      <w:pPr>
        <w:pStyle w:val="PreformattedText"/>
        <w:bidi w:val="0"/>
        <w:jc w:val="left"/>
        <w:rPr/>
      </w:pPr>
      <w:r>
        <w:rPr/>
        <w:t>,f]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sÆ;`ÿ#RðÏuÛ#é</w:t>
      </w:r>
    </w:p>
    <w:p>
      <w:pPr>
        <w:pStyle w:val="PreformattedText"/>
        <w:bidi w:val="0"/>
        <w:jc w:val="left"/>
        <w:rPr/>
      </w:pPr>
      <w:r>
        <w:rPr/>
        <w:t>Õ#u©C##A- #x{W§G#F´o#|Î'*Æ`¥ûÈ;wè~~Ê#á¿À##è±À©wwj.ïX/%äù¹ü##ØøÇW2ºdh2«#[&lt;#4ÚøcG</w:t>
        <w:tab/>
        <w:t>#j-àX¢]Ä</w:t>
        <w:br/>
        <w:t>¸þÌ,W:ôÅâ|«#æö¯¥Ã¥</w:t>
        <w:br/>
        <w:t>Q±ñøÕ¥êe\y#E+aº#:»¢è+2#,W:õíùÖ</w:t>
        <w:softHyphen/>
        <w:t></w:t>
        <w:br/>
        <w:t>K</w:t>
        <w:tab/>
        <w:t>`ITSÓµ###´¶ÚBã&lt;:èv¶#ÒOm`q4ª#nå¡"¨x×T¶HZ8¹##1ÐÚ½g[s##ÎX`}#r#&amp;Apd#¼£)Ü###·õ©wb]Ï.ñ½ÌY#¾àNï,yNþµÉêZezxâ%#2ü¨#¦;çüó]Ç¬@l=ÜTH®XC#¡v°Å#8þ#¼(îOãéYI&gt;Æñ´Õºý¼#Çr"å###px#Ê±¼Hn&amp;³Xc(väþ¯Bm.?+y</w:t>
        <w:br/>
        <w:t>È#·##µr^.x£Ó¥MÑX»ü8ê&gt;¦£Ú§sËï¼É#l£H#J#½\ðìv³+IÀç</w:t>
      </w:r>
    </w:p>
    <w:p>
      <w:pPr>
        <w:pStyle w:val="PreformattedText"/>
        <w:bidi w:val="0"/>
        <w:jc w:val="left"/>
        <w:rPr/>
      </w:pPr>
      <w:r>
        <w:rPr/>
        <w:t>×5#ÚÅæ#6&lt;Nð#Sµ¬5ûY#Â7,#®úÕæ¹Ô£/twÙ"gå!xQÏ&gt;ÞõJò#1##Dì¬G$ãlG##ä³ð~³u=PZ(p¡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õ</w:t>
        <w:softHyphen/>
        <w:t>"ÒWdFQ²ÜææK)3çm$ýÑÓ8þµf_#éÐÃ¾ØFì£j#9#sÞ¹½[ÅPZHñ4ß¼a</w:t>
        <w:br/>
        <w:t>:Ö$êZØ©å«ñxëí\ÒÄÆ#Ës_`ä4üIã</w:t>
        <w:tab/>
        <w:t>¦ìì\´!RQ¾ï¯ãQü7[mOìÎÈ¾|dº#È?Z¡o¥¥»ª4l#ó&gt;oSí[&gt;#ìõ¬]ÌÅJöç½rÍÊU#lÖ#Õ8»ý¥¬1Ä#w#fa1sþ#Ø|&lt;×¥¶q¦Ý¹mòÇ#{</w:t>
        <w:br/>
        <w:t>ç,Âªùl#m#sZ#q½ÿ#hGhy¥Ûª×±#</w:t>
        <w:softHyphen/>
        <w:t>:]X§±ì=À&lt;RHÝ×üærþíUIùpAô®gÂ#$xQ\##ÄWT&amp;C#I, v109Èìk}dG?+Z2#7r#@ ü¤#ÉÇZ`w¼|ÐÆ#jY##Ñ.÷$aV´KE¹¿W#</w:t>
        <w:softHyphen/>
        <w:t>#hYÀïEÚv`ýÅtËþwönÓòÉ##+&amp;iå]ÒLGO%p=1Võ[à#</w:t>
        <w:softHyphen/>
        <w:t>ògk#ÁÏj$+##÷^ñW¥ö#ÛDÎ.òe^ñéÏZeÞ£##</w:t>
        <w:tab/>
        <w:t>ç+#©&gt;`#èHô¨oõh¬ {q#Lù1éåu#ùõù##cµ#,«zn#</w:t>
        <w:softHyphen/>
        <w:t>g9Yh^7eWÄ2j÷-</w:t>
      </w:r>
    </w:p>
    <w:p>
      <w:pPr>
        <w:pStyle w:val="PreformattedText"/>
        <w:bidi w:val="0"/>
        <w:jc w:val="left"/>
        <w:rPr/>
      </w:pPr>
      <w:r>
        <w:rPr/>
        <w:t>£#·Qñ¸#ÃÚki##</w:t>
        <w:br/>
        <w:t>|°rA?4ÛH#~éãùHïÎïð</w:t>
        <w:softHyphen/>
        <w:t>HcDc$R#Ø#+ñéÚ¦*à¥ÐÚ#¶·]ÛKç##»õ÷§Í0æ32&gt;QI#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)##îÏ##jyå#\k'Êq´&lt;+^ºÆJ×a#£oÖØJï¸åYHÁÆN)Z¸loz})^FØEm##ß×5#]¢Å±Ám¼ùû£Ò'-Fq±,0Û#²#</w:t>
        <w:br/>
        <w:t>C«Ð#Þ#7Ùºª#îù#j/¶ Ê#Û÷¸éõ##icÚÉ·$8##Õ.Z;ÖôåJÚ°'c</w:t>
        <w:softHyphen/>
        <w:t>E=Ä¨C#yÞp#½UmM{j©;#È# S¸ØvÜ#m##§æ#Z]ï#©pÜâIb#NNG_Ê¡¹Ö#G¹mØÃ&amp;1¥&gt;§ #vòN0O#Þ²oõ</w:t>
        <w:tab/>
        <w:t>NBb¹À-ÇQÅ6îöÐRil÷.Üj(Êæt1¨9ÞØÁ&gt;ÜÖEö«§8ò&gt;Ð#Ï5Rytbñ¸ý#J¢c#</w:t>
        <w:br/>
        <w:t>.d·çv#.G=Çÿ#_¥</w:t>
        <w:br/>
        <w:tab/>
        <w:t>«~B=RúX|ËÛ7)¹HÞì6:{úW#«.ûµÙ·##ÆîFqúWW®=ÄçÉ#*2B¶0Hí\ò[µÖ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ß¿Äô#©æ4+G¦øGGtµ¬MÍ÷~µÕù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)##&lt;8¬o# Ú(Ø#</w:t>
      </w:r>
    </w:p>
    <w:p>
      <w:pPr>
        <w:pStyle w:val="PreformattedText"/>
        <w:bidi w:val="0"/>
        <w:jc w:val="left"/>
        <w:rPr/>
      </w:pPr>
      <w:r>
        <w:rPr/>
        <w:t>¬ëñÓéQ¢</w:t>
        <w:br/>
        <w:t>¬ìIÀ</w:t>
        <w:br/>
        <w:t>v¾¾ÕÑËmQÈÜÜ#Ù/N#0R@ïWTXö¿Ë×§zHôÑ¹q÷s</w:t>
        <w:softHyphen/>
        <w:t>1¬e\¤§&lt;áYqÇ¨õÿ#õÔûÉ¤</w:t>
        <w:softHyphen/>
        <w:t>##K÷\¤/%3Ãòª##;°#/áV#M6ÈP¨'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{Tf#vÆn##WzÊ#j6±t#0f##=#p;ÅRû</w:t>
        <w:tab/>
        <w:t>¹s?Å~ñ#</w:t>
        <w:br/>
        <w:t>Ñ»u#ýRü*#³o/¤!$#q2íç#-§#U#ìJ÷ÉL#sÎ+2ý¬ãÃD´mbÛ²*Ó^Ë,ä&lt;¼;pY0#gÒ¨Ë*0a´d¼6&gt;n}ºw¬â¤Õ#iÅ!J¹Ã÷^¹#çµck©&gt;ª¡_#+b0NÕ=ù&gt;</w:t>
        <w:softHyphen/>
        <w:t>#«</w:t>
        <w:softHyphen/>
        <w:t>ÁÐ¢p7/ÍÔ#ÅeëÉ#%Ì*8#h-§ü+:®éÆík¡æ#0ð#&lt;/</w:t>
        <w:softHyphen/>
        <w:t>ik#y#ä¼X)3î½?úÕ« üJÖ´e1^µí¦ÖN$#@#ýå#«GEñ¾§¢G*Ër^#rdµp#=ÝÅQ×tÿ#</w:t>
        <w:tab/>
        <w:t>k×GRÓ"û#Äm¯òë´ú«Êwå±èÅÛF)&gt;.Øëå´§#±I þ#j§®}¸y/ÜÆà[8Ï|×?sbóH½t`</w:t>
        <w:br/>
        <w:t>Ë#ëT¥K%Í¬Ä®1°±ÊûVi5¢/w©=åâ°d#³b«ù1ÈûLXfëýãP#}å§9ÝÁfþ#rz~UbÁ#Ë¶9s~b3ùÕ]ÚÌRnúè=4û9&amp;ù#iãlpWëëWbÑtëÞ</w:t>
      </w:r>
    </w:p>
    <w:p>
      <w:pPr>
        <w:pStyle w:val="PreformattedText"/>
        <w:bidi w:val="0"/>
        <w:jc w:val="left"/>
        <w:rPr/>
      </w:pPr>
      <w:r>
        <w:rPr/>
        <w:t>¬ùl5IC#7z#f·}þI&lt;ä±íëøWEàÿ##¯õ#ü=o)y¥Up½ÉÀ$~=*Tdô2b¯#%SÁv#¬CÂ</w:t>
        <w:softHyphen/>
        <w:t>µú#Ï#öÆ#GB0:gëY:ç ¹vDQg#&amp;ÔL¸#ÿ#j½#â6ñ7àä3|%ø³á;Ë!7jd#æÀ[¤÷+ó 8ÉCòúómgP#³¬7Íç"p</w:t>
        <w:softHyphen/>
        <w:t>4[eUí#{ëYó)=u4ù/µÌKï%Èuðy#°sTïe</w:t>
        <w:tab/>
        <w:t>¢I,¸&amp;F##/ w5~êÜ&amp;#9hÈù#&lt;#JÆ×æ1¼VgbdBzÕ4CD75ÌÌa##îóR#¤\2##9&amp;5*&gt;aÐýÑ</w:t>
        <w:softHyphen/>
        <w:t>8¬A#`##ï½Y-ê5&lt;ÀÙ&lt;¸§0¾Uãô#ÚË#ÿ##ê#ô :#</w:t>
        <w:br/>
        <w:t>Ðý~cGQt###!Ów4àåN@nW"ÞÃå^§æËsõ¤#m$nè~n)·r¢&amp;##$¼ðh</w:t>
      </w:r>
    </w:p>
    <w:p>
      <w:pPr>
        <w:pStyle w:val="PreformattedText"/>
        <w:bidi w:val="0"/>
        <w:jc w:val="left"/>
        <w:rPr/>
      </w:pPr>
      <w:r>
        <w:rPr/>
        <w:t>|Ç\g9Ç4;###ç#äÒîmIëãµJM«é-#°#å®Jö8ê?ÂÌ&gt;U ü¸$*L²à'9#9éÖaF]#B#Í#È¦å(é°¥##§##(##´®sà##eRÄ©È#gÒ#hØ2#éÖèJ³vCYT¨#·zJ#2#²&gt;S÷I&lt;#jF%Ø#;ppxëNM¥K1ÆAù#´ïm[</w:t>
        <w:tab/>
        <w:t>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0#=©#ÜÃ$#Ø&gt;´©#U#wn2y#¤³¶-v±#In½Û¶iO[+GË³HLk¼(è1OcÇ²2#¹äT¨x#¼x##=ê)#5ÂÈÏÞ#â¼§+Èú(ÓåcÀF##HéºÖ#b¯#'Ô0¢#</w:t>
        <w:tab/>
        <w:t>Û©·#ÄpûÏL#@àWØ_ðJïÚOøYñlø#Çßé^#ñu¹Ò|Cc+²ÛÍò1ÁÏ#;ì@Å|Y%é#ÈN#Ì«ßëZÚ#.¼?¨¦¥#s£ÛÈ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àÅzx9Æjk#&amp;õ&gt;bK^'ØðT¿ü'ñ¬ÞkPË} ÞEgarÇæÕôÌ´¸Vþ-##JùEn?T0'£÷®¿öý°~3~ÕðøcMøö#bð¶¶za·¶T£\íó\|Ïdà#Æ+h#¥z#Á÷¯#tU6ã{«énÇÑeMÂöÒû\µ#ñ°</w:t>
      </w:r>
    </w:p>
    <w:p>
      <w:pPr>
        <w:pStyle w:val="PreformattedText"/>
        <w:bidi w:val="0"/>
        <w:jc w:val="left"/>
        <w:rPr/>
      </w:pPr>
      <w:r>
        <w:rPr/>
        <w:t>ærO?/#f¤# #}H^#*$0Ú##¹|#::#i#íÀ#×#-ô¬6g¿#=#Qh;ÈØ7g°4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ªPc'yáøÓÖQ##ägïmÏ&gt;½)Lo,¾</w:t>
        <w:br/>
        <w:t>#ÀÂ¡Ên÷:aJ3KR #9#¼[l±#Û</w:t>
        <w:softHyphen/>
        <w:t>8Ïå(ÚìqÎ#¨õ§8Ø7)9|à/#Þ£Ú¦2#`y#QÆsÚ¥8ËSob¡¢ÐÊ8IæÄFAÚzóëO3+±é##NR##ÜuªÇæaó·Ì¹8#O¥#1m§:QHºffcÅ¸ûØàñ¦Ê 9X¤#Ä1ÎÚÞé#xÌ£ ã=iþp</w:t>
        <w:tab/>
        <w:t>æ3°Þß!À#f£8Fp©#TÉ#/#¶Pw#}ÿ#Zq¿@ó##É#æ#Ë&amp;#&gt;R9ÏoJs¬Sm#ÁaÁbqÞ%xÑEµî»#RídË.0p&gt;c#ÔÓäòäm¬C!9\p#ÓÖ³Ùf9&lt;ÊÓ#'Û</w:t>
        <w:br/>
        <w:t>#mÅwp##Pà¯¡¼jëï¢I-öJ#O¡lu#¥Fö,#8f#y®jAq¸90À#9ãÚ#&lt;ì±Ç"·`</w:t>
        <w:br/>
        <w:t>#§¢èk</w:t>
        <w:br/>
        <w:t>#%#ÑDG$mP1##{·</w:t>
        <w:softHyphen/>
        <w:t>7xbx=Gz³$ `Îê&gt;L/&lt;Ó#Á^1,3n`½#ªUVÌÎt'#î¢¼.Ñ#à@?0#MJïdûÛO#T)#Ñ*©É#¹#÷§ÄfvÃ#BôÏ#</w:t>
        <w:softHyphen/>
        <w:t>;]6aNR±b=Ê|È\*ç¸sDRJH(6â#ºúÔI'ÌB Q##ÔP#Ò¢çîöö¬Úõ:cS"ÄÍ(±m«Ýÿ#Æmá0Q=ÀÇ4E$LBù #|ííRâe</w:t>
        <w:br/>
        <w:t>AÛä?Â±i#)B¥Þågv#ÂO~H¢)$hr6¯¯µYX¤(¬SrqÊ÷ÇzYmã#`</w:t>
        <w:tab/>
        <w:t>ÇÝ#¯½iÏ}#9S³¼w##N&amp;c#$#W&lt;Tð[Á)-nÄú7L#Z=:4Ì«)ç¨Q#ÅFc |²ÛL7#Ó4Õ÷]êÇJªæ#Þ[#)ðA&lt;{×£~Î#4^&amp;øÇ¢ZÜ¢#àÜJ#sÄcwó#¼ÚÖyb#»Ôà¸#WÑ°¿í5#gVñ|ñmx-#I#ßúp#5Ó£*Ø¨E÷&lt;Üç#°ÙeIßKlÏsÕ!¸Ö¯[²5r#:#yâ¥X ´Ãm#Q##ç¿%¢####{óD#|#&gt;è÷1#!d#_£í##ðÞWîTÝþwóÈ$`µ=¼;ã</w:t>
        <w:tab/>
        <w:t>##Q #Ü;}j{{{Ûqcósã#;[ËnDu'ç##¡½#WoTeßK</w:t>
        <w:br/>
        <w:t>®¹###ío®k#^·h¹#bN8# ÿ##Â½ö{ý&gt;;~×&gt;+Cø)àÃ}</w:t>
      </w:r>
    </w:p>
    <w:p>
      <w:pPr>
        <w:pStyle w:val="PreformattedText"/>
        <w:bidi w:val="0"/>
        <w:jc w:val="left"/>
        <w:rPr/>
      </w:pPr>
      <w:r>
        <w:rPr/>
        <w:t>¸#û[¿s#fÛ##þÊÞÕö×Áïø!Â½"Ô^þÐ¿#5##ßyk¿Nðù6Vqw+¼æI#¿Ëô¬¥R1Z½</w:t>
        <w:br/>
        <w:t>rÑ+ú#ZÖ#_2iP3G#ú×=&gt;#Q:ðA ##8þµûÏ¦Á1?b#Úµû6ió#\4÷Âkn¼Ì}ºb¼ÃâÇü#¯öTÕìäû#ÁÅÓ#ç#Z</w:t>
        <w:tab/>
        <w:t>b(}AÉ#Æa#_ü#8c#»§§®§âÜ##ÎD n;JÉ×¼ïÇcÊ»y#&gt;R@aÃñ¯Ô¯#ðH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í-÷Ã¯#KjÃ'ì÷ùCuÁ##G¿5ò#ÆOØ#â¯¼g¥xfú#Yu}B+;{Ëgc#g|#ÌW*q</w:t>
      </w:r>
    </w:p>
    <w:p>
      <w:pPr>
        <w:pStyle w:val="PreformattedText"/>
        <w:bidi w:val="0"/>
        <w:jc w:val="left"/>
        <w:rPr/>
      </w:pPr>
      <w:r>
        <w:rPr/>
        <w:t>T«AÓn2M-M¨5íc#A©=#Ìù#â4YeO,p#å#çÓ#üó\ýýëiòÁ$ÌÐÜ£ÅÆC`ã#û/ñ/þ</w:t>
        <w:tab/>
        <w:t>û)ü&gt;øh</w:t>
      </w:r>
    </w:p>
    <w:p>
      <w:pPr>
        <w:pStyle w:val="PreformattedText"/>
        <w:bidi w:val="0"/>
        <w:jc w:val="left"/>
        <w:rPr/>
      </w:pPr>
      <w:r>
        <w:rPr/>
        <w:t>ÿ#áZÅ¨Nl#gñ$aìÜm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{#+òöø#âÞ&lt;»ð¨#í</w:t>
        <w:softHyphen/>
        <w:t>æ/¦ß&lt;,#xÁèxáê?#ððÙ¶##)FÕwý#©ÇäXü½FU£î¾Úýæn¥</w:t>
        <w:softHyphen/>
        <w:t>g@%UAêY¿#õÆjzåî</w:t>
        <w:softHyphen/>
        <w:t>'d¦4##b÷ô«##ízC%ì¢ #b-´0#Ì)</w:t>
        <w:br/>
        <w:t>#zÚ®#rÜó£ECr¤#P#$#¤9ù²#}zóV#DùQV'#ö&lt;wõ¤##¤#ÙPØ*#qØâåC0a#ÆMbÛQ¢KAÌ`;±p##=þº-ä©®ÚF®###·##ñYï&amp;e#¯#³?Ê«Iª%¼©(p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~^x5¤/Í{%u©îö#Ñ÷@I#Ã9ã#}ëfÝ!2g#9ÂsÛ3\þtº#Êøó#VÇ#»oXÊ2%!ó)+Ôu'ëÈüëÙ§~UcÉ´´è;HÔ'ðýúB#&amp;=Ä£#üw¯CÒnþÛl#Î8Á#ÏµpWVÄº;JN&gt;g&gt;÷®³Ã7Äéâ#À"¤õÍt«-#y9sr£j##yö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!kxG.bPÎs'ÍÐvÏáÍsú:´÷f#£#{®ïN·sq#dùØTl#Î#2?#ÕA´®e4ïb#¤_-f##?yóÊ³µ]n</w:t>
      </w:r>
    </w:p>
    <w:p>
      <w:pPr>
        <w:pStyle w:val="PreformattedText"/>
        <w:bidi w:val="0"/>
        <w:jc w:val="left"/>
        <w:rPr/>
      </w:pPr>
      <w:r>
        <w:rPr/>
        <w:t>6Ý®Þa´#0ûÙè#U×¼W##7.íÊF#?</w:t>
        <w:br/>
        <w:t>ç§#7²®£{8i_#S#,|ô#×Þ³½ÐM5vþDÝÖ</w:t>
        <w:softHyphen/>
        <w:t>8¸½vDÇË#n#q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£H0Fïö½½ê;ã"ÆÅÐ#¿øÛ¯µZÒãs#Ù</w:t>
        <w:tab/>
        <w:t>##æ9È#ì)ÁËÄÎ6}#((/##~ál##[u#c ±Î6ô#·ãP[¬l»ÞEf</w:t>
        <w:tab/>
        <w:t>÷O##Ù¦"#1#à#1'Î</w:t>
        <w:softHyphen/>
        <w:t>´#_Ra;)# Ï8aqÛ.®A&amp;7R#o,z~UMg#é÷</w:t>
        <w:tab/>
        <w:t>#jmÅö#2ÇûÃÆò3íFâv0VX@ÇÌsÎ)vÛöf|üý7ã&gt;Ã##^&gt;#*Î#Þõ#÷?8Qò©##-¦ã«¸ù¥xn¼K~õRKØÙØ#Ä0Ë#so¥E=ÃBKB#L#</w:t>
        <w:softHyphen/>
        <w:t>CæA(ÞàF9úD~+1=]Ò#'Ë#½r##¸á}±´ÊªXÔ8#&gt;ÁÂã·?ZpkyP¢0&gt;V</w:t>
        <w:tab/>
        <w:t>.9ävÍR¹»</w:t>
        <w:softHyphen/>
        <w:t>ÌF»N#üÜg=Í[~ñ:ÉìA¨êÑD#ýÀ°#Ão#ô¬û«Y#_3Ìb¹#S§§éRê#e1ÂÂ#2w*ò2##@$up!</w:t>
        <w:br/>
        <w:t>#æP#AõÅ</w:t>
        <w:tab/>
        <w:t>FÁ&amp;ã Ùä,sU_ºÇ$#§^i²Jd#2\#\óF9Ç¾i2;0#lPP##r#×h#)##Ò</w:t>
        <w:tab/>
        <w:t>ê#4</w:t>
        <w:softHyphen/>
        <w:t>¥Í,K©WPG##§úÜ&amp;æÉ&gt;Ã±¬##äxÂÚãap#ÌÎ0¸Ïå[÷è²#ÙídQÊ¡víü</w:t>
      </w:r>
    </w:p>
    <w:p>
      <w:pPr>
        <w:pStyle w:val="PreformattedText"/>
        <w:bidi w:val="0"/>
        <w:jc w:val="left"/>
        <w:rPr/>
      </w:pPr>
      <w:r>
        <w:rPr/>
        <w:t>oé~</w:t>
      </w:r>
    </w:p>
    <w:p>
      <w:pPr>
        <w:pStyle w:val="PreformattedText"/>
        <w:bidi w:val="0"/>
        <w:jc w:val="left"/>
        <w:rPr/>
      </w:pPr>
      <w:r>
        <w:rPr/>
        <w:t>Ò¼E¦$</w:t>
        <w:softHyphen/>
        <w:t>æòÃ,Ñ6#_øoz¸ÃÞ¹-Åh»IG6ÈÉ#ÚÑð§éü«NR± XrÌ¹Èíì?ÏzÂÑY4ØcÓo#çPGô5ÑÛòQ##º#1[^ú£#ô×î&amp;##mÊ}÷#¸ç¯AïJXI#Lò##*9'ÿ#</w:t>
        <w:softHyphen/>
        <w:t>L`</w:t>
        <w:softHyphen/>
        <w:t xml:space="preserve"> û4</w:t>
        <w:softHyphen/>
        <w:t>»#%z#aôª²Î#báNÐq¸#§üj$õ±pvÄâc#²#%:esëT®Ì#PÎOùÍ#Ü#`À#±©RHÎO¯Ò¢á`ª»'-ßò¥mnÇdÖ¨¯s#*Ät==sZåìË)WüÇ##AÇ~½k£¸Ù¡+.Fá»#®}&gt;Íxbdx###+Î~Jú#</w:t>
        <w:tab/>
        <w:t>5{I¨FÒ3Ì¾`ÀVëÅRÔá#Wm[Ü</w:t>
        <w:tab/>
        <w:t>Á«#Z#RáK708#;#z¦måi# l`Üÿ#&gt;I&gt;]</w:t>
        <w:br/>
        <w:t>æq#Ü,"ß(Üp##õ9ý#bxÆïÊÐ¥]NÞÕÝÊ«ÝK¶&lt;öËvúÖÛFÆQ).»qS¯##ô®câ#« An¶#ý)¸#ç÷ã¡®,D)´útT¥4×Üp°è#!Vk»#ÖýÙ,ØJ&gt;¹#©ÝØß[I]NuÂe¼èÿ#*ØM'Â#Ç{àÿ##ê:|Ë)#wb6Æ ¼Ô¼i"ùgÅÿ#k#È#ì?1úf¼¥%)Y#ö.æL^$Ö</w:t>
        <w:softHyphen/>
        <w:t>~KÈ£¸]¿Â~cùÒ~Êç*Ð´M»1x#¿4#úÕâ²Ü^Û1#ýèä*#ÓfòÏ###3###÷#</w:t>
        <w:softHyphen/>
        <w:t>E=v-h¯»%Ý#ÄJ0In#&lt;Z±k#</w:t>
        <w:softHyphen/>
        <w:t>)#^##§½d-¤Ð#N»CGÈ#½Z¶{s½Hq¹</w:t>
        <w:tab/>
        <w:t>#}¥Ë#n&amp;î¼Î®ÊâÖh^Öæ5+´#!Lô#í]#-|A¦x¢ÛSðôJÍo(u&gt;QN#ûÀrFx#Þ¹¿</w:t>
        <w:tab/>
        <w:t>y#ºlÓ#K(Èk|çÔàõ¯sø#¡éWIý¿¢ÈòE</w:t>
        <w:tab/>
        <w:t>;b%¨ÇÍ»89RO#ª2·ÈÂ«£ËÜ©ûOëz¡Tñ#4ë'{d\i®Æ#m¼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O ô¯õ¨ÄÌê¿.8^~èÏjößÚ#X2Ü5¢]Ë4#°¬®Ì</w:t>
        <w:br/>
        <w:t>óç?^kÂïîÌ®</w:t>
        <w:tab/>
        <w:t>S¸#==+#sr±Ó#ýRèC#\\Ü</w:t>
        <w:softHyphen/>
        <w:t>¨;£f8##½+#Z¸ãQe##;T#Òº(å6:L·e@i#ËS`cåÜÈîÍØçµj§¨ãµÐ( îÝÈéó]Þb´78#§áJ~î#$Ò¬T.Õ#ÛòÕl"ã}Fä)#</w:t>
        <w:tab/>
        <w:t>Ç##n*C°8#ñÍ9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#÷qéL2#`R38#?</w:t>
        <w:softHyphen/>
        <w:t>#Y"º4###I|ägÔ #Ì#m9&gt;´óÉÁä#ùÒ6UÈD$0##&gt;Õ.íØNÒè"lÉÈà#AïD*d3tÈÉþT®¬ë´À#94Òc^0#cþ4+5©6n:</w:t>
        <w:br/>
        <w:t>#Ì</w:t>
        <w:br/>
        <w:t>d|qÊïæ##rN{â#EÈÇ9#¡ð#!y$à#U~«%f7c#¼ãs´ÆÛ1#9ÁéNPA##Fy#¾ÔÜ±#gÔ#kXº</w:t>
        <w:br/>
        <w:t>ûª0Ïn¤Â±#·Ðæ æLd#ÉëIó¹Ú</w:t>
        <w:tab/>
        <w:t>ç¥JêW5ãk#0\#Ø`{ÕÝ#=÷¡ÚFRªH*:ûU ÅÀ8Á#</w:t>
        <w:softHyphen/>
        <w:t>_#Ä»\7c{VUgÉ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°ô}</w:t>
        <w:softHyphen/>
        <w:t>E#iÈò)B',@Ê#þTÒXG»##8¡ÖH\»Ç'ï#ÛÖÉ]»N#.Tc©õü«ñ=õJ¤UûÀÉ#8#G\½#ò#5#òh©å¯6 ÚÒ</w:t>
        <w:softHyphen/>
        <w:t>5ÛX¼#lÚ8uw#îHÍZÃö×'Í¼å~ä{Vj###ÛHäóùâ7)LàWÜz×#ª¹k&amp;z´0T¡²*Ç¡[[8x¿##Zc'-µC#¸#ì)Ï+FáK#|zö§®0Í=ë#TÒç¡#T²V#Bä*#</w:t>
        <w:br/>
        <w:t>q¥JÉ#áÜ##ÝÒ-Ää°pF6:#;`Trp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ùX:RºÓr</w:t>
        <w:softHyphen/>
        <w:t>8+½2È%Ê#ùÇÐRÆå\¢ê_%M7í</w:t>
        <w:tab/>
        <w:t>#Y|3ï#=»àÒ²#É#nÈ`9#íQ&amp;âµ4MÞ/]Ç</w:t>
        <w:tab/>
        <w:t>S`1m#9+»§4öhÊä#ÁÉ9àçëUüÊn2ÆÀób·7#0##øHÆqÚ§=#Ð¦½ñîZ6##Ï©Ï#ÅCs#I#àÿ# n#ãV!í#å²rp~½úÕ#Æ7a#É#*##¥</w:t>
        <w:tab/>
        <w:t>.o2dÖ#Ñ#ß()ì{=®î### #C#*e#Ò«\(/##ô¦Ý¨#Fm¸##qøÖ®K&amp;wJ¤#xBwæÆI#Å=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TS»Â¢Ê¾!nzóÓ#ãQyÌ#E#ó»#·r&gt;µ</w:t>
        <w:br/>
        <w:t>*zõ:g#¹cz##"Ù?¼É¥1£üê@Èã#qéL#mgf#Há[µ*&lt;r##s#Ã#Þ¡¶;ÿ#Ù£+""HKmûØäP%[#©ÆI&lt;æ¥+òÚE .#Ö#7F²#µp #ÌT©^6e¸òê´$#É+áØ#:îæ¥#C$9#y2@ü*(ã0w#GÊ¤õ¨¦+###Û;ú#</w:t>
        <w:softHyphen/>
        <w:t>.^iY##ê¸Fò#ñÜ2##hçhÁöÅ4G#æFV p9_j±k38Ý³'ªzÓÔIÄag¥G;³5t¡R*H«"0ýÂ¯CÌ1ÅDVHÐ¨r2F#?#+AÕ ÷É¸ã©¨$¼Ùsý+HTI#ÕÃ4</w:t>
        <w:softHyphen/>
        <w:t>#ØËyJ#³#ªã¸÷©~Ü&lt;Òr28õÍ:[&amp;T#Ïò¸ôªÂÞXÝCí#îf©û:îfãÃ¥###O"ùS0VÎàGéMa*#Ñ1m¼naÏùÅU#h#xä#:ôïV »ÙûF#¦z#êk#g%-5:#zs÷^A#PY]ù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ÖÒ&lt;|ÊG#(^Iæoq#ò.]váìjx'fxÜ^#zóÞÞÍ#ºNQ¼Xõ´[#U</w:t>
      </w:r>
    </w:p>
    <w:p>
      <w:pPr>
        <w:pStyle w:val="PreformattedText"/>
        <w:bidi w:val="0"/>
        <w:jc w:val="left"/>
        <w:rPr/>
      </w:pPr>
      <w:r>
        <w:rPr/>
        <w:t>3#`q_LþÂ</w:t>
      </w:r>
    </w:p>
    <w:p>
      <w:pPr>
        <w:pStyle w:val="PreformattedText"/>
        <w:bidi w:val="0"/>
        <w:jc w:val="left"/>
        <w:rPr/>
      </w:pPr>
      <w:r>
        <w:rPr/>
        <w:t>9Ñõ&amp;e!n#å;¾ðÛóDi.ýËÇ$#×é_NþÁj_D×'ÇÏöÈÐ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çòæ½&lt;ªoëÐW&lt;#(#KSMOpxåw</w:t>
        <w:tab/>
        <w:t>À$tç#[¬JÂu!3#É&amp;®yN##</w:t>
      </w:r>
    </w:p>
    <w:p>
      <w:pPr>
        <w:pStyle w:val="PreformattedText"/>
        <w:bidi w:val="0"/>
        <w:jc w:val="left"/>
        <w:rPr/>
      </w:pPr>
      <w:r>
        <w:rPr/>
        <w:t>Ç;¸è;sëXÞ)ñ,Êb9e&lt;ìÈãëø×èM</w:t>
        <w:softHyphen/>
        <w:t>Ùøw-ìrÿ#Q±Ò</w:t>
        <w:softHyphen/>
        <w:t>¼Ûë-yÇ#ÓÖ¾Êÿ#Á(5ßÚ&gt;ÞÓãGí#k¢ø*E#èÞ#WZÒçïÊzÅ</w:t>
        <w:tab/>
        <w:t>öÃ6{#O#ÿ##¢ýnhï6#¾7i2Ï h#/H#åÈäæ%#Õ</w:t>
      </w:r>
    </w:p>
    <w:p>
      <w:pPr>
        <w:pStyle w:val="PreformattedText"/>
        <w:bidi w:val="0"/>
        <w:jc w:val="left"/>
        <w:rPr/>
      </w:pPr>
      <w:r>
        <w:rPr/>
        <w:t>°ö#õ¯Ðø(OíçáïØ§áÝà½*ÓUñÆº¿gð¿ÁÛ###&gt;Ó*§##7#Ü×Ì)Ð¦äÞÇ«ËçZJ#©ØüSøÏû1~Âÿ##ì´</w:t>
        <w:softHyphen/>
        <w:t>u¬4-6#r#ôkPe¹Ç###&gt;ò6#u&amp;¾#ø§ÿ##vøõâ½FH&gt;#xcFð~_ý#IíÖò÷g«»-Oxõ5óWü_ã##ë·&gt;-øâ»¿#x§PlÞj#_3#'"8Hã#x«/Â.-ã¾ñÅÜvÉ®¸+#Mç·û£¯zü÷#âq~õ£÷#¤å####*æÔøöÙý¦üGrno~=øªá1)cvcQÛ#(#´ü#ûoþ×##'Ù~*ø5PI#¾Ù£q2&amp;</w:t>
      </w:r>
    </w:p>
    <w:p>
      <w:pPr>
        <w:pStyle w:val="PreformattedText"/>
        <w:bidi w:val="0"/>
        <w:jc w:val="left"/>
        <w:rPr/>
      </w:pPr>
      <w:r>
        <w:rPr/>
        <w:t>zV&lt;~§Ù¥#0C°Ä#þ#ÅøÞ9-75a)#íóAÏ&gt;Ä×Õ#ÊéÞ^§Ò¬2¨¿}#ô?¿à¤Ú¶¡ym§|~ø#a®ZÈ«#úÿ#ÔY_(Î#FLùr#9Û´r+¢ñ¼#&lt;ackã_¿#ìµm-åI$Ò56#úÙ #ñ¹w#r¹ë_,x#ZÒõ¨åÒ®eS&lt;|özÞ¶¢Ñôù5#YíÑÑËw#`deO¨®Ê#Î+###k®Ï_Äóëð¶##QMG¦qÛæ¶&gt;i,|sáËy¤#Scr#pz</w:t>
        <w:br/>
        <w:t>ó?#³7¾%è²ZkÞ#¶½ß»tW0«x&lt;ÿ#ê¬ï#¾-ÑnåN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TlJ[Ü(tü</w:t>
        <w:tab/>
        <w:t>9#êÞ#ÿ#â#äXt$G#cF`}µytêâ¹ù£§¡öUV][#©ÕÕÛfÍ¿¿ðJ¿#º¿øo4MÑfe¶{ñ³z#oº&gt;ñÅ¿#¾#ëï¢x·Ã·Praº#$rï#PGá_¿$øeà=.ÌÝxö{mFûfc¶ </w:t>
        <w:softHyphen/>
        <w:t>þÑ$xé\äß</w:t>
        <w:tab/>
        <w:t>&lt;1©øj]B#6ÉaPÇìÿ#gC×¿J÷°¹íl;äªùÿ#®çËâ¸28õíp«&gt;{}Çó×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3##n\ç#õ{ ¼¢Ùãéý#ÿ#¢þÆþ#Ð¼3sñá¾#m:¶¥ig#T¸#ð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Ükóî}#ÿ#íÉ#L¹Ü#&gt;UÈ÷ô¯«Áf#qtyà~}dØÌ«#èÖù&gt;#M¾£pÂ8ìß'£°ëZ?ÅÔ&lt;G8AE²·ó?ÐVíÙôÈHºDP#_#g×Ú¨k#¥ÌÌÒ4¹AÔv#Ò»aRRvµ!ÒKVÏGðÚ¾Ûªt]§oUÇJètÙ##cvq1õ÷®'Á6º§E#òym2ù±,ª1à×g##UcØa-Î~{ãÒ½ê#4ÙäÖyýÓ¡°I&amp;U#à#¼#x'Ûÿ#ÕZ##H#6ÿ#p¸Éù¿?¥ehìr&lt;ÉÔcR§§©õ#vÚæ)u@K##ÞcúqÐÖñ¯¹Ë8«[c¯ðë#b·###ÜNæÇ8##=+7Ä.nlìöÏ2#Ü6 =Ï¯#«#Qñ\²³Zi2#Hå##ÿ#°=XzÖM½Á¼rÈ,I9'óùQÌÞB#Q{#°+áå2L#ï0¯,O§ §</w:t>
        <w:tab/>
        <w:t>Uå#¶ûW#Úi-&amp;w²°aË#¥iÞPKªÅ¿º¾ÿ#Z#3Ü´#vYä#Ñ@2_h$ô</w:t>
        <w:softHyphen/>
        <w:t>#G1ÇæDÝ&gt;\g®</w:t>
      </w:r>
    </w:p>
    <w:p>
      <w:pPr>
        <w:pStyle w:val="PreformattedText"/>
        <w:bidi w:val="0"/>
        <w:jc w:val="left"/>
        <w:rPr/>
      </w:pPr>
      <w:r>
        <w:rPr/>
        <w:t>Sc</w:t>
        <w:br/>
        <w:t>##8`#pjÅ¸Td©'#¯Òkh#ñê].6ùc#%áÂ«Ip°Ñ©#K#r3Ò¤X±å#y-ÉÛÛ©-ï#Á"½#&lt;{Õ&amp;±-µ±?$fF#:±#rÆÈþ|j¤cå#ùæ©%#ãa##ÓþÓ&lt;.Êå~áÆ#þ</w:t>
        <w:softHyphen/>
        <w:t>ZÓ¨¤¯ï#ÃH÷#Ô#9&gt;U#©Uvßq8bªz`ý)êpÇ#Ë¯#;±Àªw7QÌü#*ùÛvwgëÒåù</w:t>
      </w:r>
    </w:p>
    <w:p>
      <w:pPr>
        <w:pStyle w:val="PreformattedText"/>
        <w:bidi w:val="0"/>
        <w:jc w:val="left"/>
        <w:rPr/>
      </w:pPr>
      <w:r>
        <w:rPr/>
        <w:t>6Úh.\I+}¿4û`SÛË&amp;d#oËuÈªª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dE+×ÛØT²j±¤[b#Q=;ôÏ~ôô¶z½#Ô¤</w:t>
        <w:tab/>
        <w:t>#*ClùYÈÏÒ¨ß:É</w:t>
        <w:tab/>
        <w:t>Fîc\+FsÀÔ3êr#À#µyî=úæ :¼ÑÃ¶Y¡Ãc½##¹¯®Ä2L;»Äv¶89#?ýjc_K$ë#ÙÈe?(gpô¦ÝÊò##Ï·ÝEÏ^â£Y##¡s§#¸ëúQñ&amp;í¨ä-ÅýÉ¹(!v©9cÐð#õ¦§Y.äåWÆ8Áëù÷¨#Y|ÝÈ¨r¨O\úTgTIH¥@Ùp?N´ÒOQÎêWL</w:t>
        <w:softHyphen/>
        <w:t>tÓÝ\#åÎvá7I÷s×íü#h¶zJm\# w®#ÑZï1C#7#÷?NµÙøKUXR#qÂz#À#ÕTTZÓqU÷Zhëtôò?*â2#0</w:t>
        <w:br/>
        <w:t>¥Iç#~?Z¶$Fh¥·¥²+ñëÿ#Öª#o)}ÐÆ#TáA9'ëZöî#¥##~é5mir4ODMmxÑ5Íã-ü'##½)#æE9È9?Ê³oô{Ëy</w:t>
      </w:r>
    </w:p>
    <w:p>
      <w:pPr>
        <w:pStyle w:val="PreformattedText"/>
        <w:bidi w:val="0"/>
        <w:jc w:val="left"/>
        <w:rPr/>
      </w:pPr>
      <w:r>
        <w:rPr/>
        <w:t>ö¾D²ñ¨;[ëI¦xÚéÅì#UÊ#ÙãÔzç8ü*\</w:t>
        <w:softHyphen/>
        <w:t>dÁÉ· ýBÚ+p·</w:t>
        <w:br/>
        <w:t>Ðc#XÔ#u¤#@}sWî#d¬rü§æRIÉ#¬I£¶B@geb9&lt;#Q8»\_ZXyEÄ[Â²uDidÞªä#ù³î{#z¹=É1lFPX|¨Ã×Þ«\³=ÜD±ò¸''ø9ëQ}#k+##[´Ð)%¯!qøV}ÔHWÌ¤*ìvïÖµÜÛH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¶÷êÊHÈ#úVlð4L±Êù##¦ì]¥ËvSÜZÅÊî9Tyl#5â¿#µ?ÛOMÊaNTv?Î½«X[·rîXùyaÆî;</w:t>
        <w:br/>
        <w:t>òÍwÃZV¯ªÉ{{#äÈYcßàÄ»Úìô0±Qlâ#Y##F</w:t>
        <w:tab/>
        <w:t>%A,3QçPPÌÃ#0#ZïÛÁ:E¥°¼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ª©ê#:T¯ô-9bWC'$#½Aí\O,éÚÐã£¿råÝØ®0AÏá³#°%FV'¨#c ÿ##¿&lt;#©11Úª¸$z÷ª¥`[c###1·¯ãI´Ã¯AÜÄ¹ß##Ü#¸õ©¼Ë)Û#¼³ÝÐsùS¾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¹à# ù1ùu§5B#&lt;ëÇCÛëIGpRí}Ë¶¾#Õ$c¬h&gt;d¢×#}®Ä#,Xþ2£+Ñü9ûKßêZBé?#-</w:t>
        <w:softHyphen/>
        <w:t>î.bB¶úü#lñ#ãè9À&gt;¹¯&gt;ð®</w:t>
        <w:softHyphen/>
        <w:t>c¡jp\ûe#.dØ¹#Qß#õÝ|M×~</w:t>
        <w:tab/>
        <w:t>øÛFZÑn#!#;É#°òa¼#Þdû¤ûõ¬å(¨ë¨®U¡ÇüIñT#¤c2òLÉoÖ¸yÊÈÀà`jþ ¶ùÅ¼ànÎàÆÓ~«#R¸UVó$8ÈÀ#æÙ+#yÉ¥w¡CÅµzQÚ####é¸üÇù×8ªA#z#kWÄz×ÒHA$ISêx¬ñ#Æ#(&lt;xèj¢äÕÄãËd#±V,OÌWµ##ª</w:t>
        <w:tab/>
        <w:t>?Â#cÆ#G\###¾´y9^</w:t>
        <w:tab/>
        <w:t>#p#9â¬5£ØÕ¤#ä#2</w:t>
      </w:r>
    </w:p>
    <w:p>
      <w:pPr>
        <w:pStyle w:val="PreformattedText"/>
        <w:bidi w:val="0"/>
        <w:jc w:val="left"/>
        <w:rPr/>
      </w:pPr>
      <w:r>
        <w:rPr/>
        <w:t>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pqÐsùzS¼µPv0yêsúQ´#Ç?=é+#É½Öd©ä°#u#¤`#·Á?.#Þ#Ú¤#c</w:t>
        <w:br/>
        <w:t>©Üòi##²#ËÜ¥+;#%wÌÙ##Tr8#9#PR1#Ìc ç'&lt;æ¤Â0#ú#;¾Ý¤##õÉõ¥~efM¤ÖÂ+á~ñÚ8#$R&lt;#Ã¾}##©Z#Ëº&lt;sÚ¤È|¶ çÓ½%d-Õ#</w:t>
      </w:r>
    </w:p>
    <w:p>
      <w:pPr>
        <w:pStyle w:val="PreformattedText"/>
        <w:bidi w:val="0"/>
        <w:jc w:val="left"/>
        <w:rPr/>
      </w:pPr>
      <w:r>
        <w:rPr/>
        <w:t>»ùî)£íz##éL`©</w:t>
        <w:br/>
        <w:t>¼ôÃPê¡v2Æ#àçü(Oï.í+-#pwàr¿)pG°:fD!²#N9&lt;#¥!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Ï|Sõ#õhv6ÀÁÆÜt</w:t>
        <w:softHyphen/>
        <w:t>Í#y# cçø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`c\g#äâº###[¬lpqÁ##=ñæÄµÈwåÑo#xFäÇ##ê&gt;¸ ¼{ÚU] ð#9Ç¦EB"#º#\ðzà÷#»§WbWØbEyº#è¹ì</w:t>
        <w:softHyphen/>
        <w:t>%qRvUÚÅîp(£Ì</w:t>
        <w:br/>
        <w:t>pÁî6+Ojùcäv"5ËY²##`¼qÔR1##RBOf$g#Æ_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&gt;âÀ±$d#?/¥yz-Ï£P[±ë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ªÈ</w:t>
        <w:tab/>
        <w:t>#'éHñ¨Bd«`=Ï^j6q#äç</w:t>
        <w:tab/>
        <w:t>Ì×#qRG&amp;#.ì#g÷õ©wº7¦ã%ioÜnV#B#` îù{ñO2E0ó%^</w:t>
        <w:br/>
        <w:t>r3#øûRIäÉ##ÆÞÃ#:cõ¤8Ãd'ùÔÝlô-Siéª#±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zwëP¬a#±#ÏÞ#</w:t>
        <w:softHyphen/>
        <w:t>L$#¿pt?6î¢¤ÞN#Fì0Ã#¿Z\ÍGÈÚ#`Ýöd14l######Á#½&lt;&amp;ô)q##GËOS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Ä</w:t>
      </w:r>
    </w:p>
    <w:p>
      <w:pPr>
        <w:pStyle w:val="PreformattedText"/>
        <w:bidi w:val="0"/>
        <w:jc w:val="left"/>
        <w:rPr/>
      </w:pPr>
      <w:r>
        <w:rPr/>
        <w:t>ØòÂýîù#W(¥åvÀêH?©tT}ÊöÃ#</w:t>
        <w:softHyphen/>
        <w:t>Ø#x#/cÈ¤I\ü##g#ýà;ÓÖPøx£ù##ºsJèÒ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=ºTìõGB§gx</w:t>
        <w:tab/>
        <w:t>#ÛÊÃ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q½j?K#,r##ôúSe¢#Ã#HQÈüé°Ï$dÃr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viÝ=#ä¾#+1é#iÝO@23Ú8àIs,8#òyÉúÔ</w:t>
        <w:softHyphen/>
        <w:t>/ï#0r##~# FÓ#`n#¾è#s&gt;bÕ5dô!¸IDÛ#|#Û9ÏÖÆÁVR§îîCÁüiìÎL²#=NN1èsùÔÞTo#+Êí$#u¡ÏEr¡JrYÙç@#p\1&amp;6##ê)ÐDLC+´ç¦0V,*©¹\#ír¬váaMÄó÷rM#³Ñ¦ùõDÿ#hH¤##'#;ìð¶#2 ç#²}i®á#Ø7#8À^#ã</w:t>
        <w:softHyphen/>
        <w:t>K#Ð VÈ#|¾.ëTu6¦Òè")· ê¿tºÞÂ#Mÿ#ëA$#w{Q,Oú±·$à#Gÿ#^#!#z#ÚßÓëRÕÍ ÉèJÒ&lt;¦#¥9cÈÆ=iècvÜ##É8#|Ô"#B-G®üõ&gt;´®#XMòç¿zÉEI{º##ç²Ô±2@ªÀî# z#×#</w:t>
        <w:br/>
        <w:t>y2Hdu&lt;pHíøÒ¤À###Ïÿ#ª§[eÊ¢°]À½÷¨øweÆ1«¯àÊò@÷X°þ#ÛÓYìXAPzääþ]ª{{R%#8 à©Îúõ#Ü:!Éû§9#zâ«ÚIÉXÍáéJ-=</w:t>
        <w:br/>
        <w:t>6öqÈÈ8Ï&lt;}*{A(`deÁnµn#nÛK2¹ä.á×ð¤xT±¨'&lt;gAZûYKs¦#SKD°Ï#²È)#x÷E}Kû</w:t>
        <w:tab/>
        <w:t>Lßðêò#«#ÔS#d5ò¾dEù@À?1-Þ¾ý&lt;A#£x[à#Ü¬ÎX#üëÐÊT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î(SOR-íãÏ#é&gt;#Ò$Ôu#Èâ##qv</w:t>
        <w:br/>
        <w:t>£#Éç </w:t>
        <w:softHyphen/>
        <w:t>ÏÙçáfâ#KøåãY#îmF'¹Ð4Ò3#1«#Iz3YA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ð?íKñÛÄ#¼JÚ]»#}(HÞABA¹Ç#ÿ#wÿ#×_Pÿ#Á#¾=j#7ñ¯ÿ#fß#Ü#!kÄH#°-#'¶3ú¼Ã#V÷~#§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±×~îßìÏoáÿ#Øóö*âWídwÓXÔàµuÅÔ¹¶EîíE_S_#i?³·Å/Ú#ãM×í!ûVëöZÿ#åó´ý#-ÊA¤Ù'0[#Øù1#ÞÉ$_Eþ×ß´ý×ÃÚCá#À-#O#lt½vé&lt;èÛÙÇÉ±×!køÅûJk^"×c]p¼r[ÆØ</w:t>
      </w:r>
    </w:p>
    <w:p>
      <w:pPr>
        <w:pStyle w:val="PreformattedText"/>
        <w:bidi w:val="0"/>
        <w:jc w:val="left"/>
        <w:rPr/>
      </w:pPr>
      <w:r>
        <w:rPr/>
        <w:t>ÁCÓ##Æ¾/8ÇÆörOkù#wÃ9DñOÛÅ¦·&lt;âëà#´zóOÒ-#d´@ÿ#j,XçýjÁøOá%Ó÷O¥¬2þï Iç¯5$&gt;4ÑÞx¯#ùd.dmÃ'Úµ×ÅzSùwÜ#09'wB{Õò#ÄÆrÜý</w:t>
        <w:tab/>
        <w:t>àýRå8Ï#ø#@Ñ</w:t>
        <w:softHyphen/>
        <w:t>¼ÇÒ p£ ¶Yzc&lt;ãÒ¼ïQð~®_Hel¥P3###FOËõ¯Wù5ye}Bú0¯+"ÕW=?GðÞ|,¯#¹p¹-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k'8Mïc®#¡F#«6ÿ##´vºTÑ×Èy###ËøãÀþ(Ñ m56=ÊJEÇÌr½#qÜWÑ?</w:t>
      </w:r>
    </w:p>
    <w:p>
      <w:pPr>
        <w:pStyle w:val="PreformattedText"/>
        <w:bidi w:val="0"/>
        <w:jc w:val="left"/>
        <w:rPr/>
      </w:pPr>
      <w:r>
        <w:rPr/>
        <w:t>´Æ]ö3F#Y9éÿ#×ª#ï!_5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Ë7®G^*o}õ.1£-#x#âÕ¿u%²ñoî#AºâÑUÁ=þS#Ò½J×öðä6Ík</w:t>
      </w:r>
    </w:p>
    <w:p>
      <w:pPr>
        <w:pStyle w:val="PreformattedText"/>
        <w:bidi w:val="0"/>
        <w:jc w:val="left"/>
        <w:rPr/>
      </w:pPr>
      <w:r>
        <w:rPr/>
        <w:t>ç!3#\#Ã#ãÂÕ&gt;##Ù#Ü¢¿3#</w:t>
        <w:tab/>
        <w:t>#ß^k#Xø'¬Ê-½ã3¨ÀÈïÜ#Î~ÖÖM£¢:Q©Í(¦v</w:t>
      </w:r>
    </w:p>
    <w:p>
      <w:pPr>
        <w:pStyle w:val="PreformattedText"/>
        <w:bidi w:val="0"/>
        <w:jc w:val="left"/>
        <w:rPr/>
      </w:pPr>
      <w:r>
        <w:rPr/>
        <w:t>âm?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å\åJ¾Oå*+¿#Ç¢[5]|©÷#¸õ¯3?</w:t>
      </w:r>
    </w:p>
    <w:p>
      <w:pPr>
        <w:pStyle w:val="PreformattedText"/>
        <w:bidi w:val="0"/>
        <w:jc w:val="left"/>
        <w:rPr/>
      </w:pPr>
      <w:r>
        <w:rPr/>
        <w:t>u½#ØÜ2ÊIa5»#'##GZÏ×|=ã=_M{+/#»:¡8¸@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Ü98®^JéÙ´{__£N)4íØÅøëe¥ü^¾#C#»þÐù®i!!R#1#§a_#þÓ#ðLMsNÖ¥ñ_Á-_|D#GÔ\=#è:úvßÁ¿#&lt;#5Ìðx\]J^i 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è§$ð*ä^'ñ\ªk24ÄòQçwlðF+èrÜUl#÷]ÏÏø#Î«sÉ8ÛnçåÏ|#âïúhÞ?ðåÞp¹</w:t>
      </w:r>
    </w:p>
    <w:p>
      <w:pPr>
        <w:pStyle w:val="PreformattedText"/>
        <w:bidi w:val="0"/>
        <w:jc w:val="left"/>
        <w:rPr/>
      </w:pPr>
      <w:r>
        <w:rPr/>
        <w:t>#Ô}Ob#F#ØÖo¼5sãï#Ùè</w:t>
        <w:tab/>
        <w:t>þ©ß}Ãõ</w:t>
        <w:br/>
        <w:t>äØâ¿M|à/#|IÓ¤Ñ&gt; ønÛPµda2©&lt;#;¡#¸é^?§~Ã&gt;#øy}}â#³Í#^G¶;K¹7yj:ª6;_Jû#¿9ÁÖ©#UòþGç#GÃS~És¯Äð_ÂÆ?#ÚéÖ}-m#  #¡G@qÓK#]:2Ç#þï~3øÔ#ü#âÿ##x¶i¼OáË#p¯&lt;d#uÆ#øQKU#w]£õð¯</w:t>
        <w:br/>
        <w:t>.èù#JPN2V}NÂå£L²q#[Ø}1Qj·×K*¤#ù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¤Ï#zôª:\É1'Édê\ç#Û#´¤µóVh#f}èª¬#s×5¼m%¡Ï:}Z/ÚCnQÃ#°</w:t>
        <w:br/>
        <w:t>äc'ç¥A{##³þ_0# &lt;dvÇZò#øÓÄºæ»'ô«©-mmÅ#04#$À-Ñ|9mªÛø¶û]#bÑ#EHÙ##&amp;Y#zÏ¼n#Ý´§;Ï#¬#&amp;¤'g####ykýu=cOÕ¡V#ì</w:t>
        <w:tab/>
        <w:t>]Ü#8$u#Õ¯#7d¨@#?xuãô®#Iñ</w:t>
      </w:r>
    </w:p>
    <w:p>
      <w:pPr>
        <w:pStyle w:val="PreformattedText"/>
        <w:bidi w:val="0"/>
        <w:jc w:val="left"/>
        <w:rPr/>
      </w:pPr>
      <w:r>
        <w:rPr/>
        <w:t>äb{#·PÊ¤c9íë]F~Ljä¨pã#7ltÈ®½#o#qJOÈÒhæO9#1Lùj"î?Âcæ#À#Ì³I#¼W*)o#=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Ü##oÎ±-;¡÷#Ò#ùp#?ýj®n</w:t>
        <w:softHyphen/>
        <w:t>~hÒãnî~Q#*¹7)*~ñÏ_zEV#¼²å¾L`#</w:t>
        <w:softHyphen/>
        <w:t>=#æØyÚ@p9Ý#CK|#ârQA$Û¢ÍPwûPm¤á9Ç^ÝjºÝ\ÂÊà»n$#N#ZM+Ø#~åëû¦··fqsþ«®7#ßfêW#6÷P#</w:t>
      </w:r>
    </w:p>
    <w:p>
      <w:pPr>
        <w:pStyle w:val="PreformattedText"/>
        <w:bidi w:val="0"/>
        <w:jc w:val="left"/>
        <w:rPr/>
      </w:pPr>
      <w:r>
        <w:rPr/>
        <w:t>Ï$fÖúà¼éò#TÆá#I=ø¨®4</w:t>
        <w:softHyphen/>
        <w:t>ri#&gt;Äq¼`pxã½Tc'-ÍG{##©2Û¯ÌW~#Xd#2#2çSI#q#Ó×ÔS×AÖ##Ô</w:t>
        <w:softHyphen/>
        <w:t>¸mlP#Ozánà#½±pT#ºNA?ÐÑFK ¹âÕÑ</w:t>
        <w:tab/>
        <w:t>¹ãDu)Ç]Ãv{#éC&lt;/m°A¸GI\#ÉÏ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C##$²ãaÖ÷"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,HÏøJÉÇB©ë#k#ÚìFÉm+÷³·ÐÑl¿j#|ärýT²Ï</w:t>
        <w:tab/>
        <w:t>Û¢#B#ã©÷ÏLÒ</w:t>
        <w:tab/>
        <w:t>#,Æ0¡NwÇÎyíëBåÜO[XO²¹XöÆÊU·#</w:t>
        <w:tab/>
        <w:t>ÏjWó#2Ð[##&gt;@ü&gt;µ&gt;¦Ï©Þ#;\18*çhÏR+±µð',mÇÛÚe#¤;ºý*£#úègRqµÜóë}&gt;î[¢?*å×=ûcÖ»#</w:t>
      </w:r>
    </w:p>
    <w:p>
      <w:pPr>
        <w:pStyle w:val="PreformattedText"/>
        <w:bidi w:val="0"/>
        <w:jc w:val="left"/>
        <w:rPr/>
      </w:pPr>
      <w:r>
        <w:rPr/>
        <w:t>i#ñÀ#R#_^Mh&amp;§#¢Ög/üJ¼ã#H55K#mÄ#ùwoºG|#Õ¤c#+#)·±zÚÊ{#IYwnè3+sH(#*ë¸#ñ7Uk[¥kQGBp##l}{þuj#u,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ÎAëôý:ÐÝÖÅI;Ø½#Ê6#À#qÏ~£Æñ#e~4Q9(Ý#?ZÔ#ÌÎÀev±'&gt;Ã&gt;d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´,²¸####Óõ2Û¸Ôlõ9</w:t>
      </w:r>
    </w:p>
    <w:p>
      <w:pPr>
        <w:pStyle w:val="PreformattedText"/>
        <w:bidi w:val="0"/>
        <w:jc w:val="left"/>
        <w:rPr/>
      </w:pPr>
      <w:r>
        <w:rPr/>
        <w:t>7Ä3ÛNf´#dÆ /Ë ïô=ªÆ¤Y³#L»c#F##¾2ð¤W»ÄlÃv#~é#ã¥s#¯l¯ÃÚþÐ#+#Ë###·åÞ²×`¿Rµqu§º¬©·###Ç9ÿ##t#ñÏ#"X7%Ï¯n3Z¾$ÓcÔlð#b«;³ùW#-¡ÓåS,²##F½:ö#×¥#Ý.#ÆÌÓî#(1#r#îH¬ëï0¸er#ó¸úRE¨8ýÜDG³</w:t>
        <w:br/>
        <w:t>GS×´Å¤!Ã#da×ÿ#ÕS&gt;d8évÊZíìVÚsMßu\úz#Î¼ÏU[¸/ä¾Y#ò#L#ê~2k_að»ÁhÀO4ÃËf^N+Ê4ÿ##jk0#êèäÈÍyxÍUÇ±ëa ãBýö:õOµ[°weùêG#°/./ìfÄ###æ#ç4¯©,×#Õ#n¤©ëþ#</w:t>
        <w:softHyphen/>
        <w:t>&lt;r!I$Ü0##vô®v</w:t>
        <w:softHyphen/>
        <w:t>dÑ´ZoFUþÐ3KS,#Ü=?#³i#sHÒB¾Þ«\Y)^_#è£ùÓ¬VKe2»##·#j:#</w:t>
        <w:softHyphen/>
        <w:t>#Ím&gt;8Õ].".NxcÐúzÙð÷u##Ý%# f</w:t>
        <w:br/>
        <w:t>|Ü*#v$qõ¬Hõrq"Á¦</w:t>
        <w:tab/>
        <w:t>8 #¿ÊµôMR÷Q¸T·`Á]Ý21È¢î÷f|¶Ñ#ÿ#</w:t>
      </w:r>
    </w:p>
    <w:p>
      <w:pPr>
        <w:pStyle w:val="PreformattedText"/>
        <w:bidi w:val="0"/>
        <w:jc w:val="left"/>
        <w:rPr/>
      </w:pPr>
      <w:r>
        <w:rPr/>
        <w:t>þ#xfÈÇâ</w:t>
      </w:r>
    </w:p>
    <w:p>
      <w:pPr>
        <w:pStyle w:val="PreformattedText"/>
        <w:bidi w:val="0"/>
        <w:jc w:val="left"/>
        <w:rPr/>
      </w:pPr>
      <w:r>
        <w:rPr/>
        <w:t>[S½½\µ#´#grW+âöÑ?ðèFÒØåùò##=ÎOSõ®æÏLð#áöºÕ5ÅæD</w:t>
        <w:br/>
        <w:t>mÑH)ãýëÌüi«&amp;£y,VyòÃå#¶0#ò¨snVOåÐpQÕ}ûÅü1=ÓJ±|Äàml#X#lô¹.#ìÒ\#(.~ê§Þq#W#ªÀ#Fì#¤ÓïvKz"Ke</w:t>
        <w:br/>
        <w:t>&lt;#CåJæñ½gÐË}#õ#á#»#ò0#Jð#NÕèCö/ý¢dÐ¿á(Ñü#&amp;«d#,Úl¢G#å8oÈ#gÁo#Ïâï#XéÞYxÖpÒ#Iô¯Óoz#è##µ³òpÊ£8#½rºÒ§#ìÊnRÄr§¡ù#«ø{QÐï#LÖ´iìî#l4#Ví##Ï£#U&amp;µ#~xÔ#ç*H¯Øï#x#Á#=±þÌñçtÝZ#ùJê#i!Ç±##ð¯#øÿ##Åý¼]4×þ#TðÕÃ1b¶sùðsÛËd#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^V5têkmOÎWùH##8ü©</w:t>
        <w:softHyphen/>
        <w:t>n¦&amp;cÊÒ¾ øÿ##¾øñáëÀ·o</w:t>
        <w:softHyphen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8ã#$!"kÁ&lt;oð§â/Ã=B[/#x#UÒ$FØ</w:t>
      </w:r>
    </w:p>
    <w:p>
      <w:pPr>
        <w:pStyle w:val="PreformattedText"/>
        <w:bidi w:val="0"/>
        <w:jc w:val="left"/>
        <w:rPr/>
      </w:pPr>
      <w:r>
        <w:rPr/>
        <w:t>Ý*ç¸ßÊ°÷#ºaR3VL(ÅêhF#ÈÞ§#®ßódÊ1#è*Ë@#,«G=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 ð6ØÏ</w:t>
        <w:softHyphen/>
        <w:t>it6ì#[#LyÀëQ#  õ'Óü*xÀ$±l#ô#9À¤*Á!°zô¢ío«+G©##`#3J÷¡C&amp;#sþÉ#?#Ñ#ÌUGSÏ#ÒV@»I'&gt;½E</w:t>
        <w:tab/>
        <w:t>\#I¡ °Vp0Aàv¤òD:n,G&amp;°nØîBç8&gt;´mvC½vî§#úÓnú ½¬'L;####i¬¡þERT#âõ÷¡hØ@éíÅ##I"B¼÷ôô5#</w:t>
      </w:r>
    </w:p>
    <w:p>
      <w:pPr>
        <w:pStyle w:val="PreformattedText"/>
        <w:bidi w:val="0"/>
        <w:jc w:val="left"/>
        <w:rPr/>
      </w:pPr>
      <w:r>
        <w:rPr/>
        <w:t>;°nëBHAe@#ÜzãðÅt</w:t>
        <w:tab/>
        <w:t>n0</w:t>
        <w:b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</w:t>
        <w:softHyphen/>
        <w:t>béq#¼T#vsÔ#ÓúÖÜ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$»A®,[m¤c,ç`#hÂ#sÇ"\ÈwsÜÓª²p1¸#Ò$lÇ÷xÚ3kÊ[Ân:#fÊÊ#¸+E7È¶#2DY»Þv§Ø|òò;(ÙÑ</w:t>
        <w:br/>
        <w:t>F6±äõ§yâ@@êNC-,¨#ºÇØÏ#ð¨ÞÜÉ##¯'9#+ÏO^Ç¼ã(.XmO8#ã#ãÒïå0*6íê§¡íL#Ò#gê¸É©`*70</w:t>
        <w:br/>
        <w:t>NH#µdÛ[#2ÓB#'#%²#aN&gt;§õ#$rÉ&amp;Ùé@Á#Þ£ßbÑo\</w:t>
        <w:tab/>
        <w:t>&lt;ñ¤I$80¤#NÊDFU)Ô³,¶ÏL \)È##AµÈ#[=#çó¦I0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d7Lã §YËæa</w:t>
        <w:tab/>
        <w:t>É-ÆG¥G+:¡R#d¢&gt;s´$nÌvóã&lt;w¤ÊÊBî8à7ó§6Ù</w:t>
        <w:tab/>
        <w:t>%T§`_çL)õ#|ã'iïSêlÓZ$3É)#ËÊ#</w:t>
        <w:softHyphen/>
        <w:t>Io*«#s#÷Æ:}3N1") -$×4ª^×_p2#&lt;zÔ¹'#¡</w:t>
        <w:tab/>
        <w:t>)$MÎ#dÀ$#Èä#¥?m»Æ#¡bp0?E21Rc*~n¹ö¨-&gt;òÊr</w:t>
        <w:tab/>
        <w:t>###×5&lt;·Þu#9$Öä³A*»#PrÝ}½#µJHHÆÉ#N~`Aü¹§[JÜ*&gt;å$ÆfFVU&lt;óúý+&gt;i9jjé(Ç:²#l&lt;dr##+×Û5&amp;Ù&amp; FèTp9ÎEAåÞ[¨#m¸Ï^ô±¹#dÇÊ¤b´årÙ#¶÷d%s</w:t>
        <w:tab/>
        <w:t>7#ûzÓ¤G#e</w:t>
        <w:br/>
        <w:t>qsýqQC#¤BÙ_ºÝ¾ù6³åþT#$ç</w:t>
        <w:softHyphen/>
        <w:t>Km-M£i]þ#gyQù#pçè#J#£#&amp;2998À¤#ÃÍ#ÏCÐqÍ,±&lt;t°</w:t>
        <w:softHyphen/>
        <w:t>÷Kp3Væ¥c%NQm±"ºO7|mÔñ¿½X#Ä@Xß¯ðõÉª²@mÓvãË7#OáJË#Y</w:t>
        <w:br/>
        <w:t>½Ð#2^ÌºU#4Rë'¸A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  <w:tab/>
        <w:t xml:space="preserve"> úÓá+ôlçjEAmrç</w:t>
        <w:br/>
        <w:t>d%Aä#Ï¸52\ÛÏ #°`###}e(òÄîJr~ëò$\</w:t>
        <w:tab/>
        <w:t>#ùGç##ÓZPX¸#ð~l÷#íLÚ¡w9#ðy¥#Äåán###GçÍ#Þw5£³&amp;# #B##úéä£¦#&amp;â#ã ##p#4apN#</w:t>
      </w:r>
    </w:p>
    <w:p>
      <w:pPr>
        <w:pStyle w:val="PreformattedText"/>
        <w:bidi w:val="0"/>
        <w:jc w:val="left"/>
        <w:rPr/>
      </w:pPr>
      <w:r>
        <w:rPr/>
        <w:t>ÓÞ</w:t>
        <w:br/>
        <w:t xml:space="preserve">?#¼¤t'&lt;çÚ³V¹²d#ÉX³¥¶ô¨Ý#2#ù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b¤YÎô%00p3þ#û"¸Pò## Ï\Õ&amp;âõ2:r¦ìõCíS°F\12</w:t>
      </w:r>
    </w:p>
    <w:p>
      <w:pPr>
        <w:pStyle w:val="PreformattedText"/>
        <w:bidi w:val="0"/>
        <w:jc w:val="left"/>
        <w:rPr/>
      </w:pPr>
      <w:r>
        <w:rPr/>
        <w:t>v^#ñ=×¾#k¶67#O¬É#´Ez*½úW#m#£#\|¿SZ¶qÅ¨éçL¹üÕd¶=#L#Óü«ÕÊ§N8Ø¹l|¿#Ó«,¢¤c#¿ÐÇñW5</w:t>
        <w:softHyphen/>
        <w:t>zÆÝm`_ô%</w:t>
        <w:tab/>
        <w:t>#-ÎÎG</w:t>
        <w:softHyphen/>
        <w:t>z'ìo</w:t>
        <w:softHyphen/>
        <w:t>xàÇÇO</w:t>
        <w:br/>
        <w:t>|HE¸ÑuË{¹\¾7"H»ÇQ©oá«ë;#&gt;õß%píçñþµµ¥Ú4</w:t>
        <w:tab/>
        <w:t>#YÊá##¹ã#s_i^*ÑmÐüs#</w:t>
        <w:softHyphen/>
        <w:t>¬¤º4~ê~Ø#?#&gt;2øOâ#-Ïl&amp;Ðní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Êûçrã¦Ñµ@#þµá_#|</w:t>
        <w:tab/>
        <w:t>®ÙkþE®å°Rk¼³¹]Ügë¿`#.d</w:t>
      </w:r>
    </w:p>
    <w:p>
      <w:pPr>
        <w:pStyle w:val="PreformattedText"/>
        <w:bidi w:val="0"/>
        <w:jc w:val="left"/>
        <w:rPr/>
      </w:pPr>
      <w:r>
        <w:rPr/>
        <w:t>#À##4#!¾ÑæoøFn.#¥Ó#¨ùè3ÈÏ8#ØxËÃö&gt;'Ó\Ä²MÖì#F#Gµ~ib¡Vj±VûÕøs#[#NUâýÙ»¯êx=·Áï#o·Gã©Kãä#[ð=Ï5¥yð÷ÇN#Ì#2.JÏ#6çø¸?Î½#Áöw#t¢j§Ì ³1#sÆxÁ«úN#</w:t>
        <w:softHyphen/>
        <w:t>Äz</w:t>
        <w:softHyphen/>
        <w:t>ÄadF\o#W¯ z×ÍrCÎ(ûIÉò]M#¨Gñ#I×`ÓZàÎÍ·÷dtè=«¬Ñ&lt;c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Û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Ü#_Ê®JtQ#«³\Å)*ë#Ë#øbº</w:t>
        <w:softHyphen/>
        <w:t>#kû[ugÐãüÂY09ïÇQS:4ú"©âfÖúöhfñ÷G#/îü©#`Å+í?</w:t>
        <w:softHyphen/>
        <w:t>uºWÄ}'X$ê##&g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ÛÅ~#¼ÖRY^ÎÅ#ääÛ"kÓþ#ëv»ý±§kÏj¹</w:t>
        <w:br/>
        <w:t>È"ù#õÀ f±T¥#îËï5u þ(}ÇÑ³jq¼ÖÖHÉ#:Uh ´#7$¾ï0##Û&gt;õÁø#{«iÅÕõÓ\Ì#*HOÝõ®UÕ#P#IÌ9##</w:t>
        <w:softHyphen/>
        <w:t>#ºGIYX¥ªÜ\ù-#Ä¦2ÅU#ò#õ¯&lt;¿ÖGÈ#L</w:t>
        <w:softHyphen/>
        <w:t>Ë6q^o¨XMªÅ#÷lÑ?ÞàôÉ##Õ&amp;¡àý2ë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³¶#R&gt;qõü#8¥4*7W&lt;Æ#kI m:Tó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÷óíU.¾#øwY·Vº·X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#ð¯P½ð®##:éÈ#ÆOð3ø÷¬øtØn"1\ºà#×øÏZ¥'Mo¹Á*X¨ñ}[á¼%ÌocW7k ßè##1bÁOÌv`uâ¾¾Ð#Õÿ#FUo-¾î##Ö¹;¿#És#5Í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ÚÛ~\v</w:t>
        <w:softHyphen/>
        <w:t>ag&lt;ðJú#Câk-#]´Hñ#i}m:þö# V##ü×Í#c;»Ä¿</w:t>
        <w:tab/>
        <w:t>pöårú&lt;##ö#ú#û^óáz]&amp;#UÂð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</w:t>
      </w:r>
    </w:p>
    <w:p>
      <w:pPr>
        <w:pStyle w:val="PreformattedText"/>
        <w:bidi w:val="0"/>
        <w:jc w:val="left"/>
        <w:rPr/>
      </w:pPr>
      <w:r>
        <w:rPr/>
        <w:t>g###ÇnYI8@3ùW</w:t>
        <w:softHyphen/>
        <w:t>Îq8*Pzv{##gaqôÚlû£åØwþ</w:t>
        <w:tab/>
        <w:t>ñgö«UºÖ¼a¤ø#IÒCq©kÊìeº$qÇó0õn#{®·ÿ##!ý£¼#qs}§x@ñ5¼-£Ó¦3:c*ÃxÆ##9¯JÒ¼.míÚ¤Hë·tr2{sÍ~~Ä÷z¿g#..XÝéBM6frâ&amp;ù</w:t>
        <w:tab/>
        <w:t>õù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Ùå|W&lt;N!StãøÜüë;á</w:t>
        <w:br/>
        <w:t>¸,/¶U¥¾ïø'áGÇÏØ'Æß#tÖñ7þ#K£#;È3ÜÄ#»#÷]</w:t>
        <w:tab/>
        <w:t>Áã¡¯</w:t>
        <w:tab/>
        <w:t>Õþ#ø;Q#5</w:t>
      </w:r>
    </w:p>
    <w:p>
      <w:pPr>
        <w:pStyle w:val="PreformattedText"/>
        <w:bidi w:val="0"/>
        <w:jc w:val="left"/>
        <w:rPr/>
      </w:pPr>
      <w:r>
        <w:rPr/>
        <w:t>#aB#¨ #ùâ¿¤ïÚËöd°øÿ#ð/Äß#5}:?´ÞéÒ&gt;+&amp;|»¤#¢aÿ###~5üûø·Ã#~#Õî,µ#6[i)¢)Êº§ùWØQÅG##d¬|&lt;¨UÃÏNþ{#6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Ö©bhc¶1#îàô`zäT:FjJZZÜÆ#}Ö¾Ò#©çVëZ,^_#</w:t>
        <w:tab/>
        <w:t>#íÛ¹Ï¦*«éæ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+¶âÎ#^x&gt;ÕÐè#\e}##y~nñÅC,vNñÝ;ºÝ#3Å[}0Né/ûW!vr}*H´à©¿ÉÜÉ`z{~#¢IÄÍj®@öTp©#²:#|Ì#NE&gt;8,H#ý#qÈÏNæ®¬0D«#îÊä^#4ö#ù5¤Lï³#°ÆG·½#vÑÜvFDÍm ÎYd#Ó%T}zý*Ä#é² 0U`FÂ 15§#îUáÙÜN3~µV`±öy#y$#@3'{2ZKTÓìm%¿txãw@yî*Êèñ!T0û£®8Ï¥R}J4#´.#ýÓÆ1Þ¥RYÑ7J¸3ôô&gt;ÔùÝô#§#µ6,t«hÂÃw#¹^#+¡«°økIÔc</w:t>
        <w:br/>
        <w:t>,£#³¿zõúU=&gt;â#u¹CÜ#$äzàzc½ki÷\¨!q´1!üm#nG#jÖ15¯:[#Ç$åz(Ï#Èë?</w:t>
        <w:br/>
        <w:t>õh#ÓNtls¹0ÇükÖÑ¡#ÂâVÆ&gt;CëÏJ|vÐÈ~ÌÛCã9äzbäÔÜ&gt;#|û7õtY½«aNXq×éjÕ³ð"\2#¹Ï#1íëõÝG@í¶õ#n¿a^ø)"?j¶E#åÚ¤õõ¢*</w:t>
      </w:r>
    </w:p>
    <w:p>
      <w:pPr>
        <w:pStyle w:val="PreformattedText"/>
        <w:bidi w:val="0"/>
        <w:jc w:val="left"/>
        <w:rPr/>
      </w:pPr>
      <w:r>
        <w:rPr/>
        <w:t>h6ßÚ0tO#iÚ`Îd#±Î?#ÄÕé4»#%#,ì##eZtÖ½¿m#·2#R#ÆqÒ£#Y&amp;Ébr2£ ûsùÒr}¡#Ù&lt;º;È¡®'#§î¯_ÃµRJHñ#Ñ}áø}*íÔ#ßef$n#Çr?Ï#×Ô¾Ó#</w:t>
        <w:tab/>
        <w:softHyphen/>
        <w:t>8ûÊä(#Ûð©æW</w:t>
      </w:r>
    </w:p>
    <w:p>
      <w:pPr>
        <w:pStyle w:val="PreformattedText"/>
        <w:bidi w:val="0"/>
        <w:jc w:val="left"/>
        <w:rPr/>
      </w:pPr>
      <w:r>
        <w:rPr/>
        <w:t>#ÐÌ×´BÞO¶éï#Ú#µ#p#&gt;Vþ'¼Rºº³2µ¥Ô'lðÈqíÁ#õ#¥l#8FduÃ#;þ'¨ÅP¼Ò¬þÖ/cUIÀÇüê:gx&lt;T;-ÜÍ</w:t>
        <w:softHyphen/>
        <w:t>3Å¶Wsy#N#@~xÛ§#</w:t>
        <w:softHyphen/>
      </w:r>
    </w:p>
    <w:p>
      <w:pPr>
        <w:pStyle w:val="PreformattedText"/>
        <w:bidi w:val="0"/>
        <w:jc w:val="left"/>
        <w:rPr/>
      </w:pPr>
      <w:r>
        <w:rPr/>
        <w:t>Ä3èÅ#E#p1ÈÅp÷öQ$w·Ëe9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{Õ#[#</w:t>
        <w:br/>
        <w:t>Ç#r&gt;¢gÐ$Ó|Çg$E¢1##sézà&lt;yá¸X¤Á(ß6O=zð®ªË_O´"à#ºAôïLñ#{n÷2¢·ÔúUKQ¸E4ÚG#áíiîá##±´HªDRÉÁqøä*=_MY##ÅV#_#ÝSºÑ#íâÛ(êÅ£îÊG#ÿ##j5hµ;R%@.##fðC#8#Á©N/rÖ¨ÎÍXØ¸ùÚ#ÉÏ?LàÓà#v#Ê#ØÏëÒ($WC9Ú9rrsÃéT.fhm######=@&lt;ÿ#S)A#h+½wg|sÖvêñiq(UUË!`yõæ¹Ûaa=ù§#$ãzoÅkm;Uñ|â]YD8¦ãØãÜÖGöe°#ê2m#mLõúæ¼Iµ6Û}Ob#ÙÁEt'-³#ãá#Ð};Ô¶î'*X#÷ºñÏ#³Àw#H³/EuíK#ÜÈ§eê³#}áRVæÜWmûÆ¼WÖðLí#LïÀ</w:t>
      </w:r>
    </w:p>
    <w:p>
      <w:pPr>
        <w:pStyle w:val="PreformattedText"/>
        <w:bidi w:val="0"/>
        <w:jc w:val="left"/>
        <w:rPr/>
      </w:pPr>
      <w:r>
        <w:rPr/>
        <w:t>}jhà½» æ~T¸#k&gt;</w:t>
        <w:tab/>
        <w:t>/Â,[c-à#ïÍjé÷Ú¹ËhsÈ#Fù"`G^¼ö¨QlnM+#kÃ#½¼tñÄ9&amp;N7#Né&gt;#ø#m©Ä/µ^ÖÆ#ûÈÊwñÎqéõÆøoÅÞ#·/íµH#}éM#}0y#ív#¾#Ùx{ûE¼smu¨#u#ÄösÄëþöô Ç#Jj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jU«Ë©Á|LÐ~#xRÑDiçtfYLøÆxûÊýkÆ5ïge¶dJÇ§#æº¯#xGÔõ+¥Ö#á¤rL°#À#+¿½²« Ø#QÜÔEÎOP)û«ñ#µ4-y#ñ#%T</w:t>
        <w:softHyphen/>
        <w:t>Ð}}</w:t>
        <w:br/>
        <w:t>m¬2ØJÙ`;TRBJ$,ù.ÛÏÊ~_ò+WJ±óîíìb3*#ü#¼©Ø¨{ìú/ö#øuý</w:t>
        <w:softHyphen/>
        <w:t>¬ÿ#oÉm##$1_sZ@B«#è8P3WþÇ_#WÂ~</w:t>
      </w:r>
    </w:p>
    <w:p>
      <w:pPr>
        <w:pStyle w:val="PreformattedText"/>
        <w:bidi w:val="0"/>
        <w:jc w:val="left"/>
        <w:rPr/>
      </w:pPr>
      <w:r>
        <w:rPr/>
        <w:t>¶¢</w:t>
        <w:tab/>
        <w:t>º/Luçñæ½ÇÊÇÈÃ ýßs^ui&amp;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m¹w#"bäF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  <w:softHyphen/>
        <w:t>5£R»DmÓx§"O0#È#dÓîÁù÷ ã#¡^ÇEÝÙ] #î¯qZ¥©if»fm5</w:t>
        <w:softHyphen/>
        <w:t>2ÞöÞE*ðÞÀ²«#Áá#¤#?4à#Ô`Ó</w:t>
        <w:br/>
        <w:t>üÞSE0#ãJûÝØñ##°_ìÉñ#{ÿ#Â#t;ÇÎ.t9¼íÈ(!^#ñ#þ</w:t>
        <w:tab/>
        <w:t>Eâí;Ì»ø[ñ*ÇQO½öMb#m(#Ô²ùWÜÅ#}Ì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9ê)¯o¼##_A×#kEZ¤vd:K±ù5ñ#öføçðÆiÆ_#5h!BÒâµ3Bqß|y#ú×#$j</w:t>
        <w:tab/>
        <w:t xml:space="preserve">1(;N#'½~Ï²Ë# ¶wt]¼cÐö¯8øû*ü#ø¢YüWð»NyÝIûm}u9#î#ä÷#5¼1nþò2T¥#e©ùM$R#, ##^Ø¨Ê¬Y_###ëíûâ_ü#«Ã÷ÆK?#§³$³#-r#1Gp¢Dä#xÉ#¼#â7ì3ûGü9G¼¼ð#ê6ªH7$Âázõ </w:t>
      </w:r>
    </w:p>
    <w:p>
      <w:pPr>
        <w:pStyle w:val="PreformattedText"/>
        <w:bidi w:val="0"/>
        <w:jc w:val="left"/>
        <w:rPr/>
      </w:pPr>
      <w:r>
        <w:rPr/>
        <w:t>À}EuRÅR³&amp;w¹ã[WqL6ìzôýj##l#Ë1Éâµ.´Û#©-/m¤U80O#×#õ#g5Nâ#d##,[§Ú¶RÖèZòÝ2±P¼</w:t>
      </w:r>
    </w:p>
    <w:p>
      <w:pPr>
        <w:pStyle w:val="PreformattedText"/>
        <w:bidi w:val="0"/>
        <w:jc w:val="left"/>
        <w:rPr/>
      </w:pPr>
      <w:r>
        <w:rPr/>
        <w:t>£¨#üi (Î&gt;\§6ê¥h&lt;òÄt÷ÍFc#:ã7z|öÕËt[Ða#+±#</w:t>
        <w:br/>
        <w:t>#Inµ®-#Åànä7B*#-¯å±Ë`#þõwÌXÉÉ###ãµy¸9T¹ô9|U&lt;:º½Æ#62B3#@é©æ@Ie#ç'Ú!,Kî'</w:t>
        <w:tab/>
        <w:t>#</w:t>
        <w:softHyphen/>
        <w:t>!ró#äçµdõ-#Ljÿ###ÐEH"#gÍýh§hÚ¬k#°}ä#0?ÃéD</w:t>
        <w:br/>
        <w:t>#;Ï#ä</w:t>
        <w:br/>
        <w:t>¯ò©i7ÞûÇëOK³"²¶</w:t>
        <w:tab/>
        <w:t>àáë^KEmO®¡/kÜBnØsF:S</w:t>
        <w:tab/>
        <w:t>rþd*p¿ÂW"¤X¼ì¿#vðsÐ{{ÔqÅ&lt;lJ)ÀÀbÇî?JÍµ²:#7¥ÐGu#ËÔ£Á#ôT*Ë#,N@m¿Ò\M!, 6##O4:J®]d#vw#ÏåO-z¾o0¼B°íVåpz#7</w:t>
        <w:tab/>
        <w:t>#3¸ÉÈ#¯%J¼`Äc8ô©IPK#Ë#</w:t>
        <w:br/>
        <w:t>õ#RÖ1÷(ToÙèÄpØx¶ç#àHõö§</w:t>
        <w:tab/>
        <w:t>S#ÈcÊ½Â pðE88áÏO</w:t>
        <w:softHyphen/>
        <w:t>#ÜHñö#øã#¡Á½Q¤j¸µ#M,7Êe#w##§µ$R:##Ï##T#b# ÀéOYäL#ñÎ#¿¥.K#ª~ñ:##Û#à#êW</w:t>
        <w:softHyphen/>
        <w:t>="²äeÝ·øN8õ¥##¶Úq#</w:t>
        <w:tab/>
        <w:t>oÒ¡Ð#´¹#îzÂéìw§È</w:t>
        <w:br/>
        <w:t>ñ®ØdÜÌF##ØëP</w:t>
        <w:tab/>
        <w:t>n#m#Ýé³ms#NÈÂsëøÒ"ÆÒn#Þ?_zjVÝ#éª]`å'de(Á°Nyÿ#ëRÉ#S#ÑüÇ±n#~µZêÑÃí#&lt;áGÍõ¥¶ÕÂÈ£# cF</w:t>
        <w:softHyphen/>
        <w:t>Þ?qI¥?g8üÇ m¨#g½##]¡xã#ÿ#ëUnb##aó`#®:~"ö[6@eVcÄEK_#¯°Õ(;®¤BOíÕ#Ø$?¥K&lt;ÉämhÉ8ù²Ã##èò$B±ìÎ#ß#Ê)q #=</w:t>
        <w:br/>
        <w:t>¿#{[P~óÑ"Ü&lt;#L#á¶ñíÅ4ÍÀp#`#=:³#¼nKsóõúÿ#õ©¢Ñ¤Ä9#)#_þµ%Q],;VW+L(V,@`Ê85$#ÂQ,Hn{g×5#!2ü##í dfß</w:t>
        <w:tab/>
        <w:tab/>
        <w:t>F°Ùäsjù¯#8ÒN</w:t>
        <w:softHyphen/>
        <w:t>Ù,L«»Ì#ãÖÐ#Ú#û¼â8^#&amp;b\1#vy¦Æ²Â</w:t>
      </w:r>
    </w:p>
    <w:p>
      <w:pPr>
        <w:pStyle w:val="PreformattedText"/>
        <w:bidi w:val="0"/>
        <w:jc w:val="left"/>
        <w:rPr/>
      </w:pPr>
      <w:r>
        <w:rPr/>
        <w:t>à8¥#Ù</w:t>
        <w:softHyphen/>
        <w:t>JK¢öÈÓ#ýÇ@iÐ°##÷pxÀõªö÷##RG»¸#÷«8hÎr§#§LVR*Ôì£8Mû»#Q(###ã#··±©&lt;Å#ä@nw</w:t>
        <w:br/>
        <w:t>Ds#G'&lt;oá&gt;a@dTvn#Á#J²5äïÊ¬6ÚKd,###tz#W#Æ«å¯#¯#N=j¼QádÚqÀßþ#rhËTòØ#ùëZS~ýÑXKÒ#¤xZðÌÂÞÒõ-&amp;çC¹#í_Oÿ#Á8¼+eûBþÐ~©è#Em¢)Õu#ó3#¬dmR§»6#|®Ëuqå${÷#ó±ã§&lt;÷¯¥¿àß#l~#|WûQtZÖlådé#Î¬#é^jæ¿T¡{%ò·Säq¸##úìcqS¾þgêoÓWÔµÖ¼8 É</w:t>
        <w:softHyphen/>
        <w:t>l(ö#nY^Ü\é1#·Y#8Ð#*pI®#À¿#,®#5_µ</w:t>
        <w:tab/>
        <w:t>£#/Ã#ê#þµ#Äo´jgq&gt;ØâºfÚ[ $×É9E§RKSÞTe#ìÐ÷</w:t>
      </w:r>
    </w:p>
    <w:p>
      <w:pPr>
        <w:pStyle w:val="PreformattedText"/>
        <w:bidi w:val="0"/>
        <w:jc w:val="left"/>
        <w:rPr/>
      </w:pPr>
      <w:r>
        <w:rPr/>
        <w:t>#á÷VÍn|Mu,Ï¸#;zpiº´_#ôRt½#ÝÛ³É#mÄ#ÈÏJàcñâI+ZI¨#qÃ¿</w:t>
        <w:softHyphen/>
        <w:t>gxÅÑ##.øÛ·9è?¥g,F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u#Û5¯eQ!·µÊRÁ#3ÛõÐÙxigVUØÛx#¯#zV#¬h·##2##Ò!</w:t>
        <w:br/>
        <w:t>yRÇ$^s]^âø!;</w:t>
        <w:softHyphen/>
        <w:t>#Èèç'ð®nx·vz§ìãË##Ï#M##Ðª°####vª×##µ¸I¶[mòW¦#½k]ü@{S#É#8ã8Î=¿#Tfñ</w:t>
      </w:r>
    </w:p>
    <w:p>
      <w:pPr>
        <w:pStyle w:val="PreformattedText"/>
        <w:bidi w:val="0"/>
        <w:jc w:val="left"/>
        <w:rPr/>
      </w:pPr>
      <w:r>
        <w:rPr/>
        <w:t>»</w:t>
      </w:r>
    </w:p>
    <w:p>
      <w:pPr>
        <w:pStyle w:val="PreformattedText"/>
        <w:bidi w:val="0"/>
        <w:jc w:val="left"/>
        <w:rPr/>
      </w:pPr>
      <w:r>
        <w:rPr/>
        <w:t>âè#ÀüE'RZ#*·ïÁêm%LñÔóÏoÌÖn½ðÿ#Äæ#ôI¿vCHÉÂã¾Nkj=~+ÝAl`¸Ë[</w:t>
      </w:r>
    </w:p>
    <w:p>
      <w:pPr>
        <w:pStyle w:val="PreformattedText"/>
        <w:bidi w:val="0"/>
        <w:jc w:val="left"/>
        <w:rPr/>
      </w:pPr>
      <w:r>
        <w:rPr/>
        <w:t>ÌÙÆOð§zÙO6g#sîB#øõ¬}ÙKcº§#;j#ñyÏÍ#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ÝkI¼×4û$þÓÓ#àä:¿*?úÙ®âêÇLxÃ£lòsó¯^£ßéY6ÚpJ-¬ôÉ¥2#¬¸U^äfg#î*¸wf/´ûo#hÈgå##®2}ñøã.ßXðþ¢,5í/É¸lmNî;sèkÐb¹¶ûE»]ýêp õ$dúqV¼ug¥ëWZ~®öËçÚ°Fuï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r&gt;jÒ0SVoSË©?eUJ#&gt;#a°íK%%¹!ñòÖ®Ûé#7#@\#ÐWMÿ##®&gt;#Ä³ÞD&amp;&lt;0RA#÷÷¢ËÂV#È$¶º#»-ÁÉìyãõ6sãÍ%cÁk#çÈ#w##gÜx:Þ[É#</w:t>
      </w:r>
    </w:p>
    <w:p>
      <w:pPr>
        <w:pStyle w:val="PreformattedText"/>
        <w:bidi w:val="0"/>
        <w:jc w:val="left"/>
        <w:rPr/>
      </w:pPr>
      <w:r>
        <w:rPr/>
        <w:t>ÛW=xÿ#&lt;×¡]ød8M³#ÃÈÄ¤#;U[-!gÙY#*À,8'Ô¹ZÓM#gü!#¬i,##åòUàz#_aÁ;tËðÿ#]ÒAR!Ö&lt;Ä</w:t>
        <w:br/>
        <w:t>8ù¢##á_&gt;.&gt;eS##åÆp=?Zúþ</w:t>
        <w:tab/>
        <w:t>ÿ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/"!Gð#{9#4ó(ÇÔù~.²Éæ×æzÖ£¥ÜÄà]G0!ñ_#ðW/Ùí~#~Ù&gt;'Ò,í</w:t>
        <w:br/>
        <w:t>iÔ©</w:t>
        <w:softHyphen/>
        <w:t>i ®#Ç8%Ç¤×ð¯è#Rµdd8`}±__ðp#À)5/#øKãÝ[N¹}#SoÝLÉ##þø`?Þ¯Ô°#%N·+ê~'\T»#ÒØXl#W#IéÏ5JúÝäWrÄ#~d#[ú§ÌYÁ|åW#óÛ=ê¤«nìþ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»vàû#÷VÚ#SÕØÉµ&gt;`å^##G_Î£¸¶»mÐì/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Ò®Ü&amp;É\Ær#</w:t>
      </w:r>
    </w:p>
    <w:p>
      <w:pPr>
        <w:pStyle w:val="PreformattedText"/>
        <w:bidi w:val="0"/>
        <w:jc w:val="left"/>
        <w:rPr/>
      </w:pPr>
      <w:r>
        <w:rPr/>
        <w:t>¤g ´,m#´vj#|«Áüè²z#hY#ÚÀK#î÷##²g#ètûÛ#È#ËÉ´#Ç'5uguÃC#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Å$jÊ</w:t>
        <w:br/>
        <w:t>¸Æ8eÉþ}ª!&amp;Ê¢ÔKnVYþÿ#Ê</w:t>
        <w:br/>
        <w:t>}ê½õ##1¸'å#À#¦+J(Q&amp;/,Nðç¿õ¦É#g1</w:t>
        <w:softHyphen/>
        <w:t>Ðu$##qT¹z0iÛC¼´dÝ#£ÙFï#£¡ÈéTòYíîm$B¹ÚA###jé/bf'È·b#Ç×#}ç¾bÕA nÝú¢[hJ÷tdZ6¬Q"bg#NÒÒ##pG#Ñi½ÄDý¥#¢`AúW/lf</w:t>
        <w:tab/>
        <w:t>p°?É!Rã§b3[#(I]###¨n9öõ¤</w:t>
        <w:softHyphen/>
        <w:t>pRj'Se«Å~©#</w:t>
      </w:r>
    </w:p>
    <w:p>
      <w:pPr>
        <w:pStyle w:val="PreformattedText"/>
        <w:bidi w:val="0"/>
        <w:jc w:val="left"/>
        <w:rPr/>
      </w:pPr>
      <w:r>
        <w:rPr/>
        <w:t>¹BîíÍkÁt²/Ú@_5OË##{#ÃÅq¶bÕd/#2ãÆ?#â¶lõ#hþQ´</w:t>
      </w:r>
    </w:p>
    <w:p>
      <w:pPr>
        <w:pStyle w:val="PreformattedText"/>
        <w:bidi w:val="0"/>
        <w:jc w:val="left"/>
        <w:rPr/>
      </w:pPr>
      <w:r>
        <w:rPr/>
        <w:t>õëW</w:t>
        <w:tab/>
        <w:t>;6æô.#Ü#ú¾AÁíªöñ´I²L#9da#ô¦ÌE"_2&lt;ä6Þ#</w:t>
        <w:softHyphen/>
        <w:t>#ß&amp;#</w:t>
        <w:br/>
        <w:t>Û£#à«Z®Ä;^ÌÎ¹#8äYC?g'øFzý+=íÌÁ</w:t>
        <w:softHyphen/>
        <w:t>Ñ#r#ßË#µv¦Ka$À$##~Õ+Ü#Ø±| ï¹ö¦û'±s¦,nVX·nÉ#$#ßçÒ¡¸H##bVU#ç5</w:t>
        <w:softHyphen/>
        <w:t>o#æ&lt;®â3Îÿ#_óíYóG#P##7+#õã#b³vÒKbIwoE1ô#Ø©#2#"@;$#§&lt;óÚ#Ø¬iò´½9õõ¨ïUýá</w:t>
      </w:r>
    </w:p>
    <w:p>
      <w:pPr>
        <w:pStyle w:val="PreformattedText"/>
        <w:bidi w:val="0"/>
        <w:jc w:val="left"/>
        <w:rPr/>
      </w:pPr>
      <w:r>
        <w:rPr/>
        <w:t>í$ç##ZJ,#¶¯añYýºÝá!^Uù#ôúV|Ú=Õ¬¥¢.UÂG==êêÞýà]´¬Ê#å(Ü#9õ#Z#X8èÌ¼íÏÞ#ªÝ#naZ«yx#÷P#8éS]I=Ä/#ÂXd#V$m#¼u</w:t>
        <w:softHyphen/>
        <w:t>#hR\2î=I&lt;#:`{Ôw</w:t>
        <w:br/>
        <w:t>þtJämPzû#z;#§É</w:t>
      </w:r>
    </w:p>
    <w:p>
      <w:pPr>
        <w:pStyle w:val="PreformattedText"/>
        <w:bidi w:val="0"/>
        <w:jc w:val="left"/>
        <w:rPr/>
      </w:pPr>
      <w:r>
        <w:rPr/>
        <w:t>Ö#qMÙ;Nìñ×Û¥føOm*_øH</w:t>
        <w:softHyphen/>
        <w:t>#Ú§#år#×#Ï½tRe#Hq»##~bêÎÒöÚ@ñ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À÷ö¡j7{ï¹Ì®.#Æ6Ïqê=ñTµFC¤ËpÌ#D8</w:t>
        <w:br/>
        <w:t>q?É¦Ç#öMì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ÒIls#oÉh#¯¦qY#nÅ·5</w:t>
        <w:tab/>
        <w:t>`¢Ú¡1ò±ïïYÖn#ÜÍiEN´UÏ</w:t>
        <w:br/>
        <w:t>×`³Õ5I¦Ò#]Èç×Ö«ÉeöuÅÉÚGú¶#Éõ5oyykrZáC¡$#}}þµn+£tK</w:t>
        <w:tab/>
        <w:t>#ÛÉ</w:t>
        <w:br/>
        <w:t>{ú~5ãµ#¹ìZÓ#v#Êº#Ü;ªÌ#ÙÎÙçq&lt;#ÀÆ=©àË#q18"#</w:t>
        <w:softHyphen/>
        <w:t>µÌycxl©#O¿¸¤Þ¾Añ=#rÞÊY#ËäpWÓÖ·´}#í,¶É$ªdlÎ6Ö=¦ªÂ|Û</w:t>
        <w:tab/>
        <w:t>¼Ó´a$&lt;mô#®¯Ã^%Òì®#Ä#UÅ¿#æ#\}}qÒÊïn§e¡ü,ñµÍº§|A)H#îÖ±¼_ö+f}F[¹UÎóå.#:ÆGã]üa¦iÚvÿ##øÞú7^`ÔÈÝÈdq½ëÍþ%xÎmbâD¶Ó#Õ#ñ#¦0G_ ¬ª8¦</w:t>
        <w:softHyphen/>
        <w:t>ÔT!&amp;½ý#Åk7Ò5ÈzS÷Pvÿ##¯cmöyVæõAP##ÿ###qOÌ1¶ùKI!#.¥EtÖÿ#eFF&gt;c¶#3À#ÛÔõ¢öÐÝ.fí°ûFûmÜÇ¤ÿ##×Ö½?öløzþ8øl¿gß###±#&lt;ç^we`#lqvñ¸#^ß</w:t>
        <w:softHyphen/>
        <w:t>}©û</w:t>
        <w:br/>
        <w:t>ü%MÒcñ#Õ¯Ï"¬aÚ¹*O÷*vääêÏ¤¼#¢&amp;áû{4Wju##¬.6#òî#§?v=Ê§Ë´ôSý</w:t>
      </w:r>
    </w:p>
    <w:p>
      <w:pPr>
        <w:pStyle w:val="PreformattedText"/>
        <w:bidi w:val="0"/>
        <w:jc w:val="left"/>
        <w:rPr/>
      </w:pPr>
      <w:r>
        <w:rPr/>
        <w:t>LÊ¼</w:t>
      </w:r>
    </w:p>
    <w:p>
      <w:pPr>
        <w:pStyle w:val="PreformattedText"/>
        <w:bidi w:val="0"/>
        <w:jc w:val="left"/>
        <w:rPr/>
      </w:pPr>
      <w:r>
        <w:rPr/>
        <w:t>©ä#ã\WÛÔèPÑ</w:t>
      </w:r>
    </w:p>
    <w:p>
      <w:pPr>
        <w:pStyle w:val="PreformattedText"/>
        <w:bidi w:val="0"/>
        <w:jc w:val="left"/>
        <w:rPr/>
      </w:pPr>
      <w:r>
        <w:rPr/>
        <w:t>#Ò7# À8þt×XaêHïøS~@Tü¥ºú%![j¶ÑÑ¦»#ík²°P03ê)¬4gr{væ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2ô#&gt; ý*3&amp;Õ##O$#PÉÛ¨Ì³¥BàÉ¨þhÐ&amp;þ?Lö©_:5sË#óqÏZP##Î1ïÖ#ÒdL#Ë#Ã*#F3¶¢o</w:t>
        <w:tab/>
        <w:t>#Þ&lt;sw5»±#|íÉÎ*@#)Ç8#;zPµ#Ûe#S´¤óÆ#ó¦íd]6#O Ôï#S3çh#9#cQËMËÀÉÁÏJ#d+îrþ8øKðÏâM«Aãï#é:¨##î</w:t>
        <w:softHyphen/>
        <w:t>#È½G#&gt;aø#ð_ðLºüÝx#Äº¯çe,°Êâê#aµ°Ê&gt;ké¹K3ã#ýì#ßJæ&amp;Ý##àJ¤å#îÉê~w|Dÿ#w~Ð¾#gÃúm-Ky\àJ###-ðsì</w:t>
        <w:tab/>
        <w:t>¯#ñ?&lt;Oá#Ö±ñgï,&amp;#½¶xõ#Ä#~»Ë#pJ¹$#k#ÆÚ'5ÿ##ÝGâ½#Îþ#</w:t>
        <w:softHyphen/>
        <w:t>dc#ýºH#</w:t>
        <w:br/>
        <w:t>NFìã¥oN½U%#fKQ{#öI,6ÁUpzðÝ8©Iq¨é#uúWAãX4¨&lt;U|L#Á#]7</w:t>
        <w:br/>
        <w:t>##dñX3¨#àõ#Ýý)ÕG#}##Ð´`#$)Â#?D°ó#ià(§`¬rà0#Àä`u¦!ØA6W¶}}*#_sIh×0¯#î9Cî¸Å#ï=×n[ßh¢§f|ô;~gS2J¢°Ú##hè)ÑO+ü¡#ÚX7#È&gt;RpÌ8Çzdf;2@ä#b¼å5-Yôr¥V-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ä</w:t>
        <w:tab/>
        <w:t>HÁá@#©!¸uËÜ»Aà1éë¯½Õ±@BãI1ä!##8ö©#(ØÖISw{DGYI#r#Sý(tòF#±#$dj</w:t>
        <w:softHyphen/>
        <w:t>#É##_§?Ò</w:t>
        <w:softHyphen/>
        <w:t>É+JÝÈ8È9ü=«#_ßNq¿R6kf#lÙàÿ#õê</w:t>
        <w:tab/>
        <w:t>RâÑ÷Å÷:èW½]HeHB#('F{z$ñ</w:t>
      </w:r>
    </w:p>
    <w:p>
      <w:pPr>
        <w:pStyle w:val="PreformattedText"/>
        <w:bidi w:val="0"/>
        <w:jc w:val="left"/>
        <w:rPr/>
      </w:pPr>
      <w:r>
        <w:rPr/>
        <w:t>¶Ku#*¥ÆÒ£$®ôóDMr³*«#JÇoAõ©</w:t>
      </w:r>
    </w:p>
    <w:p>
      <w:pPr>
        <w:pStyle w:val="PreformattedText"/>
        <w:bidi w:val="0"/>
        <w:jc w:val="left"/>
        <w:rPr/>
      </w:pPr>
      <w:r>
        <w:rPr/>
        <w:t>¼##BHS''orÛ</w:t>
        <w:br/>
        <w:t>yR#A$ä#MËnÅ#.1Äü£ð«O¶¥(é-Wr#mÍlë×«ÁúÓÒDi3+äãÓ</w:t>
        <w:softHyphen/>
        <w:t>LÅ0# .&gt;ë°À&gt;£ñ¤{##`0pN#Æ#4ôª£$¸"BYT/U##3øPäîD#ìsÇ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%FJy'nz#QÚ~mØ#ð¬dÒGdc</w:t>
        <w:tab/>
        <w:t>%##Õ±DóNIl#*à</w:t>
        <w:br/>
        <w:t>Á,LZ  HÁ&lt;µ#lãsã Üqi#_2S´#§ô#´ Úê\¨§#¡¶Ò##,íÝó~;$h¥¶°åtÇ©4G#N¬è¸$ä#?Zñf9;IÎâsWrvZ#4ã:p¼µC®âÉ#pço+AhÎ##0#§¦Þ¬ZÊ²J#i·#¸È#Ó0ÈT¶æ8'#8§Ìâ¬ÁÒGÏ#&gt;)#£´IÌ#ç%·ó[rÌ#'¦:ZÚÍ#-Ëä·OzYe##!#t]§É¥}#iò;Tæ¶x&amp;Ìe#÷»RCvð`\Æ[#à#7R¦¡#Ë²f#êNzçÚ§hb1#¦N#'#ÒÜ#¦#2MÒÈ)¡tqc##:#õ¤h</w:t>
      </w:r>
    </w:p>
    <w:p>
      <w:pPr>
        <w:pStyle w:val="PreformattedText"/>
        <w:bidi w:val="0"/>
        <w:jc w:val="left"/>
        <w:rPr/>
      </w:pPr>
      <w:r>
        <w:rPr/>
        <w:t>»&gt;P#Ýäg×5#Ös#&gt;Î@=~\ânÒ¤¤»##ãÓéMÇ{¦¨Üí8ÛÌm{,{##:#ÏÚ!BC²#mÇ#3w©¡¸UVu#9*Ç'Ó5&lt;n!ÁÚ¯¹I.¾µ#ôw5ä¥7ÌVkX÷©U#cd8þµ8f2©#ncó(çjX-ÞY###ç#r8©|§Àå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¸íOÚtdÆäåO´ #(Ýw`#F#=¿*ÓHÚ#ÊJî^2;Ó-¬d½(¢#Nz°à#\ö«YF±Î¾n_æ</w:t>
        <w:br/>
        <w:t>¼#~+³</w:t>
      </w:r>
    </w:p>
    <w:p>
      <w:pPr>
        <w:pStyle w:val="PreformattedText"/>
        <w:bidi w:val="0"/>
        <w:jc w:val="left"/>
        <w:rPr/>
      </w:pPr>
      <w:r>
        <w:rPr/>
        <w:t>Äcì©Åúô&lt;vwÉ¢Þ&amp;ª×§_¸ÚÚIÕD#¤#3ëZfÙ</w:t>
        <w:br/>
        <w:t>¢Ë`2À&gt;1øúÔ¦GTó</w:t>
        <w:br/>
        <w:t>¨9(8+ïÿ#×§K#±ßs"ne Søw5õØ##£BÒªùáÿ##üË9ãün.ôð«#yÿ#À#gf³:#\eÈÁàgß°í]#Õ¤É##O(ÈØÉÿ#</w:t>
        <w:br/>
        <w:t>æííGúÄ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;8É#Ýu®F·)"#uáPåÜv÷Ï#îºp;GEø##õ³¯í&amp;ï.÷Ôý#ý&lt;c'þ#[_³ÝZ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s(^ÿ#üñ]g&lt;%ã+Í~çSðé·Î^DLYZ,u##qÖ¾Lý~+xàg#Õo£#O½eI-###ê3õ¯Õ¯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4#Åâÿ##^Lï¨Y</w:t>
        <w:softHyphen/>
        <w:t>Ì¶ÖÓ#¡LìA&lt;dp#~KaèÑÆÊ+àn÷è~Óãjâ°0vÑÿ#^gÆ?ð´&lt;Ygvmu#2è*¶#ïnûH#ÅÓ§#&amp;¡ñG_8ñj</w:t>
        <w:softHyphen/>
        <w:t>8c¶#dÂ#~ë##¾ño¼#âyÅÒiÑâP##Ì3éÓ¥2ËÀ&gt;#Ò}?H$|dì##zñ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ågÐ¹c9Ñó&lt;^&lt;øðo#h~# ¶#³#$úu®ÓBÔho##ÏhÄ</w:t>
        <w:softHyphen/>
        <w:t>tâ^s</w:t>
      </w:r>
    </w:p>
    <w:p>
      <w:pPr>
        <w:pStyle w:val="PreformattedText"/>
        <w:bidi w:val="0"/>
        <w:jc w:val="left"/>
        <w:rPr/>
      </w:pPr>
      <w:r>
        <w:rPr/>
        <w:t>¡k×ï,ü?¦ª½½®Ù##6D#Ô#Ê´|;fÒÿ#gE#F2¬£èEaÉB²W¿s²Öêjåk#Z¾#ø³tøQØà¼pc#õêMké_</w:t>
      </w:r>
    </w:p>
    <w:p>
      <w:pPr>
        <w:pStyle w:val="PreformattedText"/>
        <w:bidi w:val="0"/>
        <w:jc w:val="left"/>
        <w:rPr/>
      </w:pPr>
      <w:r>
        <w:rPr/>
        <w:t>&lt;i4a'ñÎ¤#p#@õ#å¯Y·³µ#áI@&gt;\q×&gt;æ¯YÅhXBmÔ·;¸Æ</w:t>
        <w:tab/>
        <w:t>ÿ#?¥féÒ¾ÇZ©&gt;[s3ð7Ã¬#î¥ÿ#IÛ$ñÐàþuÕßÞØ¬Q°WUBq#àúsÆ#áöM2ù#Â¨l/ãëOXtûuæ\#pry#ZMrì88ÍÚífñ5Ü×#Ã#ª¼r#Ì3:#õ¨¦7úÝÊ¦¡tÑù$ÇN#LUâÚp´XÄaÝ&amp;%ÎîQAàôªö»#¶*Pä)%OP(³OF\9'îìHº\òO#zLqåÊ£:íÏ #^ù</w:t>
        <w:softHyphen/>
        <w:t>;µ°#dv1$</w:t>
        <w:tab/>
        <w:t>ÉÜvðß#8,ZzÉ}#Q#\#å#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~#K{ooj%¹#¹Â§%»ãÚW/SªU#¢+]xQüMiöTU`##8#A~+#ÂÚ½õäÚ5ù+4</w:t>
        <w:br/>
        <w:t>#¥#ãßè÷Ït#[Q;#0ý@ãúb¹ß#øj</w:t>
      </w:r>
    </w:p>
    <w:p>
      <w:pPr>
        <w:pStyle w:val="PreformattedText"/>
        <w:bidi w:val="0"/>
        <w:jc w:val="left"/>
        <w:rPr/>
      </w:pPr>
      <w:r>
        <w:rPr/>
        <w:t>SX\áãÓk¶Ñäõ#¼</w:t>
        <w:br/>
        <w:t>¹S£u¹Ç#Ó¥SZÄ[ëâ|Ï&gt;ea/Ý</w:t>
        <w:br/>
        <w:t>q´çÊ¤óc-æÏp0Ê¬d-sü«1´9ÌShæÚ.##mÆ°$²M9Ü WR£vxü</w:t>
      </w:r>
    </w:p>
    <w:p>
      <w:pPr>
        <w:pStyle w:val="PreformattedText"/>
        <w:bidi w:val="0"/>
        <w:jc w:val="left"/>
        <w:rPr/>
      </w:pPr>
      <w:r>
        <w:rPr/>
        <w:t>O,çO´¥²¹²f·¾¹V#îUÎq×~#Î¾ýmÓþ#Í~ö4P#P2¾Ñôü3_1iÚ#¼È#d1Êä#&gt;m¡#v8ëúÛö#ðÒh##.ç#Ë]êòÈK±$#G_¥{Ü7EË4K/Æ#,¡Áuhöv]Õá?ðROããGì]ãß#ÛZ¬·qhÍ`¤tÜñù#ükÝê¾£eo¨ØÍ§ÝÄ#+9QC)# þ#×é+3ò:Sü¹ëzuÛ^</w:t>
      </w:r>
    </w:p>
    <w:p>
      <w:pPr>
        <w:pStyle w:val="PreformattedText"/>
        <w:bidi w:val="0"/>
        <w:jc w:val="left"/>
        <w:rPr/>
      </w:pPr>
      <w:r>
        <w:rPr/>
        <w:t>¢6RÈ1cX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l#ç#{OíðQø#ûBxÛámM#_ºÕIÚL&amp;BÑ7¶c+ù×Ý ·F1ã#</w:t>
      </w:r>
    </w:p>
    <w:p>
      <w:pPr>
        <w:pStyle w:val="PreformattedText"/>
        <w:bidi w:val="0"/>
        <w:jc w:val="left"/>
        <w:rPr/>
      </w:pPr>
      <w:r>
        <w:rPr/>
        <w:t>½z9¯V#Z#&lt;©ò¢d#OËò#ÆBõÍW1Ç#6#î·ÌÛsëZ#TV/¸s·iç"4[â0ÈS.Ú8Ü3ÇÖ´ÜÏdìPX×í#ªÄ#|Ø#Æzãx5#@ÊrÀ#è{óô«Í#@¸c$y m5</w:t>
        <w:tab/>
        <w:br/>
        <w:t>"X##²®¼99ö¦·#µe##,#3íe##lã¼ì8¶¹WÈlr¹ S$d###À·ß#íô¥³+#G9V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ôÁ§#ÚäÝ®¢¿4o#Ü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«#×µSÕt##2Ï#$}kBÝ'1º#©R##_Ê¥h#B</w:t>
        <w:tab/>
        <w:t>Ü¤ÿ##û£·çU##"d¥}YÉÉa#E¢ß#H#ÆG§j</w:t>
        <w:softHyphen/>
        <w:t>nØ©(_#ùyà`w</w:t>
        <w:softHyphen/>
        <w:t>Ûý6u.òs¼#{Éæ#¼XpÈ#ÇËßõ#M0IKCJÒFc</w:t>
      </w:r>
    </w:p>
    <w:p>
      <w:pPr>
        <w:pStyle w:val="PreformattedText"/>
        <w:bidi w:val="0"/>
        <w:jc w:val="left"/>
        <w:rPr/>
      </w:pPr>
      <w:r>
        <w:rPr/>
        <w:t>ê#HïÇ#ñ</w:t>
        <w:softHyphen/>
        <w:t>##\È/#8</w:t>
      </w:r>
    </w:p>
    <w:p>
      <w:pPr>
        <w:pStyle w:val="PreformattedText"/>
        <w:bidi w:val="0"/>
        <w:jc w:val="left"/>
        <w:rPr/>
      </w:pPr>
      <w:r>
        <w:rPr/>
        <w:t>î</w:t>
        <w:br/>
        <w:t>çáGÂÜmT ã#0&gt;õµ§Þ"#QØdm!ùõÿ#ëUAÙÜzlkÚÉ$¡ÒÙ¥3Ç#õ4#HÎbQ´&amp;@S÷¸äUHf6#*vF£#=@÷©Ì#'ûØàûÖWÈ´v&amp;/</w:t>
        <w:br/>
        <w:t>Æß'ÉÈf#¡ÏÖ³fY$u#@GR[©ç|·#iÚ#ú®&gt;ÕRúRm@&lt;·ÏPØ=*[¼lZZ#î®\Ä#gU #Å8ÇÒ©¥ÜniÉ\dO#</w:t>
        <w:softHyphen/>
        <w:t>6öæP</w:t>
        <w:softHyphen/>
        <w:t>#Èæ,##0àã¦jîn$k¶ÂíÊ¨&lt;ýjSMYô#îX 1#FzóÚ¨Íl1æHz8`¤dû#Õz#`#rBã.q»ô\Z¬\¸7ÊØè&gt;ãM$&amp;ÐÌf%rî# &amp;8õ«mÐxLLò#¡?)`#åíÎ kRÒüÀ(aÉ UPfÓï¢»$#c³h##O|ýGëRVkcVåmß3#Êå#õ5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´jNXgèsZO#´êÓ6#äqÆqÁúeêf ¡²¥ÎÜ</w:t>
      </w:r>
    </w:p>
    <w:p>
      <w:pPr>
        <w:pStyle w:val="PreformattedText"/>
        <w:bidi w:val="0"/>
        <w:jc w:val="left"/>
        <w:rPr/>
      </w:pPr>
      <w:r>
        <w:rPr/>
        <w:t>Û»uô#7mÄÙ#¸æÌ#nT##qú{b</w:t>
        <w:softHyphen/>
        <w:t>Ã#Tä</w:t>
      </w:r>
    </w:p>
    <w:p>
      <w:pPr>
        <w:pStyle w:val="PreformattedText"/>
        <w:bidi w:val="0"/>
        <w:jc w:val="left"/>
        <w:rPr/>
      </w:pPr>
      <w:r>
        <w:rPr/>
        <w:t>¤åI##:ÆãeÈ3È7+mA÷íÎµ</w:t>
        <w:softHyphen/>
        <w:t>²A'qÀéB¿(ì½N_Ç6ÿ#ÙÚí»#ùyco+###r?yçí#©½</w:t>
      </w:r>
    </w:p>
    <w:p>
      <w:pPr>
        <w:pStyle w:val="PreformattedText"/>
        <w:bidi w:val="0"/>
        <w:jc w:val="left"/>
        <w:rPr/>
      </w:pPr>
      <w:r>
        <w:rPr/>
        <w:t>¤QmûDª</w:t>
        <w:tab/>
        <w:t>#95é_#a[#Kä¡V#/#;ç&gt;Ý«Ä?h</w:t>
        <w:softHyphen/>
        <w:t>oÎ¸°Ó1Áç:#èO#Ëv®\d¢Ógf#µZ/ò&lt;ëI#¬kà#aÁéD[´ì¸ØÙù]#Þü=h#XÄ±#v§ùÎ)I#"UUów`þ&gt;æË{Käz®ÖØ#½^B»#µ=Í¶ý²É±`#^¢ªÚËqksæaB}?Æ´õ#HîmÓWµPåïaaÁ&gt;µ#ó#kXö64hg¸ ZW8#ã#Jô/</w:t>
        <w:br/>
        <w:t>è##ë¢Ex§BÊÙ#ã¨ü+Í|=foH{;é #~Sõ#é^#ñWü7§</w:t>
        <w:tab/>
        <w:t>äðÍ«læKrðJ¼uÜÔQ%(»##)mr##h###³Üx|ÚÎéÐ|¡Ozó¯#M#¬</w:t>
        <w:softHyphen/>
        <w:t>#»b#w?t#9ø.®Ïö»yà$#«3#À&gt;ã¯Ö¸k¯nC&lt;¿¹#,ÊÈ#@÷¬®ç?xéybI|èÞÞKËYS8BÃýaëM#Éq9¼°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ã5^îÛPÔ6ù#</w:t>
        <w:softHyphen/>
        <w:t>åç</w:t>
        <w:tab/>
        <w:t>#ÇÊ?ýU¡eaªÙYªÉc!^£kÿ#J¢qåAþòçuð_áõÇÄ##A¤[DLaÃI"ç·jý#øKàè¼#á[k#Ð+¬@0^1Å|óû</w:t>
        <w:tab/>
        <w:t>x#K²Ñ?á#¼·\ÈÙV@Ã$##§jú®ÊX##=´ªË#¯6</w:t>
        <w:softHyphen/>
        <w:t>D´#SùÙc|r£8Æ~\Tæe.#¦#nxëQngÁP#åê#_</w:t>
        <w:softHyphen/>
        <w:t>=##</w:t>
        <w:tab/>
        <w:t>àuç5#)4®#8#+G:#Ûq1#8äu#Öß´»&lt;ò8ÿ#</w:t>
        <w:br/>
        <w:t>jÌxòÐ#ÀìÞÔlI!í#2ù#ìª:Tr)À#==h`z«#Û©#&lt;èq¹{pi</w:t>
        <w:softHyphen/>
        <w:tab/>
        <w:t>²¹#"8#? ç</w:t>
        <w:softHyphen/>
        <w:t>E+¬n¯/éSKµ[!&lt;3ý)²+§ÈIí-Rzê#r'ÁR¼##ÌHéQ»2ø=#'</w:t>
      </w:r>
    </w:p>
    <w:p>
      <w:pPr>
        <w:pStyle w:val="PreformattedText"/>
        <w:bidi w:val="0"/>
        <w:jc w:val="left"/>
        <w:rPr/>
      </w:pPr>
      <w:r>
        <w:rPr/>
        <w:t>È=:#¯4É#²ñ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¥³¸Y²9&lt;Î#4Ï\çÚU¶#$`##94ã½NJ´óM%ò%aÉÉ ö#®NU#ã9ÚNýU##Ì&gt;÷8' #J;J#×îç ÓIB£æÀ-ÆGSëUpI[B¯ÌÛ#½+øý®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×u1´#dcÝ°##õÜ¾w##Hç95áß·fºúWÂ!¥£¨kÛ`uÂóýk§##jëAÃV¢µÛµßI1#}çånÿ#g®~W#÷#ã5nåî##-ÉÀÛÉª*ù@;#AõÅUgÍU³Þj#²#]íî1º±###?tã#§;ÅÒ.psMa;¢02¤#/RÜÓZ²&amp;#$ nzEKå7}§Ü#E#rlw"usÐ#«ëP0UèÝ#9#Ù$`NòÀ2øä#6E#6K#Ïã^/'T}¼jÆÜ²#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#ÎÞ8õªçcüÁOËÓ</w:t>
      </w:r>
    </w:p>
    <w:p>
      <w:pPr>
        <w:pStyle w:val="PreformattedText"/>
        <w:bidi w:val="0"/>
        <w:jc w:val="left"/>
        <w:rPr/>
      </w:pPr>
      <w:r>
        <w:rPr/>
        <w:t>È#x#ß$;#Ä#ÚÜý*#¶PåBGRW#J?²È#µ#Q#×ó0³Fq6</w:t>
        <w:tab/>
        <w:t>#K"nÄ##j#óÜf¤#hÙ#Àýâ#8ö¨#,wÆF#®r;sZs-9ÃXýÄu&lt;n®¹#rJã"¦#Íæ#'#mÇÓü©´Æ#¶r</w:t>
        <w:tab/>
        <w:t>^Ù§,C¹6#°ýiJ</w:t>
        <w:br/>
        <w:t>HÚ#&amp;Þ¬²Â#@#òoN5¯îJl###:úRÆl#bªpqÓ#½#l?Ü´%#=}?#æ¹ÝÓ±Ý#Oyé~¤#%eó¢^S!©ÑÞ´%bpH&lt;üÃR°Ç#1n¤¡ëQËç2ù[3#VÝÉ_Êp7#Í#J²ÚÎàrÃ'#=)·#Kn6sp_o#ª¦#Gß</w:t>
        <w:tab/>
        <w:t xml:space="preserve"> ówöª</w:t>
        <w:br/>
        <w:t>&lt;j®#nI9ægÖ#{x´ÕEgÜrÞ2*,ÀlVÚ##O½Y[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ìa÷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TY&amp;#BÃc`#O#Zh@Û2@Ç"£%®åFU"½Ñqgt%³ó;#Éç¥###¾&gt;Pxãüj¼7##ÞVÕÁ&lt;ê}êÄ</w:t>
        <w:tab/>
        <w:t>k3aÝK#</w:t>
      </w:r>
    </w:p>
    <w:p>
      <w:pPr>
        <w:pStyle w:val="PreformattedText"/>
        <w:bidi w:val="0"/>
        <w:jc w:val="left"/>
        <w:rPr/>
      </w:pPr>
      <w:r>
        <w:rPr/>
        <w:t>Ó&gt;Õ#é¶ÎªSr²¦#c·±µóÀïÕg7QJ]æ#*1Ûµ\R¨0#9##ÁÏ®iL#q"VÃgæ'µB[O</w:t>
        <w:br/>
        <w:t>¤½Ý#E4</w:t>
        <w:br/>
        <w:t>HîUÛ*09íN4lE#áy#ñHÑÌB0Æ#j9/'f#¨ÀãÒ¦Jÿ#</w:t>
        <w:tab/>
        <w:t>ª£#TEy`d.#Î8àt#õ5¹#W # ##</w:t>
        <w:br/>
        <w:t>»nð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î#Æ}Í68#|¹Î#§#~ÛKI#Ç#ióÁ¶º8`Ä/&lt;#s@BÇpeÝÙ#~TÇ¶%É&gt;Òpw#?ÖjíIT6Üá½»uëS#¹t5IÆJ3</w:t>
        <w:tab/>
        <w:t>,Ä1yÑ!#ûëÞ¦I]c#··CÒ)nA#Æ##÷º(#¯Úi6qº¨Üòl'p#/#ñ®Ü&amp;[Æ;A|ÞÇçVO#)Í_ùVå;+I.Ó#ÃÀêÄð#cZvúl#K#8,#8ÀàSy3Åiû-´Ñ.##óô¥9#lÁHP#L¹</w:t>
        <w:br/>
        <w:t>H#_Uá¼=#J¿¼ÿ##ólã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:XOr=÷ð#qÊE</w:t>
        <w:br/>
        <w:t>ü#©ò{Òù,Tp»FX#Î</w:t>
      </w:r>
    </w:p>
    <w:p>
      <w:pPr>
        <w:pStyle w:val="PreformattedText"/>
        <w:bidi w:val="0"/>
        <w:jc w:val="left"/>
        <w:rPr/>
      </w:pPr>
      <w:r>
        <w:rPr/>
        <w:t>=bºÌKu`Àþu*NêÅ¥]ÞªA.Ç×úJp£N6µ«Z½y9Ô3}[ nS$}Ó»ÇcéV#¼#ì©¯#»IË#:wúV¥®ueG»·û,]r\#qÔëëW©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Ev»¹</w:t>
        <w:br/>
        <w:t xml:space="preserve">×#¹ýF+¶6-5Ï/ÃæU,5i«ÏÝv/ü1zá.ï/Eµ¼h¥åª·¨#+{Nñn¤0ÃÖ«4êÄIs/##¸þUÈ6±«kSëó </w:t>
      </w:r>
    </w:p>
    <w:p>
      <w:pPr>
        <w:pStyle w:val="PreformattedText"/>
        <w:bidi w:val="0"/>
        <w:jc w:val="left"/>
        <w:rPr/>
      </w:pPr>
      <w:r>
        <w:rPr/>
        <w:t>º###~#ü*öª×FU#í,ñ·Êß&lt;#Þ¹¥¯Ö¼´þU±ßFtprµ5wÝï÷#^®êW:å½©_½ÉµºÀ'QÁÇ ##û#ð#öðwþ#iú¥«\Ë#ÅÒÖa#£ù1´=#øáe)Û÷R¦àY##ÁÎsµÝ|$øÅñÀzÍ¯þ#ÝM+ßÝ,PØ¸I####}N#|ß#d²ÆQ péÑyÂùæ##9Ã#íªÝ3ôbO#É¤YýkÂ"v#aQÓ5[Oøå£[©åäýæ##\VÏÁïØoÄZ½z§í#ñ#ZR!%Ýä¤6çnJüÀ³#Ï##kÇ#°wì¸×&gt;e7º«#ÉãQ#öÀ`?Jüê®#pOi?¼ý7ûB5mìé¹+nô1"øÇà½PÉguâ+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3Ê¼0##=úVñCáþR8üEnÍæoW#*Hí#Îk+Gý¿ey#IqðÁ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¢i</w:t>
        <w:tab/>
        <w:t>#Ù-Ò»</w:t>
        <w:br/>
        <w:t>|</w:t>
      </w:r>
    </w:p>
    <w:p>
      <w:pPr>
        <w:pStyle w:val="PreformattedText"/>
        <w:bidi w:val="0"/>
        <w:jc w:val="left"/>
        <w:rPr/>
      </w:pPr>
      <w:r>
        <w:rPr/>
        <w:t>¦¬^#ð#k#¨Ú#µ#Ç#¯^#5Ï:6ÑT¿Êß©´13NÞÊßöò·äSÿ#ß ]#N±Ô/Dò-íí#«#bp?ýtè~.ë##·µ"[ó4qÿ#ßU¥¦ê6Ðj¦ým¸##*#8û#~kpÃ ]§ïlÞ)7ÊS#ãJÉSWøÕ#í¬QÎEã#Ü©dð#ÚåC#øt«##×µ]bf#Ä2ÚÝ#`ö£#¹=I÷÷</w:t>
        <w:softHyphen/>
        <w:t>ÏµZ*#4øPÊ #»0Ç=³Tn</w:t>
        <w:softHyphen/>
        <w:t>ï&amp;þém#d}#;QÉ#úBU9</w:t>
        <w:softHyphen/>
        <w:t>m=</w:t>
      </w:r>
    </w:p>
    <w:p>
      <w:pPr>
        <w:pStyle w:val="PreformattedText"/>
        <w:bidi w:val="0"/>
        <w:jc w:val="left"/>
        <w:rPr/>
      </w:pPr>
      <w:r>
        <w:rPr/>
        <w:t>µM.ÊO&amp;I¿ÞeäÈëõ#õ</w:t>
      </w:r>
    </w:p>
    <w:p>
      <w:pPr>
        <w:pStyle w:val="PreformattedText"/>
        <w:bidi w:val="0"/>
        <w:jc w:val="left"/>
        <w:rPr/>
      </w:pPr>
      <w:r>
        <w:rPr/>
        <w:t>Þ½g#¦dY\§</w:t>
        <w:tab/>
        <w:t>#×=þµÏC$ºuÌrEcæ3)Ü8=r#ZÝu#¤òÖÔ¦#Æ}ü·#</w:t>
        <w:br/>
        <w:t>#`:Ó2f)Á</w:t>
        <w:softHyphen/>
        <w:t>ÎD¿Ôîáû]î ª</w:t>
        <w:softHyphen/>
        <w:t>¹y#Ú½?k*ººØ@ì[v×uc1üp?ZÈÑ##üû©#%d##ÔçrÁ?ð"iú¹vø[#</w:t>
        <w:tab/>
        <w:t>#82#ÜzóÀúV+3¦ÐÚ[Ö r°] ÁhÆì#¥U}JæHËI~#¶Üª¨ÀÀëìk-õ#8)ö#cÈ&lt;¹Æ0}±Un/¼Ù&lt;#dY#þ1½Bf2¥#m©¡©Çªl#^¡å|åÏDë</w:t>
        <w:softHyphen/>
        <w:t>iÛ_i©c#¼vÒNÑ##Á9ë\ìw#¤ãÌF$ð##ósÉ«©©Ég###uÚÃ¥+Y««3±Óõ#}÷#8ó#</w:t>
        <w:br/>
        <w:t>ô#¾Ìýté4ÿ#ú;K×#×s#ü±_#X&gt;¥,##qv¸¼c@ä³# #Ä×é/´(ü3á#3Ã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Pþê_YÂT§,D¦öHøn9)aéROVï÷#Ô1KAé_~~j~4Á|¾</w:t>
        <w:tab/>
        <w:t>¿j#/ö#Ø¶ñ²9^âØä'Ô1üïÔäIÈhþaÆ}±Ôú×î#ü#á,&gt;2ý4Ù&amp;ð·".àà.#Äãé»Ë'é_Z®nÊ¾H# nn¢»è&gt;dyu³0§ÄÑ±òà#{zT#þ[¢Í#ÎÈß3`åqõ«#V#Â[Âäd|Ø#éH-ã·&amp;#ÜþóæùPãwqÿ#ê®îRz#L°@#rJóMòÐ&gt;C°Ü½#p9ÍI#¹##öÛ¹ÁôúTrÌ« #bù-àÿ#ëzU'¡#²z####dÞç%±ÓØ</w:t>
        <w:br/>
        <w:t>l&amp;Íè2#%[øF})·Ík#2w*åp##úv¤ò#"Ç¸0P###;óIl#ëh#|H±##Xc ³&lt;Q*©3:¡qËv8¦À#ÉUQ#d(È=}&gt;éÉû»£#íuÛbH"</w:t>
        <w:softHyphen/>
        <w:t>$</w:t>
        <w:softHyphen/>
        <w:t>u"¼x&lt;Ñt-È@y\#Æ8þ¿P¼ÓUÚc/*1ÀÆG#[ÅºÄdO#ck#²®#*Þp·#ÑJòäîÜ[Ó¿#</w:t>
        <w:softHyphen/>
      </w:r>
    </w:p>
    <w:p>
      <w:pPr>
        <w:pStyle w:val="PreformattedText"/>
        <w:bidi w:val="0"/>
        <w:jc w:val="left"/>
        <w:rPr/>
      </w:pPr>
      <w:r>
        <w:rPr/>
        <w:t>&amp;ö)&amp;Ì;½.X®^)X#²#jÆ·#7##Ê:9÷</w:t>
        <w:softHyphen/>
        <w:t>NÆ#1P&gt;á§#2:ûÃ½KÈc#q#1AÎÑÖ¦Í2^®ýN</w:t>
      </w:r>
    </w:p>
    <w:p>
      <w:pPr>
        <w:pStyle w:val="PreformattedText"/>
        <w:bidi w:val="0"/>
        <w:jc w:val="left"/>
        <w:rPr/>
      </w:pPr>
      <w:r>
        <w:rPr/>
        <w:t>YRB^EÎÆo¼=}*ÀD{c#Q$q#'§Î±4ÍI]bÌ#}¼qòí</w:t>
        <w:softHyphen/>
        <w:t>A4h#R»Ç#óùVËA.R9îdf¶üzÐÍº¹ÔK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ûQ¬ÞEo##e8#þlàg</w:t>
        <w:softHyphen/>
        <w:t>e5Äm#1¿##ÓÔ]ÞåÛ¡# Ï$¨Î9á¢Ï^:Ó,áî#àÀvîÃ`óéÓß</w:t>
        <w:softHyphen/>
        <w:t>)¹i#W¯~µcÈe]Û#~e#Y'tEÛV/Zº:Fr#s×&gt;,R)Q#cÇ#öÏ¯ôªÐ®à#0Çïv©yO¼©Ê¸ëÞ×6¬¸·Ë¢#»óU»xÈÉ#å"ªjV1^[1#à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;v«2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Àäð#+ÏP}¿Æ¢DFs*²#I!3{Z=#åqwlAÔfÔôÿ#²\ó¢&gt;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sø5x"ÜíNcÁr¸#úøVFÿ#ìß#µ®B-ìYP30qéZÐ&gt;~F;É# ##Û@Ó¹ÊÍ|ê</w:t>
        <w:br/>
        <w:t>ç#'haËsÐc½tZmÊ9Ycem£æSþ~ÍxºÞâÖý#!Á#=sÞµ´`³\Æp¨#îAÏõ#+Û·-lTñ±Ë</w:t>
        <w:tab/>
        <w:t>xÝñ#Ï#?\÷#ó'ÅÍvM{Å\</w:t>
        <w:tab/>
        <w:t>7¬Qª##ÀÆ#JõßÚ#â+h6#¦XÜ#¹»_ó*zÛµx8EÔ¤2Ë¿$÷¯3#%:ª+¡ë`éòÒr{°³»`»#@ùp</w:t>
        <w:br/>
        <w:t>Ò®&lt;q^DQ9*#éQMd#Vdd`#O#¶#,\BÌ7àí\²êt®d¬F&lt;è¤*PíÎyí[^#Ô#RµÉ##ü§#8ª·zzÞªÜ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ËïíPY9·r®#0z#Æúõ-ûÚ#«÷ÖÅ¥É _%ÈRöî¨#×h~ øEð¤+ÓöB"# æ+Ín¼i«]iI£#u)#%d#÷Ûue#;Á¾R8ÀàñßÖæ}#æ°ºÍìÕã\\»6###À#ðªÑå"òÕÉèx#:U¬#Àm#a#*·Ê£Î1íM¥mA¶æ;Ì!ï$R¸*Ê{ÕÄÖuT@#¼;OÞ# V~ð$ ##QíOC7ÝGU^ø#çô¨QMØkmN×á÷Ç_</w:t>
      </w:r>
    </w:p>
    <w:p>
      <w:pPr>
        <w:pStyle w:val="PreformattedText"/>
        <w:bidi w:val="0"/>
        <w:jc w:val="left"/>
        <w:rPr/>
      </w:pPr>
      <w:r>
        <w:rPr/>
        <w:t>.Ï|_{§</w:t>
        <w:tab/>
        <w:t>~Y####¥HÁú×³ü7ÿ#øÞ-F#üq%±U!¿·µ</w:t>
        <w:br/>
        <w:t>@ÿ#mTò½ÉÇá_4DfJ3d0#_¥&lt;#¦9ä#@Á#Á5#¥N{Ï4ìÓ¯#~ÐO</w:t>
        <w:softHyphen/>
        <w:t>è°ë×Ú?ÚôÙc#u]#Qw#ä÷UùÓ#ÁQÒ½#HñõèCé´#p</w:t>
        <w:tab/>
        <w:t>Ã|À{£ñ¯Ë#|qðçYiü#ªÊÛt</w:t>
        <w:br/>
        <w:t>ç®:WÙ#hß#üP¸ÓÅ¿f´Ö#Úd¸S#ú</w:t>
        <w:tab/>
        <w:t>##üMyÕiòJÆôäÚ»z#GyÈ¥ªþø¦avåßä#?ãXºséÐ3éÚ¤ÂGæ</w:t>
        <w:tab/>
        <w:t>&amp;z:nQ*#®ø¶Ò%UðêÜ#3ØÌ#6?Ùûß¥e#Æ7#Î6#î´Ã2#¹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ÁïYZG4mL½ùmî#</w:t>
      </w:r>
    </w:p>
    <w:p>
      <w:pPr>
        <w:pStyle w:val="PreformattedText"/>
        <w:bidi w:val="0"/>
        <w:jc w:val="left"/>
        <w:rPr/>
      </w:pPr>
      <w:r>
        <w:rPr/>
        <w:t>ð]ÆÉ"g¦Gõ</w:t>
        <w:softHyphen/>
        <w:t>6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pG-#qBb¸õÈr¬#üúõ¢a°#¼ügà+)ùxäóøÓÃ¿vÀ@#äô¢ORnÛ#Á#õ¤Ü²±#sê1Ô#pA(#Ëó#EG¸ùÙIî¤ÿ#:4`ÓA"m\!Ïq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0^###¿z|n#°##·;6V#÷£0#`v¦µ#Ñ]#s#B6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&lt;¨#v#ð#0éR¾#aùÎ1øT,ãb</w:t>
        <w:softHyphen/>
        <w:t>¸#3ÿ#Ö¡®Ä»Ì§$¨$g#Qí_(ÁDüMæ^i#àí#=#ú«êÉK)A2{~</w:t>
      </w:r>
    </w:p>
    <w:p>
      <w:pPr>
        <w:pStyle w:val="PreformattedText"/>
        <w:bidi w:val="0"/>
        <w:jc w:val="left"/>
        <w:rPr/>
      </w:pPr>
      <w:r>
        <w:rPr/>
        <w:t>|#ûpøûcã#õ´so×÷@#§k·#4¥Ù#aRuâxlÀ4ö#ÎÖçßüûÔ2&lt;,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&lt;F8+Ó#süø¨¥g!ç:p?#Â\Íê{ÎÉY2</w:t>
        <w:tab/>
        <w:t>#2&amp;ÅQã#ód°¬</w:t>
      </w:r>
    </w:p>
    <w:p>
      <w:pPr>
        <w:pStyle w:val="PreformattedText"/>
        <w:bidi w:val="0"/>
        <w:jc w:val="left"/>
        <w:rPr/>
      </w:pPr>
      <w:r>
        <w:rPr/>
        <w:t>«(Æ:æ¥e+#Ç&gt;b2&gt;µ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1ïõI»îfá#µ+É#.KH3õ#S¶Ly[v ô;{QEs&gt;Hÿ#/âw#Lñ #|Ê0Ø##µ</w:t>
        <w:br/>
        <w:t>D³Ê#äw?äTZ{ö#RÊKiÑ##ûÀôe=Áõ¨I?F8ÇAðÔ#öôëÒ¯iA¦¤¯o s#'&lt;##Þ®#f1Üêr¡;z+ap##søSÊB²</w:t>
      </w:r>
    </w:p>
    <w:p>
      <w:pPr>
        <w:pStyle w:val="PreformattedText"/>
        <w:bidi w:val="0"/>
        <w:jc w:val="left"/>
        <w:rPr/>
      </w:pPr>
      <w:r>
        <w:rPr/>
        <w:t>?\æVÜÚ¥¤G»G(U*¡[##åõ¡U°T#9&lt;¡#wÒ$AÆÏ³#ÔøËb`Û#a6r{ÿ#:¶ß[Ý*ªÛ]ðTcÁ¦I#+##¼Ò#úT¥Ð£s#p0ê}ê2#y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üj¿#u</w:t>
        <w:tab/>
        <w:t>BPCL2ÚFb·pq·ØTxÁ àg°õÿ#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£ó¡l#à#Í0Å+7#/ÉÓ#¥=#ÔM´ýÝ#Ö'#6åÇ§½=#ÞdÚ#ämâ©¼¤*¨ù</w:t>
      </w:r>
    </w:p>
    <w:p>
      <w:pPr>
        <w:pStyle w:val="PreformattedText"/>
        <w:bidi w:val="0"/>
        <w:jc w:val="left"/>
        <w:rPr/>
      </w:pPr>
      <w:r>
        <w:rPr/>
        <w:t>¥JòEM#ËØHä2T#ØÖr±µ#Ôùù[,=¤²ó¸#/Î:7jâØÈûÄdå°#/SRArñ®ã»ØÉ9©"¼aµ¸#ª#½É9Å´u¨aê«Ú9 pRL§ULd#j]n\#Êí8+ëïSI"9</w:t>
        <w:br/>
        <w:t> ¡\Ã£#J£PàÏ</w:t>
        <w:tab/>
        <w:t>9#÷Ç&gt;µ§2u!R$ù#È*ïÀ8Æâ9ú}ieV#¦#ô$àõîi6Ïe!%2x$Ôñ´Wh##q\ã#¾#¨F&gt;ÑèìÁgxw:¯#¿ýu8#ÜH²¯=@äUÌAT0xlS#H~`#XºÎPê´³Ô·#Ë#õBO|?úÕ(Ï#å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Õau*©`¼##^µf#C#6ìîùféÿ#ê¬jCTÏBXËÝz#7)#°ÜxPzUyÕ\+¦ã#xÇ#)#dÁÜd#ÈÈàûT#çu##Ý»#i5©J#é»#l´é/çÌG2@#ãÆOJé/þ#jÞ#ºòõ-&gt;W#$æ#°ç ÏÎ½ïþ</w:t>
        <w:tab/>
        <w:t>sûL~Êÿ#²ÆWø«ûFü#ÇSÛ¢&amp;ëp4©3A'Ë,û»ºv¯Õ#á/ü#óþ</w:t>
        <w:br/>
        <w:t>ã¡êþ6ø;§OcâDQ.¶ööoc}#¸!L¨¥¢~sÏ5ïdpÊç[ý¢WEÐüïñ¼G¢</w:t>
        <w:br/>
        <w:t>#íI5øHöêî#k5\&gt;#*R~U£#¦ÛE*;Øg9÷íý#ý¥?àÿ##&lt;#çê#u/#ØG¶î&lt;Ô#ôCòIéÁ#Ú¾'øû&lt;üGø=¨6ã/</w:t>
        <w:tab/>
        <w:t>^ir#;£»¶xÛ·¨ÇcÓ5ú#*Tì¹6ò?</w:t>
      </w:r>
    </w:p>
    <w:p>
      <w:pPr>
        <w:pStyle w:val="PreformattedText"/>
        <w:bidi w:val="0"/>
        <w:jc w:val="left"/>
        <w:rPr/>
      </w:pPr>
      <w:r>
        <w:rPr/>
        <w:t>aí*?jÚþc;Â«MÕrXÅ#Sëôn.A6à#qùv=ÆF*S¦S²k¥#OÉ¾j¤×</w:t>
        <w:br/>
        <w:t>©xÃ&amp;#w##úâ´©4A#Ä²X</w:t>
        <w:softHyphen/>
        <w:t>¼</w:t>
        <w:softHyphen/>
        <w:t>#wT8'¸©í±¡ÝÚèo-Î&amp;%¿w6âY~ª#æF²4E#ssëqxg1Äj0y#õ8ã9©©N"#/KRèM=ìlê:gçÙc¯½¸#)mp0Ôy5sáRÇ#ÜYïB¿4Ð</w:t>
      </w:r>
    </w:p>
    <w:p>
      <w:pPr>
        <w:pStyle w:val="PreformattedText"/>
        <w:bidi w:val="0"/>
        <w:jc w:val="left"/>
        <w:rPr/>
      </w:pPr>
      <w:r>
        <w:rPr/>
        <w:t>Ãê#@-VâiDY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³÷#ü8þµOÖõ-#T#³±,&gt;T`####xâ¼¸à18ovÓ]ùÆa±2~Õr¾ëüÒô{JDNRò#</w:t>
        <w:br/>
        <w:t>eã'ð÷ãìíü9¡al×7#8ã}Êd1íð&gt; ÖVâ-.ð¯öÖ,##×¼³P¹#9èx#vô®ÚúëT%¾¥k«Br#9@#?^õåæ#ñp\®#þ·=#¿#tß3Sý?RKO#ËaÍö×´8Y"|#ÇÕ9ÿ#ë×¡|*Õ ð×ôO#ÛÇez4kë{6&lt;F7#</w:t>
        <w:br/>
        <w:t>;×#¥_ÙÁ(k;ù´Ù*#.9Û À9þb´ü»B#µË?2#Û&amp;]9#çÇ#ÏCùWÄÕÄEÂ¤¬»õ&gt;#§©N&lt;Ú</w:t>
        <w:softHyphen/>
        <w:t>;^ëÖñVÛÅ^#Æ,#ñy¨VPÙÏlväóä#[È#,#/!}¡zþ¿=&lt;)ñâGÉÒ~#üE¾HV3çÚ]òc\d#g&gt;Â¥ñ#í{ûKè6ë#¾ #1##q`#)ï#Í|M|¯0ci.Ù§`óì¡AÊ£q}tºù5¡ú#mã#%ØíJm#O=#?Æ£×¼a¨M#¥¼±H¸#.8ôÇ#Õù®~×_µ\ÖK©'ãH#n#ko#8#£##±Ïíû^´²&amp;ãù#cl#¨¼8#dëNGT/º¿íáb8#RRø#?GåÕîî¯</w:t>
      </w:r>
    </w:p>
    <w:p>
      <w:pPr>
        <w:pStyle w:val="PreformattedText"/>
        <w:bidi w:val="0"/>
        <w:jc w:val="left"/>
        <w:rPr/>
      </w:pPr>
      <w:r>
        <w:rPr/>
        <w:t>ã+ÁpF ¹ùw®@b</w:t>
      </w:r>
    </w:p>
    <w:p>
      <w:pPr>
        <w:pStyle w:val="PreformattedText"/>
        <w:bidi w:val="0"/>
        <w:jc w:val="left"/>
        <w:rPr/>
      </w:pPr>
      <w:r>
        <w:rPr/>
        <w:t>\âMÕºíÖäi\rÓ##</w:t>
        <w:softHyphen/>
        <w:t>~\êß¶ÇíLoÒMgâ#ÖôF-#ÚÆª¸íÂóýjYÿ#o/Ú6âÁLÞ0tEP##Ñgqà#{g¥v¾#Î¥#ãÊý$rÃ¸z3÷ç%ë#õ#Ûâ%A16å&lt;#Æ§³ø£leû=ãFB#sÏ½~Mk?µ¯í'¬Ê§þ#í°âH#us#Ó#uª^#ý§ÿ#h#</w:t>
        <w:br/>
        <w:t>]¼Ö~5Ô</w:t>
        <w:br/>
        <w:t>&lt;cCxC¬¿&lt;ð~¹¦¸[1jüÑO³nÿ#2ãl3Ó®öÓó?^#Ä#`#í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¾V#SýiËñ#F/ºÒS3)#dqý+ó£ÁðS/#iZ`Å#</w:t>
      </w:r>
    </w:p>
    <w:p>
      <w:pPr>
        <w:pStyle w:val="PreformattedText"/>
        <w:bidi w:val="0"/>
        <w:jc w:val="left"/>
        <w:rPr/>
      </w:pPr>
      <w:r>
        <w:rPr/>
        <w:t>éÕy#|¼óééétÿ#ø)½ÍúBÞ</w:t>
      </w:r>
    </w:p>
    <w:p>
      <w:pPr>
        <w:pStyle w:val="PreformattedText"/>
        <w:bidi w:val="0"/>
        <w:jc w:val="left"/>
        <w:rPr/>
      </w:pPr>
      <w:r>
        <w:rPr/>
        <w:t>û&lt;x-º9³õÎ8®#Ù#qIëI»v³;éñ#M]]W¿{£ïØ|[=ÜeË(R:## Ï#×ñ©åñ#d-k'Ê&gt;öÉ#####|]¢ÁAü=u##DÔd$#ÝQã;²Æ©ëßðS-#L#gÒü#©Ê?JW¯~sä##R§³)_µ*f#*Pçucn÷&gt;àmn;Sæ#4#ÊÄqAÕtè·O&amp;¢¨2q#aýuùç¨ÿ#ÁO&lt;A%ÓÊÞ#`#å#¥ÊýqXú¯ü#âUó4ºffÏÒ9$#Ýq^x{9{RûÚ&lt;ÊCÁÞU×ãþGé#Þ6ÓíeñX®p</w:t>
        <w:softHyphen/>
        <w:t>ÁúÕ</w:t>
        <w:tab/>
        <w:t>þ)h·Ù£¼Ë?Þ#üÒºý°¿iÏ#Û¼£V:|$áäÕ#ô\ÿ#3\®³ñsâmìÆ;#êW##$Ìn¶p1Ó#Ö´xs1«WKúÜä#e#!Ívû;oésöÇö/k_ß´#£|ø´ÝúÑ+-##.O»²ý#æ#\Æãè+òþ</w:t>
        <w:tab/>
        <w:t>#ûcø)?g}/þ##|3#!k#¤ã·»k(y^ ÈÇ¨ltÆs_wøCã×5·#Glæ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ªàçèkè²øSÊ#*Ræ¾·&gt;#&lt;ÅVÎq*´`ùm¦¸SÐÒ##¸Ý+âFtcºW8Î##·/Ä#8Fì#zq^Ü1ô¤¯t|ü°õ"õG#ÿ###ð##bÿ#þ#ò&lt;É#®nmÆÝÄK</w:t>
        <w:br/>
        <w:t>ùÊG¾PWó³âW3Ï!À#à0ãê+úIñW¬&lt;YáýCÂ³Ä¦=JÂkW#¦$B¿Ö¿ÚD^#ñ6¥ \@#]&gt;þ{i=ÊHË~kÓÀ×VÒ&lt;¼u9FÌáoR#æ#îòã&gt;ÄzUW_æ2.×ÊÝ&gt;±</w:t>
        <w:softHyphen/>
        <w:t>;£ovË"[±,1##Ô#Òª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&gt;Íæ##·#ëWª®¶&lt;ÈÙ¾ã!QöI</w:t>
        <w:tab/>
        <w:t>d±»q#úûÓHXË#";I###©</w:t>
        <w:softHyphen/>
        <w:t>#o#</w:t>
      </w:r>
    </w:p>
    <w:p>
      <w:pPr>
        <w:pStyle w:val="PreformattedText"/>
        <w:bidi w:val="0"/>
        <w:jc w:val="left"/>
        <w:rPr/>
      </w:pPr>
      <w:r>
        <w:rPr/>
        <w:t>´´/¾´VÔ2»åpyÉõö§ÊÂm¥¨Éy[Dë¸0VÈãÜT0[Æ'hÑïósÔâcx_Ì2#:)#xô¢8!{y×#!#nÇ=ºvª³[éì_²+#FËäo##«¦###y`@mßz±Ä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äÿ###&lt;z#ëW¥¸xáÜ~@NH&gt;¿J|ë Z]NGÆÓ\Íx\*@C*änæ¯ø^ñæ³EdÂepA#Î}+ñF«,ºÄÖ±QOï#ä#Ó±«¾#i</w:t>
        <w:softHyphen/>
        <w:t>#FR¬¼ïársÈ©»l©54ºæe#TxÞ¬y8þU</w:t>
      </w:r>
    </w:p>
    <w:p>
      <w:pPr>
        <w:pStyle w:val="PreformattedText"/>
        <w:bidi w:val="0"/>
        <w:jc w:val="left"/>
        <w:rPr/>
      </w:pPr>
      <w:r>
        <w:rPr/>
        <w:t>ÍªN¥^5Þ####µ%½ÈUL(Í´ùsI#£`#Ãûº3ÿ#]#Öe'ÐÎ]*H0òF¬£'i#ã¾=*ÕÆ ÑÃC»øU#"¦écFÝ#ÜÙ#ç§#«¼í#OÉPØÏãNMuDÂ-»37T¹óÈQ!ËA#1ÛëÒ£I\±H¨6î#Ö£½ÔÇ#Ýr¡Àêy©#+í#£#[¿¶1Q#RlU#,É-ÌÍ!ûG##3g·</w:t>
        <w:tab/>
        <w:t>XÙ£#ÅA9ãUyVHÙ|§#á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Ê#0u#T##ö&amp;</w:t>
        <w:softHyphen/>
        <w:t>nõ#ÒÄ1kDTA##H#*÷Î²2¼Î®¾¹ÝíSê#0Ç#é###7 #)ô5¨êÄ¹X(1 #</w:t>
      </w:r>
    </w:p>
    <w:p>
      <w:pPr>
        <w:pStyle w:val="PreformattedText"/>
        <w:bidi w:val="0"/>
        <w:jc w:val="left"/>
        <w:rPr/>
      </w:pPr>
      <w:r>
        <w:rPr/>
        <w:t>F»'bø¼psæ#Þrû¹#5bÖè,ªá#B#k7&amp;#¥#-ò#ì#áWì59Ä!ÉP»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Ïÿ#®æe^</w:t>
        <w:tab/>
        <w:t>^Ãþ ù¶pE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20¤`søf®h#½¾±bºJ</w:t>
        <w:softHyphen/>
        <w:t>¹###ûÕ##Ìoti#h#!YF#ã§µp¾#ñUÖvtÉ6vnÅK|®ÝÍ%Ë5æv##Ô¼#Ë#èØFVãéþMfÏâK##øqïuIÿ#ÔÄKe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_?ÆÚí´lJ÷q#ËsÙOZðÿ#¿#N¾N¤·ú$g#ëÿ#-Nk</w:t>
        <w:br/>
        <w:t>ÕáIÙjÍháªT³Ù#×¼YqãO#\j·</w:t>
      </w:r>
    </w:p>
    <w:p>
      <w:pPr>
        <w:pStyle w:val="PreformattedText"/>
        <w:bidi w:val="0"/>
        <w:jc w:val="left"/>
        <w:rPr/>
      </w:pPr>
      <w:r>
        <w:rPr/>
        <w:t>LF¡¸QÚ«¦Öñ+Æ¡##'Óß«#.&lt;Ð##nàõ#¥¦^Ë0û4ß{'Ç¥yn2q½îzi&amp;QæyNC+#£ÖKt##zûU,§·pbnw#ÔÛ¤-³nÐí3úóU#ÂþcÖ.ïAm/.m</w:t>
        <w:softHyphen/>
        <w:t>ü¤r#ÞB»ô(i0¬ù#¹lÓ[j</w:t>
        <w:tab/>
        <w:t>^µ,%Ú###)#§½JnÛh8«+##U|0à#Ç#àûÒAäíØÅHã9!²#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J±ú#ÿ#¥Kº##Drïe+¸ÚO#Çÿ#^ tR.O#&lt;w«$´¼(ä#2éSÅj#óÃ`#ó#-Yj8¸´îTÍXln£ëNiìÐÛà°;#</w:t>
      </w:r>
    </w:p>
    <w:p>
      <w:pPr>
        <w:pStyle w:val="PreformattedText"/>
        <w:bidi w:val="0"/>
        <w:jc w:val="left"/>
        <w:rPr/>
      </w:pPr>
      <w:r>
        <w:rPr/>
        <w:t>ÏéSJë'#±m\ó##ÞõT.dØî¹êÌÇIZ1ßAùØK×BD1##ö· Ó¬#®îU%mä¶7#¸4åÒ¤¹p¶¯m=OãW</w:t>
        <w:softHyphen/>
        <w:t>&lt;?®G2³´xêÄu#JQåµõ#ÌÞGá½#ÚÂè]ExeÚ¸%yÁö¯xýô+##xHïlÒ{|ÁÁÉú#ñ###lvI</w:t>
        <w:tab/>
        <w:t>'¢*¾õõ¯ìà%Ð´¡©_BÊîw³6N</w:t>
        <w:tab/>
        <w:t>Æ#yå.{¸Ú+G´é##õï#'Û&lt;#ã</w:t>
        <w:tab/>
        <w:t xml:space="preserve"> #eôËôómäôÿ#wò«#xßPÑ#øb]2@àhÚ-«ýJò ý+RËShÁ, ¼àÕènÒâ?,È¦6#*è#~¹ëX¹msXÅ</w:t>
        <w:softHyphen/>
        <w:t>##h&gt;4µûL#Zn¦¡¶|´kÜ#&gt;aúW5ªx#VÓ ?#ø¢ëIÍÜ#á&gt;Ñ#ïBIÜ#µjj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5¨NÚ¿N¾'#</w:t>
        <w:br/>
        <w:t>}À #</w:t>
        <w:softHyphen/>
        <w:t>eÿ##GÃo²ö#?#Ù¯÷eò®@õ#¡ú#i¤Ì6µhÄO##|##â'¤¾·#ý±¡~ù#v,nOÄWMàï#ñÝ»&gt;</w:t>
        <w:softHyphen/>
        <w:t>Å+¨#l#þtïÈëU¬~%x"îçìWóÜè·àÁ©EåsìÙÚERñ_Â##ø±Æ§w£F·L»¢Õ´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×Ìëß9ªJ?i</w:t>
        <w:br/>
        <w:t>òKGs³iDÑ&amp;Þ[§8Å9%-òË#I#)##÷¯"&gt;</w:t>
        <w:tab/>
        <w:t>øéàÛçð?Ä¸õh:_ãò¤uô#"àsÛöo#Ý+â÷õ##¶ì#§Ì·|1"ZJ*ö5ívzºÞGµI#`#9ÂÙ\°Ç#Ö#þ!øKÆ¶GPðÖ»#Ô#òÊÈG#°öéZû6</w:t>
      </w:r>
    </w:p>
    <w:p>
      <w:pPr>
        <w:pStyle w:val="PreformattedText"/>
        <w:bidi w:val="0"/>
        <w:jc w:val="left"/>
        <w:rPr/>
      </w:pPr>
      <w:r>
        <w:rPr/>
        <w:t>¼`àð852OS;Å½#É#äà#u8?ãC#È%örÞ´ç#c\Ù#j´íåå°#ä#`Sjè«Xþì[[MxñíX¡f8n£#¿6¾7ké¯xÿ#Q¿#f»±é×Üñ_ ¿#uåðÿ#Ãmg[ÞÊÉbÊ¥}HÀ#ù</w:t>
        <w:softHyphen/>
        <w:t>âKÆ¿Ö'¸ÞA2#Ç#ßA(`ç.í#³#·m#¬QÛ9ùvó¸à¥Gû¸c#Îz#õ¥/# #yR9ü)¥F#£i&lt;#¸çë\Öº=x´÷Ðb#2J8l#0j#À##s»'&lt;ûÕZ9H¿#' Á÷¨t¤`n88=é¨ ©#Ì®ÈÚe1|F¢D#?û1¢h{EØë&lt;9ãÝ</w:t>
        <w:tab/>
        <w:t>-§ÒõÍ#òþÚBM²&gt;ï #F#9ük/HÖã¾fÞ#S# y¹à#wâ¹í?Z¼¾Õí</w:t>
        <w:softHyphen/>
        <w:t>âv!#ÈáNÐ#CV|%pRI!V,</w:t>
        <w:br/>
        <w:t>Ã®yÍ,e#I¹Y^Æy."T+é'Êú#=¹óNF#þ@óV</w:t>
        <w:tab/>
        <w:t>`#Ç2IÙ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@wä0#úÕEùb$Àbx5áÔèXz</w:t>
        <w:softHyphen/>
        <w:t>XLÁ#)p@ã#ëQ#4Gç|)Ç#óÛùÔu#ÏµóÀb{dÖó:</w:t>
      </w:r>
    </w:p>
    <w:p>
      <w:pPr>
        <w:pStyle w:val="PreformattedText"/>
        <w:bidi w:val="0"/>
        <w:jc w:val="left"/>
        <w:rPr/>
      </w:pPr>
      <w:r>
        <w:rPr/>
        <w:t>ÎF9#ûóS#-Í*'}</w:t>
        <w:tab/>
        <w:t>m\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÷.ì#ÏÌ)à³ÎÂ#ù</w:t>
        <w:tab/>
        <w:t>Ëc¡&gt;ÕEAFÜ³ò@åzTÑÜÜÈ#2`1Î#Çëh#ÄèÕ</w:t>
        <w:softHyphen/>
        <w:t>4NË#|@F@Ã#8'ÚSo³#a¸=Gzt«#:`</w:t>
        <w:br/>
        <w:t>s¼Ì</w:t>
        <w:br/>
        <w:t>&lt;eÔ#³#¸ïõ5</w:t>
      </w:r>
    </w:p>
    <w:p>
      <w:pPr>
        <w:pStyle w:val="PreformattedText"/>
        <w:bidi w:val="0"/>
        <w:jc w:val="left"/>
        <w:rPr/>
      </w:pPr>
      <w:r>
        <w:rPr/>
        <w:t>½#nW+L|·O÷kÆ#\Ô#Ì@##kuÀäUÖË#íåTî&lt;go 5#è×,#&amp;Ú#\qZFv"¥</w:t>
      </w:r>
    </w:p>
    <w:p>
      <w:pPr>
        <w:pStyle w:val="PreformattedText"/>
        <w:bidi w:val="0"/>
        <w:jc w:val="left"/>
        <w:rPr/>
      </w:pPr>
      <w:r>
        <w:rPr/>
        <w:t>ÚÐ#@#Xõ'¥JùJÌê_#ðOOzl«2ÆQâË!Æð1H#3ùÀ]¤0?</w:t>
        <w:softHyphen/>
        <w:t>'ï^Â4f;ËpBÊ¤àð;#ûTé*Í¼Dß)'#* ³Ã#àü¢¼S¼ô.%$32Me({×GU#L³&amp;)eo-#ã#×ùÓçÓ#È$ös{#éI#Ü2£9\</w:t>
        <w:tab/>
        <w:t>3úT±ÌeVh</w:t>
        <w:br/>
        <w:t>#É9É¨r©#uEaª.W«!W½i#NIþu&lt;#7#±l|ÄôÅG²Ý(2ûÅ#íI$#Û'ÈXqíZ-pNt×tJ¸eÄö!²:J|~dd&gt;Ð1Æ[¸ôªNcC l¨9|r~µ&lt;s4¤!d=FsÏ&gt;ÔJ&lt;¥Ó¯</w:t>
        <w:tab/>
        <w:t>GÌº¬#=ò¡ÇPwt¨Ô¬LÏ¹ÆÝÛ</w:t>
        <w:tab/>
        <w:t>î)Ñ°]¾\#ªs@#4¥;NÔÁæ³w¹ÕVÜÞì×Ó.VV#ê6ñ#Jýaÿ#sþ#ø3àÏÄ#xcâ#,tâ=#Ù</w:t>
        <w:softHyphen/>
        <w:t>'Ô®##$7$F®Ç#cÙ#¯É=6Yâ")#ÊÁë^ð÷Ä?#4gmWÁ·ó\Â2ÛL7§äyÿ#</w:t>
        <w:br/>
        <w:t>íËV#vë_É£Äâ#y3-öt#þò}Wý]Ë§iú¥w¡"##t700xä#¸eàõ®#âìïðÓâÆ.ãß#éÚÍ¯l¯÷#+ð³ö@ÿ#ÆþÐ¿³#µ#¾0Ô`°¶Ï£jg°qµ³Ç^#¯ÔÙþ#{û.|qßLø#ð¥6#¼·\X¹=?ÛOÈë_SG#8{ÐÍ#c²6ï#°ù5ùtg~Ô#ð@o¾5}_àÆ¿¨xkR%¥Îç#Zô#ùvà×çí#ÿ##®ýª¿g¦÷^øy-þ:êyûD##ò¹hþ?#þ¼7®ø_Çz</w:t>
        <w:br/>
        <w:t>xÁ#ÓµÍ6A¼Ó.xýpv´û#TWÞ#ÑµH^#´Õ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e&gt;Ü×©C5rV¨¯çÔù¹-L&lt;°º=å*ûÂºö;Ã¨[&lt;L#9B##ßúUCapUAîW+&gt;Ç#+ú7ý¥ÿ#à?²í#³j:÷ÃÈ4}Yþa«è©ä¹nÅÔ|²À5ù¿ûQÿ#Á#þ&lt;ü?Ô.u?##â?#&lt;p</w:t>
        <w:softHyphen/>
        <w:t>¸e^¹8m¤ãÞ½JUpøxKäô&lt;ú±XWþÑ#.ëUÿ##üë#û=Ä#±fR#$e³þ"¤#)K#1#p«¤Wqão¿#~#kw##ñÏ/tËû`|ÛKû'À#þðÎÞùèkkyþ×öæt#J\,\«# #xÎqÅlá8hÍéWÃÖW¸°Cp7¤rGe*#q³¡&gt;Ä#±#ÛÙÉ#ÁûB#ªÌ½Cg§#zÔ#m9KÛ°É$º1$²þ##</w:t>
      </w:r>
    </w:p>
    <w:p>
      <w:pPr>
        <w:pStyle w:val="PreformattedText"/>
        <w:bidi w:val="0"/>
        <w:jc w:val="left"/>
        <w:rPr/>
      </w:pPr>
      <w:r>
        <w:rPr/>
        <w:t>ôñ¤S]¨ÞNâÇ&lt;qÓoCõ¬ªªr\¬êÂ¹©^?äuº#õ</w:t>
        <w:tab/>
        <w:t>#bÁ{#BåR#^&gt;Ùê</w:t>
      </w:r>
    </w:p>
    <w:p>
      <w:pPr>
        <w:pStyle w:val="PreformattedText"/>
        <w:bidi w:val="0"/>
        <w:jc w:val="left"/>
        <w:rPr/>
      </w:pPr>
      <w:r>
        <w:rPr/>
        <w:t>tÚ#»¢[L?³µ#´÷</w:t>
      </w:r>
    </w:p>
    <w:p>
      <w:pPr>
        <w:pStyle w:val="PreformattedText"/>
        <w:bidi w:val="0"/>
        <w:jc w:val="left"/>
        <w:rPr/>
      </w:pPr>
      <w:r>
        <w:rPr/>
        <w:t>ò[Êá£by=xÇå^{dþ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·#¶I'µ_í#bH#E&lt;Ä1õ"¼&lt;NY®·§ù#AÍqTÝ¦ïùýç«ÞË}©ySëÖqy#FLséñ#yX#å\}=#^Òãy%Ô´-Z+ÅvÜÁ¨e¤#îãÓÒ¼çG×õk#ÇSe#ïÎ#¶+ Æ°]6ÍcLÌêvãk«pkÀÅåXFÑWíþGÐá³*#4¥¯ùí÷£~]#ÁóÜyºåúcË(nv##c##¹íÚ¨O¡êÎ&amp; T#¶â}«r¸y;áGÒ®Xk7Wq¼zN¿#ùCÄ:á[#Ó½!Eè%óÝh·</w:t>
        <w:br/>
        <w:t>ü\Fs#ñÞ¼ò£*´®?òÜô¥#uvþ¾ïÈæ&amp;Ð4[·k#B^2$·ÕâÈÈÈ##9ú×+ãO#øQ-Ú#]&gt;Hn8Û#S+!&gt;§Ð{W¢ø¬Lw#Þ«g{c#ªÄ²#äÿ#{¾}ùïX^/²ð¼2ó</w:t>
        <w:tab/>
        <w:t>$;</w:t>
        <w:tab/>
        <w:t>áS#}s^\å*Ñ½¯m©çf#©û###§}þãÉåð)#ñX|¼#Üæ´4Ô4ý</w:t>
        <w:softHyphen/>
        <w:t>u#</w:t>
        <w:tab/>
        <w:t>?ê#</w:t>
        <w:br/>
        <w:t>?tÆÑ1Ã#BÏÈî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fVR?w±#$õõ#9ÆÒW&gt;~¥Ié+"°Ð|%¨ÄÓêzt¶S:#ïf2¾psÏéXphQE3ùVêØ,#m8</w:t>
        <w:tab/>
        <w:t>Û&lt;sôí],vq*Æ####BzÔ</w:t>
        <w:br/>
        <w:t>³ml#XË#ò¬Ù%G¡aÐý}k#F#_¹'èÝìmVj¢øRk©e¥=¤*ñ#$°\#ÀÇPAÎqÅK¬Oqª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9G&gt;Üm#}Üö#µ^Ú##L#×éØÖà}O[Ù$ñÇ#°,d¸aG|#øõéêk,L©P«;&amp;½</w:t>
      </w:r>
    </w:p>
    <w:p>
      <w:pPr>
        <w:pStyle w:val="PreformattedText"/>
        <w:bidi w:val="0"/>
        <w:jc w:val="left"/>
        <w:rPr/>
      </w:pPr>
      <w:r>
        <w:rPr/>
        <w:t>(Ê</w:t>
        <w:softHyphen/>
        <w:t>H{8ës²ðýÝÝÚÃc§ò#*#=Û#îGnü×akà+Ãvë¨ø²èI6À±Ú®¿P;È}kjûTÐü/ft</w:t>
      </w:r>
    </w:p>
    <w:p>
      <w:pPr>
        <w:pStyle w:val="PreformattedText"/>
        <w:bidi w:val="0"/>
        <w:jc w:val="left"/>
        <w:rPr/>
      </w:pPr>
      <w:r>
        <w:rPr/>
        <w:t>B%áZòO¯©ïô#W/¨=î¥zÓÜNeniwHFìt8ÿ#8®WW#Ò&gt;ì?#j¨á°ÏÞnÔWÕoõ;â5×#~Î###SU´ý6A"Ê.#ÌØ#^3è=«@*#¨è«ÁeÚ#åV-lã2.##Õ_#Q^#ÃÁ*hâ</w:t>
        <w:softHyphen/>
        <w:t>QÕnSüíNãËu#ñ5W#º##=+CNñÏ4(è¾'¿¢#O³^2#HëG#Õu4´HZTe(¹ápTz}j+#,¦yPm&lt;m\n8éùWc£B·ñ"óGñRýÜÚ·gc</w:t>
        <w:softHyphen/>
        <w:t>øqûd~Ó#`ðÿ#Å##</w:t>
        <w:tab/>
        <w:t>#La5y#~#wé^±àïø(Çík$¡¢ý ¼Qot#ú»¤#\##5|Ã</w:t>
        <w:softHyphen/>
        <w:t>Á6»R¶¹[q##,ªûH#õç·qØðÆ¿£xîÍ#(·Ñó$Aùãº~ÕÏS(Ëäù(tóÓÊ£gÔÿ#ðTÛÃ÷1Í¦~Ñ:Ä±+8#_+ÍyGüYã=vëÄºôè÷¤Ïuw&amp;Ò3,s½#ÌIÇ½pM¢µó£¾¸b##p#3÷i÷zÝÛÎ¡á##¼ôíøÖÔ0Xl,ù©ÁFý1#ÌF&gt;#µfÚ]Í¶4Q#Ã¾nõÅfß]Ç#W;QTòØÏ#¬é¯æØ.N6µs&gt;ùª7{Za</w:t>
        <w:tab/>
        <w:t>¸` dyõ®Å8Åèyî.Æø¸à )$#vô##ÝH°#ò#ãµc¥ï!å/#à~# ÕJHmÙÌ</w:t>
        <w:softHyphen/>
        <w:t>´#@#</w:t>
        <w:softHyphen/>
        <w:t>Í7¢#¥w~¦ÒlpQÉ,7#Ã</w:t>
        <w:softHyphen/>
        <w:t>Es#BË#Û´ß_</w:t>
        <w:softHyphen/>
        <w:t>SõT,o)} °,{tæ&amp;«k#-#Æ=~lñÏò¢2°¥JÌ½+Ã'ß!YFdaØzÕ=c\v±#n§#3|Ç#RëR#|±IçË%HÏ×5uÆ%7#ÉnñâµµÝ£${UßeV#%}ÍjÙÌ!#ke#É@sF-ãÝÝm#Ó'ï{{T#\#.#YK#Û×ÿ#</w:t>
        <w:softHyphen/>
        <w:t>M{«BdÜæ:M2þÞêM±äqÂgúÖºÉ#3+HÊIëÔ±õô#ÈøFI¦ºkE*¤Ëzué]'Û¢Ç0ËnáÏ#ÿ#^ª)%ï#+[Ý%¸`##ÁÉ\pÞ«ÊÎÅ##gssñV/µa###w|¤±9çíX##æid|#P##;NG#?)Nì¸Áò-</w:t>
        <w:tab/>
        <w:t>ícG·S%Ä{»í#|ÛÒ¥½xí#`# Q¼_$ç#üj¹Ü#2¶#*Á±´uÅGuw%È(ìW#®Þ2:#qüèNÈ£}µ-}ºXÃËs Úp#¹#¨üÊ\yª_+ó#1ïùVdú4¿fH#c#6±#ÿ#¯PM,H#(lóß+îO¥MÝì&gt;MQº¸#4Vs,çao¨ý+"y#Ù /,#Ý&lt;â%Äóc;]³#?#z¥y*#U7#]¤d##)ôã</w:t>
        <w:softHyphen/>
        <w:t>6ÚEF</w:t>
        <w:br/>
        <w:t>Z½#2ê#æfi$P#ä#ó#qÃ"£W6Å×Í#±Ü¹êÂ³µ;UH#3ÂñíV#£â½#L´Äænç÷rþ¿¥e:Ñ\ÌÕRÓ¶§g©jë4^T²¢©P##ùÏ&lt;W#</w:t>
        <w:softHyphen/>
        <w:t>ÝYÛ]n.#C#7#Çõ®oÄ#-c-¤ÒÌF#y~uÄë^(Õ¼C0iåÂ«|¨¹#s×ë\õ+Åü</w:t>
        <w:br/>
        <w:t>ç]&lt;7¼¹Ç#/5xWGÓ¯</w:t>
        <w:br/>
        <w:t>Ú§Þní\½º]##mßZKk)r^I0[½ûûU³fÐD·#¢£#¾ W</w:t>
        <w:br/>
        <w:t>Ý¹=Íå#©r¥¡y"*FËGÊ9ÅT{#³Ì$\`#Ï_|ÓÃÎ]c#cq'ïO9dmí"ôûÀuúRw]t#ÒZ!</w:t>
        <w:br/>
        <w:t>Ë0#Ô#3mÝ[æ</w:t>
        <w:br/>
        <w:t> r¬</w:t>
        <w:softHyphen/>
        <w:t>Ô¾H#Íó##CÎ=èR$q#</w:t>
      </w:r>
    </w:p>
    <w:p>
      <w:pPr>
        <w:pStyle w:val="PreformattedText"/>
        <w:bidi w:val="0"/>
        <w:jc w:val="left"/>
        <w:rPr/>
      </w:pPr>
      <w:r>
        <w:rPr/>
        <w:t>»#Àl#S{?B&amp;îµÜ&amp;3#A'ô¦ä#3)Îx&gt;£ñ§¢³##f#Î2ÇhPIaØÆsÏÿ#^õ+GdØ¹#@uÜx&lt;/#%¸ueY#,AÚ9Ç5$#H³(l¨È#ZâIm¤#C#wn##ÊJÍûº!«##ÖÞÉ3ed#Ï&amp;7:'#oc#®Ajð±Èä#l0G8üÅTº[§6ª a¹|vìhwlWº£g¥È9ï¦ò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:@Ë</w:t>
        <w:tab/>
        <w:t>2ÙáO;kkK-Þ&lt;ÔZßO½Ri-gII_&lt;ãÞ³¶åÁ7©¥à#ë6Wqêp¥NFñÁüëÝ|9ñÂK#´?ß#ôýFÐ.Ï6Ú!#¡qçÆ¸O</w:t>
        <w:br/>
        <w:t>kVÐØ-¦¹e=£;</w:t>
      </w:r>
    </w:p>
    <w:p>
      <w:pPr>
        <w:pStyle w:val="PreformattedText"/>
        <w:bidi w:val="0"/>
        <w:jc w:val="left"/>
        <w:rPr/>
      </w:pPr>
      <w:r>
        <w:rPr/>
        <w:t>²0%GãØWS#:f ìrG$nßÂàò}k¦¯Þ#Ýh·=Cá·¿e/#ê_lðõÄÖJÙ[-EÂsÓ$`¥{¤A¥[%J#'</w:t>
        <w:tab/>
        <w:t>´|¬1Ø×ÇvúD#J#QU%#_i#®¯Â?#þ(x$¢i ym#Ú]èãèz~#Å(®m#ª¼e±õ+Hba,lP#ä#Æ}*Ì:Fç,yþ&lt;=±^=áoÚÛÂ×</w:t>
      </w:r>
    </w:p>
    <w:p>
      <w:pPr>
        <w:pStyle w:val="PreformattedText"/>
        <w:bidi w:val="0"/>
        <w:jc w:val="left"/>
        <w:rPr/>
      </w:pPr>
      <w:r>
        <w:rPr/>
        <w:t>'Æ#Ú|Ø#¼´&gt;dyï8#ð5éz#¼'âk#ï|-â+KÔglR</w:t>
      </w:r>
    </w:p>
    <w:p>
      <w:pPr>
        <w:pStyle w:val="PreformattedText"/>
        <w:bidi w:val="0"/>
        <w:jc w:val="left"/>
        <w:rPr/>
      </w:pPr>
      <w:r>
        <w:rPr/>
        <w:t>à{«sBNÚ¢OS£³ÕÙÕA8ÂàöÁ«é| RÜ#{q\ÛÅso I#`GÊ#äRÅu0"Jà÷#tçÖ{£kXÒt?#Z}kKí:â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5ÌÜ|-ºÐeþÑøuâIô©</w:t>
        <w:tab/>
        <w:t>ÜÖ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f_NÝëQoçQ°#ÀQO#Ö§²×!,b|£#@u"ÚdÚèÅ½ñÇ|&gt;ñÏ$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CIa$cên#¥¦êÞ#ñ«Ã¢ë#×Q²í{IdØÆõ¢÷VÓ!R #Øk'\ð#&lt;B</w:t>
        <w:softHyphen/>
        <w:t>=Î°Üp</w:t>
      </w:r>
    </w:p>
    <w:p>
      <w:pPr>
        <w:pStyle w:val="PreformattedText"/>
        <w:bidi w:val="0"/>
        <w:jc w:val="left"/>
        <w:rPr/>
      </w:pPr>
      <w:r>
        <w:rPr/>
        <w:t>Å¡Ù ü©û¯tJOâüOû2ü6Ô¯#þËE»Òeu!ÛF»1~%&gt;ï_Â©Ûé?#~#AäøgÄPøÂÝp¶º®ýðv¶=#®¨øâ'·##ø=FÙI"ÏQ\ñØ#Ï#0xúÆ#û/´+</w:t>
        <w:softHyphen/>
        <w:t>"P#óÞ#öçèëg5KÚ?</w:t>
        <w:softHyphen/>
        <w:t>#</w:t>
        <w:softHyphen/>
        <w:t>k#òþÑ#þ#/&gt;$|;Ôt{I_Ëÿ#å%nàíÉ##ÔxwâÇüVÁ´#zÚà2½ #ñéÖ¬Ee¤ëÖ-#í®¡o0ä¦×V##Éúä|Mð/á¥/qá_ìû~KÍ&amp;W·O¨Ø@?6Óz¢T×2l¿#6ðfæ(#´L«¸às_#\Üy²³;#ÿ#ÄIÇ~Þµôwí§ê¾</w:t>
      </w:r>
    </w:p>
    <w:p>
      <w:pPr>
        <w:pStyle w:val="PreformattedText"/>
        <w:bidi w:val="0"/>
        <w:jc w:val="left"/>
        <w:rPr/>
      </w:pPr>
      <w:r>
        <w:rPr/>
        <w:t>±±ðÝ¯¯õ;##È¶º</w:t>
      </w:r>
    </w:p>
    <w:p>
      <w:pPr>
        <w:pStyle w:val="PreformattedText"/>
        <w:bidi w:val="0"/>
        <w:jc w:val="left"/>
        <w:rPr/>
      </w:pPr>
      <w:r>
        <w:rPr/>
        <w:t>$'Ãï#ý+æë¥#÷#ã&lt;#Iö®ê±ÂB#Í#úÎ÷ k#`g¹ïHÃ{0ÜA#ÇJs(#¢##tgL3ÿ#«'pþ#:JåW¹èsß[#"³#3Aã##gÚ2Ä#</w:t>
        <w:br/>
        <w:t>3O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ùsÇ4ÔÀÊ#sÁàõ5rNÂu#½#ËH§</w:t>
        <w:br/>
        <w:t>I#¡h©#\8Ý#¨SÐ#E-Lý¢îah#µxÌO#Ü#í,p{ö</w:t>
        <w:softHyphen/>
        <w:t>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çó#ÃÆÜ#©¬#</w:t>
      </w:r>
    </w:p>
    <w:p>
      <w:pPr>
        <w:pStyle w:val="PreformattedText"/>
        <w:bidi w:val="0"/>
        <w:jc w:val="left"/>
        <w:rPr/>
      </w:pPr>
      <w:r>
        <w:rPr/>
        <w:t>.5RX#Õ³#¾#pyúVö(#+cåVÇ#¬lZïÐÇ+åúÌZFÙ¢</w:t>
      </w:r>
    </w:p>
    <w:p>
      <w:pPr>
        <w:pStyle w:val="PreformattedText"/>
        <w:bidi w:val="0"/>
        <w:jc w:val="left"/>
        <w:rPr/>
      </w:pPr>
      <w:r>
        <w:rPr/>
        <w:t>##Á/çù}iðN#Ä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¿ãURôTÆH#¯©§Í+8#</w:t>
      </w:r>
    </w:p>
    <w:p>
      <w:pPr>
        <w:pStyle w:val="PreformattedText"/>
        <w:bidi w:val="0"/>
        <w:jc w:val="left"/>
        <w:rPr/>
      </w:pPr>
      <w:r>
        <w:rPr/>
        <w:t>Ùc½8¯#ÓGÞSÄSoÝ/"#s"`&gt;A»ßÓHc#(I#³#ªyP#7q</w:t>
        <w:br/>
        <w:t>y#Ç¿Z</w:t>
        <w:tab/>
        <w:t>¤àÛÆrÀí#»}kw=#ÕO4##±l®xïô§</w:t>
      </w:r>
    </w:p>
    <w:p>
      <w:pPr>
        <w:pStyle w:val="PreformattedText"/>
        <w:bidi w:val="0"/>
        <w:jc w:val="left"/>
        <w:rPr/>
      </w:pPr>
      <w:r>
        <w:rPr/>
        <w:t>£##C#Þ¿!IÙqåí`2úõ##8#8&lt;#À¨¶©&amp;h¹yu$Dd##'9a¼´èË#K7#½(ØH£9b#?çÞ¤H~ÑºÞqòôëÉ?ãQ-#§M+6¹?#|ÅRbW*#ä#ri#Á`þ#Ý)²¬¨á`EaÆ#.:TLÑÆÎN#¶#~óú©=5FêQ</w:t>
        <w:softHyphen/>
        <w:t>$F°&amp;BW #à#ìÑÍ#/#</w:t>
        <w:tab/>
        <w:t>2</w:t>
        <w:br/>
        <w:t>QíV#n1và¬vçéEÊ#e2·#¾1ùP¤Ê#¸èf²¼Ec</w:t>
        <w:br/>
        <w:t>¡AìO=y¤ÜêJDÙ#°J÷#®Püäû¤##·Ð÷¨Þ#vQ¹#19##&gt;nª&amp;¬Ï6¦#¤#Ðß9¡Ã#6Ð~m½*ÝI¡###äãÒ¢t#±#ààñøÒ~ö#)¹0äÚX£Vqf¤#E#¬ªà0&lt;óíS#I#B¼q¿&lt;#ð¬¨%laÕBúU±6ÿ#¥de#</w:t>
        <w:tab/>
        <w:t>àûcµsN</w:t>
        <w:br/>
        <w:t>,õ¨by Mql']ÐóßoóàÕp'yÈà#m</w:t>
        <w:tab/>
        <w:t>á©^I#HØ+Ê¯o¥HFB¬h('×ó¤¦à¯¸åJ5Uã Ûk¤f#JX6##UèÌg###v#¥TTYÛË¹U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èd·ÙÜ0##ç'ñ©·3ÐÒç#õFÝ¤##+ÃûS&lt;#¥z·ÁÝ^ß@íÂc Wé#ÉÑqó°åIâ»o#ë2FÌc#f?¯zÍÓ#çMJ«Sg·_éþ#ñ¬+#³§D\ó#çê+Õþ#j#óê#µ©bÃ#H#C×ÓÐÎÒ&lt;A8Áp¹8U^þ¼×K¢xÕíBØ2É]Ç¯¸íÍuRÆ:M[sçq9w&lt;Zµ×Ó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»?k¯Ù+\÷DñF£b°²Ö#WçË®&gt;¢¿G¿doø8¯Ã&gt;0·Ãÿ#´¢aò¶</w:t>
        <w:softHyphen/>
        <w:t>£L´DsßµùË#» øËìú¬R)#;Ô`gÐúu®kÄ?#¼+®J/ôY´ØÝ#^#Æ»éã¿¯àÿ#É#/#ÂÔ*Ñöz¯ó_#úJø%ûJ|#ý¢ôtÕþ#üJÓµRà#ÓÞA#Üd69ÏÓ"»[½#ÊwexLn:cq_Ë&lt;QûC~ÏÚ¼ZÏ5Ë±#³ïX®#:{#E}Ïû%ÁÄ##&lt;#,ü%ñºÚßÄ61*#</w:t>
      </w:r>
    </w:p>
    <w:p>
      <w:pPr>
        <w:pStyle w:val="PreformattedText"/>
        <w:bidi w:val="0"/>
        <w:jc w:val="left"/>
        <w:rPr/>
      </w:pPr>
      <w:r>
        <w:rPr/>
        <w:t>X°¸#:ìrOûÙ®ê8Ëìÿ#F|¾7jÒW[}ëúõGêçÆ/Ù#à¯ÆÝ2âÇâÃ½;[á@g,H00#eä#{×çíEÿ##úé·ïìýâûk#µ¤HÖ%l)þêÈ##{_qþÍ_ðS¯Ù#öÞÛÃ_#àÐuiTcI×%X÷9þ#î·éÖ¾¸Óío +wo#*ä7#\#àô#é^Ö#6</w:t>
        <w:softHyphen/>
        <w:t>M(·uÙ#áê|ÎVäuýYÌwÇØ¿ãÀ</w:t>
      </w:r>
    </w:p>
    <w:p>
      <w:pPr>
        <w:pStyle w:val="PreformattedText"/>
        <w:bidi w:val="0"/>
        <w:jc w:val="left"/>
        <w:rPr/>
      </w:pPr>
      <w:r>
        <w:rPr/>
        <w:t>JëMøà#»xR¿j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Ò#8e2¤#ë^a#m</w:t>
        <w:tab/>
        <w:t>[)\H¿$s#Ó¯#ýMøËà¿ü]¢\h²Ú[#yÁY-§µI#|AF##ûæ¾%ý¦à¿#~)Gq¨ø#ÃÏáëö;üÝ#eh$aÓ|#t#þá#Jõéãp+ü#&amp;ts,#´×&lt;{</w:t>
        <w:softHyphen/>
        <w:t>þíÄ[xyÚÖP#</w:t>
      </w:r>
    </w:p>
    <w:p>
      <w:pPr>
        <w:pStyle w:val="PreformattedText"/>
        <w:bidi w:val="0"/>
        <w:jc w:val="left"/>
        <w:rPr/>
      </w:pPr>
      <w:r>
        <w:rPr/>
        <w:t>ä#ô&amp;§µ(í·Èª7ñ#§%sÐäZúöÿ#JþÔ##^}B÷ÂWz¾#¬RëN·,Jóó4#æQxÈ÷¯o|?©i÷¦ê!á*û|¹â(A#¾nWô</w:t>
        <w:softHyphen/>
        <w:t>åM¯}¥o#L6&gt;yr_Þ]#èªÊ#¼20Sáz</w:t>
        <w:br/>
        <w:t>±#ë%Ã#Tº#</w:t>
        <w:softHyphen/>
        <w:t>´äpOùîj(ã¹C® ÈÜääûóRG#Ê(#+#Ãräüé\ÓKtz°÷¶%QpÈñÌ#Ïñn9ãÐ#ñ</w:t>
        <w:softHyphen/>
        <w:t>½;Æºæ#ÍÇÚ¢#?g¹L8îzç#eo5#(Ê#####ÿ#Ôí:#I2L#÷#Ç×ä</w:t>
        <w:softHyphen/>
        <w:t>¡Z6OF6</w:t>
        <w:softHyphen/>
        <w:t>&amp;ùdÎ-GÀÞ%Û#¡k&amp;;åO©&gt;#Çõ##w%Ô#Ç;##+8ÎIÆk#6Ây#±#XðË_zÎòúÅÃØM4#§ç1É}²?*àx#´#èM¯'ª;#¡]þò?5§à9</w:t>
        <w:softHyphen/>
        <w:t>®ÒE¶¹²ÍV ##ðõ«¶#Ön</w:t>
        <w:softHyphen/>
        <w:t>Ä±[È#å¦ãhÎO½oxbmcÄµõÊ&lt;nå0@#U&lt;###WP@ðØ£&gt;5Þ~áoî:</w:t>
        <w:softHyphen/>
        <w:t>yüâ¦</w:t>
        <w:tab/>
        <w:t>¨ò§.½ì&amp;UK#ªKÓs¶ø]¨j#fò#</w:t>
        <w:tab/>
        <w:t>Ë2BÄxàc¯åYÚ¿ÃO#è¢kË{#q#nwë´÷Çõ#ßÍ</w:t>
        <w:softHyphen/>
        <w:t>ß</w:t>
      </w:r>
    </w:p>
    <w:p>
      <w:pPr>
        <w:pStyle w:val="PreformattedText"/>
        <w:bidi w:val="0"/>
        <w:jc w:val="left"/>
        <w:rPr/>
      </w:pPr>
      <w:r>
        <w:rPr/>
        <w:t>Q#pÿ#h+vÍÇ±9ã#Ýj</w:t>
        <w:tab/>
        <w:t>î'[è¦"71å¤·²²¿L®8aÏCÅx:ÇûNiY®Ç«,#ìùbÝÎ#Ãö¾#ò¾Ñâ+2Ç&amp;Øà3=3ÿ#×¨|Iã-Bþßì¶»¡´mòCòÇÐLóÛë¶#±Ïª@Â#TÆmåPKÐ##z÷¯9ÖÞÊ</w:t>
      </w:r>
    </w:p>
    <w:p>
      <w:pPr>
        <w:pStyle w:val="PreformattedText"/>
        <w:bidi w:val="0"/>
        <w:jc w:val="left"/>
        <w:rPr/>
      </w:pPr>
      <w:r>
        <w:rPr/>
        <w:t>^HlQ#BC³#` úàWµb(f5¹æµKg²&lt;¼]:Ø</w:t>
        <w:br/>
        <w:t>&lt;±µU»3Þ2 Ü)äd$®G#`tíJ#â(Ë;ÆÛqå¹lëôéÌ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l§E÷¨Ê9)#6#6##tÎ&gt;ô*£h7´mÙU#¡IÃ²6vÄpTçéÒ¯ÙZ¥öÈ.#iQFþN##5çqpJîÄl@e#¿ié@Ç#vP£æ8#«ew}kJÚGsrÙ£Ô#C;8ù"ëý+?Å&gt;*Ð&lt;#l/5©ÖY#j#</w:t>
      </w:r>
    </w:p>
    <w:p>
      <w:pPr>
        <w:pStyle w:val="PreformattedText"/>
        <w:bidi w:val="0"/>
        <w:jc w:val="left"/>
        <w:rPr/>
      </w:pPr>
      <w:r>
        <w:rPr/>
        <w:t>#ú#®kÅÿ##l|7#°ðñkÉT«ÌÜÅ#Ï#c©ú×kzõÆ¥5ö©zd\#ÌßÅíøÖôÔÚÓcÎ4ß½¡«ã##ßx·^f(¶Çh½#¯jÊMZóN¼Q²¹14y#Q°@ê:{ÖeåâG#yd§-½±Uæ¾¹fKfÚ m.T#ÃÛ##N##I¹¿ø'©ÀWÇ×(Æïò=#Ný uä¶K#Ý:;é#fI##ö#ã4É~:#h×~#(c±c¸#WÛ8®#ÆT#D&gt;ZÊ9ÏlÓ¤'#³ó#*;û×Çâ3Ü\«{Ñì~¥à</w:t>
        <w:softHyphen/>
        <w:t>a¶WÝìv«ûBiï&amp;û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3tù#qÅ1ÿ#h</w:t>
      </w:r>
    </w:p>
    <w:p>
      <w:pPr>
        <w:pStyle w:val="PreformattedText"/>
        <w:bidi w:val="0"/>
        <w:jc w:val="left"/>
        <w:rPr/>
      </w:pPr>
      <w:r>
        <w:rPr/>
        <w:t>#Mûÿ#</w:t>
      </w:r>
    </w:p>
    <w:p>
      <w:pPr>
        <w:pStyle w:val="PreformattedText"/>
        <w:bidi w:val="0"/>
        <w:jc w:val="left"/>
        <w:rPr/>
      </w:pPr>
      <w:r>
        <w:rPr/>
        <w:t>_#ÁÉdØXñÈä×#4###'#`#ÏãU®D£##Ï¯½JÎ±¼Ú2'Á#Rºåyé)ûCø:df:&gt;</w:t>
        <w:softHyphen/>
        <w:t>2A8#ôáºÕ´øéàk/:j#ÿ#(k`NÞ¹àó^GåºàD#Î1ôÉ</w:t>
        <w:softHyphen/>
        <w:t>ØË  «#@#ãÖ·YÞ3¾§#¸+/å{«#Í#ÇoòÌ Ïv»QB;ÚÁî*ÀøËðîã,5ô###2###+Å¤Àyä2Ä##Ç##°1¸ÌS#¨&gt;M\3Ìc¬Ê§#åñá'¯SÝm~!x#KÛÅ0ÄímÇ#úf¥Ä#dao</w:t>
        <w:softHyphen/>
        <w:t>Ã/#]×#Ïë×E4Ñ#ÞB#í×CV#ÞÎcS#ÎN@#</w:t>
        <w:softHyphen/>
        <w:t>ãbañE4s.#ÃN.1ªÓô=ð#;ÈÑ ¾Ê%#ÇÓ9¥¼]4Ú#^ÄÊW</w:t>
      </w:r>
    </w:p>
    <w:p>
      <w:pPr>
        <w:pStyle w:val="PreformattedText"/>
        <w:bidi w:val="0"/>
        <w:jc w:val="left"/>
        <w:rPr/>
      </w:pPr>
      <w:r>
        <w:rPr/>
        <w:t>&amp;ð6#ð9-V?ÞõÇ ôÇjãt$yî##Ä</w:t>
        <w:br/>
        <w:t>¨ñ#ïð#øRÖ¯à}</w:t>
      </w:r>
    </w:p>
    <w:p>
      <w:pPr>
        <w:pStyle w:val="PreformattedText"/>
        <w:bidi w:val="0"/>
        <w:jc w:val="left"/>
        <w:rPr/>
      </w:pPr>
      <w:r>
        <w:rPr/>
        <w:t>¦xÂÞ#ÓV#ÍnÙÙGÏ##ßÚ³u/#I^#ñ#'#1#lc°Àë^#Öé!Tí#</w:t>
        <w:tab/>
        <w:t>ïìOáOAåa##!þúúúR©Ä#ç¬bÃð&amp;#?ÄûXºøáá#eEòG</w:t>
      </w:r>
    </w:p>
    <w:p>
      <w:pPr>
        <w:pStyle w:val="PreformattedText"/>
        <w:bidi w:val="0"/>
        <w:jc w:val="left"/>
        <w:rPr/>
      </w:pPr>
      <w:r>
        <w:rPr/>
        <w:t>émÆ=òGzËã#·¦]có#@#êxü«Ï6¬#p9#îéL6&gt;dÒ"Sor:æ±wij¾ã¶&lt;#Å_Wó=#þ##&lt;{F¹Á|±##çíO_V¯!xô9Ô# #ã,ON}+ÏvÍ#"#Ü#ýÞ6ûÔñNÁpUd# àúÖ2Îq÷ÒGe&gt;#É#¿Ììdøµ#³#¡ð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çãõ##üVà[AR#ÀÌ¹Àê:#µÍCö7ÀBÀg#YºõúSÆD#SÇ#[·jK8Ç¯´i.#É¬</w:t>
        <w:softHyphen/>
        <w:t>#üÙ·wñSPÞ'²Ða#ä#ãÐË¹ñï'Vv#nåQ#GçUåh#¼¼#ü;T$#¸#!&gt;e ~t¿´±sÞlkòª_</w:t>
      </w:r>
    </w:p>
    <w:p>
      <w:pPr>
        <w:pStyle w:val="PreformattedText"/>
        <w:bidi w:val="0"/>
        <w:jc w:val="left"/>
        <w:rPr/>
      </w:pPr>
      <w:r>
        <w:rPr/>
        <w:t xml:space="preserve">5ó(êójz¤l£Ä7#sòî=+#ûÁò¬FK»%lÌ#Ë}~u2Û4i#¥¾cQFfyã{uù1Æ*èã+ÅÞ÷õ9±|?«#ErµØã®¼?oä#·,]S$úâ³#lß*#0#=½Mw³Em;#6Aa°r#áY^#¾Ã&gt;ýßÀí?#ôiæ#¤í5cæ1|9¥#j/ynsqì¸9@ É¾¸©¡C´ #CÅO&amp;{§I²îÑÁ#ÁÆVaOPdà`#êç§%{#¡R»8´ÆE##Z&lt;àõþõfÞÍ]Ë#F#OÓ#""õ&lt;ÏçJª¦uLòõëjwÐ#g°Ç´^¤qÅ@í!,!`z#:Ô®Ù9PÀ1àg </w:t>
        <w:b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´}Ìîä¬0ÄJGÏÁÉÎ*[k'i6³ýÓÁqSíí&lt;÷ùc</w:t>
      </w:r>
    </w:p>
    <w:p>
      <w:pPr>
        <w:pStyle w:val="PreformattedText"/>
        <w:bidi w:val="0"/>
        <w:jc w:val="left"/>
        <w:rPr/>
      </w:pPr>
      <w:r>
        <w:rPr/>
        <w:t>#{þµq·M ²µ\1æg#£ÒÜJqG¡U¡{D#äp0ò#süéJÃlÛ#;À%¤#äúÖC#¤#g#c çÖ&gt;¡v#Y!BX#SïPoF6×B#»·#8É9%éséKg,{Y#T:ãu#µ#·##2ÍÜã8«#6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I&lt;z#JvûÁMÏFMg0óßpe@íëWláEÔ!b¼#éÎ@õþµBßö.7tÈ#³§.ySº@ª1Â²«t¹\ORðÍ</w:t>
        <w:softHyphen/>
        <w:t>¼úJ´¬</w:t>
        <w:tab/>
        <w:t>Ù3×óuÇô©¦&lt;Ös6·r#û#Þµ¼+§!ÑÑän¸ÀÈÇÿ#Z®ýÝæe#ïgi</w:t>
      </w:r>
    </w:p>
    <w:p>
      <w:pPr>
        <w:pStyle w:val="PreformattedText"/>
        <w:bidi w:val="0"/>
        <w:jc w:val="left"/>
        <w:rPr/>
      </w:pPr>
      <w:r>
        <w:rPr/>
        <w:t>oZæ»ÐI%#=lsVÚ4)#ÙaÔâ#s,$½:#ÇÖµôÏ#øvöuò)tùÏÊa»®}ÃtÇ½hÚZË#bX³¹O,3õ«g}h7Ö</w:t>
        <w:tab/>
        <w:t>*#ÔÅÄTJ</w:t>
        <w:tab/>
        <w:t>»È Úznc½¾).ñ##p,@8ÀõïLµÑïô×RÑî¥XÎè¤B¥OàiÓø#+r$Ðu9</w:t>
        <w:softHyphen/>
        <w:t>%~VÞ_ÞFOÓµTi|U£Û5}#4&lt;Mc&amp;ãtÎFj.÷F·w;¿#~Ò?#¼0æÓÄA5KpØò®×#íÏg#ó^áïÚ'áÖºÂ-içÒç#o[º1ÿ##^+Àô¯#hú¹ò¡¸_0#&gt;S¶#8éVßO·x·Fíå¶"àÜ#ÊåKbw¹õ%¤ÚÕÛ4#è/"`#Im a|S¢¸cÚÐ¨#ð3ø×Ëv7ºÏg[#j÷#W</w:t>
        <w:br/>
        <w:t>2&amp;·®Fz###ì|/ûRø³KÛiã</w:t>
        <w:softHyphen/>
        <w:t>##J#WíäÅ(#½6±©PR`Újç½E{#²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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5S#ù¬I #Ó&amp;¸¯</w:t>
      </w:r>
    </w:p>
    <w:p>
      <w:pPr>
        <w:pStyle w:val="PreformattedText"/>
        <w:bidi w:val="0"/>
        <w:jc w:val="left"/>
        <w:rPr/>
      </w:pPr>
      <w:r>
        <w:rPr/>
        <w:t>üYøaã####Å)oq"ñk}ò6ïcÐþ#¾ÖWÐÄ^Î}Á°# ûRÓ¾¢QÓDnÅªG.#Xáº#ô©æ</w:t>
        <w:tab/>
        <w:t>áòg]qà&gt;ç</w:t>
        <w:softHyphen/>
        <w:t>.îBmmïd÷#4wÆ#UKáz(i#¥vgê</w:t>
      </w:r>
    </w:p>
    <w:p>
      <w:pPr>
        <w:pStyle w:val="PreformattedText"/>
        <w:bidi w:val="0"/>
        <w:jc w:val="left"/>
        <w:rPr/>
      </w:pPr>
      <w:r>
        <w:rPr/>
        <w:t>ô'¸kß#ÝM£^n'}0F'ÕzUCâ¾#o'Åº#jö#|á}Yzþ«xj*\F¾VùIoÖ§#®#æ$#ÿ#úõI¶¬'#üCøUð{öÑþ{KèA#\C.ÉàÏPÈxaõüëçß°GÅ_#¬#Ô-5ëeRDjÞMÂûmn#ý</w:t>
      </w:r>
    </w:p>
    <w:p>
      <w:pPr>
        <w:pStyle w:val="PreformattedText"/>
        <w:bidi w:val="0"/>
        <w:jc w:val="left"/>
        <w:rPr/>
      </w:pPr>
      <w:r>
        <w:rPr/>
        <w:t>}m</w:t>
        <w:softHyphen/>
        <w:t>øOÂÞ"¶½·¹Qò]Ú7 ?QYoeñ#Ã?\·Ö #÷pß!#9ÆñÉô¡ªÚØÞf½Óó×ÄÞ#ñGn^ÏÅ##ºÓæRGw#^}0~µUTÄGÊär3Çùú×èo&lt;q£j¶o¢üIøvé#çÍI`ó£Ç¶GJóO#~É#&gt;$o&lt;#¬®q7&gt;\Rª¢C#vúPx¯y_ÐêaI½¬|n *ìÅrAáO~µ#Ûr#(*3×Õî?#ÿ#b##^x~Î=jÑ#CÚ#HW=JÜzf¼Xðö±¡j-g¬é##²!À#!##ãÖ#©ÍêÎÊ3ø#Ì¥0ÏÇÝ@Å#2ÛÚ#Cw#4V·Bå¨rº#?Û##Y³##èq]#ãÌRyjØÝ¤</w:t>
        <w:br/>
        <w:t>çü5</w:t>
        <w:tab/>
        <w:t>#ä1#¥ùD}O##ú×A¡°9#ÏúÖ#Jó×#Ôã¾#¼ò¬J4Ù##~pryêh´6###QÐ)àS#Ë&amp;7¤á{z{"üª!#¼@ã5åYØû$ ß1*]ÅtØr¸±'¨§Å#Ä» AÊþåUD¹$&gt;#z##Ku-#`#Ç#§ZÍ</w:t>
        <w:softHyphen/>
        <w:t>=Ó¢F¼H.î$MØ#»Ç#¥</w:t>
      </w:r>
    </w:p>
    <w:p>
      <w:pPr>
        <w:pStyle w:val="PreformattedText"/>
        <w:bidi w:val="0"/>
        <w:jc w:val="left"/>
        <w:rPr/>
      </w:pPr>
      <w:r>
        <w:rPr/>
        <w:t>ÄÛrÜBÓC&gt;#²1÷êqíOM¨A###¸&gt;¬ÓJý#Ñ2ï.#°R#ÆjHï$ó9Í$þJIå2md(IÀ#¡¦uAÊÀ#¹#ÔIs3²ÜtR-Ç4lÄÃ.Ð#%Xôö÷¨î&amp;#Ê¬¡ð±#${~5#¬Û×#Ç9È')d3D0dÊy#3éQÊ¹Uû;#cUH(²###»%NyþTß´@&lt;Ì7#ã·øÕXìÇË#®î##:º2l*w##Þô¥##:u¤ág#a*#Ú7r@Ú¼ý#ÔÔW6D fp##c#8¢#Ä##ß¸©àã©¥#/!RYÔ/×sJÜ²ÑßÚÓ´Ñ#²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³#¯8#È¨Fv##[£#ã#¡né#QUÛ~7y¿¶(ÏÊ/&amp;#l³8íèEZ«mÌespE#cY#yAI#$7#õ©-YÅÃ¤pÌqºm</w:t>
        <w:br/>
        <w:t>)2å~xééI²Emè@Û÷9Ï½#ËËØÔ±bÞeI#pJ#þ#m*¨² `#Ø#Z¤b)'#ÇÍÑF7g½[í#K#eÆ#î</w:t>
      </w:r>
    </w:p>
    <w:p>
      <w:pPr>
        <w:pStyle w:val="PreformattedText"/>
        <w:bidi w:val="0"/>
        <w:jc w:val="left"/>
        <w:rPr/>
      </w:pPr>
      <w:r>
        <w:rPr/>
        <w:t>)ÆVºØê¥Wr²X#&gt;Ic#Cþ¯#1éO/,¯¹,Nc#¿úô¶ána##8&lt;z}iR?-Ú@cÈ##$#ÿ#]`¤Û¶ÇZ§ÌP´ ìÌÀ&gt;ß±ÐçÐÖíÕ±</w:t>
      </w:r>
    </w:p>
    <w:p>
      <w:pPr>
        <w:pStyle w:val="PreformattedText"/>
        <w:bidi w:val="0"/>
        <w:jc w:val="left"/>
        <w:rPr/>
      </w:pPr>
      <w:r>
        <w:rPr/>
        <w:t>!Ý#Àýk#Sæ &gt;aÞÝ#è§Ú</w:t>
        <w:softHyphen/>
        <w:t>CyqlTN#çiÈ#_JÙü:#ÜÍJÝ;â©¢*²Hª:7'$ý+£Ó¼FYON#`íÀÍyÍ³£¨0n #ñ#zßQÖA#sü&lt;þ#^ÛIMFïfz¶â#X#euá~q_¥li¾5º²u[²Xg###ü~¢¼®ÏÄR#</w:t>
      </w:r>
    </w:p>
    <w:p>
      <w:pPr>
        <w:pStyle w:val="PreformattedText"/>
        <w:bidi w:val="0"/>
        <w:jc w:val="left"/>
        <w:rPr/>
      </w:pPr>
      <w:r>
        <w:rPr/>
        <w:t>2#9ÎTg#ã[vzðã#íÇ#ZÏÞ§¶Ê*ËT{&amp;ãû[ûpÐ'Ü»¦ë_#¼</w:t>
      </w:r>
    </w:p>
    <w:p>
      <w:pPr>
        <w:pStyle w:val="PreformattedText"/>
        <w:bidi w:val="0"/>
        <w:jc w:val="left"/>
        <w:rPr/>
      </w:pPr>
      <w:r>
        <w:rPr/>
        <w:t>ã#IM¢E#/Þå#ÿ#x#µæ6úâ¨Xáb«»äøúÖånìØ|òá@ÚÁ²?ýUµ:ê6®#§x³@|7øðâøêÞ#×pË#Èz{õ«éÙ#þ#WûRþËóÃá¿#ë#×ÚZH#M7\#{b?Ù-ÌQùWh##÷íK´á@ÚÇÿ#</w:t>
        <w:softHyphen/>
        <w:t>[÷6¾#ñd*ÖpÈ#ÞÜ#&gt;þµÛK#:r´µ^gÊ¨â=ëY¾Ý}VÌýý?àµß²¯í#g#ãkáá#]¶¬yüÛI#ú0ù}W#õö#«è~&amp;Ò¡×&lt;;¬Zê63Ã{ap³DãÙ_Ì#¥ðDÙK.¡à</w:t>
      </w:r>
    </w:p>
    <w:p>
      <w:pPr>
        <w:pStyle w:val="PreformattedText"/>
        <w:bidi w:val="0"/>
        <w:jc w:val="left"/>
        <w:rPr/>
      </w:pPr>
      <w:r>
        <w:rPr/>
        <w:t>râÎLgÊó&gt;Vüzâ½#à#íûûe~Èº´2xgÅÚ½L#A.è_ÙR?</w:t>
        <w:br/>
        <w:t>ôiââþ}#ùÿ#òøÎ#²§øù#Ò</w:t>
      </w:r>
    </w:p>
    <w:p>
      <w:pPr>
        <w:pStyle w:val="PreformattedText"/>
        <w:bidi w:val="0"/>
        <w:jc w:val="left"/>
        <w:rPr/>
      </w:pPr>
      <w:r>
        <w:rPr/>
        <w:t>Þc¨[µ½í¤sBÃ</w:t>
      </w:r>
    </w:p>
    <w:p>
      <w:pPr>
        <w:pStyle w:val="PreformattedText"/>
        <w:bidi w:val="0"/>
        <w:jc w:val="left"/>
        <w:rPr/>
      </w:pPr>
      <w:r>
        <w:rPr/>
        <w:t>#¨##î#ZðOÚ#þ</w:t>
        <w:tab/>
        <w:t>û%~Òÿ#é7økiowVâÀy</w:t>
      </w:r>
    </w:p>
    <w:p>
      <w:pPr>
        <w:pStyle w:val="PreformattedText"/>
        <w:bidi w:val="0"/>
        <w:jc w:val="left"/>
        <w:rPr/>
      </w:pPr>
      <w:r>
        <w:rPr/>
        <w:t>;2#Ëø#ùgöNÿ#~#øü[h?´'#±¼m¨ú®¤#ORð±üISô#÷ÿ#Â_#¾9h±øá#ÄM7]·n+mp#¨1Ñ£?0?zT1õh¿vM~_ä|?%§Sø´ïn«úºù´§ü#õ}áËfÔþ#xò&amp;TÏeâ#F iL°íË/ã_#üuýiÙÖW¹ø§ðþÎÃË%õKu2Ù2³¡ÛÏQ#jþ¬©åM#Ã##Xg#Ü#å|SðzÃSOøG^(#|ý«N¹d³¸ÏfF#/ÔW±K3§;*±ù</w:t>
        <w:softHyphen/>
        <w:t>?à##òÌ]#|=];K_ø'òú°\ª</w:t>
        <w:tab/>
        <w:t>#£#Ì`m#õ8¦¥µÁ¡2ç°aF;p+÷köÿ#@~Êß#a¹¿ÿ#k/|DÀ²ê&gt;#G#®{É##G^ø#M|#ûDÿ#Á#¿iÿ#ö·&gt; øQo#tK#cË¼</w:t>
        <w:tab/>
        <w:t>Ý</w:t>
      </w:r>
    </w:p>
    <w:p>
      <w:pPr>
        <w:pStyle w:val="PreformattedText"/>
        <w:bidi w:val="0"/>
        <w:jc w:val="left"/>
        <w:rPr/>
      </w:pPr>
      <w:r>
        <w:rPr/>
        <w:t>ï#×¡#G#¿u+¾ÏFs&lt;Æ¶#VÅAÇÍj¿à##J%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@</w:t>
        <w:tab/>
        <w:t>a#qîÿ#XÞþ#Ôï#óÌ#ÀÊÅÜõ'üæ¶üYðçÅ#Õ$ðÏô++ûy?yk{jÑ¸Áù°##ÇåYO#Q)]À9Pë¯Û#¼qD©(ÇÞ_yÝK##</w:t>
        <w:softHyphen/>
        <w:t>:s¿£5O|B4skmx E&amp;ëxB#]·ñZK#£8#IvUåø\0äcé\</w:t>
        <w:softHyphen/>
        <w:t>ÄrFc¹µV.çæ*øÇµB</w:t>
      </w:r>
    </w:p>
    <w:p>
      <w:pPr>
        <w:pStyle w:val="PreformattedText"/>
        <w:bidi w:val="0"/>
        <w:jc w:val="left"/>
        <w:rPr/>
      </w:pPr>
      <w:r>
        <w:rPr/>
        <w:t>åÓ)yùðê###þµåVÊðu´äÕët{T³le(¤å¦Ög¦èÚÕ</w:t>
      </w:r>
    </w:p>
    <w:p>
      <w:pPr>
        <w:pStyle w:val="PreformattedText"/>
        <w:bidi w:val="0"/>
        <w:jc w:val="left"/>
        <w:rPr/>
      </w:pPr>
      <w:r>
        <w:rPr/>
        <w:t>Ï æLÆ#Gü#sÒóRÓ4Ã!¸Ùå0T</w:t>
        <w:br/>
        <w:t>#ÉÀ#äzóë##êÚl</w:t>
      </w:r>
    </w:p>
    <w:p>
      <w:pPr>
        <w:pStyle w:val="PreformattedText"/>
        <w:bidi w:val="0"/>
        <w:jc w:val="left"/>
        <w:rPr/>
      </w:pPr>
      <w:r>
        <w:rPr/>
        <w:t>¦¤#«çÊü zçÿ#¯Y×rO2õ#ÞDpyç®OJ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WmÊÑíÔõ#¿c#+Ëð;mWâ##[&lt;#"´§#;Êr#úçÓ5ÇÞ&lt;M</w:t>
        <w:br/>
        <w:t>¢3#`X2I'úÖjÝ_F##½#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#GÒ·êó#gË´ÿ##g¡L#Î:×³ËðØ%jkW¹äâñõ±oß{l#e#xH##®?^0x¥¶cfZ#iw1fù#yÛåÒ ¹¸XÛZËó%e'_^+#Ä~,´Ð@)\LpD±Ä#ñÛ]ñ§÷^Ý=#ç±°²}Ry³°#òÃóéÐþ#Æx«âf¡ªì´ÜBI#äñß#Ê±5{Q¾óîeÊ%b#(ç #»#²¦#+"©eRLÇ©ÏP{ó[8#ê£öºO"ÜÊ##ÁWåB{íÞ¡»¸òe/q Ú+çØzÔ+y¶xà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U¿t#a¾ÏãS#qö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Ï*=?úõäf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ZË±ôù#</w:t>
      </w:r>
    </w:p>
    <w:p>
      <w:pPr>
        <w:pStyle w:val="PreformattedText"/>
        <w:bidi w:val="0"/>
        <w:jc w:val="left"/>
        <w:rPr/>
      </w:pPr>
      <w:r>
        <w:rPr/>
        <w:t>ãsy]+SêÙA¢úäÝÎ¸FpDL9&gt;ç×éS´ L^#ñÆ&lt;µéøUÙ4ZÔ¸]Á¹###J¬Öï#0AÀÆz</w:t>
        <w:br/>
        <w:t>øüN*¦&amp;£ÝÙú®]ÐË©(RZu}_Ì¨í:</w:t>
      </w:r>
    </w:p>
    <w:p>
      <w:pPr>
        <w:pStyle w:val="PreformattedText"/>
        <w:bidi w:val="0"/>
        <w:jc w:val="left"/>
        <w:rPr/>
      </w:pPr>
      <w:r>
        <w:rPr/>
        <w:t>ò</w:t>
      </w:r>
    </w:p>
    <w:p>
      <w:pPr>
        <w:pStyle w:val="PreformattedText"/>
        <w:bidi w:val="0"/>
        <w:jc w:val="left"/>
        <w:rPr/>
      </w:pPr>
      <w:r>
        <w:rPr/>
        <w:t>ÁHèØÍO#ÙE#ëÁ¦I#c&gt; uô¥[x#D#</w:t>
        <w:tab/>
        <w:t>Á'¿å\²wWg§#R#²Ø\«®Ù#æþ-£¥1ÂºØ#xô#¨¤fA´º(#qÇ"¢¹;Û=À'·</w:t>
        <w:softHyphen/>
        <w:t>f Ò¹Ù#·÷d&lt;ÂË#À#íè#Fè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'9Èn*F3#GË¹sõ¡]d)#=©7ï#ì©ò;#¥F*ñ!,#n\`c·4g#l#o¼»</w:t>
        <w:softHyphen/>
        <w:t>Z61±2#'vsM6`¬AÉ öúVKU)G}lV;YBÈ21ÙÇáH#ªÌ#&lt;ÍZP¯´yjÊ#I'Ö¤[Qå6Ô$#ó(è*ì/«¹;èSY.#·G@6²ç##ið¼#</w:t>
      </w:r>
    </w:p>
    <w:p>
      <w:pPr>
        <w:pStyle w:val="PreformattedText"/>
        <w:bidi w:val="0"/>
        <w:jc w:val="left"/>
        <w:rPr/>
      </w:pPr>
      <w:r>
        <w:rPr/>
        <w:t>È6°ÇÊN#CVM¼2##Ä##¨¥û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Ú©ò¨ì&amp;ªÇ</w:t>
        <w:softHyphen/>
        <w:t>È# ü³`#ªýïýjO³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T'@àÿ#=m¦#[vpÀSÒrìU³ëc\RjW²cS§'f¬ÊÂÕ##sÇ»#Z`D¢XÝáòí#</w:t>
        <w:br/>
        <w:t>¼mÃF##àdöÉÿ#</w:t>
        <w:br/>
        <w:t>X ·!#*:#ÇÛ</w:t>
        <w:softHyphen/>
        <w:t>#ê*#£îÝÐ§ÍÀp#-ÔÓP°#^Õ#©ÛÒ¬]A#à</w:t>
        <w:tab/>
        <w:t>#?EÀÏ¥Eöc4yFÚAà#à^=+HµnÇ-ER2µ#Ái7#Áùyüºu§C+[È#B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{T«+EórÌ¼99#Sè#Sc1'&lt;#g§åT¤ÞèÃÝ½ÆÓ#n#Ù¸.ãü4÷ÖäåqÂãÜS</w:t>
      </w:r>
    </w:p>
    <w:p>
      <w:pPr>
        <w:pStyle w:val="PreformattedText"/>
        <w:bidi w:val="0"/>
        <w:jc w:val="left"/>
        <w:rPr/>
      </w:pPr>
      <w:r>
        <w:rPr/>
        <w:t>¶øÃÂü¨ÉÉäâ¢ê/Ê#ë½È£7î²ÜêB&gt;ú¸ù</w:t>
        <w:softHyphen/>
        <w:t xml:space="preserve">ÙQw##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Z[Y¤#y</w:t>
      </w:r>
    </w:p>
    <w:p>
      <w:pPr>
        <w:pStyle w:val="PreformattedText"/>
        <w:bidi w:val="0"/>
        <w:jc w:val="left"/>
        <w:rPr/>
      </w:pPr>
      <w:r>
        <w:rPr/>
        <w:t>ñÅZ·»&amp;Q9\##Ü#OµL#Òd#E\#¯=ñÍ%)Óz¡*4êê©!ÈÆì##àÔm#dÍ#m+ßßÛéZÃJBÒ£#ÿ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Aö)ã`###9,2?ÏZÒXµe¹ÏW</w:t>
      </w:r>
    </w:p>
    <w:p>
      <w:pPr>
        <w:pStyle w:val="PreformattedText"/>
        <w:bidi w:val="0"/>
        <w:jc w:val="left"/>
        <w:rPr/>
      </w:pPr>
      <w:r>
        <w:rPr/>
        <w:t>Qj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.Ç# Ã##RóDÒfÃZ&amp;8$«##Zon6ùb1ó#=Ïj#vë#Â»FAÎÒHÆ8®QÅÞ,ójá)ÖX¦¼Ñy£Þy&amp;uE|©þµBh!Y0Ñ d#3êg\Êª#n#³Ô};T#À òÅ2#=sõ®º8Éý½~gÎãxrnT#mÑÍËÄfPÇn##AçÖ¥·±g`ù#áÉÇ¡ÇzÔ¸ðúdKfÊ#`#ý#O¯®:SgÓ®tõSo#dsJå@îx¯B8ª5#dõ&gt;g#ãpÓ÷¡§r«#È¿`³8Kg;G××±</w:t>
      </w:r>
    </w:p>
    <w:p>
      <w:pPr>
        <w:pStyle w:val="PreformattedText"/>
        <w:bidi w:val="0"/>
        <w:jc w:val="left"/>
        <w:rPr/>
      </w:pPr>
      <w:r>
        <w:rPr/>
        <w:t>¯Ø¶ºçÊç¦O8«VÖ#####OÌÎ}kOÃ¾#ñ?/#¼#áÛÍWQ&amp;-, i$*:¶ÑØWEámÏ.oW¢_#¿º0Wa;##rIéSSiº7ö|"}bÇ.ÜÄ#¾Õj##Ï¦j²Ãâ½&gt;x'·r</w:t>
        <w:softHyphen/>
        <w:t>es#ã9ä²EXM#D\@Ç$RìîRv3.ÛÃèË-ÛsúU)b%ÿ#slJXqZ4J¹X£Tfì¸äô5[æy6#·#~OQÛY%r2ÐÏ´TáxÀ/ó#Áýk¢ÐíãþÕ#É9##ÇÖ±,</w:t>
        <w:softHyphen/>
        <w:t>äûZÅ"# Ô{×Qá#5}Z8ã;·só#sÅgY_v5QÊêÖ=Iµ_ìOø;¢R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É-¤</w:t>
        <w:br/>
        <w:t># ç=&gt;¢¢[§Å(9##!¸5imÕ²ÎÄ0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ó\É(¢nå$Ù#$Q.C##§EöÍMoxD@r#å}Ï=})Y#c#»aÎJúO5##çz#0I`zþ#Ó¥¨åtÝ%| Ý'8Ü###&gt;Õ#E"]×&lt;#`O&amp;Ë2ÆDJ¡¶áO¦OCL.Äo###¾þõ</w:t>
      </w:r>
    </w:p>
    <w:p>
      <w:pPr>
        <w:pStyle w:val="PreformattedText"/>
        <w:bidi w:val="0"/>
        <w:jc w:val="left"/>
        <w:rPr/>
      </w:pPr>
      <w:r>
        <w:rPr/>
        <w:t>hÇNn×fn§á</w:t>
        <w:softHyphen/>
        <w:t>'SBf°Y##l(Ùö"³Ã!Ó¦¬¢Î~ÏxÛ±ì#¯µtp±îyUü°&gt;SíéÅ@ò¼¹KxÂoöcÖ#«5©Ï#ÜY#ÄZLÐ#ø3&gt;`¶V</w:t>
      </w:r>
    </w:p>
    <w:p>
      <w:pPr>
        <w:pStyle w:val="PreformattedText"/>
        <w:bidi w:val="0"/>
        <w:jc w:val="left"/>
        <w:rPr/>
      </w:pPr>
      <w:r>
        <w:rPr/>
        <w:t>NÜýXïP#\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åÒ´.£#üð©ã?8ÈõÍs&gt;(Ñô«#7ö2;r¦Üì#zã#èTôK¨sÉÆñ#®j#~VÅà</w:t>
        <w:tab/>
        <w:t>+ýì·1óÛ##Enx[â×Ä#&lt;shÞ"ÀÃ&gt;EÉ#FÃ&gt;¥púNâ#qÛY¸±#eNZ9NÓ&amp;;uükb/#é*ëi«[Oa6##&lt;©Ï#gµ7Ë#¾SG&amp;¢eðí[hÿ#èþ2ðãC#ÝYI¹~»O"»ï#üAðÇá#E&lt;|ð##TÇªùÆ#;9ÔË#*#PÂàýzz</w:t>
        <w:br/>
        <w:t>£6"È·#dÝÞ)</w:t>
        <w:br/>
        <w:t>¸÷÷##íõÑé£ëyB#H^#ýiÉx#|Å|c#²yéÐ×Î##øáñSÂoöyn`ÔíÔÿ#«»S»#Ì9'îü;ûMø#[u²ñ#úlíÁg;£#ÐÈüE</w:t>
        <w:br/>
        <w:t>6±wüÉ÷º=EuI#çL##1Ö¤SØ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åKr=ë</w:t>
        <w:br/>
        <w:t>ÃX´ÔìÖûDÔ`ºðL¶ò#Àô84åÔ#n$d#Tã§=éJèk[3j[«k$Ñ#î©#ü+;Sð¿¼@&lt;GG#Õv°÷ÈÆ*#ºwÜKdd#¸ü~´±Ýßo&lt;àszÎÊ÷#½´1_ÁÞ-Ð#Kà#Må(ÿ#</w:t>
      </w:r>
    </w:p>
    <w:p>
      <w:pPr>
        <w:pStyle w:val="PreformattedText"/>
        <w:bidi w:val="0"/>
        <w:jc w:val="left"/>
        <w:rPr/>
      </w:pPr>
      <w:r>
        <w:rPr/>
        <w:t>E¼È±ÏBrEbø¢ãEÖ!þÌø«ðæ</w:t>
        <w:tab/>
        <w:t>##ñ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PO ~5ÚD#2È#Æáþ#ß[\'ÙäUdo¼½F=ýiÊ7Õ«¯?ó".0wZ?#Ä.fÙïQ¯</w:t>
        <w:softHyphen/>
        <w:t>¯£%;#Ö1úÑ^¯qá?#K3&lt;Ú5¡by;1Egì¨ÿ#+ûÙ·Öj;?5ô#-´Ëß¶^]1'R«</w:t>
        <w:br/>
        <w:t>ä1úö</w:t>
        <w:softHyphen/>
        <w:t>K#</w:t>
      </w:r>
    </w:p>
    <w:p>
      <w:pPr>
        <w:pStyle w:val="PreformattedText"/>
        <w:bidi w:val="0"/>
        <w:jc w:val="left"/>
        <w:rPr/>
      </w:pPr>
      <w:r>
        <w:rPr/>
        <w:t>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1#³5#~TÎª¤(ÜN#'#t«PèUp¬ }á×åWZ¿´vhû##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ÓÔ##W%À#½#ÖÒ³d¶A`F#è#zEÚ  qéþ#á#0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#u#ñ®-#^#ê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I0±à##äôãô§</w:t>
        <w:tab/>
        <w:t>6»#r2=óøTQä²&amp;(½s»¥#¹e/å±ÏB##ÒOqþñ;¦Mç#ù¶ÿ##^¤Té¹öòÛÔðª?Ï#M#Æ¾k+d#:Ó¢w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#óQ(ÙXºuW6º&lt;éÁ)s#%wnç#§Â</w:t>
        <w:softHyphen/>
        <w:t>!24#ª###Õ#Ü¡Â]##Â7@)âØº##ÈÉçê</w:t>
      </w:r>
    </w:p>
    <w:p>
      <w:pPr>
        <w:pStyle w:val="PreformattedText"/>
        <w:bidi w:val="0"/>
        <w:jc w:val="left"/>
        <w:rPr/>
      </w:pPr>
      <w:r>
        <w:rPr/>
        <w:t>a±éC½ÉÒLÆw8S#</w:t>
      </w:r>
    </w:p>
    <w:p>
      <w:pPr>
        <w:pStyle w:val="PreformattedText"/>
        <w:bidi w:val="0"/>
        <w:jc w:val="left"/>
        <w:rPr/>
      </w:pPr>
      <w:r>
        <w:rPr/>
        <w:t>=w+mm#=}êµ¸ò#.#IÀ</w:t>
      </w:r>
    </w:p>
    <w:p>
      <w:pPr>
        <w:pStyle w:val="PreformattedText"/>
        <w:bidi w:val="0"/>
        <w:jc w:val="left"/>
        <w:rPr/>
      </w:pPr>
      <w:r>
        <w:rPr/>
        <w:t>é×úT¾\k#õo·åäY4¹µ;i·-,#Ûp</w:t>
      </w:r>
    </w:p>
    <w:p>
      <w:pPr>
        <w:pStyle w:val="PreformattedText"/>
        <w:bidi w:val="0"/>
        <w:jc w:val="left"/>
        <w:rPr/>
      </w:pPr>
      <w:r>
        <w:rPr/>
        <w:t>)áypßÎ¡M°#bÃ##à¯¥I$b#Wwn#;õ§Ãs#`Í#0ÆIá¨nÛ#É#¾ì^Þãb#%õÝR©l</w:t>
      </w:r>
    </w:p>
    <w:p>
      <w:pPr>
        <w:pStyle w:val="PreformattedText"/>
        <w:bidi w:val="0"/>
        <w:jc w:val="left"/>
        <w:rPr/>
      </w:pPr>
      <w:r>
        <w:rPr/>
        <w:t>A#ÞÀõ¥x!ºb#]¬pÎ</w:t>
        <w:tab/>
        <w:t>àëÞèöà#r0£o=}è¼#%Â¥8÷]Éí§#UÊäc&lt;#SRVPA$#ÌÝOôªÏ$A¦VÝ6òOãNk¡c+Hp##HãéRáïhoB¿,,ú#nmYÞ`F0AâI%p¾Z§9È9ëRAp^ Jár7&amp;3S_t  SA¬\æ·=#R§^&lt;É#m#Ë#.#H2#ÛÒ&lt;KùÎÎ@#ï#AS$Yýå¹#1å</w:t>
        <w:tab/>
        <w:t>&lt;SeX`BUFz3øV¦ÙÂµ#¡Z=Ö¹ubSÐÕ{y#2ªy&lt;ÿ##Ç#</w:t>
      </w:r>
    </w:p>
    <w:p>
      <w:pPr>
        <w:pStyle w:val="PreformattedText"/>
        <w:bidi w:val="0"/>
        <w:jc w:val="left"/>
        <w:rPr/>
      </w:pPr>
      <w:r>
        <w:rPr/>
        <w:t>è[h#±ùsQÍ#G%@#«Àý[zês¨JÜK2Å#æÂp§äaÛð§3&lt;MægLc#ªÖ×#1å##Xç'ñ«ñ2Nm$#¡#.ð:):uUÖ9Tû?¦B##ÔÔÑK*¸Vb</w:t>
        <w:tab/>
        <w:t>ÉÉÆ8ÿ#</w:t>
        <w:br/>
        <w:t>kÆC7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An&gt;3Nÿ#¹</w:t>
        <w:br/>
        <w:t>ÝAä#µ*we:#´ßð4£'A$M¹#@§¥[QxIt`qîéÈD$")@.p#Î?ý|Uy"rbÁ`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þ#J÷zpÛUft#ZÜÈU#lóÉR@'é[¶#ÐEòÝRp#èÕÄ£ùo¶)00wnÿ#ëUÛ=E#1½òî¶)Æ2zîz#«.ÂáËs÷NJÖ¶â#GJ¸Ë\### s^weªO#ÈÖÍ8ÆqÛ°×ÁQö#À9$cätêhö&amp;#00Ó¡ë#ø]\´##ÇZëíum'X3#mÃ¨85á¶#µªÊ#+# lÀ#Qøè´O#ÞÙD¸-#IESÞº!YÛsÈ</w:t>
        <w:softHyphen/>
        <w:t>wHí&lt;UðSÃ#òÝ=ÚÖá)%³cÃ¥Uðo¿ißÙËS^ð'õ#¶k{+§ÓðÊs*öã¥e_1N0#7#íø×Ceâ+#øBL¼íû¤dfº)VUù#v##</w:t>
        <w:tab/>
        <w:t>ÿ##7}úýçÖ¿²Oü#Wñ_ÂÆÓÃ´fm®Û#mi÷Ev8âAÃ#ÿ#xsë_¤ß³Wü#ÏöAý§a#</w:t>
        <w:tab/>
        <w:t>üQµÒµIQ?âQ®ÎHÌ#¯Ï##µø/®ü6ðocswa</w:t>
        <w:br/>
        <w:t>¹Î$UÃg¯jâ®&gt;#|Gø{yý</w:t>
        <w:softHyphen/>
        <w:t>à?#L"_Q</w:t>
        <w:tab/>
        <w:t>Î#&lt;Wm,bNÛ~+î&gt;#ÃÔ±</w:t>
        <w:tab/>
        <w:t>Êÿ#sûö4SÖÞB#êC£ÆÁ#î#ëZ#Ïkp&lt;»£p8ùf¿OÙSþ#Yû[þÌ7qh^!ñ5Õþ#ÈÚn¬¦x0Omß2}A¯ÓïÙ_þ#³û,üsßEøïá=ZA8:ÎCï}åú#¯B3E%øW&gt;S#W¢Úå¿Ë_ò#êï±ìÑûHè#Cø±ð£GÕ##Áw%¢</w:t>
        <w:softHyphen/>
        <w:t>Ì#õ1Ì¸t?B+óßö¬ÿ#r,/`_ý&gt;&amp;#vMÎ¾#ñ##Ñ?*\&amp;#~®#ë_¦~#ñçüe£Åâ##øÇT±wGucp²¦&gt;ªxükv</w:t>
      </w:r>
    </w:p>
    <w:p>
      <w:pPr>
        <w:pStyle w:val="PreformattedText"/>
        <w:bidi w:val="0"/>
        <w:jc w:val="left"/>
        <w:rPr/>
      </w:pPr>
      <w:r>
        <w:rPr/>
        <w:t>V##Ì8ÏCÚ½Ì&gt;qUGOyëÿ##ùLFEu9 9÷Z~#3ùý£¿aÚSöVÔ[Mø×ð¯TÑ`FÝkªÌ3#ü):eXû##jòÓna¤## múcùþ®&lt;]àÝ#Ç6</w:t>
      </w:r>
    </w:p>
    <w:p>
      <w:pPr>
        <w:pStyle w:val="PreformattedText"/>
        <w:bidi w:val="0"/>
        <w:jc w:val="left"/>
        <w:rPr/>
      </w:pPr>
      <w:r>
        <w:rPr/>
        <w:t>¦k66wV©Iíï-#d#fâ¾2ý§ÿ#à±÷Ç+©¼AðâÂ#ë.¤¼º#Í¬yË[?È2O%v^¥#N</w:t>
        <w:br/>
        <w:t>ªNü¯ï_æ</w:t>
        <w:tab/>
        <w:t>SÍ°wM{H÷ZKîØü#Ô##O²ä)#÷È#{ÿ#ÕZìI4#SáGÍ_½øú×Ü_µwü#ÃöÌýÚç[ðÇ¢ñÖªvÝøgqS±ÙðÅ¿ÜÜ+âß#x?_ðõÅÞ¯èV×öÎÑÜ[\Û´r@Ã2°#OáZÔ£7®ëº&amp;aBmÅËöz?ÄÀ»¸»·#7åDÜ[n9&lt;c'®=*ºêÆ¥B~íÖfl#qWÕ®[Oò¥fVGùT&lt; þ={ó\Ç&lt;DÆ%Êè¨)É'%#è#ÓÞN#YmZ×4µÿ##ù#§²?Ê2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{#u®BûP¹¹ÝIreàirqÔOjáÂÄ#à¬####ýºÕ!#9\\#ãl#A8ã¿×úÖs^HÞ#T½â[¹6Ø¯ïX3&gt;###=úSP^ß\Ü0K+tùïdà&gt;ê#©îµV1§îmËç§ÌßCØUd([DÚ«Àã#WÍæY×/5&lt;;¿K}ÃÜ%S#lbåéwõ#¥Z</w:t>
        <w:softHyphen/>
        <w:t>¤¤¡ÌH/ýêèô]#K§ËBÌ</w:t>
        <w:tab/>
        <w:t>ÈÊîÀíOðï.5#´chØ&lt;nòÇç^¹áO#Å§U÷6#</w:t>
        <w:br/>
        <w:t>À¥|Â¨ù§»?Axa){#JÉ#s¨x&gt;âÊÛÌ#Ç½sÙúW)©Z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ü=q_Ak~#êÌ#²ò8à¡ö¯#ñ¶5ÛÇ#ÜQÁÏ#ëYÔ¶Àã&amp;ªò³ÂÅòª#</w:t>
        <w:br/>
        <w:t>rr1íP## I#=#*ÝÄ°¤¸eF</w:t>
        <w:tab/>
        <w:t>ëeY¤ÚªFO 6#ë\êSGÐ¹)jVh"2##§#U)).##Ï#nx#ä`ªA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W1Læ2#° p</w:t>
        <w:br/>
        <w:t>µ'%s</w:t>
        <w:tab/>
        <w:t>ÇMZä,ò«!8'</w:t>
        <w:softHyphen/>
        <w:t>9e¤#,À)ê#õ©brççL6pX#GÒ{</w:t>
        <w:tab/>
        <w:t>n#ìc#ç°Ïjz7¨¥#Ê:®Â##E##1g?CIö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É|# E#0È^G÷ªX'¢bÜçV¡mIXIrÉX¬®6FÅÎ#'Ú§UH³#Ópnÿ#Z8¥@¼#¼dö'ÿ#¯Uå²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1÷Ç##j9Õû#àà¹½ÄÄ|+rq· ûûSÝ</w:t>
        <w:br/>
        <w:t>Æ¿»`##qèIþu##ê×hFêNýãOáä#É!0ÍZrSkC#x-÷%###%Æ}3ÓÚ%£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¾eþ#È#ø¤fÉU²O;OOz#¢##Î#ÆGlRMÜÓFÈgVÌ*ÈF1Èàu5#JÐûÃ#SïWLÖÞIeb7##e#R5¤o</w:t>
        <w:tab/>
        <w:t>lnùU#ñõªDMhgR#kÜz¯1±JÅv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FAïJ«ó#Ôeq#pi^ÞÜ¸òñ#ò</w:t>
        <w:tab/>
        <w:t>ê#×½2#º·,êã#àl#þ½'i.×#5X?{T+YÈÌÎ#!²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O$¸#WqÇ&gt;µb#¼Ç#àGï#Aäþ=ê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;ù</w:t>
        <w:tab/>
        <w:t>ëT¦é»éF¹Ñ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#ry##23Ç##ý1WÑd*¸$`:sGØ# A(làüÙâ«/â2</w:t>
        <w:tab/>
        <w:t>Ãá*+Bà#W$pqü^Æ!u#ç¨##&gt;¼S#Q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T#(#¦b#x^üwüjî]«U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EÉ####qÚ§K¤¸#4G$ü #Ç¾?:Ei#&amp;VÚê#&gt;QÈ#S&gt;Ì###0ëèyíJQîÉZ±K©`ÛÛJ</w:t>
        <w:tab/>
        <w:t>YW*:èzUil@#cÂ×§##Ò*ITl#Ð8cK</w:t>
      </w:r>
    </w:p>
    <w:p>
      <w:pPr>
        <w:pStyle w:val="PreformattedText"/>
        <w:bidi w:val="0"/>
        <w:jc w:val="left"/>
        <w:rPr/>
      </w:pPr>
      <w:r>
        <w:rPr/>
        <w:t>ðWhå ¹##Î#</w:t>
        <w:softHyphen/>
        <w:t>&gt;YÇáÔR©</w:t>
        <w:br/>
        <w:t>ËßÐ®Ö%#2#rs½&gt;&amp;++##Á?&lt;ÕøæBÇ2(#ÇøT</w:t>
        <w:softHyphen/>
        <w:br/>
        <w:t>NÁ#I#g×ØV°©%-Le-àÌÔ´µÜX¹ùî/QÅZKV'</w:t>
        <w:br/>
        <w:t>äÆÃ#Jòp*×öY\Í¹p#%qÎ</w:t>
        <w:br/>
        <w:t>·k¦N]#Æ~gä:</w:t>
        <w:br/>
        <w:t>jJOFrÎ¢ù?ÃïÞ øâÍ;À¾#ÑæºÔõK¶±·</w:t>
        <w:tab/>
        <w:t>.äõ&gt;ÀdØ</w:t>
        <w:br/>
        <w:t>ýý¿àþ#ý¼##5´w%Ômµ^HFæls##á@OãÞ¼ÿ#þ#û#Ã¢øf_ÚÇú*ÿ#hß3Cáç#0Û#MÀf%ô#÷î¥¥Ã#%¿ÏZ÷°:WosòLö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Æ÷c§«&gt;Uý¢?aÏ´#¾&gt;#|9³íFØµKX7h=¥Qøä{WÂß#¿à^/ðãÜj¿#¼}#©#ç#N¸</w:t>
        <w:tab/>
        <w:t>@Ï</w:t>
        <w:br/>
        <w:t>¯Êßð +õæ÷BÏªHÛ¤ó\þ±á#yå%á##\zV·g¤uNÞóÁñ_à?Å¿ºßö#Äïú8b#{»rc×Ëe_ð5ËIc%°I##dnvàØã</w:t>
        <w:softHyphen/>
        <w:t>AÞ=ø+á¿#éèþ&amp;Ðmu#WR#Úî#OàG##ñ¿í#ÿ##oøAã)çÖþ#ÞÜøRíÉco#4ö¿ë#§ü#þ#\ÓoÈÒ5*C}OË#;aöÿ#süÜÿ#Q]Omüýj"#£qÆ#;ý+Ô~5~À#´§À</w:t>
        <w:softHyphen/>
        <w:t>J[ýcÀÍ«é1Iím#tèPq¹</w:t>
      </w:r>
    </w:p>
    <w:p>
      <w:pPr>
        <w:pStyle w:val="PreformattedText"/>
        <w:bidi w:val="0"/>
        <w:jc w:val="left"/>
        <w:rPr/>
      </w:pPr>
      <w:r>
        <w:rPr/>
        <w:t>éøÆ¼ÿ#ÁÖ-#¼¬#î¶</w:t>
        <w:br/>
        <w:t>7P{æ³</w:t>
        <w:softHyphen/>
        <w:t>Êã¡Ó</w:t>
        <w:tab/>
        <w:t>Æw=bÅJÛ$J¬Ã#j£r1úTøòå]«»øº#ïëS[D©hG#güE#ÚÜ##Æ#äf¹å</w:t>
      </w:r>
    </w:p>
    <w:p>
      <w:pPr>
        <w:pStyle w:val="PreformattedText"/>
        <w:bidi w:val="0"/>
        <w:jc w:val="left"/>
        <w:rPr/>
      </w:pPr>
      <w:r>
        <w:rPr/>
        <w:t>¬Ro«)a#ã0äå</w:t>
        <w:tab/>
        <w:t>&lt;uõíF#ÈIpÅU´rª0£`åH¨d;BÈ#Wq#¸Ç#ÕZ¹\Z¥r#ËdîÉÀ9ä{Ô##,@#d6I&lt;ç#õ©âÂ1Y0</w:t>
        <w:br/>
        <w:t>1##'¯ZA#sæ:aCä#Ý#o§áDF\Îö+#Ò©vB##B2HôïÒ #F###´c#ééì9«#lÄ#(øv#à#zM¬ë&lt;èI#á³Á#AB\ªïV9½=ÔTº»µµi®#}çÏ¯§l×#5Å÷5Ï²F1#=Td¢##&gt;¦</w:t>
        <w:softHyphen/>
        <w:t>x×^Q½#.«B»/Voð</w:t>
        <w:softHyphen/>
        <w:t>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ö%¨@×ç.¹Ü}¿MKÆ6KV4â£wº4ímVÚÔEl#D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õÁéL¿Ò¬5dkkËdeo¼®¹R1Ú¤9°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÷zt¨¤&amp;&amp;HÐí*&gt;aG'#*#&gt;ORUGk³</w:t>
        <w:br/>
        <w:t>o#Am8¹Ð/¥²#ÊªùCéQK¨ø³M</w:t>
        <w:softHyphen/>
        <w:t>¥%Ü[~iáS¸#íë[òÍ B</w:t>
        <w:tab/>
        <w:t>\Æ¸MÉÐz})'`ÌL6¯ #O§äN}éò¹YØ¥6¦Fâ}#QSi#§²N¢9ÁR3ÔäÑ}¦Z]ò¶Å#¾ï·5cVðþ©òÇ2:ÿ#¬UÁ&gt;ÜVDÞ#Õ´¸ÔèZ«²°\r#&gt;¼ãü*o#+X¥{nO¤ßkþ#¼[ß</w:t>
      </w:r>
    </w:p>
    <w:p>
      <w:pPr>
        <w:pStyle w:val="PreformattedText"/>
        <w:bidi w:val="0"/>
        <w:jc w:val="left"/>
        <w:rPr/>
      </w:pPr>
      <w:r>
        <w:rPr/>
        <w:t>ksZH#vÇ/#÷®ãÃÿ#´ôÇò&lt;_¡E¨FHÍÄ#Ëß×?nbÇöÞÈW$Ë#ÈÆ}¿</w:t>
        <w:softHyphen/>
        <w:t>YR´¾Kip®¥ó³={óéV®ÖªâH÷¿#|hð#yZéµ</w:t>
      </w:r>
    </w:p>
    <w:p>
      <w:pPr>
        <w:pStyle w:val="PreformattedText"/>
        <w:bidi w:val="0"/>
        <w:jc w:val="left"/>
        <w:rPr/>
      </w:pPr>
      <w:r>
        <w:rPr/>
        <w:t>#ØÚ}0OOÆ·ÛR·#Ap3Ã£î÷ÎkæÍ&gt;Úl9kòØq[#gÆ##;´mvD</w:t>
        <w:tab/>
        <w:t>ÍØõ¬Ú§}</w:t>
        <w:softHyphen/>
        <w:t>øW##¦#Y##Ýx##é.e++#-×ñO#~Ò#¶N-üe`ß(Á¹`1õÆ}ùÅz#þ'øWÄñ#iÚ¤r°O&gt;üQìê-µAÌz#DzØ&lt;ÒY±Éòó+#®-#</w:t>
        <w:tab/>
        <w:t>rr#=?Z(åb}¢¾Çç¼;#ýën+Üû÷«Öî¥-)cÜã±¬ø$ÆcrªGS[ð</w:t>
        <w:softHyphen/>
        <w:t>#ÄM)C¤ØÍrNÉ#¢Ñzé¡t¶ÈÌlIQ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,B###GuÅVR##ã#ºÒ¥2#&amp;UöÆ#zû×$õg¯</w:t>
        <w:tab/>
        <w:t>]¶äy¬##!#PÚvp#÷|SY#É#Æz·ø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#ã#ýqRê5£/ÙF¦¨ªêÉ/»8&lt;#zûÐþb±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ó#sÏ</w:t>
        <w:softHyphen/>
        <w:t>Oöemâe#@ç</w:t>
        <w:softHyphen/>
        <w:t>0Ç</w:t>
        <w:br/>
        <w:t>¶##Êóøv#©M^ÌÅÑkWþBFìÌ±I ##7#jh§1¢Qµ¶á#®B&gt;Qã#å#æê)b-</w:t>
        <w:br/>
        <w:t>©ßÈìx##5}Mi·#µ/D#:´}ñïDª</w:t>
        <w:softHyphen/>
        <w:t>#</w:t>
        <w:tab/>
        <w:t>'#W·½ßþµ#õ#ëV£C</w:t>
      </w:r>
    </w:p>
    <w:p>
      <w:pPr>
        <w:pStyle w:val="PreformattedText"/>
        <w:bidi w:val="0"/>
        <w:jc w:val="left"/>
        <w:rPr/>
      </w:pPr>
      <w:r>
        <w:rPr/>
        <w:t>Ð+1æ#¸ú×;\®ç£</w:t>
        <w:br/>
        <w:t>¤yPÎc#¼BW8Ssô§´Vs¾á&amp;:SßÐb Nyl#Ð/ó¥W\dt#®{Tò»Ý##ï,õõ'Û(` ,¡xfQÛÛÞ</w:t>
        <w:softHyphen/>
        <w:t>+ÆI²##1ã#¨Ã}&amp;ÐÏt$/Z`w+##á½=½êe#_SªH[ÝÜH_fØ##ç,#@Ò»Ê±ÜuÆXcúT9peE#CöïRíµçB#c#</w:t>
        <w:softHyphen/>
        <w:t>%&amp;¬iª®ÉÛË Ø§#2aÓåÊô#þ©t$@ÑH6pJczLÕâìPéÐ#J=£*v¡Ïù#bõ+¥7g¢4t3ÈvÃ#?Z±(óv´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ëT ò¥r±O æ¥C#ÿ#iÏ#ØG#±®W#OBm#É¤F#I&lt;±#Ì##ñÅ#FÈÈhÉ,ñÅ&gt;#GMË#ç###I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àsÒæ÷Ktã?zÚ#</w:t>
      </w:r>
    </w:p>
    <w:p>
      <w:pPr>
        <w:pStyle w:val="PreformattedText"/>
        <w:bidi w:val="0"/>
        <w:jc w:val="left"/>
        <w:rPr/>
      </w:pPr>
      <w:r>
        <w:rPr/>
        <w:t>°\È#G¹º#àý}ê#ígYÚP§P§¹«` s#úôæ1È##qÛ#õ´j$·8åRjêÁmp¢A#ãa²#³`#ìÆ¯Å</w:t>
      </w:r>
    </w:p>
    <w:p>
      <w:pPr>
        <w:pStyle w:val="PreformattedText"/>
        <w:bidi w:val="0"/>
        <w:jc w:val="left"/>
        <w:rPr/>
      </w:pPr>
      <w:r>
        <w:rPr/>
        <w:t>¼É##ÅOCõ¬Ó#î!âÊò#±ü©##i#FØ#¾SqS8®dÖôê:WSÕ~&amp;l¶Àþõ#&lt;#§üô¤mÊªÌ#±öóCQ¥ÚIÁNÒ9##$##ÎÓò²ã=+;¸ît&amp;¦½ÍP±M,L#Wã#úÔñÜÆ#ã#!I¨Ù÷YQ#ã¹#5EäÈ&amp;;</w:t>
        <w:tab/>
        <w:t>.#F&lt;#íBQ©§#}Ñ¡#ÍîJ¤¤#|Ëþ5b×V#$###zñYËq:°í##â¥I¢F:·Þ*yü=êöÝ#òÅü2ù#=¦î6Ç(Ç\ãZÖzÔÐD#ÊT`ðÔçí\U¬²Ù!T#Ãò£wÝ#z=jÞHº`«#Äã·|Re#Ñ&lt;ÔÞú3Ð¬&lt;HTF¦e'¯ ôôÍt#W$µù#\GÆI^çó¯+³ÕK)ÁLdnìO½iÛjîËåÉ3#a{ôAk®ç-x9hkÓ&gt;!¡a)bx#cÇ=¸ï[ÚoápRi#P#+}ëÂ4ÿ##N!àò±9$úÖÍ%I#rÞ#Á$ã9®ÜV:</w:t>
        <w:br/>
        <w:t>Ræ=ãLð·#NÎ)#r09®/Ä#¯4»ÖÖ~#ko#ÛOîÞL/æ;õ®sCñ´¶wl&gt;ÒÅsÏÊÂºÝ#âtÉ8rrN#O#üiÆ´ãSÐa\=§KðGöÕý</w:t>
        <w:softHyphen/>
        <w:t>d</w:t>
        <w:softHyphen/>
        <w:t>t]øÅ</w:t>
        <w:softHyphen/>
        <w:t>~Ë!òä#»/*ÿ#C_£²/ü#máÿ##-·?iO#[¬</w:t>
        <w:br/>
        <w:t>ú¶#*óÏ###þ#üæ°ñõ¨&gt;Ë¨Ç#îáà¦=kño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?·ø~ä[L#xT9Ç#qÛì¡Rù?ø?3ÆÅäxiÓÛõ_æ¾óúOø#û]ü#ý¡4ä¾øEñ&gt;ÃR¨g²ó&lt;»ö1¿'ê2+Ô-õs»#Ä#{þS&lt;=âÚ#àV¥o¬x_Ä#È¶Ì#%¶Ð¦##e&lt;WÛ_²ü#9ñÛáÙ¼5ñ/øIìâu×Ur'HýDàe?½ôéâmk;þä|/!©KXí÷¯¿§Í#¹2øà#hgÄ#8×`Ótõ#Kë¶Ù#lÇ#½</w:t>
        <w:br/>
        <w:tab/>
        <w:t xml:space="preserve"> dàd×þÔ##?e/#Õ®¼gàO#k×wZ#ÌÐ]Ý#ZB#*âEù±»#`x¯6ø#ÿ##Aýÿ#l#</w:t>
      </w:r>
    </w:p>
    <w:p>
      <w:pPr>
        <w:pStyle w:val="PreformattedText"/>
        <w:bidi w:val="0"/>
        <w:jc w:val="left"/>
        <w:rPr/>
      </w:pPr>
      <w:r>
        <w:rPr/>
        <w:t>ÉàÝoÄÚmö½«Á{áÿ##4~EÂ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Û÷n#qÎ+Å¿h¯ø#_À#Ã/í1ð?ãßü/#á{ø&lt;=#¬·ºmÄ#·#X¼ÆÌhü#¡ç##®·ÅB¥FªKguø#²Ì5\U:xÊ#QmY¤ê´ôgáí#§Øø{â&amp;©áÍ"5H-f##È¨#°#OÐWÝ\BæIY77Øä#Ò½#öÔ#ÿ#âî§ys+°¹¾vwB#K#ó*qøWjúÔÚ#ZZÏÊ0GÈ#s_AC##à¡V´µ²ÿ#3Y}ó#á°Ðº»Iz#êZ%RÛ×!Q#«zâ³¡Ví###ò</w:t>
        <w:tab/>
        <w:t>ÿ##±i#ÈLóË½ÉË±9ü½*vTÆ#ýµòY®uS#7#é#õN#àú8#F½z§àC"Îª¶#t#È#º##h?mº#8ÝÆ{#Ç³±y#HÃþ&amp;ÛµÝxZÑ,D{U\ä#Sø~\:ð#DÙÕ~ãMmÔïü#áÛ[8Öx¾G(0##tëõ®ÂÒ'#«È1Ç#</w:t>
        <w:br/>
        <w:t>ÀðÖ£l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ã:ý#å[«, #R#Á,ÊÜ#[Ó«¦§ÌU¥/hÝÄÔV#Ô+üÝº#+Ë&gt;#éó&amp;@l/lcÖ½#QÔ$ÚU#Èç?:á&lt;s|îÁ@Mªsñ§RiGCl#%*©¾jö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\@Á##ÚªÆ%Üx#\g¯9</w:t>
        <w:softHyphen/>
        <w:t>í^#ÎÏ)F9ù</w:t>
        <w:tab/>
        <w:t>nÝ*@#</w:t>
        <w:br/>
        <w:t>Ìw##R½®iîXúHÁÊi¢¼ñÈ"-#È,2W=i·</w:t>
        <w:br/>
        <w:t>T|®1Æ+U-#¦+#¨$ðp95#ÕÄT#0z ÈÇ½L*ÇM57©I¥Írº$R#¬###n9©~ÊÓ)Då±÷»â¢ùâ¸#m;#p0O#µ8 Ñ##i;#gÿ#TZ£(×!{#`£3###AëZItÀA\§#üù«+NDM#ää.1Ï¦i.b#A#ÛÏOÆsM#ìéJ</w:t>
      </w:r>
    </w:p>
    <w:p>
      <w:pPr>
        <w:pStyle w:val="PreformattedText"/>
        <w:bidi w:val="0"/>
        <w:jc w:val="left"/>
        <w:rPr/>
      </w:pPr>
      <w:r>
        <w:rPr/>
        <w:t>-JbÞHÑ·#¹Æ~=éÑÝm#Ý#¸íÛÚ</w:t>
        <w:softHyphen/>
        <w:t>Eµ¢lá²Häò¾ô³"#F#¾LcÒ¦u-$-RrWZX¬ÒE#Ö##TçM{'teÀçû¼úÒÜ«$xXÛp&lt;dã?SLóÊÌmåm¤B÷½@</w:t>
        <w:softHyphen/>
        <w:t>"ÛWÍ8Æ3\èÛÎ³#)cÕ};R[ÝÇ(-*#³t«#ÊÛ$</w:t>
        <w:br/>
        <w:t>¡°##ÿ#ZIm2Êò)##wéÅ#Ñ·féµðjìé#øÈr7#À#õ5ºÐ!$#_¥&gt;#y#ìyÚXö8íõ¥O.#w*</w:t>
      </w:r>
    </w:p>
    <w:p>
      <w:pPr>
        <w:pStyle w:val="PreformattedText"/>
        <w:bidi w:val="0"/>
        <w:jc w:val="left"/>
        <w:rPr/>
      </w:pPr>
      <w:r>
        <w:rPr/>
        <w:t>ÙëQ4j ÓWzÔ#Ð§Ld(=ÆhÇ+d.Þx##N#Z$¼©#ç#ÇÖ¡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aÂ©=#ãß9ª©KÝwB¬J##s·{ç¾j8£t!¡Ü¯#?#³¨(ã õ#·½5å`#H/#`r:Ò+Î\«DJ$xTÇ)88#±5"y#XÁ</w:t>
        <w:br/>
        <w:t>Í#~p?</w:t>
        <w:br/>
        <w:t>U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cÐ#p{SeS±##¸'vM5#é±&gt;ÒtÝ÷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hT@r1×#E4`!I#øÚ0N;R[K;9ó¶ôÚ#zûS0cµ#8ý)¨KÏb]Jr³³!#p'Xt4çXÏÎ1r3J°Dr#¥X®#9âAlù. ä0àSZY²$£b¬Ñ¡RUc#[</w:t>
        <w:br/>
        <w:t>F*Ñ2DT¡=#èkM]§Ý#Ì¤ç#ÓItätýÜXu#ð#ã[Ó.ç</w:t>
      </w:r>
    </w:p>
    <w:p>
      <w:pPr>
        <w:pStyle w:val="PreformattedText"/>
        <w:bidi w:val="0"/>
        <w:jc w:val="left"/>
        <w:rPr/>
      </w:pPr>
      <w:r>
        <w:rPr/>
        <w:t>J.</w:t>
        <w:tab/>
        <w:t>A\-###:¹há###&lt;E²CÃÓ¸ô«vVJ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ì8ê}3[7#r%8¾RÕm,`Äs¶#Î</w:t>
        <w:tab/>
        <w:t>¯£à±§?jÏVÚeÖ4~#ÒæY5ÛÀp¥sÄ ÷fçðÍyìåð'Å¿#þ+èß</w:t>
        <w:br/>
        <w:t>&lt;##]ê**E¸[GÆù[ÑTdþ#ûµû-þË¾#ý¾#éÿ##&lt;#m#m¢S{vTyRZG=I'× âºpxUZ\Ïd|¯#çÏ</w:t>
        <w:tab/>
        <w:t>OêÔ¾7»ìËÂ</w:t>
      </w:r>
    </w:p>
    <w:p>
      <w:pPr>
        <w:pStyle w:val="PreformattedText"/>
        <w:bidi w:val="0"/>
        <w:jc w:val="left"/>
        <w:rPr/>
      </w:pPr>
      <w:r>
        <w:rPr/>
        <w:t>·4#_#èVkicg#Å#1à#E##¥\¹@pûÈ=Û¥[cåü¡À#c#F&gt;´"(CI#x#þî4º#B6÷1ol|Å~çñöªRÚ#pë×#EnÝD&amp;ã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j«=  ü#&lt;õ©p°÷G=w§¼ÑÝädnùsþ}k#QðÜr¹ËÜ#Êrxæ»#11ÆqÏ##&gt;f##¹#FsÖ#Ý´]O1Ö|#§Î#xøôë×·ÿ#Z¼#ãoì#ðCâ¼òk#§a¶ÔçûFÁ#3#8$¨ù¾ú×PÑáäHÐ± </w:t>
      </w:r>
    </w:p>
    <w:p>
      <w:pPr>
        <w:pStyle w:val="PreformattedText"/>
        <w:bidi w:val="0"/>
        <w:jc w:val="left"/>
        <w:rPr/>
      </w:pPr>
      <w:r>
        <w:rPr/>
        <w:t>Ã¯#k#÷@bO?0àéÖ¡Ò£R?4¾%Á?&gt;!ø-%ÀÒ¦¯n¹a#¬#è?å^+</w:t>
        <w:softHyphen/>
        <w:t>ø3Ä##¹#_4[«)#r</w:t>
        <w:softHyphen/>
        <w:t>#Â#7w#þ/Â¿^õO</w:t>
        <w:br/>
        <w:t>Áp###O \ä×</w:t>
        <w:tab/>
        <w:t>ãÏ^#ñ]¬¶zÿ#</w:t>
        <w:softHyphen/>
        <w:t>/cpFÉ Vëõ##zÎTÈÒ#qÜü«##Æ2#$¥G=°oÅ´c&lt;×Ú_#ÿ#à^#Õ#[ï#ßÜir»g`_2?¦Ò</w:t>
        <w:softHyphen/>
        <w:t>|ÿ#ãïÙ?âÿ#In¼:ú)÷®4àXé÷#?fWÐ×3ÍdQ#Úx'#ÃÞ ZAå¤D#ì8 ç[#éÒÛ¶»É"dÇ¨njÅä0ÈÏÏÇù5¥ÒCN\×(H§ib#R0</w:t>
        <w:tab/>
        <w:t>ûÇ¿#ÌxïÄ§Gµ66dµÌV`OCØ{Öÿ#o</w:t>
        <w:softHyphen/>
        <w:t>´;#»Ár#qÆ[¥qþ#Ñ.&lt;O«&gt;µ«|ê¯Àâ=¡%M{KkÐ|Ö®MàÏ#On#</w:t>
        <w:softHyphen/>
        <w:t>{#ód\!åT2#â·ÙL*c%~f#9~#ÓÓ³öw#¬Q Â#¬#ðúãÛÖ¢#Üí'å#ùF#·ó¬-);·©N|Ú#KnÊÊC#ÙÈ#ûÇ±þµ#</w:t>
        <w:softHyphen/>
        <w:t>l©ê#8RÝý}ªÕÂ ¹</w:t>
      </w:r>
    </w:p>
    <w:p>
      <w:pPr>
        <w:pStyle w:val="PreformattedText"/>
        <w:bidi w:val="0"/>
        <w:jc w:val="left"/>
        <w:rPr/>
      </w:pPr>
      <w:r>
        <w:rPr/>
        <w:t>Æ7#GqÏõª:¸uR¼t'#4ã#Ý±E(/R5p§ìó¸É$#d#¸={w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¥Ý# ¯#TòA#}ð*q#Ê#dc#=#j#ðÊaV#8Ë|§éÛÚª&lt;©Ý</w:t>
        <w:br/>
        <w:t>[^Ã#[þj¶Ìç#ô,AëßÚ¡¹ºÈ</w:t>
        <w:br/>
        <w:t>á#eè8%#øTj ¬»K9$mÎp9¨.&amp;vN\#É</w:t>
        <w:br/>
        <w:t>@8'8ªqW½Æb&gt;õ" ³#1É#JÇ¾ð¥³Y³[¶3¾,ä# «;£;,á½HÀÁþBÞ?/åo#Ç|zÿ#JR¦à®#)#WW#$Ò</w:t>
        <w:tab/>
        <w:t>#%ÜDõ#çúRCâ</w:t>
        <w:softHyphen/>
        <w:t>6Oø=¤#Téô</w:t>
        <w:softHyphen/>
        <w:t>7Øðâá#ïÞ:¨;Æ³nôô¸ÛÜG#*Ò.I#^Ô-cª!FòÐâëN-ñmtuþþH8ôÅS¸8%ûMì#F##I#ÊªO£#R[L¼xº¿Ýqõÿ#ëT#7Úº(¼¶%Ç&amp;XÝ#{©]#Å;·{#xïâ#²#"Ö*ð¥#(¬#µÛ%,ÓG¸#|Åù¿#+¥T·ü?à#ÿ#T¨õ·âxü #Ò#ãOÆ®[n#Hã</w:t>
      </w:r>
    </w:p>
    <w:p>
      <w:pPr>
        <w:pStyle w:val="PreformattedText"/>
        <w:bidi w:val="0"/>
        <w:jc w:val="left"/>
        <w:rPr/>
      </w:pPr>
      <w:r>
        <w:rPr/>
        <w:t>Å#Wþ#ôÕñ#X#+#àø#e«1</w:t>
        <w:tab/>
        <w:t>c÷½}¨¢°Ìî¥ñ\#`LjxÀ7±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~´QXKfzT÷D÷</w:t>
        <w:br/>
        <w:t>¥##8c¨ê (ûþQYGdmWáù#ü³ÏªþUP#Ïaüè¢º`qUøÑ3#`BG8&lt;þ5cMfó</w:t>
        <w:tab/>
        <w:t>Ü~éïõ¢Ëþ]3J#ÅDðuot9¤ïlcò¢ç_#=</w:t>
        <w:br/>
        <w:t>Ã#ø#[p£#Æqô5bØ#±g#ç</w:t>
        <w:softHyphen/>
        <w:t>#UÌÏ#üRL#ê##RH³À8##Q\èõ~Úô,J#)#l&lt;UY¸bGüóSøâ)GsZÿ#Â^¢\³#9+ÉÏ^ÛDAî?#UGs#/Ú##X#|ÑÍ^#yæ+/¶{#à¢y"0F~AQdùg(®TuÏá##c#úÔr#ÐÃ8CöëE#Ô¾#¯ðÑ#ï·#àç#Ö´#ÍûÇîzÑEgWøEaò,HªÖ2^¢</w:t>
        <w:tab/>
        <w:t>6ÄÎ:ÑE(#Ö_ÅbOÿ##Kõÿ##/G&gt;cÓéE#</w:t>
        <w:softHyphen/>
        <w:t>?á³·ñËV`}¥W#léø#±:©»åGEíõ¢¥ñWÿ#w-°</w:t>
        <w:br/>
        <w:t>Ñª#,p&gt;·hÌÏ#f'÷½Ï±¢Ïþ^#Cà%É#q08%ù"</w:t>
        <w:softHyphen/>
        <w:t>ïr#ÇûÑEiö"qÏø·áöa©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0#ÿ#µ[P$Þ#</w:t>
        <w:tab/>
        <w:t>ÎOz(¨#.ð#»á÷q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yëÍw:#ÒÈ#·,sóQED?dÿ#Ý×©Ò²¬¶Mæ(nGÞ#¯'øÑab´Ée#|F3Ôw¢ô!ð£Éñd`|'Õ5;M^u´ÔgE&amp;b#ÌË°û`ñ_©#²W|Wâ#Ù7Ç¾#×üM¨_iãH·"ÆòöIa#±ÏÈÄ¯aÛµ#Wfqþãò&lt;#¿þF«ÔüøÒïÿ#</w:t>
        <w:tab/>
        <w:t>N°w#V#ÏN+Ï´ôCm</w:t>
        <w:tab/>
        <w:t>*2L8ëÖ+ÑÌ¿Ühú/ÈàáÏù#×ÿ##,EÄÀ#?ýUy#KFÅFF0qïE#óÜýC#ü#êké@6 ¡#gCô®³Kÿ#WWçò¢ç_##</w:t>
        <w:softHyphen/>
        <w:t>åó;ÿ##Ç+Øõ#</w:t>
        <w:softHyphen/>
        <w:t>[Ws´#8ÜF3Ú+¦##ÌùÆE¬òÈ#rsïò×k¤#yBO¿ËE##=##Æq¾!U[Ð#@#Sp#ûUR#|Û&lt;äóùÑEr-ÑïCø°#L##n*#lI9ÄC#úÑEh¾#iü2# </w:t>
      </w:r>
    </w:p>
    <w:p>
      <w:pPr>
        <w:pStyle w:val="PreformattedText"/>
        <w:bidi w:val="0"/>
        <w:jc w:val="left"/>
        <w:rPr/>
      </w:pPr>
      <w:r>
        <w:rPr/>
        <w:t>¸#g÷kTçùbR¼g®(¢º£Ðñ±#qüÖä7 7#þ#Ý?#ö¿#VQÝ#øP²*îo}ÏOzXÀ'q#!W#ð¢Â[#µl#sß¯çKn#XÉ#çó¢Ö#Ã1ª2/õvçùSÐ2O"DÁÿ#(«_###áe®³y#0Fj£3y«Éå9üè¢¡|&amp;µz#CÌì#L?:Kp</w:t>
        <w:br/>
        <w:t>#@èßÎ+It1ÄÈ##</w:t>
        <w:br/>
        <w:t>1ó#óuÏ&lt;ëE#¬&gt;##ð¡Ó#Ï</w:t>
        <w:softHyphen/>
        <w:t>:&gt;elÿ#v+gñ#_#õ#"UP) #38ö^)À#9ÈÏ#*%ñ0©ü8Ut÷eP#åä</w:t>
        <w:br/>
        <w:t>r&gt;Q÷}&gt;QW#áø÷UòØí#ÙéT§fÜ£'¿#U/¿#Þ]ÓÀ3È#ã'Â</w:t>
        <w:softHyphen/>
        <w:t>Bª#ÈP#GAE#³Ýz#OøLý#ÿ##XXÏñ³Å#³YDóE¤B"£##9#õ#¯ÕëÐ###/?¢÷°#ÀøÞ}ÿ##JÞ¿äQºû®j#fÍÇÌx##ô¢èè#|#¥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#2äÈ8éE#ªþ þÉF÷(¥jI#</w:t>
        <w:br/>
        <w:t>p?QEBþ#!îR¤ó×</w:t>
        <w:softHyphen/>
        <w:t>f8</w:t>
      </w:r>
    </w:p>
    <w:p>
      <w:pPr>
        <w:pStyle w:val="PreformattedText"/>
        <w:bidi w:val="0"/>
        <w:jc w:val="left"/>
        <w:rPr/>
      </w:pPr>
      <w:r>
        <w:rPr/>
        <w:t>1V###éE#=Éfn ª|ì¨ãv8éÒ±õ#@à##=¨¢#Ç»U2`¨ûµr:õ¼#`&lt;(Ã# ÑEeS©¢øO¿m]#AÁï~%¢Ï»ýp¶PýG|f¾G¹#ß"ÀÝE#ÁøÙÛö&gt;Hà¾/%A8òÎ·|/#k¦Û@?Ñ#Aô¢í</w:t>
        <w:softHyphen/>
        <w:t>ö</w:t>
        <w:tab/>
        <w:t>ÂÅy#_¢8ÚxÏ¹§Û*¸#Æ?:(©ìb¿Wÿ#d÷%²à5IÀ6ÏÓ#üè¢¦_#õ4Ù#öýùv;w¨@#\ow##(¨QÓþ"(HîöòrOÝOûUOPU#é#àÄã½#Vÿ#dÇªõ#_õ¡{`qU®</w:t>
        <w:tab/>
        <w:t>ûKr~ó*(§.Ëã#NgO@ã#Ó¥#*ù'À#ö¢QøY²èfÈ##?úP&gt;Òã#n#QSÔÆ{|Ê#±F.#×¯¥#QO©©ÿÙ###########################################################################################################################################################################################################################################################################D#d#P#P#################á#á########################################ð8###²#</w:t>
        <w:br/>
        <w:t>ð#########</w:t>
        <w:br/>
        <w:t>#####ð#####@#@###"ñ####?########ð##########D#d#j+ #################v########################################ð8###²#</w:t>
        <w:br/>
        <w:t>ð#########</w:t>
        <w:br/>
        <w:t>#####ð#####@#@###"ñ####?########ð#######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^##`ñÿ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d#####¤È#*$##(#CJ##KH##OJ##QJ##^J##_H##aJ##mH</w:t>
        <w:br/>
        <w:t>#sH</w:t>
        <w:br/>
        <w:t>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þ/òÿñ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T#þoòÿ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g#l#o#b#o# #C#a#r#####CJ##OJ##PJ##QJ##^J##aJ##2#þoòÿ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L#a#b#e#l# #1#####^J##V#þO##2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1###</w:t>
      </w:r>
    </w:p>
    <w:p>
      <w:pPr>
        <w:pStyle w:val="PreformattedText"/>
        <w:bidi w:val="0"/>
        <w:jc w:val="left"/>
        <w:rPr/>
      </w:pPr>
      <w:r>
        <w:rPr/>
        <w:t>####¤ð##¤x##$####CJ##OJ##PJ##QJ##^J##aJ##J#B@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</w:t>
        <w:br/>
        <w:t>####¤###¤x###*#/@1#B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####^J##J#þO#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þO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P#þO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###Ð####]##^Ð#`####V#þO##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dd####¤###¤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º</w:t>
        <w:br/>
        <w:t>##########ÿÿÿÿ####º###</w:t>
        <w:br/>
        <w:t>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º</w:t>
        <w:br/>
        <w:t>##_#ÿ#_#ÿ####ð######ð####</w:t>
        <w:tab/>
        <w:t>###################</w:t>
        <w:tab/>
        <w:t>###/##ðX###2##ð$#####·ç#±####g#2#6## ÿ#É#######7######R##ð$#####ÚÏ]####&amp;c#iB###ÿ#øí#############@##ñ####ÿÿ####ÿ##÷#######ðÆ######ð###############ðp######ð(#####</w:t>
        <w:tab/>
        <w:t>ð######################</w:t>
        <w:br/>
        <w:t>ð###############ð###²#</w:t>
        <w:br/>
        <w:t>ð#########</w:t>
        <w:br/>
        <w:t>##£##ðN####À#À#######A#########¿#####Ë#$##ÿ###</w:t>
        <w:tab/>
        <w:t>#?#####Ã####¿# # #I#m#a#g#e#n# #1###3#"ñ##############?########ð###########ð###########ð###²#</w:t>
        <w:br/>
        <w:t>ð#########</w:t>
        <w:br/>
        <w:t>##£##ðN####À#À#######A#########¿#####Ë#$##ÿ###</w:t>
        <w:tab/>
        <w:t>#?#####Ã####¿# # #I#m#a#g#e#n# #4###3#"ñ##############?########ð###########ð###########ð6#####</w:t>
        <w:br/>
        <w:t>ð############3##ð####Ë#####ÿ##############ð########</w:t>
        <w:tab/>
        <w:t>#######º</w:t>
        <w:br/>
        <w:t>##############à###à###tÀ###################u###tÀ####ÿÿ######YÃ############ZÃ############[Ã############\Ã############]Ã############^Ã############_Ã############`Ã############aÃ############bÃ############cÃ############dÃ############eÃ############fÃ############gÃ############hÃ############iÃ############jÃ############kÃ############lÃ############mÃ##########í#######{###9###V#########Ú###ð###'###5###a###v###¯###Ð#######2###C###b######Â###¼</w:t>
        <w:br/>
        <w:t>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ú###7######J###o#########ç###ý###1###B###p######º###é###,###?###Y###m######Û###¼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la Comisión Estatal#la Cooperación#la División#la Educación Superior.</w:t>
      </w:r>
    </w:p>
    <w:p>
      <w:pPr>
        <w:pStyle w:val="PreformattedText"/>
        <w:bidi w:val="0"/>
        <w:jc w:val="left"/>
        <w:rPr/>
      </w:pPr>
      <w:r>
        <w:rPr/>
        <w:t>la Educación.#la Escuela Normal#la Facultad#la Maestría</w:t>
        <w:br/>
        <w:t>la Oficina#la Organización</w:t>
      </w:r>
    </w:p>
    <w:p>
      <w:pPr>
        <w:pStyle w:val="PreformattedText"/>
        <w:bidi w:val="0"/>
        <w:jc w:val="left"/>
        <w:rPr/>
      </w:pPr>
      <w:r>
        <w:rPr/>
        <w:t>la Planeación</w:t>
      </w:r>
    </w:p>
    <w:p>
      <w:pPr>
        <w:pStyle w:val="PreformattedText"/>
        <w:bidi w:val="0"/>
        <w:jc w:val="left"/>
        <w:rPr/>
      </w:pPr>
      <w:r>
        <w:rPr/>
        <w:t>la Secretaría#la SEP#la Tesorería General#la Universidad Michoacana#la Universidad Pedagógica</w:t>
        <w:tab/>
        <w:t>ProductID########################</w:t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</w:t>
        <w:tab/>
        <w:t>#####################################################################</w:t>
        <w:br/>
        <w:t>###############################################################¼</w:t>
        <w:br/>
        <w:t>########Ã###Ê###¼</w:t>
        <w:br/>
        <w:t>####3##########§###â###û###'###¨###ý#######¦###È###</w:t>
      </w:r>
    </w:p>
    <w:p>
      <w:pPr>
        <w:pStyle w:val="PreformattedText"/>
        <w:bidi w:val="0"/>
        <w:jc w:val="left"/>
        <w:rPr/>
      </w:pPr>
      <w:r>
        <w:rPr/>
        <w:t>###-###)</w:t>
        <w:tab/>
        <w:t>##P</w:t>
        <w:tab/>
        <w:t>##¼</w:t>
        <w:br/>
        <w:t>########################################¹</w:t>
        <w:br/>
        <w:t>##¹</w:t>
        <w:br/>
        <w:t>##¼</w:t>
        <w:br/>
        <w:t>####################ÿ#ÿ#ÿ#ÿ#ÿ#ÿ#ÿ#ÿ#ÿ###########ÿ#ÿ#ÿ#ÿ#ÿ#ÿ#ÿ#ÿ#ÿ###########ÿ#ÿ#ÿ#ÿ#ÿ#ÿ#ÿ#ÿ#ÿ###########ÿ#ÿ#ÿ#ÿ#ÿ#ÿ#ÿ#ÿ#ÿ###########ÿ#ÿ#ÿ#ÿ#ÿ#ÿ#ÿ#ÿ#ÿ###########ÿ#ÿ#ÿ#ÿ#ÿ#ÿ#ÿ#ÿ#ÿ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Ð##þ#Æ###Ð##^Ð#`þOJ##QJ##^J####·ð#############################8##þ#Æ###8##^8#`þ####.############################## ##þ#Æ### ##^ #`þ####.#################################þ#Æ######^##`þ####.##############################p##þ#Æ###p##^p#`þ####.##############################Ø</w:t>
        <w:tab/>
        <w:t>#þ#Æ###Ø</w:t>
        <w:tab/>
        <w:t>#^Ø</w:t>
        <w:tab/>
        <w:t>`þ####.##############################@##þ#Æ###@##^@#`þ#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###########################þ#Æ######^##`þ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Ð##þ#Æ###Ð##^Ð#`þOJ##QJ##^J####·ð#############################8##þ#Æ###8##^8#`þ####.############################## ##þ#Æ### ##^ #`þ####.#################################þ#Æ######^##`þ####.##############################p##þ#Æ###p##^p#`þ####.##############################Ø</w:t>
        <w:tab/>
        <w:t>#þ#Æ###Ø</w:t>
        <w:tab/>
        <w:t>#^Ø</w:t>
        <w:tab/>
        <w:t>`þ####.##############################@##þ#Æ###@##^@#`þ#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###########################þ#Æ######^##`þ####.##############################Ð##þ#Æ###Ð##^Ð#`þ####.##############################8##þ#Æ###8##^8#`þ####.############################## ##þ#Æ### ##^ #`þ####.#################################þ#Æ######^##`þ####.##############################p##þ#Æ###p##^p#`þ####.##############################Ø</w:t>
        <w:tab/>
        <w:t>#þ#Æ###Ø</w:t>
        <w:tab/>
        <w:t>#^Ø</w:t>
        <w:tab/>
        <w:t>`þ####.##############################@##þ#Æ###@##^@#`þ#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###########################þ#Æ######^##`þ####.##############################Ð##þ#Æ###Ð##^Ð#`þ####.##############################8##þ#Æ###8##^8#`þ####.############################## ##þ#Æ### ##^ #`þ####.#################################þ#Æ######^##`þ####.##############################p##þ#Æ###p##^p#`þ####.##############################Ø</w:t>
        <w:tab/>
        <w:t>#þ#Æ###Ø</w:t>
        <w:tab/>
        <w:t>#^Ø</w:t>
        <w:tab/>
        <w:t>`þ####.##############################@##þ#Æ###@##^@#`þ#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###########################þ#Æ######^##`þ####.##############################Ð##þ#Æ###Ð##^Ð#`þ####.##############################8##þ#Æ###8##^8#`þ####.############################## ##þ#Æ### ##^ #`þ####.#################################þ#Æ######^##`þ####.##############################p##þ#Æ###p##^p#`þ####.##############################Ø</w:t>
        <w:tab/>
        <w:t>#þ#Æ###Ø</w:t>
        <w:tab/>
        <w:t>#^Ø</w:t>
        <w:tab/>
        <w:t>`þ####.##############################@##þ#Æ###@##^@#`þ####.##########################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####.#################################þ#Æ######^##`þ####.#####ÿ########################°##Pþ#Æ###°##^°#`Pþ######ÿ########################@##Àý#Æ###@##^@#`Àý######ÿ########################Ð##0ý#Æ###Ð##^Ð#`0ý######ÿ########################`## ü#Æ###`##^`#` ü######ÿ########################ð###ü#Æ###ð##^ð#`#ü######ÿ##########################û#Æ#####^#`û######ÿ###########################ðú#Æ######^##`ðú######ÿ######################## ##`ú#Æ### ##^ #``ú######ÿ########################0##Ðù#Æ###0##^0#`Ðù######################################################################################################ÿÿÿÿÿÿÿÿÿÿÿÿÿÿÿÿÿÿÿÿÿÿÿÿÿÿ################ÿÿ############################å###########F?#Ô=U#ïfÐ#####º</w:t>
        <w:br/>
        <w:t>##¼</w:t>
        <w:br/>
        <w:t>##########ÿ@###¹</w:t>
        <w:br/>
        <w:t>##¹</w:t>
        <w:br/>
        <w:t>##########¹</w:t>
        <w:br/>
        <w:t>######¹</w:t>
        <w:br/>
        <w:t>###############º</w:t>
        <w:br/>
        <w:t>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5.#############ÿ.#á[`#À)#######ÿ#######T#a#h#o#m#a###I.############ÿ¯ÿ÷ÿÿßé?#######ÿ#?#####A#r#i#a#l# #U#n#i#c#o#d#e# #M#S###A##############ÿ##àÿ$#B###############C#a#m#b#r#i#a# #M#a#t#h###B###Á####Å###h#####v»#gv»#g##########¦####</w:t>
        <w:tab/>
        <w:t>##############¦####</w:t>
        <w:tab/>
        <w:t>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4##############µ</w:t>
        <w:br/>
        <w:t>##µ</w:t>
        <w:br/>
        <w:t>#########################################################################3Q#####Üÿý##########################HP#####ðÿ####?######ÿÿÿÿÿÿÿÿÿÿÿÿÿÿÿÿÿÿÿÿÿïfÐ#####²#####################!#################################x###x########### ###############Ü###ÿÿ##################H#o#r#a#c#i#o###L#u#a#n#a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þÿ##########################àòùOh#«##+'³Ù0###°U###############################¨###</w:t>
        <w:tab/>
        <w:t>###¸#######Ä###</w:t>
        <w:br/>
        <w:t>###ä####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</w:t>
      </w:r>
    </w:p>
    <w:p>
      <w:pPr>
        <w:pStyle w:val="PreformattedText"/>
        <w:bidi w:val="0"/>
        <w:jc w:val="left"/>
        <w:rPr/>
      </w:pPr>
      <w:r>
        <w:rPr/>
        <w:t>###########################$#######,#######4#######ä###########Horacio#########Normal##########Luana###########2###########Microsoft Office Word###@####FÃ#####@###########@####ü®½Ú8Í#@####ü®½Ú8Í#############¦########</w:t>
        <w:tab/>
        <w:t>##########G###tT##ÿÿÿÿ######w#u#####</w:t>
        <w:tab/>
        <w:t>###2*####!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!*##A# #Ì###Æ#######Æ#####(###Æ################T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:Ûÿ¶fÿÿÿÿÿÿÿÿÿÛÿÿf¶ÿÛ###f:¶¶f#ff¶ffff¶f¶¶:#fff¶Ûff:ffffÿÿ¶¶ÿÿÛff¶ff¶ff:¶ffÛ¶:ff¶f¶Ûf:f¶ÿÛff¶fÛÛffffÿÿÛ¶:¶:##fÿÛff¶##:ÿÿ¶ff¶fff:¶fff¶ff¶f::fÛÛfffÿÿ¶¶¶ÛÿÛfÛf:##ffffÿÿ¶¶¶Ûf::ff¶f:f¶¶:Ûff¶ÛÛfffÿÿ¶f¶¶fff¶ÿÿ¶¶ÿÿÛ¶f¶f:f¶f::f¶:ff¶ffffffff:¶Ûf:ÿÿÛ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#f¶Û:ÿÿÿÿÿÿÿÿÿÿÿÿfÛ::#f¶f:¶Û¶:Ûfffff¶::#¶f¶Ûff:ff¶ÿÿ¶ÿÿÿÛÿÿff¶f:¶Û:::¶:ÿÿÿ¶¶¶Ûff¶Û:#f¶ÛÛf¶ÛÛÛf¶fÿÿÛ¶¶ÿÛ:##¶ÛÛÛf##fÛÛf¶Ûf::¶¶ffÛf::¶:#¶ÛÛÛf¶ÿÿ¶¶¶ÛÛÛfÿÿÛf¶ff¶ÿÿ¶¶f¶Û:#f¶f:¶¶fÛ¶:Ûÿÿff¶ÛÛf¶ÿÿ¶¶¶¶Ûÿÿ¶#f¶###:#f¶f:f¶Û:#f¶¶:fÛf:f¶ff:ff¶Ûf:¶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¶ÿÿ:fÿÿÛÿÿÿ¶ÿÿÛÿÿÿÿÿÿÿÿÿ¶ÿÿÛÿÿÿÿÿÿÿÿÿÿÿÿÿÿÿÿÿÿ¶ÿÿÛÿÿÿÿÿÿÿÿÿÿÿÿÿÿÿÿÿÿÿÿÿÿÿÿÿÿÿÿÿÿÿÿÿÿÿÿÿÿÿÿÿÿÿÿÿÿÿÿ¶ÿÿÛÿÿÿÿÿÿÿÿÿÿÿÿÿÿÿ¶ÿÿÛ#f¶###ÿ¶fÿÿÿÿÿÿÿÿÿ¶ÿÿÛÿÿÿÿÿÿÿÿÿÿÿÿÿÿÿÿÿÿ¶ÿÿÛÿÿÿÿÿÿÿÿÿÿÿÿÿÿÿÿÿÿÿÿÿÿÿÿ:Û###f##ÿÿÛÿÿÿÿÿÿÿÿÿÿÿÿÿÿÿÿÿÿ¶ÿÿÛÿÿÿÿÿÿÿÿÿÿÿÿ¶ÿÿÛÿÿÿÿÿÿÿÿÿ¶ÿÿÛÿÿÿÿÿÿ#f¶###Û:¶ÿÿÛÿÿÿÿÿÿÿÿÿÿÿÿÿÿÿÿÿÿÿÿÿ¶¶ÿÛÛ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#f¶f##ÿÿ¶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¶f¶Ûf##ffÿÿ¶ff¶:fff::ff::fff:¶f#Ûÿÿ¶f¶ÿÛ:¶ÛÛ¶ffffff¶fff¶ffffffff:f¶Û:#ffÛÿ¶¶Ûf¶ÛÿÛf¶ffffff¶Û¶f#ff¶ffffffff:¶ÛÛÛ¶ff¶ffff:f¶:Û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:¶:f:f##¶Ûÿ¶f:¶:#f¶Û:#f¶ff:fff¶Û¶f#ÿÿÿÛÿÿfff#ff###Û¶ff¶f¶¶fÛf:f¶ff:ff¶Ûf:f¶Û:#¶Ûÿ¶¶ÿÿÿ¶¶ÛÿÛf¶ff¶ffff¶Û¶:fÛf:f¶ff:ff¶Ûf:¶ÛÿÛ¶¶¶Ûfffff¶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ff¶¶ÿ¶Ûÿÿÿÿÿÿÿÿÿÿÿÿÿÿÿÿÿÿÿÿÿÿÿÿ¶ÿÿÛÿÿÿÿÿÿÿÿÿÿÿÿÿÿÿÿÿÿ#f¶###Û:ÿÿÿÿÿÿ¶ÿÿÛÿÿÿÿÿÿÿÿÿ¶ÿÿÛÿÿÿÿÿÿÿÿÿÿÿÿÿÿÿÿÿÿÿÿÿÿÿÿ¶ÿÿÛÿÿÿÿÿÿ¶ÿÿÛÿÿÿÿÿÿÿÿÿÿÿÿÿÿÿÿÿÿÿÿÿÿÿÿ¶ÿÿÛ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ÿÿÿÿÿÿÿÿÿÿÿÿÿÿÿÿÿÿÿÿÿÿÿÿÿÿÿÿÿÿÿÿÿÿÿÿÿÿÿ¶¶¶ÿÿÿÿÿÿÿÿÿÿÿÿÿÿÿÿÿÿÿÿÿÿÿÿÿÿÿÿÿÿÿÿÿÿÿÿÿÿÿÿÿÿÿÿÿÿÿÿÿÿÿ¶¶¶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:Ûÿ¶fÿÿÿÿÿÿÿÿÿÿÿÿ¶:¶f##f¶Û¶:fffÿÿ¶f¶¶fÛfff:¶f#Ûÿÿ¶ÿÿÿff¶ff¶ff:¶fÛfff:¶f#Ûÿÿ¶ÿÿÿf¶ÿÛ:ÿÿÿ¶f¶ÿÛ¶ffff:ff::#¶f¶¶¶f#ff¶ff¶f:::¶f#ÛÛÿ¶¶Ûfffff::fÿÛf¶ffffÛÿ¶f¶ÿÛ¶ff¶:¶:#¶f¶¶:#¶Ûff:¶fÛff¶fff¶ffffffff:¶Ûf:ÿÿÛÿÿÿ¶ÿÿÛ¶f¶f:f¶ÿÛ:f¶:##fffffffffff:¶ÛÿÛ¶ÿÿÛ¶:¶Û:ff¶ff::ff:fff¶Ûf::ff¶fff¶fÿÿÛ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#f¶Û:ÿÿÿÿÿÿÿÿÿÿÿÿ¶ÛÿÛ:#::ff:¶ÿÿ¶:f¶¶:Ûÿÿff¶Û¶f#ÿÿÿÿÿÿÛÿÿff¶f:¶Û:::¶:Ûÿÿff¶Û¶f#ÿÿÿÿÿÿÛÿÿfffÛÿ¶ff¶ÿÛ¶ff¶¶ff:fff¶Û:#f¶f¶f#fÛf::¶:#f¶Û¶f#ÿÿÿÛÿÿ¶Ûÿÿf¶Ûf:¶ÛÿÛ:f¶f:¶ÿÿ¶fÛfÛ¶ff:¶:#f¶f:#¶Ûff:¶fÿÿÿ¶ff¶¶ffÛf:f¶ff:ff¶Ûf:¶ÛÿÛÿÿÿÿÿÿ#f¶###:#f¶f:¶ÛÛÛf#:fffff:f¶ff:ff¶Ûf:¶ÛÿÛÿÿÿÿÿÿ¶ÛÿÛff¶Û:#:¶:#¶ff¶Û:#f¶f:¶¶Ûÿÿ¶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#f¶###:#ÿÿÛÿÿÿÿÿÿÿÿÿÿÿÿÿÿÿÿÿÿÿÿÿÿÿÿÿÿÿÿÿÿÿÿÿÿÿÿÿÿÿÿÿÿÿÿÿÿÿÿÿÿÿÿÿÿÿÿÿÿÿÿÿÿÿÿÿÿÿÿÿÿÿÿÿÿÿÿÿÿÿÿÿÿÿÿÿÿÿÿÿÿ¶ÿÿÛ¶ÿÿÛÿÿÿ¶ÿÿÛÿÿÿÿÿÿÿÿÿÿÿÿÿÿÿÿÿÿÿÿÿ¶ÿÿÛÿÿÿÿÿÿÿÿÿÿÿÿÿÿÿÿÿÿÿÿÿÿÿÿ¶ÿÿÛÿÿÿÿÿÿÿÿÿÿÿÿÿÿÿ¶ÿÿ:fÿÿÛÿÿÿ¶ÿÿÛÿÿÿÿÿÿ¶ÿÿÛÿÿÿ¶ÿÿÛÿÿÿ¶ÿÿÛÿÿÿÿÿÿÿÿÿÿÿÿ¶¶ÿÛÛÿÿÿÿÿÿÿÿÿÿÿÿÿÿÿ#f¶###Û:¶ÿÿÛÿÿÿÿÿÿÿÿÿÿÿÿÿÿÿÿÿÿÿÿÿ¶¶ÿÛÛÿÿÿÿÿÿÿÿÿÿÿÿÿÿÿ#f¶###ÿ¶fÿÿÿÿÿÿÿÿÿÿÿÿÿÿÿÿÿÿÿÿÿÿÿÿÿÿÿÿÿÿ¶ÿÿÛ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¶¶Ûff:fffffÿÿÛ¶f¶Û¶f#ff¶ffffffff:f¶Û¶f#ff¶ffff:f¶:Û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¶¶Ûff:ff¶fffÿÿ¶¶¶Û¶:fÛf:f¶ff:ff¶Ûf:¶Û¶:Ûfffff¶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¶ÿÿÛÿÿÿ¶ÿÿÛÿÿÿÿÿÿÿÿÿÿÿÿÿÿÿÿÿÿÿÿÿÿÿÿÿÿÿ¶ÿÿÛ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¶ÿÿÛÿÿÿÿÿÿÿÿÿÿÿÿ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:Ûÿ¶fÿÿÿÿÿÿÿÿÿÿÿÿ¶ÛÿÛ¶Ûfff::#ffffff¶fff¶f:¶¶f#ff¶ff¶ÿÛÿÿÿÿÿÿÛÿÿfffÿÿ¶¶¶ÛÿÛÿÿÿÿÿÿÿÿÿ¶:¶f##ffff:fffÛÛff¶#::f##fffff¶fff¶fÿÿÛÿÿÿÿÿÿÿÿÿ¶:¶¶:fffffffffffff¶ÛÿÛff¶fÿÛÿÿÿÿÿÿÿÿÿ##f¶¶ÿÛf¶fffff¶ÛÛÛ¶ff¶fff##:ffffÿÛ¶f¶Û¶f#ff¶fÿÿÛÿÿÿÿÿÿÿÿÿÿÿÿÿÿÿÿÿÿf¶ÿÛ:ÿÿÿÿÿÿÿÿÿÿÿÿ¶ÛÛ¶ffffff¶fff¶fff##:ffffÿÛ¶f¶Û:#:f¶:Ûÿÿ¶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#f¶Û:ÿÿÿÿÿÿÿÿÿÿÿÿ#f¶###¶f#ÿÿÿff¶f¶¶:#f¶f:f¶{f¶¶Ûfffff¶¶:fÛf:f¶ÿÛÿÿÿÿÿÿÛÿÿf¶ÿÿ¶¶¶ÛÿÛÿÿÿÿÿÿÿÿÿ¶ÛÿÛ:#:ff¶¶ff:ff¶ÛÛÛff¶#::f::f:f¶f:¶¶Ûÿÿ¶ÿÿÿÿÿÿÿÿÿÿÿÿ¶ÛÿÛf¶:fff:f¶f:f¶f:¶ÛÛÛf¶ÛÿÛÿÿÿÿÿÿÿÿÿ##f¶¶ÿÛf¶ff¶ffff¶ÛÿÛ¶¶¶fÛf:##f:#¶ÛÿÛ¶¶Û¶:ÛfÿÿÛÿÿÿÿÿÿÿÿÿÿÿÿÿÿÿÛÿÿfffÿÿ¶ÿÿÿÿÿÿÿÿÿ#f¶###Û¶ff¶f¶¶fÛf:##f:#¶ÛÿÛ¶f¶Û:#f¶¶: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#f¶###Û:ÿÿÿÿÿÿÿÿÿÿÿÿÿÿÿÿÿÿÿÿÿ¶ÿÿÛÿÿÿ¶ÿÿÛ¶ÿÿÛÿÿÿÿÿÿ¶ÿÿÛÿÿÿÿÿÿÿÿÿÿÿÿÿÿÿÿÿÿÿÿÿÿÿÿÿÿÿÿÿÿÿÿÿÿÿÿ#f¶###:#ÿÿÛÿÿÿ¶ÿÿÛÿÿÿÿÿÿÿÿÿÿÿÿÿÿÿÿÿÿÿÿÿÿÿÿ¶ÿÿÛÿÿÿÿÿÿÿÿÿÿÿÿÿÿÿÿÿÿ#f¶###ÿ¶fÿÿÿÿÿÿÿÿÿÿÿÿÿÿÿÿÿÿÿÿÿ¶ÿÿÛÿÿÿÿÿÿÿÿÿÿÿÿÿÿÿÿÿÿÿÿÿ¶ÿÿÛÿÿÿ¶ÿÿÛÿÿÿÿÿÿÿÿÿÿÿÿÿÿÿÿÿÿÿÿÿÿÿÿ¶ÿÿÛÿÿÿÿÿÿÿÿÿÿÿÿÿÿÿÿÿÿ¶ÿÿÛÿÿÿÿÿÿÿÿÿÿÿÿÿÿÿÿÿÿÿÿÿÿÿÿÿÿÿÿÿÿÿÿÿÿÿÿ#f¶###Û:ÿÿÿÿÿÿ¶ÿÿÛÿÿÿÿÿÿ¶ÿÿÛ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#####ÿÿÿ###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¶ÛÿÛf¶f¶¶f##ff:ÛÿÛf:f¶:fÛ¶:ff¶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#f¶###:#f¶ff##¶¶f::Ûÿ¶ff¶¶:ÿÿÿ¶¶¶Û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#f¶###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#f¶f##ÿÿ¶ÿÿÿÿÿÿÿÿÿÿÿÿÿÿÿÿÿÿÿÿÿÿÿÿÿÿÿÿÿÿÿÿÿÿÿÿÿÿÿÿÿÿÿÿÿÿÿÿÿÿÿÿÿÿÿÿÿÿÿÿÿÿÿÿÿÿÿÿÿÿÿÿÿÿÿÿÿÿÿÿÿÿÿÿÿÿÿÿÿÿÿÿÿÿÿÿÿÿÿÿÿÿÿÿÿÿÿÿ¶¶¶ÿÿÿÿÿÿÿÿÿÿÿÿÿÿÿÿÿÿÿÿÿÿÿÿÿÿÿÿÿÿÿÿÿÿÿÿÿÿÿÿÿÿÿÿÿÿÿÿÿÿÿÛÿÿ::ÿÛ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:Ûÿ¶fÿÿÿÿÿÿÿÿÿÿÿÿ¶:¶:##fÿÛff¶##:ÿÿ¶ff¶fff:¶fff¶ff¶f::fÿÛÛÿÿffff¶ÛÿÛfÛfÛ:ff¶::#¶f¶¶:#fffffffffÿÛ¶¶Ûf:ÛÿÛfffff¶Û¶f#ff¶ffffffff:¶ÛÛÛ¶##ffÿÿÛ¶f¶Û¶:ffffff:fff::fÿÛff¶##:ffffÛÛ¶Ûf¶ÛÿÛf¶fffff¶ÛÛÛ¶##f:ffffÿÛ¶f¶Û¶f#ff¶ffff:f¶:ÛfÿÿÛ¶ÿÿÛff¶fffff:¶Ûf::::#¶f¶¶f:#¶fff¶ÿÿ¶f¶ÿÛ: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#f¶Û:ÿÿÿÿÿÿÿÿÿÿÿÿ¶¶ÿÛ:##¶ÛÛÛf##fÛÛf¶Ûf::¶¶ffÛf::¶:#¶ÛÿÛÛÿÿf¶f¶ÛÛÛfÿÿÛÛÿÿff¶Û:#f¶::#¶:fff:f¶ff:ff¶ÛÿÛ¶¶Ûf:ÛÿÛf¶ffff¶Û¶:fÛf:f¶ff:ff¶Ûf:¶ÛÿÛ¶¶¶#:ÿÿ¶ÿÿÿ:¶ff:¶ff¶f::¶:#¶ÛÛÛf##f:#¶ÛÛÛ¶ÿÿÿ¶¶ÛÿÛf¶ff¶ffff¶ÛÿÛ¶¶##fffff:ff¶ÛÿÛ¶¶Û¶:Ûfffff¶¶:ÿÿÿÿÿÿÿÿÿ#f¶###:#:¶:#¶Ûf:f¶Û:#f¶Û:#f¶f:#¶¶ÛÛÿ¶fffÿÿ¶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#f¶###ÿ¶fÿÿÿÿÿÿÿÿÿ¶ÿÿÛÿÿÿÿÿÿÿÿÿÿÿÿÿÿÿÿÿÿ¶ÿÿÛÿÿÿÿÿÿÿÿÿÿÿÿÿÿÿÿÿÿÿÿÿÿÿÿ:Û###Û:ÿÿÿÿÿÿÿÿÿÿÿÿÿÿÿÿÿÿÿÿÿÿÿÿÿÿÿÿÿÿ¶ÿÿÛÿÿÿÿÿÿ¶ÿÿÛÿÿÿ¶ÿÿÛÿÿÿÿÿÿÿÿÿÿÿÿÿÿÿÿÿÿÿÿÿÿÿÿÿÿÿ¶ÿÿÛÿÿÿÿÿÿÿÿÿÿÿÿÿÿÿ¶ÿÿÛÿÿÿff¶¶ÿ¶Ûÿÿÿÿÿÿÿÿÿÿÿÿÿÿÿÿÿÿÿÿÿÿÿÿ¶ÿÿÛÿÿÿÿÿÿÿÿÿÿÿÿ¶ÿÿÛÿÿÿÿÿÿ¶ÿÿÛÿÿÿÿÿÿÿÿÿÿÿÿÿÿÿÿÿÿÿÿÿÿÿÿ¶ÿÿÛÿÿÿÿÿÿÿÿÿÿÿÿÿÿÿÿÿÿ¶ÿÿÛÿÿÿÿÿÿÿÿÿÿÿÿÿÿÿ#f¶###Û:ÿÿÿÿÿÿÿÿÿÿÿÿÿÿÿÿÿÿÿÿÿÿÿÿÿÿÿÿÿÿ¶ÿÿÛ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:Ûÿ¶fÿÿÿÿÿÿÿÿÿÿÿÿ¶:¶:##fÿÛff¶##:ÿÿ¶ff¶fff:¶fff¶ff¶f::fÛÛfffÿÿ¶¶¶ÛÿÛfÛf:##ffffÿÿ¶¶¶Ûf::ff¶f:f¶¶:fÛf:¶ÿÛ:##:¶:#¶f¶¶:#¶Ûff:¶fÛfÿÿÛf¶¶fff¶ff¶Û¶:¶:f¶¶:Û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#f¶Û:ÿÿÿÿÿÿÿÿÿÿÿÿ¶¶ÿÛ:##¶ÛÛÛf##fÛÛf¶Ûf::¶¶ffÛf::¶:#¶ÛÛÛf¶ÿÿ¶¶¶ÛÛÛfÿÿÛf¶ff¶ÿÿ¶¶f¶Û:#f¶f:¶¶fÛ¶:ÿÿÿfÛ::#:¶:#f¶f:#¶Ûff:¶fÿÿÿ¶ÿÿÛff¶¶¶fÛfff¶¶ffÛ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#f¶###ÿ¶fÿÿÿÿÿÿÿÿÿ¶ÿÿÛÿÿÿÿÿÿÿÿÿÿÿÿÿÿÿÿÿÿ¶ÿÿÛÿÿÿÿÿÿÿÿÿÿÿÿÿÿÿÿÿÿÿÿÿÿÿÿ:Û###f##ÿÿÛÿÿÿÿÿÿÿÿÿÿÿÿÿÿÿÿÿÿ¶ÿÿÛÿÿÿÿÿÿÿÿÿ¶ÿÿ:fÿÿÛ¶ÿÿÛÿÿÿÿÿÿ¶ÿÿÛÿÿÿ¶ÿÿÛÿÿÿ¶ÿÿÛÿÿÿÿÿÿÿÿÿ¶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:Ûÿ¶fÿÿÿÿÿÿÿÿÿÿÿÿ¶fff¶::f¶f::f¶:ÛfÛÿÛ:#:ffÛÿ¶fffÿÿ¶¶f¶Û:#¶ÿÛ¶ff¶:¶:#¶f¶¶:#¶Ûff:¶fÛff¶fff¶ffffffff:¶Ûf: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#f¶Û:ÿÿÿÿÿÿÿÿÿÿÿÿ:¶fff:f¶¶ffÛf:f¶¶:ÿÿÿ¶ffÿÿ¶::f¶Ûÿ¶f¶ÿÿ¶¶¶ÛffffÛ¶ff:¶:#f¶f:#¶Ûff:¶fÿÿÿ¶ff¶¶ffÛf:f¶ff:ff¶Ûf:¶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#f¶Û¶ff:ÿÿ¶ÿÿÿÿÿÿÿÿÿÿÿÿÿÿÿ¶ÿÿÛÿÿÿ¶ÿÿÛÿÿÿÿÿÿÿÿÿÿÿÿÿÿÿÿÿÿ¶ÿÿ:fÿÿÛÿÿÿ¶ÿÿÛÿÿÿÿÿÿ¶ÿÿÛÿÿÿ¶ÿÿÛÿÿÿ¶ÿÿÛÿÿÿÿÿÿÿÿÿÿÿÿ¶¶ÿÛÛ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:Ûÿ¶fÿÿÿÿÿÿÿÿÿÿÿÿ¶fff¶::f¶f::f¶:ÛfÛÿÛ:#:ffÛÿ¶fffÿÿ¶¶f¶Û:#¶ÿÛ¶ff¶:¶:#¶f¶¶:#¶Ûff:¶fÛff¶fff¶ffffffff:¶ÛÿÛÿÿÿ¶ÿÿÛ¶f¶f::ff:fff¶:ff¶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#f¶Û:ÿÿÿÿÿÿÿÿÿÿÿÿ:¶fff:f¶¶ffÛf:f¶¶:ÿÿÿ¶ffÿÿ¶::f¶Ûÿ¶f¶ÿÿ¶¶¶ÛffffÛ¶ff:¶:#f¶f:#¶Ûff:¶fÿÿÿ¶ff¶¶ffÛf:f¶ff:ff¶Ûf:¶ÛÿÛÿÿÿ#f¶###:#¶Ûf:¶Ûf:ffff¶¶:Û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#f¶Û¶ff:ÿÿ¶ÿÿÿÿÿÿÿÿÿÿÿÿÿÿÿ¶ÿÿÛÿÿÿ¶ÿÿÛÿÿÿÿÿÿÿÿÿÿÿÿÿÿÿÿÿÿ¶ÿÿ:fÿÿÛÿÿÿ¶ÿÿÛÿÿÿÿÿÿ¶ÿÿÛÿÿÿ¶ÿÿÛÿÿÿ¶ÿÿÛÿÿÿÿÿÿÿÿÿÿÿÿ¶¶ÿÛÛÿÿÿÿÿÿÿÿÿÿÿÿ#f¶###¶¶fÛ¶ÿÿÛ¶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:Ûÿ¶fÿÿÿÿÿÿÿÿÿÿÿÿ¶ÛÿÛ¶Ûfff::#fffffff¶fff¶f:¶¶f#ff¶ff¶ÛÛffff¶ÛÿÛÿÿÿ¶¶ÿÛ:#:¶fÛffffÿÛ¶f¶fff¶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#f¶Û:ÿÿÿÿÿÿÿÿÿÿÿÿ#f¶###¶f#ÿÿÿff¶f¶¶:#f¶f:f¶f:¶¶Ûfffff¶¶:fÛf:f¶ÛÛf¶f¶ÛÿÛÿÿÿ#f¶###:##¶fÿÿÿf¶ff¶ÛÿÛff¶f¶¶Û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#f¶###Û:ÿÿÿÿÿÿÿÿÿÿÿÿÿÿÿÿÿÿÿÿÿ¶ÿÿÛÿÿÿ¶ÿÿÛ¶ÿÿÛÿÿÿÿÿÿ¶ÿÿÛÿÿÿÿÿÿÿÿÿÿÿÿÿÿÿÿÿÿ¶¶ÿÛf#:ÿÿÛÿÿÿ¶ÿÿÛ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:Ûÿ¶fÿÿÿÿÿÿÿÿÿÿÿÿ¶ÿÿÛ¶ffff:fff¶ÛfXfff¶fff¶ff¶f:ÛÿÛ¶ff¶Ûÿ¶ffff¶ÛÛÛf¶ÿÛ:##:¶:#¶f¶¶:#¶Ûff:¶fÛfÛÿÛ¶ff¶fff##:ffffÿÛ¶¶ÛÿÛ¶:¶:#ffÿÿ¶¶ÿÿÛÛÿÿf¶f¶¶f##fff:ffffÛÿ¶:#f:ff¶:Û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#f¶Û:ÿÿÿÿÿÿÿÿÿÿÿÿ¶ÿÿÛf¶ff:¶:#¶f|¶ÛXQf¶f:¶¶Ûf¶Ûf::ÿÿ¶¶¶¶ÛÛÿ¶f¶f¶ÛÿÛfÛ::#:¶:#f¶f:#¶Ûff:¶fÿÿÿ¶ffÿÿ¶¶¶¶fÛf:##f:#¶ÛÿÛ¶¶ÛÛÛf:¶:#¶ÿÿ¶#f¶###Û¶fff¶ff##¶¶:::f:¶Ûÿ¶¶¶¶¶fÛ¶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¶ÿÿÛ¶ÿÿÛÿÿÿÿÿÿÿÿÿÿÿÿÿÿÿÿÿÿÿÿÿ¶ÿÿÛÿÿÿ¶ÿÿÛÿÿÿÿÿÿÿÿÿÿÿÿÿÿÿÿÿÿÿÿÿÿÿÿÿÿÿÿÿÿÿÿÿ¶ÿÿ:fÿÿÛ¶ÿÿÛÿÿÿÿÿÿ¶ÿÿÛÿÿÿ¶ÿÿÛÿÿÿ¶ÿÿÛÿÿÿÿÿÿÿÿÿÿÿÿ¶¶ÿÛÛÿÿÿÿÿÿÿÿÿÿÿÿÿÿÿ¶ÿÿÛÿÿÿÿÿÿ#f¶###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:Ûÿ¶fÿÿÿÿÿÿÿÿÿÿÿÿ¶ÿÿÛ¶ffff:fff¶Ûf::ff¶fff¶ff¶f:ÛÿÛ¶ff¶Ûÿ¶ffff¶ÛÿÛ¶:¶¶:fffffffffffff¶Ûf::fÿÛ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#f¶Û:ÿÿÿÿÿÿÿÿÿÿÿÿ¶ÿÿÛf¶ff:¶:#¶ff¶Û:#f¶f:¶¶Ûf¶Ûf::ÿÿ¶¶¶¶ÛÛÿ¶f¶f¶ÛÿÛ¶ÛÿÛf¶:fff:f¶f:f¶f:f¶Û:#¶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¶ÿÿÛ¶ÿÿÛÿÿÿÿÿÿÿÿÿÿÿÿÿÿÿÿÿÿÿÿÿ¶ÿÿÛÿÿÿ¶ÿÿÛÿÿÿÿÿÿÿÿÿÿÿÿÿÿÿÿÿÿÿÿÿÿÿÿÿÿÿÿÿÿÿÿÿ#f¶###ÿ¶fÿÿÿÿÿÿÿÿÿÿÿÿÿÿÿÿÿÿÿÿÿ¶ÿÿÛ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ÿÿÿ¶ÿÿÿÿÿÿÿÿÿ¶ÿÿÛÿÿÿÿÿÿÿÿÿÿÿÿÿÿÿÿÿÿÿÿÿÛÿÿ::ÿÛÿÿÿÿÿÿÿÿÿÿÿÿÿÿÿÿÿÿÿÿÿÿÿÿÿÿÿÿÿÿÿÿÿÿÿÿÿÿÿÿÿÿÿÿÿÿÿÿÿÿÿÿÿÿÿÿÿÿÿÿÿÿÿÿÿÿÿÿÿÿÿÿ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:Ûÿ¶fÿÿÿÿÿÿÿÿÿÿÿÿ¶ÿÿÛ¶ffff:fff¶Ûf::ff¶fff¶ff¶f:ÛÿÛ¶:f¶¶:ÛÛÿ¶ffff¶ÛÿÛ¶ÿÿÛ¶f¶f:f¶ÿÛ:f¶:##fffffffffff:¶ÛÿÛÿÿÿ¶ÛÿÛ¶Ûfff:¶f#ff¶f¶Ûf::fÿÛ¶f¶ÛÛ:ÿÿÿfÛfÛ:f¶fffff¶Ûf::ff¶f:f¶¶:Ûÿÿ¶¶f¶Û:#ff¶ff¶ÿÛf¶¶fff¶ffff:f¶:Û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#f¶Û:ÿÿÿÿÿÿÿÿÿÿÿÿ¶ÿÿÛf¶ff:¶:#¶ff¶Û:#f¶f:¶¶Ûf¶Ûf::ÿÿ¶¶¶¶fÛ¶:ÿÿÿÛÿÿf¶f¶ÛÿÛ#f¶###:#f¶f:¶ÛÛÛf#:fffff:f¶ff:ff¶Ûf:¶ÛÿÛÛÿÿf#f###¶f#ÿÿÿff¶¶¶¶:Ûff¶Û:#¶ÛÿÛf¶ffffÛÿ¶fÿÿÛÿÿÿf¶ff¶ff¶Û:#f¶f:¶¶fÛ¶:ÿÿÿÿÿÿ:¶ff:::Ûf¶ÛÿÛff¶¶¶fÛfffff¶¶:ÿÿÿfÛ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¶ÿÿÛ¶ÿÿÛÿÿÿÿÿÿÿÿÿÿÿÿÿÿÿÿÿÿÿÿÿ¶ÿÿÛÿÿÿ¶ÿÿÛÿÿÿÿÿÿÿÿÿÿÿÿÿÿÿÿÿÿÿÿÿÿÿÿÿÿÿÿÿÿÿÿÿÿÿÿÿÿÿ#f¶###Û:¶ÿÿÛÿÿÿÿÿÿÿÿÿÿÿÿÿÿÿÿÿÿÿÿÿ¶¶ÿÛÛÿÿÿÿÿÿÿÿÿÿÿÿÛ#ff###Û:ÿÿÿÿÿÿÿÿÿÿÿÿÿÿÿf¶Û::ÿÿÛÿÿÿÿÿÿ¶ÿÿÛÿÿÿÿÿÿ:Û###Û:¶ÿÿÛÿÿÿÿÿÿÿÿÿÿÿÿÿÿÿ¶ÿÿÛÿÿÿÿÿÿÿÿÿÿÿÿff¶¶ÿ¶Ûÿÿÿ¶ÿÿÛÿÿÿÿÿÿÿÿÿÿÿÿÿÿÿ¶ÿÿÛ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:Ûÿ¶fÿÿÿÿÿÿÿÿÿÿÿÿ¶ÿÿÛ¶ffff:fff¶Ûf::ff¶fff¶ff¶f:ÛÿÛ¶ff¶Ûÿ¶ffff¶ÛÿÛfÛfÛ:ff¶::#¶f¶¶:#fffffffffÿÛ¶¶Ûf:ÛÿÛfffff¶Û¶f#ff¶ffffffff:f¶Û¶f#ff¶f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#f¶Û:ÿÿÿÿÿÿÿÿÿÿÿÿ¶ÿÿÛf¶ff:¶:#¶ff¶Û:#f¶f:¶¶Ûf¶Ûf::ÿÿ¶¶¶¶ÛÛÿ¶f¶f¶ÛÛÛfÿÿÛÛÿÿff¶Û:#f¶::#¶:fff:f¶ff:ff¶ÛÿÛ¶¶Ûf:ÛÿÛf¶ffff¶Û¶:fÛf:f¶ff:ff¶Ûf:¶Û¶:Û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¶ÿÿÛ¶ÿÿÛÿÿÿÿÿÿÿÿÿÿÿÿÿÿÿÿÿÿÿÿÿ¶ÿÿÛÿÿÿ¶ÿÿÛÿÿÿÿÿÿÿÿÿÿÿÿÿÿÿÿÿÿÿÿÿÿÿÿÿÿÿÿÿÿÿÿÿ:Û###Û:ÿÿÿÿÿÿÿÿÿÿÿÿÿÿÿÿÿÿÿÿÿÿÿÿÿÿÿÿÿÿ¶ÿÿÛÿÿÿÿÿÿ¶ÿÿÛÿÿÿ¶ÿÿÛÿÿÿÿÿÿÿÿÿÿÿÿÿÿÿÿÿÿÿÿÿÿÿÿÿÿÿ¶ÿÿÛÿÿÿÿÿÿÿÿÿÿÿÿÿÿÿ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¶ÿÿÛ:Ûf¶f:¶ÛÛÛf¶ffff:¶ÿÛ##:fÛ:¶:¶f¶f:¶f¶Û¶:f¶ÿÛ##:f¶:f¶ÿÛ:##:¶f##ÿÿÛÿÿÿ¶ffff¶f¶:f¶ÿÛI(I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:##f:ÿÿÛff¶#ff###ÿ¶f:¶fff:ff::#ÿÿÛÿÿÿf¶ffÿÿÛff¶:fff:ÛfÛ::#ÿÿÛÿÿÿfÛf:#ÛÿÛ##:###ÿ¶f:¶fff:fffffÿÿÛÿÿÿfÛf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###:::###¶f##f¶###Û:#f¶Û¶ff:¶ÿ¶:f:¶###Û:¶:¶###¶f#ff¶¶ÿ¶Û¶ÿÿ:f:¶###Û:¶ÿÿ:f#f#########Û:#f¶Û¶ff:f:¶###Û:¶ÿÿ: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ff¶Ûÿ¶f:¶###:#ffÛ¶¶ffffffff:¶###:##:###:#ÿÿÛff¶f¶¶¶f#Û#ff:##f::Û¶Ûf:Û###¶:fffff######¶f#:Û###:#ÿÿÛÛÿf#:Ûÿ¶fffff###ÛÛf:Û###f:#fff:ff###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###f:#ffÿÿÛfÛ#::f##ÿÿ¶fÛ¶¶ffÿÿÛ:f¶f:ÿÿÛfÛÿÛff¶fff#fff###fff##Ûÿ¶fÿÿÛÿÿÿfÛ¶:##ÿÿ¶:f¶f:ÿÿÛfÛÿÛfÛ¶ÿ¶fÛ¶###f##Ûÿ¶f:¶:#f¶¶::f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ff¶Ûÿ¶f#f###f###ff###Û:Ûÿ:#:ÿÛ#f¶###:###ff###f##ÿÿ¶#f¶¶f#Ûÿf#:#fff###ff###Û:#f¶###Û:Ûÿ:#:#::###:##f###f##Ûÿ¶fÛÿÛ¶Ûÿ:#:#::###Û:#f¶###:#ÛÛ##:###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:Û###Û::Û###:#ffÛ¶:##Û¶Ûfff¶:#########:##ff##:###:#fff¶¶¶f#Ûÿÿ¶Ûÿf#:ÿÿ¶ff¶¶ÿ¶¶fffffff#f:###::###¶f##f¶: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fÿÿÛÿÿÿff¶ÿÿ¶ff¶#fff###fff##ÿÿ¶:f¶f:ÿÿÛff¶ÿÿ¶ff¶fffÿÿ¶ff¶ÿÿ¶ff¶ffffffÿÿ¶fÛ¶ÿ¶ff¶¶ÿ¶ÛfÛ¶Ûf#f¶f##fffÿÿ¶ff¶#ff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###Û:ff¶ÿÿ¶ff¶#ff#########Û:ff¶#ff###:##ÿÿ¶ff¶fffÿÿ¶ff¶ÿÿ¶ff¶#ff¶f#Ûÿf#:Ûÿ¶fÛÿÛ¶:f¶#::###f:#:ÿÛ#f¶f###ff###:##f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#f¶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</w:t>
        <w:tab/>
        <w:t>&amp;##-#</w:t>
      </w:r>
    </w:p>
    <w:p>
      <w:pPr>
        <w:pStyle w:val="PreformattedText"/>
        <w:bidi w:val="0"/>
        <w:jc w:val="left"/>
        <w:rPr/>
      </w:pPr>
      <w:r>
        <w:rPr/>
        <w:t>7#</w:t>
      </w:r>
    </w:p>
    <w:p>
      <w:pPr>
        <w:pStyle w:val="PreformattedText"/>
        <w:bidi w:val="0"/>
        <w:jc w:val="left"/>
        <w:rPr/>
      </w:pP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&lt;##9#</w:t>
      </w:r>
    </w:p>
    <w:p>
      <w:pPr>
        <w:pStyle w:val="PreformattedText"/>
        <w:bidi w:val="0"/>
        <w:jc w:val="left"/>
        <w:rPr/>
      </w:pPr>
      <w:r>
        <w:rPr/>
        <w:t>7#</w:t>
      </w:r>
    </w:p>
    <w:p>
      <w:pPr>
        <w:pStyle w:val="PreformattedText"/>
        <w:bidi w:val="0"/>
        <w:jc w:val="left"/>
        <w:rPr/>
      </w:pPr>
      <w:r>
        <w:rPr/>
        <w:t>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D##C#</w:t>
      </w:r>
    </w:p>
    <w:p>
      <w:pPr>
        <w:pStyle w:val="PreformattedText"/>
        <w:bidi w:val="0"/>
        <w:jc w:val="left"/>
        <w:rPr/>
      </w:pPr>
      <w:r>
        <w:rPr/>
        <w:t>D#</w:t>
      </w:r>
    </w:p>
    <w:p>
      <w:pPr>
        <w:pStyle w:val="PreformattedText"/>
        <w:bidi w:val="0"/>
        <w:jc w:val="left"/>
        <w:rPr/>
      </w:pPr>
      <w:r>
        <w:rPr/>
        <w:t>H#</w:t>
      </w:r>
    </w:p>
    <w:p>
      <w:pPr>
        <w:pStyle w:val="PreformattedText"/>
        <w:bidi w:val="0"/>
        <w:jc w:val="left"/>
        <w:rPr/>
      </w:pPr>
      <w:r>
        <w:rPr/>
        <w:t>N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</w:p>
    <w:p>
      <w:pPr>
        <w:pStyle w:val="PreformattedText"/>
        <w:bidi w:val="0"/>
        <w:jc w:val="left"/>
        <w:rPr/>
      </w:pPr>
      <w:r>
        <w:rPr/>
        <w:t>J##R##Z##[##X##R##S##\##_##]##[</w:t>
        <w:tab/>
        <w:t>#]##^##c#!j#)k(5o3Bw3C|-;r8DrnvÆÍÚúÿÿ§±¹6-(+%,##O##_#,i=MwEQy2?p##_</w:t>
      </w:r>
    </w:p>
    <w:p>
      <w:pPr>
        <w:pStyle w:val="PreformattedText"/>
        <w:bidi w:val="0"/>
        <w:jc w:val="left"/>
        <w:rPr/>
      </w:pPr>
      <w:r>
        <w:rPr/>
        <w:t>#\##a##]##`##c##a##a##a##\##]##Z##]##`##[##]##Z##Z##\##]##Z##Z##T##L##K##MqzÙßÐËÒÉÆÎÃÃÌÁÄÌÁÁÉ¿¬´©^keGSMEMGCLF:B?0:78FB6D?6A&gt;4@;4&gt;82;8095*63'2,%/*"+(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</w:t>
        <w:br/>
        <w:t>-##2#</w:t>
      </w:r>
    </w:p>
    <w:p>
      <w:pPr>
        <w:pStyle w:val="PreformattedText"/>
        <w:bidi w:val="0"/>
        <w:jc w:val="left"/>
        <w:rPr/>
      </w:pPr>
      <w:r>
        <w:rPr/>
        <w:t>7#</w:t>
      </w:r>
    </w:p>
    <w:p>
      <w:pPr>
        <w:pStyle w:val="PreformattedText"/>
        <w:bidi w:val="0"/>
        <w:jc w:val="left"/>
        <w:rPr/>
      </w:pPr>
      <w:r>
        <w:rPr/>
        <w:t>9#</w:t>
      </w:r>
    </w:p>
    <w:p>
      <w:pPr>
        <w:pStyle w:val="PreformattedText"/>
        <w:bidi w:val="0"/>
        <w:jc w:val="left"/>
        <w:rPr/>
      </w:pPr>
      <w:r>
        <w:rPr/>
        <w:t>5#</w:t>
      </w:r>
    </w:p>
    <w:p>
      <w:pPr>
        <w:pStyle w:val="PreformattedText"/>
        <w:bidi w:val="0"/>
        <w:jc w:val="left"/>
        <w:rPr/>
      </w:pPr>
      <w:r>
        <w:rPr/>
        <w:t>3##3##&lt;#</w:t>
      </w:r>
    </w:p>
    <w:p>
      <w:pPr>
        <w:pStyle w:val="PreformattedText"/>
        <w:bidi w:val="0"/>
        <w:jc w:val="left"/>
        <w:rPr/>
      </w:pPr>
      <w:r>
        <w:rPr/>
        <w:t>B#</w:t>
      </w:r>
    </w:p>
    <w:p>
      <w:pPr>
        <w:pStyle w:val="PreformattedText"/>
        <w:bidi w:val="0"/>
        <w:jc w:val="left"/>
        <w:rPr/>
      </w:pPr>
      <w:r>
        <w:rPr/>
        <w:t>F#</w:t>
      </w:r>
    </w:p>
    <w:p>
      <w:pPr>
        <w:pStyle w:val="PreformattedText"/>
        <w:bidi w:val="0"/>
        <w:jc w:val="left"/>
        <w:rPr/>
      </w:pPr>
      <w:r>
        <w:rPr/>
        <w:t>G#</w:t>
      </w:r>
    </w:p>
    <w:p>
      <w:pPr>
        <w:pStyle w:val="PreformattedText"/>
        <w:bidi w:val="0"/>
        <w:jc w:val="left"/>
        <w:rPr/>
      </w:pPr>
      <w:r>
        <w:rPr/>
        <w:t>I#</w:t>
      </w:r>
    </w:p>
    <w:p>
      <w:pPr>
        <w:pStyle w:val="PreformattedText"/>
        <w:bidi w:val="0"/>
        <w:jc w:val="left"/>
        <w:rPr/>
      </w:pPr>
      <w:r>
        <w:rPr/>
        <w:t>J##I#</w:t>
      </w:r>
    </w:p>
    <w:p>
      <w:pPr>
        <w:pStyle w:val="PreformattedText"/>
        <w:bidi w:val="0"/>
        <w:jc w:val="left"/>
        <w:rPr/>
      </w:pPr>
      <w:r>
        <w:rPr/>
        <w:t>G##J##W#</w:t>
      </w:r>
    </w:p>
    <w:p>
      <w:pPr>
        <w:pStyle w:val="PreformattedText"/>
        <w:bidi w:val="0"/>
        <w:jc w:val="left"/>
        <w:rPr/>
      </w:pPr>
      <w:r>
        <w:rPr/>
        <w:t>X##W##Q##L##N##W##Z</w:t>
        <w:tab/>
        <w:t>#\</w:t>
        <w:br/>
        <w:t>#^##`##e# j#*n*7w8H:H~1&gt;rFR{ªÞæíÿÿÿÿÿò¿»§yt^A7';1 .)%##F##\.8hEPw,:f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</w:t>
      </w:r>
    </w:p>
    <w:p>
      <w:pPr>
        <w:pStyle w:val="PreformattedText"/>
        <w:bidi w:val="0"/>
        <w:jc w:val="left"/>
        <w:rPr/>
      </w:pPr>
      <w:r>
        <w:rPr/>
        <w:t>#\##Y##]##W##X##^##Y##W##X##[##[##Z##W##X##^##]##Z##W##T##R##O##O##S##S##M©¦ÕÝÐÅÏÄ¿É¼¦bkb&lt;HB=HD;GD?JF?JC&gt;IF=HE2:7.;98F&gt;4B=4B&lt;3?:,;8'52%0-%2.)627B&gt;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2##5##4##5##:##?##B##H#</w:t>
      </w:r>
    </w:p>
    <w:p>
      <w:pPr>
        <w:pStyle w:val="PreformattedText"/>
        <w:bidi w:val="0"/>
        <w:jc w:val="left"/>
        <w:rPr/>
      </w:pPr>
      <w:r>
        <w:rPr/>
        <w:t>I#</w:t>
      </w:r>
    </w:p>
    <w:p>
      <w:pPr>
        <w:pStyle w:val="PreformattedText"/>
        <w:bidi w:val="0"/>
        <w:jc w:val="left"/>
        <w:rPr/>
      </w:pPr>
      <w:r>
        <w:rPr/>
        <w:t>G#</w:t>
      </w:r>
    </w:p>
    <w:p>
      <w:pPr>
        <w:pStyle w:val="PreformattedText"/>
        <w:bidi w:val="0"/>
        <w:jc w:val="left"/>
        <w:rPr/>
      </w:pPr>
      <w:r>
        <w:rPr/>
        <w:t>E#</w:t>
      </w:r>
    </w:p>
    <w:p>
      <w:pPr>
        <w:pStyle w:val="PreformattedText"/>
        <w:bidi w:val="0"/>
        <w:jc w:val="left"/>
        <w:rPr/>
      </w:pPr>
      <w:r>
        <w:rPr/>
        <w:t>D##L##T#</w:t>
      </w:r>
    </w:p>
    <w:p>
      <w:pPr>
        <w:pStyle w:val="PreformattedText"/>
        <w:bidi w:val="0"/>
        <w:jc w:val="left"/>
        <w:rPr/>
      </w:pPr>
      <w:r>
        <w:rPr/>
        <w:t>S##N##L##J##O##S##S</w:t>
        <w:tab/>
        <w:t>#S</w:t>
        <w:br/>
        <w:t>#[</w:t>
      </w:r>
    </w:p>
    <w:p>
      <w:pPr>
        <w:pStyle w:val="PreformattedText"/>
        <w:bidi w:val="0"/>
        <w:jc w:val="left"/>
        <w:rPr/>
      </w:pPr>
      <w:r>
        <w:rPr/>
        <w:t>#b##h#(n%4u2Bz4Bv6Cr[f¨²ÄôýÿÿÿÿêçÖ dZFG=-D=3KC:F=380$3+ # ;##[#/g#$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W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#Z##X##W##Y##Z##Y##Y##U##X##X##U##S##P##S##S##U##W##R##O##N##I5&gt;O«µ£NWL!'!###&amp;0-@MJ&gt;KF&gt;JF?HE:GD:FB:F?,851A=4B&gt;-&lt;8(75&amp;42+658D@CQPKZXRb_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</w:t>
        <w:tab/>
        <w:t>######7##6##7##;##&gt;##C##E##I##E##G##J##N##O##K##F##F##L##S##R##M</w:t>
        <w:tab/>
        <w:t>#T</w:t>
      </w:r>
    </w:p>
    <w:p>
      <w:pPr>
        <w:pStyle w:val="PreformattedText"/>
        <w:bidi w:val="0"/>
        <w:jc w:val="left"/>
        <w:rPr/>
      </w:pPr>
      <w:r>
        <w:rPr/>
        <w:t>#[##f#(n&amp;6s.&lt;v*9m&gt;HrvÉÔàÿÿÿùþîÁ¿¨{eVL:F&gt;6JC&gt;NKNKHIKDAMGBI@:@5+6,##$5##V</w:t>
      </w:r>
    </w:p>
    <w:p>
      <w:pPr>
        <w:pStyle w:val="PreformattedText"/>
        <w:bidi w:val="0"/>
        <w:jc w:val="left"/>
        <w:rPr/>
      </w:pPr>
      <w:r>
        <w:rPr/>
        <w:t>#\</w:t>
      </w:r>
    </w:p>
    <w:p>
      <w:pPr>
        <w:pStyle w:val="PreformattedText"/>
        <w:bidi w:val="0"/>
        <w:jc w:val="left"/>
        <w:rPr/>
      </w:pPr>
      <w:r>
        <w:rPr/>
        <w:t>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#_</w:t>
        <w:br/>
        <w:t>#Z</w:t>
        <w:br/>
        <w:t>#U##V</w:t>
      </w:r>
    </w:p>
    <w:p>
      <w:pPr>
        <w:pStyle w:val="PreformattedText"/>
        <w:bidi w:val="0"/>
        <w:jc w:val="left"/>
        <w:rPr/>
      </w:pPr>
      <w:r>
        <w:rPr/>
        <w:t>#W##T##U##X##Z##X##S##Q##N##O##Q##U##V##Q##M##K##D##5#!(# #(-$############&amp;1-&gt;KF=JG=IE&lt;ID;IF9HC7E@2?:&amp;10&amp;52*885BAFSQQ_^XhhWiiXifXgd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</w:t>
        <w:br/>
        <w:t>######5##6##;##?##@##D##J##L##K##O##P##J##B##?##C##K##R##Q##N##T##a#,o):x)9q&amp;3e?KsªáêðÿÿþÙÙÅ{`YGF&gt;4E?:OF@PNRFUl=Xx&lt;ZxEP_KEDKEFOHED&gt;88.$+&amp;(##G</w:t>
        <w:br/>
        <w:t>#X</w:t>
        <w:br/>
        <w:t>#\</w:t>
        <w:br/>
        <w:t>#_</w:t>
        <w:br/>
        <w:t>#[##X##T##P##N##R##S##S##T</w:t>
        <w:tab/>
        <w:t>#R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#P##Q##S##R##N##L##G##:##-## ####### ## #####!########,+9HC&lt;GD?JG;IF6CD0&gt;?,;&lt;-;:2?@ANNP__Zji`qo`nm^mk[miSeb&lt;NP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</w:t>
        <w:tab/>
        <w:br/>
        <w:t>#####8##;##B##E##E##E##J##K##N##M##E##&gt;##&gt;##C##P##R##M##M##U##f(7u(5i+5cQZ| «¾îøùøýî¸¶piNG?+B8/HA&lt;NECLHKJLTINZEWj?[y=WqCPbJEHIDGHFJUQMROF&gt;6-2)'#!K##[##P##I##G# J#!F %G&amp;)I',F'*C##F##D##C##J##M##K##I##G##@##1###################### ## ###########''4@&gt;2?=3@?.;;*983AA?OQN]_Zkl_qqasq_pq\ljZjiJZ^/&gt;E##0</w:t>
        <w:br/>
        <w:t>#!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;##C##D##@##A##F##J##K##G##D##@##B##I##P##R##L##K##U##W##]29aot¿ÇÒøÿüèë×¡]R6;0#=3)G@7LDBJJOEN`BSoDPeLHMMGGJHMKGKHLTBM]FFPJFIOLLZVJRK&lt;E:/SJ?RLHOLDPKBSLCVOCXQCVN@UM;TL8WM;]UDSK?LF;LF:HA8D=4A:4733)('########################################"#,75)65,=&lt;9HIKZ[Zijcqsbuucttbrs`pp\lkZkgCMN####</w:t>
      </w:r>
    </w:p>
    <w:p>
      <w:pPr>
        <w:pStyle w:val="PreformattedText"/>
        <w:bidi w:val="0"/>
        <w:jc w:val="left"/>
        <w:rPr/>
      </w:pPr>
      <w:r>
        <w:rPr/>
        <w:t>#</w:t>
        <w:tab/>
        <w:t>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###)##@##H##C##@##G##H##G##B##?##C##I##O##Q##N##M##O##T##X#</w:t>
        <w:br/>
        <w:t>R$.jÔÚÝ÷ýðÅÈ°|v\G&gt;&amp;7+#?2$G:*E&lt;6DELCM^@Qh=Rl&lt;Mb9DU=85&lt;56;9?@89&lt;:A;;?;BJ&gt;@EIB?HE?KKH]`chjjfaUaYI_TF^UF]TE^UE\TEQK:OG6UN@bXH_TFUL&gt;WM=TL;RJ9OF5I@1G&gt;0E=2.*%####################################$/-5DDNa``qseuwewyfvwctt`ppZjiScbTcbXhfNTV##"</w:t>
        <w:b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"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#;##@##A##C##D##G##E##B##@##@##H##N##M##J##H##J##M##Q##X##Y##Zu~ª¨bW;:.#2)#?3$@7(?9/=@&gt;8HV&lt;MeE[~F_9Q;Lp:Fg5@a3&gt;Z?PxDZHeL]JXz=RqCLc</w:t>
        <w:softHyphen/>
        <w:t>ºÅ×åïèóûâíóqoa^UD`WH`XG_VE]TDbYIZSCOF6_VF`XJ`WGTMARK9VN=WO?TM&lt;LD3ME5PH9C=.B=2######################################"7JIhyzfwycss`onZhgVefXgi_nlguvjz|cln##)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br/>
        <w:t>#%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E##@##C##E##D##C##A##C##C##I##L##G##D##G##G##K##Q##V##W##V##\#$R!#&amp;5+#E7 A7$?5'5;:485&lt;93ADE&lt;@Es·«ö{çvßoÝsäráuäwå~¡å|¡æ}¡ãzßmÚÆØóÿÿÿÿÿÿìêçgaR^UE^VH`XI^VE]TCf[JaWHTL&gt;cYJ]SE\TB[SERK:TL;XP?XQ?TM&lt;VN&gt;QI&lt;RJ:QI7&lt;7+</w:t>
      </w:r>
    </w:p>
    <w:p>
      <w:pPr>
        <w:pStyle w:val="PreformattedText"/>
        <w:bidi w:val="0"/>
        <w:jc w:val="left"/>
        <w:rPr/>
      </w:pPr>
      <w:r>
        <w:rPr/>
        <w:t>###################################$34brqcruarq]nmbqqgxyl{~j{|hxxgwxguu&amp;&amp;4#</w:t>
      </w:r>
    </w:p>
    <w:p>
      <w:pPr>
        <w:pStyle w:val="PreformattedText"/>
        <w:bidi w:val="0"/>
        <w:jc w:val="left"/>
        <w:rPr/>
      </w:pPr>
      <w:r>
        <w:rPr/>
        <w:t>#</w:t>
        <w:br/>
        <w:t>#&amp;</w:t>
        <w:tab/>
        <w:t>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</w:t>
        <w:tab/>
        <w:t>#A##C##D##?##&gt;##&lt;##?##G##J##H##E##G##F##H##K##R##Q##P##S##P##S#</w:t>
      </w:r>
    </w:p>
    <w:p>
      <w:pPr>
        <w:pStyle w:val="PreformattedText"/>
        <w:bidi w:val="0"/>
        <w:jc w:val="left"/>
        <w:rPr/>
      </w:pPr>
      <w:r>
        <w:rPr/>
        <w:t>S##Y##L)(8;2%@5!@6%;90::7B94JI^e~»iÃa¾mÐsÚxßwàxæ{ä§ê¨é¥æ¦ã¥é¨ÂïÿÿÿÿÿÿÈÆÂYQE_WHaXKcZI_XG_WGbZJdYI`UG]UFWO?aVFcZKYRDTL;TL:YQB[SDXQ@SL;VN=KC2VM;%%"#############! ############</w:t>
      </w:r>
    </w:p>
    <w:p>
      <w:pPr>
        <w:pStyle w:val="PreformattedText"/>
        <w:bidi w:val="0"/>
        <w:jc w:val="left"/>
        <w:rPr/>
      </w:pPr>
      <w:r>
        <w:rPr/>
        <w:t>###'$P`bjz~jz}j{}m}~mk{}jz{iy{iwyfwwi{y45B##"</w:t>
        <w:tab/>
        <w:t>#$</w:t>
        <w:tab/>
        <w:t>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C##A##:##7##&lt;##E##H##E##D##F##I##K##L##N##Q##N##N##Q##Q##J##R##T##U##[##`##R*(8=2%A6!A;-;;9h}¤¬îqÐrÓwÞ¡å¡å~ è¤í¥é«ê±í³é¨ã©ç¢ÀîþÿÿÿÿÿUNB_XJaXI`XH_WG^VG`XIdZIZRCRK&lt;YRAdYIeZJ`WIVO?SK;[RC[RCUM&lt;XO&gt;UO=NF6ZQ?:8,############)-&amp;#)(</w:t>
      </w:r>
    </w:p>
    <w:p>
      <w:pPr>
        <w:pStyle w:val="PreformattedText"/>
        <w:bidi w:val="0"/>
        <w:jc w:val="left"/>
        <w:rPr/>
      </w:pPr>
      <w:r>
        <w:rPr/>
        <w:t>########IWWhy|qnn~m~m}l}~k{}i{}hyzgxyfwxk}{EHO#</w:t>
        <w:br/>
        <w:t xml:space="preserve"> ###</w:t>
        <w:tab/>
        <w:t>#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9</w:t>
        <w:br/>
        <w:t>#5</w:t>
        <w:br/>
        <w:t>#7##=##D##E##B##@##C##C##E##K##K##H##M##Q##N##O##R##S##S##T##X##W##V##Y##[##U-*;=3$IDBiµeºZ{¯Z|¶iÇnÔ|à©ï¤ì¥ê¬ì²ê«ãªè©ê´ìùýÿþþüxuh\TFaXJ^VH]UG[SE_UGbWG[RBQK;UN?_TFeYIe\KcYJ[SCXO&gt;ZQBVN&lt;TM&lt;ZRAUN&lt;SL;XO&gt;D=/############$)"063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YVunmlmm}l|}k{}iz|hzzgxxgvwj{{U[_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</w:t>
        <w:br/>
        <w:t>#9</w:t>
        <w:tab/>
        <w:t>#&gt;##B##C</w:t>
        <w:tab/>
        <w:t>#B##A##A##A##@##A##H##K##J##K##I##O##N##P##O##Q##P##P##P##M##R##Z</w:t>
        <w:tab/>
        <w:t>#]##b</w:t>
      </w:r>
    </w:p>
    <w:p>
      <w:pPr>
        <w:pStyle w:val="PreformattedText"/>
        <w:bidi w:val="0"/>
        <w:jc w:val="left"/>
        <w:rPr/>
      </w:pPr>
      <w:r>
        <w:rPr/>
        <w:t>#b##EQ`vÐoËqÑo×~ à{âxâ¤î¨î¢æªç¨â©ë</w:t>
        <w:softHyphen/>
        <w:t>í§ë±ìøÿÿÞâÛ]WH\UFZSF[TE\TF\SE^TFYQ@OI7RK9YRBbXJi^Li_MeZI_VFYQAWO?VN&lt;ZQ?ZRAVN=UN=RI8IA2############# #591(.-#######('hzyomm~m~n}l}~i{|kz|iyzj{{m~j}}S_b#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?</w:t>
        <w:tab/>
        <w:t>#A</w:t>
        <w:tab/>
        <w:t>#@##B##B##A##&gt;##B##G##G##I##K##L##H##K##K##J##K##M##J##H##H##Q##P##W##Z##Y</w:t>
        <w:tab/>
        <w:t>#Z##Y# DZi¥à«à¬â|Ú¥ä¢á{àuãoß~ ç| ÞrÜyâuÝmÚ{ Ýöÿÿ¬</w:t>
        <w:softHyphen/>
        <w:t>¢OG:XRBXPDWQBYQBZRCWP?PI8OH8YQBcZJlcPndRh^K`VDZQ?VO=VO=WP&gt;TL:RJ:VN=OG7JB2LF5('!############+0'/62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[Wrm~n~m~l}l}opj|}Zjj@MM"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"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</w:t>
        <w:br/>
        <w:t>#&gt;##:</w:t>
        <w:tab/>
        <w:t>#&gt;##A##:</w:t>
        <w:tab/>
        <w:t>#?##B##F##D##D##H##F##K##J##F##I##M##I##H##F##M##R##U##T##W##X##Y##Z#"F7. WXX®×pÏsÓgÃiÏ^ÆlÔ}¡êvâsØpÕnÔbÄ[¾Qq¹ØßÔqlYNF9SK=TJ;UL&gt;WO?UP?VO=WO@[TDf\KnbPh]I^SA\P?\QA[RBZR?VM&lt;QK8TM;aXF[SBIB2NF4MD6-,&amp;############!&amp;#AIA+3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73pnprsj{}Vfe:FF#'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'#</w:t>
      </w:r>
    </w:p>
    <w:p>
      <w:pPr>
        <w:pStyle w:val="PreformattedText"/>
        <w:bidi w:val="0"/>
        <w:jc w:val="left"/>
        <w:rPr/>
      </w:pPr>
      <w:r>
        <w:rPr/>
        <w:t>%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;##&gt;</w:t>
        <w:br/>
        <w:t>#=</w:t>
        <w:tab/>
        <w:t>#@##A##E##F##D##C##E##H##G##H##H##K##L##I##F##H##L##Q##R##R##V##X##Y</w:t>
        <w:tab/>
        <w:t>#V##S/2S###ku}¬ÐcÎiÎdÌrÚ¨ì£éyál×Y}ÁWz´Y|±TqK[q888UMANE6/-$B;2OG:QJ=OH9QI9OG6NF6QI7UJ8YL:SH5G=0B8(H&gt;,XM9\Q=XN;VM=\RDe[Kd[IOH7PH7G?0H?085,###############(+%183#########ctowixzQ`_4?=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</w:t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#</w:t>
        <w:br/>
        <w:tab/>
        <w:br/>
        <w:t>##</w:t>
      </w:r>
    </w:p>
    <w:p>
      <w:pPr>
        <w:pStyle w:val="PreformattedText"/>
        <w:bidi w:val="0"/>
        <w:jc w:val="left"/>
        <w:rPr/>
      </w:pPr>
      <w:r>
        <w:rPr/>
        <w:t>#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</w:t>
        <w:br/>
        <w:t>#=</w:t>
        <w:br/>
        <w:t>#=</w:t>
        <w:tab/>
        <w:t>#?##C</w:t>
        <w:tab/>
        <w:t>#A##B##C##C##E##G##F##F##F##G##E##E##C##J##K##L##N##R##T##S##R##P</w:t>
        <w:br/>
        <w:t>#M##LADbZWM»Ìà~Ó¥ßzØjÍjÍcÅgÏeà`ßQo¨8K`'-1;6+&lt;5/C=4&lt;90982H@7PK=QL@QJ;NH7MF6ME6H@4F&lt;/F&lt;-D:+C;/B9+A9*D&lt;+F=+QG3^RAcWHcYIUN=UN&lt;LE5H@1JC3A=1!%##!##########!&amp;!/50#"#######/;31&lt;9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br/>
        <w:t>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</w:t>
      </w:r>
    </w:p>
    <w:p>
      <w:pPr>
        <w:pStyle w:val="PreformattedText"/>
        <w:bidi w:val="0"/>
        <w:jc w:val="left"/>
        <w:rPr/>
      </w:pPr>
      <w:r>
        <w:rPr/>
        <w:t>%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  <w:br/>
        <w:t>#A</w:t>
        <w:tab/>
        <w:t>#@</w:t>
        <w:tab/>
        <w:t>#?</w:t>
        <w:tab/>
        <w:t>#=##?##@##B##D##D##A##?##@##D##H##F##I##I##N##R##O##N##H##I##J</w:t>
        <w:tab/>
        <w:t>#N##P;Ba{jtncÉÎÍºSs§`´Jk§Nq¯_Â¦ê¬ø{æ*9V#####$2.,E=6KG&lt;PJ=MG9OI;RL=RK&gt;UO?SM&lt;RJ;SK;RJ9LE6OE7JB1E&gt;/C;-B9,B9*=5'MA1]P@aUE[R?]TCYQAQJ:QI8KC5F?3**'"%!############"&amp;" '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</w:t>
        <w:br/>
        <w:t>#####</w:t>
        <w:br/>
        <w:t>#</w:t>
        <w:br/>
        <w:br/>
        <w:t>#</w:t>
        <w:br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$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%##+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  <w:br/>
        <w:t>#&gt;</w:t>
        <w:tab/>
        <w:t>#@##C##D##B##:##:##A##F##F##G##G##J##P##K##H##E##C##J##Q##P##L##K=@^xgrk\tÐÕÐ¦»Ñ~Å£Ç®»¨ÛrÖCXx"-6#########10,JA7NG&lt;YQD\SHPJ&lt;PJ:QK&lt;WPBXPBUM&gt;WO=WN?QI:OG8PH7KC4F=.E&lt;-C;,@7)QF5]RA_TEbVG^UDXQAVO&gt;OG7JA1G@1&amp;%!################"#174#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  <w:br/>
        <w:t>#</w:t>
        <w:br/>
        <w:br/>
        <w:t>#</w:t>
        <w:br/>
        <w:br/>
        <w:t>##</w:t>
        <w:tab/>
        <w:t>##</w:t>
        <w:br/>
        <w:t>##</w:t>
        <w:tab/>
        <w:t>#</w:t>
        <w:br/>
        <w:br/>
        <w:t>#</w:t>
        <w:br/>
        <w:br/>
        <w:t>#</w:t>
        <w:br/>
        <w:tab/>
        <w:t>#######</w:t>
      </w:r>
    </w:p>
    <w:p>
      <w:pPr>
        <w:pStyle w:val="PreformattedText"/>
        <w:bidi w:val="0"/>
        <w:jc w:val="left"/>
        <w:rPr/>
      </w:pPr>
      <w:r>
        <w:rPr/>
        <w:t>(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###!1:A##1##;##&gt;</w:t>
        <w:tab/>
        <w:t>#B##C</w:t>
        <w:tab/>
        <w:t>#@</w:t>
        <w:tab/>
        <w:t>#A##?##E##E##E##G##K##O##L##E##@##E##G##K##P##J##G##G##J18[{rbvoari^um`¦¡µ¶§lgUY]l59D########$##!###73.HA7LD7YRFf\M_VHOK&gt;NI9XP@[SFYPDYPAWOATM@OJ:RJ9OH8IA1F&gt;.E;/B8,E;+[P&gt;eXGaWG^UE]SCXP@KB4F=-C&lt;.42*#!##############$#BI@!)(###</w:t>
        <w:b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</w:t>
        <w:tab/>
        <w:t>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</w:t>
        <w:br/>
        <w:br/>
        <w:t>#</w:t>
        <w:br/>
        <w:tab/>
        <w:t>#</w:t>
        <w:br/>
        <w:t>#</w:t>
        <w:tab/>
        <w:br/>
        <w:t>##</w:t>
        <w:br/>
        <w:tab/>
        <w:t>#</w:t>
        <w:br/>
        <w:br/>
        <w:t>#</w:t>
        <w:br/>
        <w:br/>
        <w:t>#</w:t>
        <w:tab/>
        <w:tab/>
        <w:t>###</w:t>
        <w:tab/>
        <w:t>#"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#OPR=P[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</w:t>
        <w:tab/>
        <w:t>#;</w:t>
        <w:tab/>
        <w:t>#@</w:t>
        <w:tab/>
        <w:t>#E##H##F##G##H##J##G##D##C##C##F##J##L##K##H##E##J</w:t>
        <w:tab/>
        <w:t>#P##J##Eni\qhYum_umac[NQH:H@4F&gt;5*$####1-+#""#####!# !&lt;61E=4SJ@`VJbYKe[M^WHTL=SK=\SE_UF]UF[RDXPDUN?UK&gt;SK;OG7HA1F&gt;.A:*91#YM;cVEcWH`VG]UDWP?MF7I@2C&lt;1:4,## #!########### #591$-+#######</w:t>
        <w:tab/>
        <w:tab/>
        <w:t>#</w:t>
        <w:br/>
        <w:br/>
        <w:t>#</w:t>
        <w:br/>
        <w:t>#####</w:t>
        <w:br/>
        <w:br/>
        <w:t>#</w:t>
        <w:br/>
        <w:tab/>
        <w:t>#</w:t>
        <w:br/>
        <w:tab/>
        <w:t>#</w:t>
        <w:tab/>
        <w:br/>
        <w:t>#</w:t>
        <w:br/>
        <w:br/>
        <w:t>#</w:t>
        <w:br/>
        <w:br/>
        <w:t>#</w:t>
        <w:tab/>
        <w:t>##</w:t>
        <w:br/>
        <w:br/>
        <w:t>#</w:t>
        <w:br/>
        <w:t>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*3BK##7</w:t>
      </w:r>
    </w:p>
    <w:p>
      <w:pPr>
        <w:pStyle w:val="PreformattedText"/>
        <w:bidi w:val="0"/>
        <w:jc w:val="left"/>
        <w:rPr/>
      </w:pPr>
      <w:r>
        <w:rPr/>
        <w:t>#8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  <w:br/>
        <w:t>#&lt;</w:t>
        <w:br/>
        <w:t>#&gt;##B</w:t>
        <w:br/>
        <w:t>#E</w:t>
        <w:br/>
        <w:t>#G</w:t>
        <w:tab/>
        <w:t>#F</w:t>
        <w:tab/>
        <w:t>#E</w:t>
        <w:br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@</w:t>
        <w:tab/>
        <w:t>#B##F##I##G##H##E##C##G##G##@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d\pgWj`Rvo_qiZRK@F@6D?51*&amp;&amp;$#73.7/,+'$######72-IA4bYJ`WJ_VIe[LcXJcYMTOASM?^UFaVH`VG^UF\SD[SDYQCWOAQJ9LC3D&lt;,70#TJ7]TA\SD]TC[SBXO?QK;KE7H@3&gt;9/%($##"#$###########%!#$"#######</w:t>
        <w:br/>
        <w:br/>
        <w:t>#</w:t>
        <w:br/>
        <w:br/>
        <w:t>##</w:t>
        <w:br/>
        <w:t>#</w:t>
        <w:br/>
        <w:br/>
        <w:t>#</w:t>
        <w:br/>
        <w:t>##</w:t>
        <w:br/>
        <w:br/>
        <w:t>#</w:t>
        <w:br/>
        <w:t>##</w:t>
        <w:br/>
        <w:t>##</w:t>
        <w:br/>
        <w:br/>
        <w:t>##</w:t>
        <w:br/>
        <w:t>#</w:t>
        <w:br/>
        <w:br/>
        <w:t>#</w:t>
        <w:br/>
        <w:tab/>
        <w:t>#</w:t>
        <w:tab/>
        <w:tab/>
        <w:t>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</w:t>
        <w:br/>
        <w:t>#6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</w:t>
        <w:br/>
        <w:t>#A</w:t>
        <w:br/>
        <w:t>#B</w:t>
        <w:tab/>
        <w:t>#C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  <w:t>#?##@##C</w:t>
      </w:r>
    </w:p>
    <w:p>
      <w:pPr>
        <w:pStyle w:val="PreformattedText"/>
        <w:bidi w:val="0"/>
        <w:jc w:val="left"/>
        <w:rPr/>
      </w:pPr>
      <w:r>
        <w:rPr/>
        <w:t>#B</w:t>
      </w:r>
    </w:p>
    <w:p>
      <w:pPr>
        <w:pStyle w:val="PreformattedText"/>
        <w:bidi w:val="0"/>
        <w:jc w:val="left"/>
        <w:rPr/>
      </w:pPr>
      <w:r>
        <w:rPr/>
        <w:t>#G</w:t>
        <w:tab/>
        <w:t>#I##H##B##B##B##D##A##5#</w:t>
      </w:r>
    </w:p>
    <w:p>
      <w:pPr>
        <w:pStyle w:val="PreformattedText"/>
        <w:bidi w:val="0"/>
        <w:jc w:val="left"/>
        <w:rPr/>
      </w:pPr>
      <w:r>
        <w:rPr/>
        <w:t>!#</w:t>
        <w:br/>
        <w:t>##</w:t>
        <w:tab/>
        <w:t>##</w:t>
        <w:br/>
        <w:br/>
        <w:t>###ONI}tfg]Pg]PphZXOB&gt;9/A;0.(",*&amp;74,1,&amp;4/':4*('"61+YOCdZM`WH_VIdZMd[MdZLg\NZQDVN@`VFfZKbXI^UF_TG]TF]TFYRCQL;JA27/$G&gt;,YP?\RD`VFZSAVN=PK:LD5F?085*--(=A?265#! ###### &amp;$#*(#######</w:t>
        <w:br/>
        <w:t>##</w:t>
        <w:br/>
        <w:br/>
        <w:t>#</w:t>
        <w:br/>
        <w:t>##</w:t>
        <w:tab/>
        <w:br/>
        <w:t>#</w:t>
        <w:br/>
        <w:tab/>
        <w:t>#</w:t>
        <w:br/>
        <w:br/>
        <w:t>#</w:t>
        <w:br/>
        <w:t>##</w:t>
        <w:br/>
        <w:t>##</w:t>
        <w:tab/>
        <w:t>##</w:t>
        <w:br/>
        <w:br/>
        <w:t>#</w:t>
        <w:br/>
        <w:t>##</w:t>
        <w:br/>
        <w:br/>
        <w:t>#</w:t>
        <w:br/>
        <w:br/>
        <w:t>#####$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8</w:t>
      </w:r>
    </w:p>
    <w:p>
      <w:pPr>
        <w:pStyle w:val="PreformattedText"/>
        <w:bidi w:val="0"/>
        <w:jc w:val="left"/>
        <w:rPr/>
      </w:pPr>
      <w:r>
        <w:rPr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A</w:t>
      </w:r>
    </w:p>
    <w:p>
      <w:pPr>
        <w:pStyle w:val="PreformattedText"/>
        <w:bidi w:val="0"/>
        <w:jc w:val="left"/>
        <w:rPr/>
      </w:pP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</w:p>
    <w:p>
      <w:pPr>
        <w:pStyle w:val="PreformattedText"/>
        <w:bidi w:val="0"/>
        <w:jc w:val="left"/>
        <w:rPr/>
      </w:pPr>
      <w:r>
        <w:rPr/>
        <w:t>#B##C</w:t>
      </w:r>
    </w:p>
    <w:p>
      <w:pPr>
        <w:pStyle w:val="PreformattedText"/>
        <w:bidi w:val="0"/>
        <w:jc w:val="left"/>
        <w:rPr/>
      </w:pPr>
      <w:r>
        <w:rPr/>
        <w:t>#F##I##G##H##I</w:t>
      </w:r>
    </w:p>
    <w:p>
      <w:pPr>
        <w:pStyle w:val="PreformattedText"/>
        <w:bidi w:val="0"/>
        <w:jc w:val="left"/>
        <w:rPr/>
      </w:pPr>
      <w:r>
        <w:rPr/>
        <w:t>#I</w:t>
        <w:tab/>
        <w:t>#E##B##C##;##)####</w:t>
        <w:tab/>
        <w:tab/>
        <w:t>#</w:t>
        <w:br/>
        <w:t>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###9:8woaiaR_UGOF:KC9HA6&lt;6,.*$60(82+-)%0+'3.&amp;1,&amp;ME:f\MaXL_UI^VI_VHd[L`VJdZLh]N^TEVN@aVJdXK`WH_TG`VF`VF]TFVO@MF7&lt;5(5.!WN;_TF]SEZR@WO?TN&gt;NG7G@482*&lt;;4&lt;&gt;=#&amp;&amp;#########!%!284#######</w:t>
        <w:br/>
        <w:br/>
        <w:t>#</w:t>
        <w:tab/>
        <w:tab/>
        <w:t>#</w:t>
        <w:br/>
        <w:br/>
        <w:t>#</w:t>
        <w:br/>
        <w:tab/>
        <w:t>#</w:t>
        <w:br/>
        <w:br/>
        <w:t>#</w:t>
        <w:tab/>
        <w:br/>
        <w:t>#</w:t>
        <w:br/>
        <w:tab/>
        <w:t>#</w:t>
        <w:br/>
        <w:tab/>
        <w:t>#</w:t>
        <w:br/>
        <w:br/>
        <w:t>#</w:t>
        <w:br/>
        <w:br/>
        <w:t>##</w:t>
        <w:br/>
        <w:t>#</w:t>
        <w:br/>
        <w:br/>
        <w:t>#</w:t>
        <w:br/>
        <w:t>######%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1</w:t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  <w:t>#7##9</w:t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=</w:t>
      </w:r>
    </w:p>
    <w:p>
      <w:pPr>
        <w:pStyle w:val="PreformattedText"/>
        <w:bidi w:val="0"/>
        <w:jc w:val="left"/>
        <w:rPr/>
      </w:pPr>
      <w:r>
        <w:rPr/>
        <w:t>#?##C##J##K##K##I# J##O#$O##L##D##7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</w:p>
    <w:p>
      <w:pPr>
        <w:pStyle w:val="PreformattedText"/>
        <w:bidi w:val="0"/>
        <w:jc w:val="left"/>
        <w:rPr/>
      </w:pPr>
      <w:r>
        <w:rPr/>
        <w:t>##</w:t>
        <w:tab/>
        <w:t>###_ZOi_QYPCLH&gt;LE;JC7&lt;7-;4,:5*&lt;4-93+82,.(%A:0bWKg\PaXL^UI^WK`WJ]TDbYJ_VIdZLj]O`XJUN&gt;ZQC]SFXP@[SC^TDcVFbXIVO@F@23+!G=.UK:VO&gt;WP@VN=UN&lt;TM=PI9;7,-.+132-0.&amp;))#########+2,#!!</w:t>
        <w:br/>
        <w:t>######</w:t>
        <w:tab/>
        <w:t>###</w:t>
        <w:tab/>
        <w:t>#</w:t>
        <w:br/>
        <w:br/>
        <w:t>#</w:t>
        <w:br/>
        <w:br/>
        <w:t>#</w:t>
        <w:br/>
        <w:t>#####</w:t>
        <w:br/>
        <w:br/>
        <w:t>#</w:t>
        <w:br/>
        <w:br/>
        <w:t>#</w:t>
        <w:br/>
        <w:br/>
        <w:t>#</w:t>
        <w:br/>
        <w:br/>
        <w:t>#</w:t>
        <w:br/>
        <w:t>##</w:t>
        <w:br/>
        <w:br/>
        <w:t>##</w:t>
        <w:tab/>
        <w:t>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5##6##8##:##=##;##&lt;##B##G##M#&amp;L#&amp;J#'M#,V%3Y%3W#,R# F##5</w:t>
        <w:br/>
        <w:t>#&amp;</w:t>
        <w:br/>
        <w:t>##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XPFaWKUPDUMBF@4&lt;5.@7.F=2D=2B;1&lt;4+71+YQCg\Of[NaYL`UI`VIbYK[RAndQ]VI`VHe[Kg`Oe[KVN@UN?XPAYQCZRD]RCeYIaXHTNA&gt;7*JC1\RB[RCWQBRK;NF5JB3?7(0+#/.$&gt;=702.&amp;+(# #######'-' %&amp;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br/>
        <w:br/>
        <w:t>#</w:t>
        <w:br/>
        <w:tab/>
        <w:t>#</w:t>
        <w:br/>
        <w:t>##</w:t>
        <w:br/>
        <w:br/>
        <w:t>#</w:t>
        <w:br/>
        <w:br/>
        <w:t>##</w:t>
        <w:br/>
        <w:t>##</w:t>
        <w:br/>
        <w:t>#</w:t>
        <w:b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5</w:t>
      </w:r>
    </w:p>
    <w:p>
      <w:pPr>
        <w:pStyle w:val="PreformattedText"/>
        <w:bidi w:val="0"/>
        <w:jc w:val="left"/>
        <w:rPr/>
      </w:pPr>
      <w:r>
        <w:rPr/>
        <w:t>#6</w:t>
      </w:r>
    </w:p>
    <w:p>
      <w:pPr>
        <w:pStyle w:val="PreformattedText"/>
        <w:bidi w:val="0"/>
        <w:jc w:val="left"/>
        <w:rPr/>
      </w:pPr>
      <w:r>
        <w:rPr/>
        <w:t>#5##7##&lt;##A##E#"I"/S"2V#.T!.U%5V/@[0C\)9X#(M##G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  <w:tab/>
        <w:t>#4##-</w:t>
        <w:tab/>
        <w:t>#$</w:t>
        <w:tab/>
        <w:t>##</w:t>
        <w:tab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C?6UMBSK@MG&lt;KC;OI?JB6B;0E=5?7-KE;dZMg\Od\NaXJ`VG`WIbYKYPBu^iaS\UHaXJe[Ji_Mg^NWPARJ=WO@YQC[SD_TDf\L_WIHB7C9)YO&lt;aWIYQCWOBSK;MH7IC493(3. ./&amp;/1-(*&amp;#########$)#*0.###</w:t>
        <w:tab/>
        <w:t>######</w:t>
        <w:br/>
        <w:br/>
        <w:t>#</w:t>
        <w:br/>
        <w:br/>
        <w:t>#</w:t>
        <w:br/>
        <w:tab/>
        <w:t>#</w:t>
        <w:br/>
        <w:br/>
        <w:t>#</w:t>
        <w:br/>
        <w:t>##</w:t>
        <w:br/>
        <w:tab/>
        <w:t>#</w:t>
        <w:br/>
        <w:br/>
        <w:t>#</w:t>
        <w:br/>
        <w:t>##</w:t>
        <w:br/>
        <w:t>###</w:t>
        <w:tab/>
        <w:t>##</w:t>
        <w:br/>
        <w:t>#</w:t>
        <w:br/>
        <w:tab/>
        <w:t>#</w:t>
        <w:br/>
        <w:t>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/##/##4##7##8#"A#)K#&amp;I#$G#,N#-L#&amp;E#-I,;V7H].?S#&amp;B##=#(G#$@##;</w:t>
        <w:tab/>
        <w:t>#2##/##2##7</w:t>
        <w:tab/>
        <w:t>#5</w:t>
      </w:r>
    </w:p>
    <w:p>
      <w:pPr>
        <w:pStyle w:val="PreformattedText"/>
        <w:bidi w:val="0"/>
        <w:jc w:val="left"/>
        <w:rPr/>
      </w:pPr>
      <w:r>
        <w:rPr/>
        <w:t>#2##+######</w:t>
      </w:r>
    </w:p>
    <w:p>
      <w:pPr>
        <w:pStyle w:val="PreformattedText"/>
        <w:bidi w:val="0"/>
        <w:jc w:val="left"/>
        <w:rPr/>
      </w:pPr>
      <w:r>
        <w:rPr/>
        <w:t>####</w:t>
        <w:tab/>
        <w:t>###^UM\TFVOCTMBQI?JB8IA7A;01+$XPEg]Pf[Md[LcXL`WKbXIcYKWNBhq`VI_WHcXJe[Ki_Mh_PYRCRK:VN@[PB^RAaWGf\L\SFB;-OG4]SB\SDQJ:LF8H&gt;/JA1F?1&gt;6,11-'+'''$#!!###### % .41###</w:t>
        <w:br/>
        <w:t>###</w:t>
        <w:tab/>
        <w:tab/>
        <w:t>#</w:t>
        <w:tab/>
        <w:t>##</w:t>
        <w:br/>
        <w:tab/>
        <w:t>#</w:t>
        <w:br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#</w:t>
        <w:br/>
        <w:tab/>
        <w:tab/>
        <w:br/>
        <w:tab/>
        <w:tab/>
        <w:t>##</w:t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$'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1##8#!?##=##&lt;#&amp;H##=#!&gt;7G_IYiM_l]myar~as}ar~j|Ten#(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1##4</w:t>
      </w:r>
    </w:p>
    <w:p>
      <w:pPr>
        <w:pStyle w:val="PreformattedText"/>
        <w:bidi w:val="0"/>
        <w:jc w:val="left"/>
        <w:rPr/>
      </w:pPr>
      <w:r>
        <w:rPr/>
        <w:t>#/##*##+##/##4##B!+U+9V#.G##1## ###!!!NG8WN@VODMH;ME9LD9B;0C:0bXKcYMdXKcYKdZLbYKcZLdZMXPBu]ªuk]]TG`WIcXJg[Mj_OlaP^UFTM&gt;WN?\SB`UDdXHf\NRK&gt;OF5^UE\TDYRBIC7D;-D:+92'5/&amp;%% '(&amp;############!&amp; 39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br/>
        <w:tab/>
        <w:tab/>
        <w:tab/>
        <w:tab/>
        <w:br/>
        <w:tab/>
        <w:t>#</w:t>
        <w:br/>
        <w:tab/>
        <w:t>#</w:t>
        <w:b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tab/>
      </w:r>
    </w:p>
    <w:p>
      <w:pPr>
        <w:pStyle w:val="PreformattedText"/>
        <w:bidi w:val="0"/>
        <w:jc w:val="left"/>
        <w:rPr/>
      </w:pPr>
      <w:r>
        <w:rPr/>
        <w:t>####*7&lt;3?C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?#"E#%I#"H##IZisumWitVgvO`p;H`*7PFSepr-9D#!0##"#</w:t>
        <w:br/>
        <w:t>!##(##(##/</w:t>
        <w:tab/>
        <w:t>#9##B"/S2AZ'2O##;##C8EgP]m8BI26;_YPZSEQJ&lt;LE;G@4RJ&gt;_WJYRFaWJbXKcYKcYKe[Mg\MXPCxkU¤~aYL`WHdZKeZKg]NcZJe[MaXITN&gt;YPAcWH`UFdWJdYJZPB`WG^VH[SEWQAJE7A:,82&amp;40%######"%$## ###### ##06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######&amp;##)## #######</w:t>
        <w:br/>
        <w:t>######$;IMN\_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##C# E##M##F#$Dt£ymK]k#'F@Pky}§®¤·½¯²¢|Vdl#%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0</w:t>
        <w:br/>
        <w:t>#4</w:t>
        <w:br/>
        <w:t>#8</w:t>
        <w:tab/>
        <w:t>#;#*K6G`MZso|</w:t>
        <w:softHyphen/>
        <w:t>¹ºÈÍÀÌÏµÃÇ£</w:t>
        <w:softHyphen/>
        <w:t>|^UHWMCLF;FB4NG;`UKTMBZRFbWIeZLbZMh]Mf]MZQDpcQp±¢xj[SDbYJe[LdZKVNCe\Mk`O^UFVM?bWHcYHbVFfZJdXH]TD_UGYSDVQBUN@IB5@7.?:-/.(################!#193#"$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)#%7#&amp;9#)8# +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-/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#&gt;##&gt;#!=#"?#!A##D#)L#'K3&gt;Zw£¤ª£¶¾¨»À¬</w:t>
        <w:softHyphen/>
        <w:t>xry¢lx{##/##6##2##&gt;.&lt;bhxz~¨®¯»½ª¶¶kg\VMAQJ&gt;JC7QG=^UJRLBWPEaWJbYLdZJh^Nf]O`VJe[Hh¯£ª¢jcU`WGeZMf[J_VHf^Kj_O[SEVN@^UDaWFcWIaVHcWI_TDYPA]UEUPASN?MF6F?4A;/96-################!#+0,# !######'2:=KWM\ddsz`s|';J</w:t>
        <w:tab/>
        <w:t>#########</w:t>
        <w:tab/>
      </w:r>
    </w:p>
    <w:p>
      <w:pPr>
        <w:pStyle w:val="PreformattedText"/>
        <w:bidi w:val="0"/>
        <w:jc w:val="left"/>
        <w:rPr/>
      </w:pPr>
      <w:r>
        <w:rPr/>
        <w:t>##L]\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$8I#$;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</w:p>
    <w:p>
      <w:pPr>
        <w:pStyle w:val="PreformattedText"/>
        <w:bidi w:val="0"/>
        <w:jc w:val="left"/>
        <w:rPr/>
      </w:pP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B3&lt;Tmx§¬¢³¸¤© ¦£©ª»Á§·»¤§zi}xk|)5N##&gt;#0[Wgª°¼Â£-/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!-4O]aGQQFMKZimTfiTQCYPEQI=OG&lt;ZSGQK?VOBaWJcYLdZLg^Oh^Od[N\SB~h°¥½³]TDe[Mg^Ng\McYJe]KVO@[SC\SE\TE`VG`VE`WFbWHWP@\RAZQDRL=KE4H?2@9-94*##################%*%#"!</w:t>
        <w:tab/>
        <w:t>### #cvw¡¥¥ ^p0&gt;L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{y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ZswOdnBVf6J^+=U#0M##=,7U¨·¾</w:t>
        <w:softHyphen/>
        <w:t>½Á¬½Àª»À©¹»n`sy\mu8FY</w:t>
        <w:br/>
        <w:t>#8##Gmy¬ºÁÅÑÐ´¿»¬¹¸¡©¦ITW&lt;NU7HO2EL0DM&gt;LM#!!#%*;HS:GV965e[MPF:RJ?YRFNI&lt;UN@bWJeZKeZMf\Ng]Oh^QWOAi·«±§¨ mgW`WGh]Oi^Nd[L]VGUOAXPBZSCZRE^UE`VF_TE`VHZSCUM&lt;XPAQK&lt;KB3I?1A&lt;0;6-!"################$)$ ('</w:t>
        <w:tab/>
        <w:t>####!lp}{uzx}]^_#########*51x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[ot^qw_uy_w|_v{\szSjr#*&lt;XdzµÇË©¹»ª¹½¸ÇÉ¤¶·u[nu9H[##?#</w:t>
        <w:br/>
        <w:t>3##7##:#!B'/OAJcbm~¢</w:t>
        <w:softHyphen/>
        <w:t>²pxtCU\BTZ2IP0CLM[e6BS(4K# 5##)&amp;%1OG?ME8ZRFVNBNJ;VNAaXKcZLe\Og\Ne[Mg^OVN@i¸</w:t>
        <w:softHyphen/>
        <w:t>¢xc^Qe\Mf]Lh^M`XI\TFXPCVN?VO@YRC^TF^TF[SE[RAVM=RK&lt;RL9LE5D&lt;0B;.@:.!"##############"#*/*+52######FIPv|vuo&lt;;821-&lt;C&gt;£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Zov\ow]qw[pw[qy]sz]uz#,7##; ¬·¶ÄÇ¢±´uCS`:K]4DW##;##2#</w:t>
      </w:r>
    </w:p>
    <w:p>
      <w:pPr>
        <w:pStyle w:val="PreformattedText"/>
        <w:bidi w:val="0"/>
        <w:jc w:val="left"/>
        <w:rPr/>
      </w:pPr>
      <w:r>
        <w:rPr/>
        <w:t>7##9##9##7##6##5##.#</w:t>
        <w:tab/>
        <w:t>/##;GVlcmu`ozCQR%08# -# 5##5##"A9/E;,B6&amp;TK=aXKTN?OK&lt;WQEdZLd[NcZNg^Og]Oe\NbZN~µ¨£s\ÃÅ¸\RDe\NeZM`WK]TJ^UHYQCWN?XQB]TF]TF[RCXQBUN?QJ:PI5KC5&lt;6-=8*43+############# ##" 2723=9######[ZI{|uiibYWTHEA841'$%%########O]Z~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Zqv\pw]qy\rx]qy_sz]rx#0&lt;##(##6#*?#$:##.#</w:t>
      </w:r>
    </w:p>
    <w:p>
      <w:pPr>
        <w:pStyle w:val="PreformattedText"/>
        <w:bidi w:val="0"/>
        <w:jc w:val="left"/>
        <w:rPr/>
      </w:pPr>
      <w:r>
        <w:rPr/>
        <w:t>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0##1##1##/##0##1</w:t>
        <w:tab/>
        <w:t>#3##4##5##7##;_p ¤¥©¢IE86;:!-8#$&gt;#&amp;B#).M?$P@%J: \Q&gt;g^QTNAPK?]UHbYMj`Td[Ng^Oh_Ph_OaYM¥¨¢¾¶¤¬¡xcáåÜÕâçec]bXJd[M]TI\RH\TGXQCWO?ZRDZRDYQDXOBUO@SL=MG6IB2A9*84'10*#! #### ## ##!# "# $"7&lt;4&lt;FD#######$$-++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MZY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\px]rx]ry]rz\ry_s{\sy#2&gt;##*##/##+##.##0##/##1##0##2##0##.##-##)##+##+##-##.##0##5v¤²±¦§&gt;5',&amp;##$'##9##5#(.2-%B4#D4#VJ7bZLYQGQK&gt;[SEdYOg]RcYMbXJc[Li`QaWH¦§ ÙÛÕªuÐÓËòüÿª³´YSFaYKYRHXQFZQGVODPI;UM@TL=RK=SK=SK&lt;OI8JC5C=0&lt;5(;7*$&amp;"### "!#""!#! $! $"$($6;4&gt;F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</w:t>
        <w:br/>
        <w:t>#</w:t>
        <w:b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]qy^rx^ry^rz]sy_t{\sw#1=##,##/##/##1##/##/##2##0##1##/##.##/##.##.##-##/##.##,##*Uj}¢±±§ª;3&amp;+'#GNRP^i]_V_[LUQCVL:RI8TJ9VOBXPGZQDUNAaWJf\O]SHUL@WNCf\NkaRtËÐÊ¦¦sÁÂ¹ùýþ~TMAXRIVQFUOFUOEKC7MG8OH:NG:NG9NH8ME5H@1B&lt;097,(*&amp;####!#!%#"&amp;%"%"!$!!%##)&amp;8@7BKJ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^rx^sy^sy_sy_tz_t}Zrx#/&gt;##,##/##2##2##.##/##0##0##1##1##0##/##.##.##.##0##.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';Ng£´µª¬81"*%#eruzyikcRI=YQG\SFYQFcYMZQFOI&gt;SK@^THlbUqj`ÊËÄªx}ßÛÒÿÿÿÕâäXWRXPFVPFSNDSNBNF:KF7LG9LE8KE7KC5HB3C=/96-(*'!%$"$# #$ %#%*'%)&amp;$("#'%',&amp;=A9FNM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  <w:tab/>
        <w:t>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_ry^sz_t{_s{^t|au}Yrx#0?##,##1##1##2##/##0##.##-##0##0##0##1##0##-##.##/##/##0##($7Q¯³</w:t>
        <w:softHyphen/>
        <w:t>¯70#+&amp; equvM\`O^bS`gUbhVehWiqWdfTM@WPF\TGZSF]VIZSFRLARJAZQFh_Re]NØ×ÓâßÚ¡ª¨¡ÿÿÿÿÿÿÿÿÿ¦©JE=UPFRMDPK@MG&lt;JF8KE9HE5HD6F@1&lt;8,..)"(&amp;"(&amp;$*'%)'$'&amp;#'%#'$(-+&amp;+)%(&amp;'.)&lt;A:@IG# !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_rz`sz`t{_t}_t|`u~\rx#.8##*##2##0##2##0##0##0##.##.##0##/##0##.##.##0##/##/##/##,#$@£«¢²³~6/#*'#iwzhtt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=9`UIZRGYQFYRDVNBRJASKBVODeZO]VHËÆ¿ÿÿÿ§Ín¼©¾Ýëó÷ÿÿÿì÷ù^bdNJ@SNDPKCMG=HC5IB6E@4@&lt;242)),&amp;%)('+)'+((++),*(,)',)%)(&amp;,)+0-%+'(-)6&lt;8:D@#!!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</w:t>
        <w:br/>
        <w:t>##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br/>
        <w:t>##</w:t>
        <w:br/>
        <w:t>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_sy`sz`s{^tz_u{av~\rw#+7##*##3##1##2##2##2##1##2##0##/##1##1##/##/##0##/##.##.##/##2{¨º¸z3-"*(#jx|iut###</w:t>
      </w:r>
    </w:p>
    <w:p>
      <w:pPr>
        <w:pStyle w:val="PreformattedText"/>
        <w:bidi w:val="0"/>
        <w:jc w:val="left"/>
        <w:rPr/>
      </w:pPr>
      <w:r>
        <w:rPr/>
        <w:t>####################684SMEXREWOBTL@RJBUNAUNC^VK^SHµ³¬¦Ààl½mÁfÂwË¼Îãÿÿÿ·ÅÉEB=RMDPK@MH?FA6B=395-0/*(-+'-*+-*+.,,1,-/-/3/041/12,0-).)(/(&amp;+)$*&amp;1713;8# !</w:t>
      </w:r>
    </w:p>
    <w:p>
      <w:pPr>
        <w:pStyle w:val="PreformattedText"/>
        <w:bidi w:val="0"/>
        <w:jc w:val="left"/>
        <w:rPr/>
      </w:pPr>
      <w:r>
        <w:rPr/>
        <w:t>######</w:t>
        <w:br/>
        <w:t>##</w:t>
        <w:br/>
        <w:tab/>
        <w:t>#</w:t>
        <w:br/>
        <w:t>##</w:t>
        <w:br/>
        <w:t>###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_sz`tz`t{_t{^u|`vZqw#)5##)##4##0##0##3##1##0##2##1##0##2##1##1##0##0##0##.##.##1#</w:t>
      </w:r>
    </w:p>
    <w:p>
      <w:pPr>
        <w:pStyle w:val="PreformattedText"/>
        <w:bidi w:val="0"/>
        <w:jc w:val="left"/>
        <w:rPr/>
      </w:pPr>
      <w:r>
        <w:rPr/>
        <w:t>(bx®À¾zt0+!+' kx|hur###</w:t>
      </w:r>
    </w:p>
    <w:p>
      <w:pPr>
        <w:pStyle w:val="PreformattedText"/>
        <w:bidi w:val="0"/>
        <w:jc w:val="left"/>
        <w:rPr/>
      </w:pPr>
      <w:r>
        <w:rPr/>
        <w:t>####################</w:t>
      </w:r>
    </w:p>
    <w:p>
      <w:pPr>
        <w:pStyle w:val="PreformattedText"/>
        <w:bidi w:val="0"/>
        <w:jc w:val="left"/>
        <w:rPr/>
      </w:pPr>
      <w:r>
        <w:rPr/>
        <w:t>###!#/2/DA:OJ?TMBSI?QJ@RMCaVI{j¹g°e±e</w:t>
        <w:softHyphen/>
        <w:t>`}«\~°®ÌñÿÿuC&gt;7MI@ID;=8132*,/+-2--20-12/310413752764857987::374.1/',*%+(!&amp;$&amp;*&amp;*.+#" ##########</w:t>
        <w:tab/>
        <w:t>#</w:t>
        <w:tab/>
        <w:t>#</w:t>
        <w:br/>
        <w:t>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^sz]ty^t{_t{_t|`v}Xpu#)5##)##2##.##.##3##1##1##2##2##1##4##2##1##2##1##1##/##0##4##&amp;I]r´ÄÅwym1(#,' ky}e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 %*.,[^Y__WYUMZVMk \vVoUnZsXrRlLgº³ÅÍFFBHC::5/1/,3654894998&lt;;:==&gt;A&gt;CEBCGE&gt;CA?CA:&gt;=8;7372+0,(,(&amp;*("'$#########</w:t>
      </w:r>
    </w:p>
    <w:p>
      <w:pPr>
        <w:pStyle w:val="PreformattedText"/>
        <w:bidi w:val="0"/>
        <w:jc w:val="left"/>
        <w:rPr/>
      </w:pPr>
      <w:r>
        <w:rPr/>
        <w:t>######</w:t>
        <w:br/>
        <w:br/>
        <w:t>#</w:t>
        <w:tab/>
        <w:t>##</w:t>
        <w:br/>
        <w:tab/>
        <w:t>##</w:t>
        <w:tab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^sz^tz_t{_t|_t|_u}Wnt#'3##(##2##1##1##3##2##1##3##2##4##3##2##3##1##2##2##0##1##/##)#2N¨¼Ázyk.'#+)!mz}dqq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####gv|¦¤c{l³j¸o»mÄd½Xt¡ToB_p¨gnr61-43/&gt;BAAFGBHGCIGIOLNROORQNPNLQNBDD=@&gt;487,1/'-)%)'#%##! # 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  <w:tab/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%## 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at{at{`s{`u|_u|_u}Uls#$1##(##3##0##3##2##2##2##2##4##2##2##3##2##1##/##.##0##0##/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\s~~q0'#-( n|epo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!etx¡««¯oµÏyÕsÏnÍeÃ`¶_}®Zy§?_KXg53+LOIPSPNQONQOJNLEJGDIG=A@6:9387+./$(&amp;#%##"!#!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"##$##$ ##!#$##$##%##( '3+.:0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cw~dv~dwbvaw~aw~Tls#"1##(##2##/##1##2##5##4##1##1##3##3##2##2##2##2##/##.##/##/##0##.##&lt;PSN6.",'#n|con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!etw¥h²tÉvÒeÊc~ÆkÐfÌcÅf¿a~±Po¡';YDEANSTEJK&gt;CC5;:.33'+,#)( %"##!# !##################################</w:t>
      </w:r>
    </w:p>
    <w:p>
      <w:pPr>
        <w:pStyle w:val="PreformattedText"/>
        <w:bidi w:val="0"/>
        <w:jc w:val="left"/>
        <w:rPr/>
      </w:pPr>
      <w:r>
        <w:rPr/>
        <w:t>#######!+$&amp;/&amp;/8.4@3&gt;J&gt;GRGQZNWaX\e\_fY^f\[^V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SfnUioXksYltXmu[qxPho#'6##,##/##/##1##4##5##4##4##3##3##3##3##1##3##4##0##0##2##.##1##2##-88981&amp;,)#o~bom</w:t>
        <w:b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##################"esy{®k½^~µlÂjÉj|Çh~Ê`zÀUu</w:t>
        <w:softHyphen/>
        <w:t>Yw¬a}²[y«5S~4&gt;F29;*03&amp;+-#&amp;'#"### #######################################</w:t>
      </w:r>
    </w:p>
    <w:p>
      <w:pPr>
        <w:pStyle w:val="PreformattedText"/>
        <w:bidi w:val="0"/>
        <w:jc w:val="left"/>
        <w:rPr/>
      </w:pPr>
      <w:r>
        <w:rPr/>
        <w:t>##### &amp;!&gt;F&gt;U^Pcl^fnchpefkc]b[VWPMOFBB862*,)#&amp;$#()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=NUAT[BU^CV_BU^CW`DYb9NX</w:t>
        <w:tab/>
        <w:t>#.##.##.##2##3##2##4##6##4##4##5##2##1##2##5##/##2##2##1##1##.##0::&lt;3/$-*#qcmm############</w:t>
      </w:r>
    </w:p>
    <w:p>
      <w:pPr>
        <w:pStyle w:val="PreformattedText"/>
        <w:bidi w:val="0"/>
        <w:jc w:val="left"/>
        <w:rPr/>
      </w:pPr>
      <w:r>
        <w:rPr/>
        <w:t>############################$iv|k{s·i³NgTk_v°e~Á^wµQkB\~Fca~µ\|²:[#.C### %'#""# "## ##############################</w:t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MRKSVRAC=99243,%!######</w:t>
      </w:r>
    </w:p>
    <w:p>
      <w:pPr>
        <w:pStyle w:val="PreformattedText"/>
        <w:bidi w:val="0"/>
        <w:jc w:val="left"/>
        <w:rPr/>
      </w:pPr>
      <w:r>
        <w:rPr/>
        <w:t>### ##%%########!#2=6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=RZBW]CW_DXaAV_@V`DXb&gt;T[</w:t>
        <w:br/>
        <w:t>#/##0##0##2##3##5##4##4##4##5##6##2##2##4##6##1##0##1##0##.##.##1=&gt;;81%0+#q_mj##########################################ix|btvÁ~Õq¹_wQk\x¨HdIeVs§eÃ_Â[|¸;\=Y#-B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&amp;' ######$&amp; *1,4@;COLJZXWkl`twHXZ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EX`FZaE\cF\dDXbCZbG\d@V^##.##,##.##3##3##4##3##2##4##3##4##1##2##6##4##2##2##2##0##/##1##1#'5"(+652[g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  <w:br/>
        <w:t>#####</w:t>
        <w:tab/>
        <w:t>##</w:t>
        <w:tab/>
        <w:t>##</w:t>
        <w:br/>
        <w:t>########</w:t>
        <w:br/>
        <w:t>########esu~©wÌá{ævÔ_{¸Zx³Rp°\zÅpÜmábÍWyº&lt;ZIi2Iu#</w:t>
      </w:r>
    </w:p>
    <w:p>
      <w:pPr>
        <w:pStyle w:val="PreformattedText"/>
        <w:bidi w:val="0"/>
        <w:jc w:val="left"/>
        <w:rPr/>
      </w:pPr>
      <w:r>
        <w:rPr/>
        <w:t>#####!! &amp;&amp;(.+/51!*+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@A9II&gt;?A7BG@QZUbmit~¨§ ¬ª£</w:t>
        <w:softHyphen/>
        <w:t>ª£©¥¡¥fhb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E[aFZcE[eG\fFYbE[bG[d&lt;R\#3I#+5###</w:t>
        <w:tab/>
        <w:t>#(##5##2##3##3##3##3##5##1##2##7##5##4##2##1##1##0##1##2##1##. -@^kh#$"")("*(%,,&amp;0.+21+54/852&lt;77?&lt;9BC=EEAHHHPOo~~w·pÌêtêtß{ØtÝSsÀWwÃnßiÝpÝY|Ã7WFfNi¢KNNbml[ffWceYeeDPT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3.=A7 ©§¢¬©§°«¨¯«§¬¨ ¤¡ 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F\aEZcF[dH]eEZaF[bG\g&lt;QZ*EZ%&gt;C#####&amp;##3##5##4##3##6##5##7##4##5##6##6##4##2##1##1##2##2##2##4##/"-&gt;s_lkjxwy||}}{{{}~}uvÇÚ|åe×}ààZzÑJi¶Tw¿oÓuÖlÙRvÃ/POn¢fÌIXjHV]#-5## #%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K¤©£¢©¥~x|wpsmfg`XXRLKE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E]bG[cG\dG^eEZbE[cH]f;S\&amp;AU&amp;CM#####/##6##5##3##1##6##5##6##6##6##8##7##6##2##2##0##2##4##2##3##/#)=sqasvh|qpqpnmlp]rx1?G(7A%29#&amp;1ay³¤Þ~×eÈlÇkÉ[}ÍKn»Rt¶kÂhÅW{½Or·7Z?aZ}Ã 0JyTgs</w:t>
        <w:tab/>
        <w:t>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  <w:br/>
        <w:t>#&lt;A?GJJ:;;/10&amp;('#########$&amp;!,-(.-*(($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D]cG[cH\eH_eDZcE\dH_d&lt;T])FY$AO##/##5##4##3##2##4##7##6##7##4##5##;##8##4##0##2##3##4##7##7##7##6##:Jdv]u]v]v\u]v`xax`ybze|jPfp#####</w:t>
        <w:br/>
        <w:t>#</w:t>
        <w:tab/>
        <w:br/>
        <w:t>###=PnqÊjÁVm^uZ|·eÑV|ÆTw·[t¢KaJi¡W{¾&gt;`#0T#4Y##'##$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</w:t>
        <w:tab/>
        <w:t>##</w:t>
        <w:b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F]cE[cF]dJ^eE[bE[dH]e&lt;S\)DU!:L##.##3##5##4##2##3##7##7##5##7##5##9##8##5##6##6##6##5##8##&lt;##9##9##;Eav\u\s\t^w^waycycye{d|iXly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CUb}</w:t>
        <w:softHyphen/>
        <w:t>a½Ur¦NlYzµxâuäTy¸JhOmYy²Tvµ=`#)C#####!</w:t>
      </w:r>
    </w:p>
    <w:p>
      <w:pPr>
        <w:pStyle w:val="PreformattedText"/>
        <w:bidi w:val="0"/>
        <w:jc w:val="left"/>
        <w:rPr/>
      </w:pPr>
      <w:r>
        <w:rPr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</w:t>
        <w:br/>
        <w:t>########</w:t>
        <w:br/>
        <w:t>##</w:t>
        <w:br/>
        <w:t>##</w:t>
        <w:tab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F\bF[cG]dG^eEZcC\dF]g&lt;Va#*?##6##0##2##5##5##4##7##8##8##5##5##6##;##9##8##8##8##8##6##:##;##9##8</w:t>
        <w:tab/>
        <w:t>#:Fbu[u\r\u^w^w`xayayd{e}i\s}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br/>
        <w:br/>
        <w:t>###0C]c~«sÁd¶i¿¢à</w:t>
        <w:softHyphen/>
        <w:t>ñ§ívÖcµ`³Xw²Lo¬&gt;b#*F</w:t>
        <w:br/>
        <w:t>###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</w:t>
        <w:br/>
        <w:t>#####</w:t>
        <w:br/>
        <w:t>##</w:t>
        <w:tab/>
        <w:t>##</w:t>
        <w:tab/>
        <w:t>##</w:t>
        <w:tab/>
        <w:t>##</w:t>
        <w:tab/>
        <w:t>##</w:t>
        <w:br/>
        <w:t>#####</w:t>
        <w:br/>
        <w:t>##</w:t>
        <w:br/>
        <w:t>##</w:t>
        <w:tab/>
        <w:t>##</w:t>
        <w:b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  <w:br/>
        <w:t>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E[bFZbF\dF^eEZcC\eG^e&gt;W`#)&lt;#$7##/##1##4##5##3##6##8##6##4##7##6##9##&lt;##9##7##7##9##5##8##:##:##;##:C^s[tZr[u]v^w_x`yc{c}f}h_w#%'##</w:t>
      </w:r>
    </w:p>
    <w:p>
      <w:pPr>
        <w:pStyle w:val="PreformattedText"/>
        <w:bidi w:val="0"/>
        <w:jc w:val="left"/>
        <w:rPr/>
      </w:pPr>
      <w:r>
        <w:rPr/>
        <w:t>#</w:t>
        <w:tab/>
        <w:t>##+65J_g««á£âuéuæuåuæsåoÞaÐX|ÃLt·&gt;c#1I#"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  <w:br/>
        <w:t>##</w:t>
        <w:br/>
        <w:t>##</w:t>
        <w:br/>
        <w:t>##</w:t>
        <w:br/>
        <w:t>##</w:t>
        <w:tab/>
        <w:t>######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#</w:t>
        <w:br/>
        <w:t>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EZbEZaG\cG]dDYbEZdG]e&gt;V`#)=#%6##/##7##6##5##1##5##7##5##3##7##8##:##;##;##;##7##8##8##7##7##8##=##C&lt;Xm\uYs\s]u^w_x_yczc|f|gbz#)+####</w:t>
        <w:tab/>
        <w:br/>
        <w:t>##(0CXx±¶åyÚbÕd×sávàjØfÕZÎSxÄJq¶&lt;b#,K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</w:t>
        <w:br/>
        <w:t>##</w:t>
        <w:br/>
        <w:t>##</w:t>
        <w:br/>
        <w:t>##</w:t>
        <w:br/>
        <w:t>##</w:t>
        <w:tab/>
        <w:t>##</w:t>
        <w:tab/>
        <w:t>##</w:t>
        <w:br/>
        <w:t>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EZaEZbF[cE\dCZaDZcI\e&gt;V_#,?#$;##0##8##6##4##4##4##6##5##4##8##6##9##;##;##:##9##&lt;##8##8##;##;##;#&amp;G9Tj]uYq[s]u^w_x_x`yb{e}f~c|"-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8K_x¥ÖyÚfÚeÚiÞkÜcÔ_ÔU|ÊKt¼Aj¬6^#+K#'4##'</w:t>
        <w:tab/>
        <w:t>##</w:t>
        <w:br/>
        <w:t>###########</w:t>
        <w:br/>
        <w:t>##</w:t>
        <w:br/>
        <w:t>##</w:t>
        <w:tab/>
        <w:t>##</w:t>
        <w:tab/>
        <w:t>##</w:t>
        <w:tab/>
        <w:t>##</w:t>
        <w:br/>
        <w:t>##</w:t>
        <w:br/>
        <w:t>##</w:t>
        <w:tab/>
        <w:t>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@ZaDYbF[aD[dDYaDZaG]e=W`#,?#%8##0##7##7##5##4##1##7##7##5##7##5##7##&lt;##;##8##8##=##9##&lt;##=##;##:</w:t>
        <w:br/>
        <w:t>!A6Qg\tYq~Ys\u_v^w_xayb{c|f}f&amp;3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  <w:br/>
        <w:t>#*8,FeJi;[+KLq¶[Î_ÒX~ÊQyÅJq½@i®8`¡%H#2I"4H</w:t>
        <w:br/>
        <w:t>#####</w:t>
        <w:tab/>
        <w:t>##</w:t>
        <w:br/>
        <w:t>##</w:t>
        <w:tab/>
        <w:t>##</w:t>
        <w:tab/>
        <w:t>#####</w:t>
        <w:tab/>
        <w:t>#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br/>
        <w:t>#</w:t>
        <w:br/>
        <w:br/>
        <w:t>#</w:t>
        <w:br/>
        <w:tab/>
        <w:t>##</w:t>
        <w:tab/>
        <w:t>#</w:t>
        <w:br/>
        <w:br/>
        <w:t>##</w:t>
        <w:tab/>
        <w:t>##</w:t>
        <w:tab/>
        <w:t>##</w:t>
        <w:tab/>
        <w:t>##</w:t>
        <w:tab/>
        <w:t>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BX_CX^DZ`F\cCX`CZaH\c&lt;V_#,&gt;#%5##/##7##6##3##4##5##7##7##3##6##6##7##8##;##6##6##:##8##8##9##:##&lt;##85Oc[uWq}Xr[t^u^u_xaybzb{d|h*9&lt;#</w:t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tab/>
        <w:br/>
      </w:r>
    </w:p>
    <w:p>
      <w:pPr>
        <w:pStyle w:val="PreformattedText"/>
        <w:bidi w:val="0"/>
        <w:jc w:val="left"/>
        <w:rPr/>
      </w:pPr>
      <w:r>
        <w:rPr/>
        <w:t>###5K#3R#+D#-D5TNr·Tv¿Pt¼JpµEi¯9^&amp;H#1S%8M#$6###</w:t>
        <w:tab/>
        <w:t>#####</w:t>
        <w:tab/>
        <w:t>##</w:t>
        <w:tab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</w:t>
        <w:br/>
        <w:tab/>
        <w:t>#</w:t>
        <w:tab/>
        <w:t>##</w:t>
        <w:tab/>
        <w:t>##</w:t>
        <w:tab/>
        <w:t>##</w:t>
        <w:br/>
        <w:t>######</w:t>
        <w:br/>
        <w:t>####</w:t>
        <w:br/>
        <w:br/>
        <w:t>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##"##"</w:t>
        <w:tab/>
        <w:t>#$</w:t>
        <w:tab/>
        <w:t>#$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@W^BW^DX_FZaAX_DX`H[c:U_#,@#$8##0##9##7##3##4##4##6##6##4##5##4##6##:##9##6##8##9##5##6##;##9##:##81LbYtVp|XqZs[t]u_w_xayb{d|i/=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"0$8S!5K9Oe#2S$?h3Ou,Iw'Cu)I}#=p#(D 1C##-#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  <w:b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##</w:t>
        <w:br/>
        <w:t>#$##$##&amp;##-</w:t>
        <w:br/>
        <w:t>#2</w:t>
        <w:tab/>
        <w:t>#5##9</w:t>
        <w:br/>
        <w:t>#7</w:t>
        <w:tab/>
        <w:t>#2</w:t>
        <w:tab/>
        <w:t>#7</w:t>
        <w:tab/>
        <w:t>#8</w:t>
        <w:br/>
        <w:t>#:</w:t>
        <w:br/>
        <w:t>#9</w:t>
        <w:br/>
        <w:t>#5##8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  <w:br/>
        <w:t>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?U\BV^EX]EY`?V^BW_EZc;U_#,@#"5##4##:##4##2##3##2##5##4##2##5##2##5##7##6##5##4##6##:##8##&lt;##9##8##61I_Ys~Vo{Wp|Xq[s]t]v^w`yaydzi4DI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,"3H!5G#-?#/B;P_#+=#)&lt;#'=# 6##.#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%##'##'##-##4##6##8##;##=##?##&lt;##C##;</w:t>
      </w:r>
    </w:p>
    <w:p>
      <w:pPr>
        <w:pStyle w:val="PreformattedText"/>
        <w:bidi w:val="0"/>
        <w:jc w:val="left"/>
        <w:rPr/>
      </w:pPr>
      <w:r>
        <w:rPr/>
        <w:t>#@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</w:t>
      </w:r>
    </w:p>
    <w:p>
      <w:pPr>
        <w:pStyle w:val="PreformattedText"/>
        <w:bidi w:val="0"/>
        <w:jc w:val="left"/>
        <w:rPr/>
      </w:pPr>
      <w:r>
        <w:rPr/>
        <w:t>#4##&lt;</w:t>
        <w:br/>
        <w:t>#&lt;</w:t>
        <w:tab/>
        <w:t>#=</w:t>
        <w:tab/>
        <w:t>#&lt;</w:t>
        <w:tab/>
        <w:t>#:</w:t>
        <w:tab/>
        <w:t>#3##6##7##5##5##1</w:t>
        <w:tab/>
        <w:t>#3##2</w:t>
        <w:tab/>
        <w:t>#,</w:t>
        <w:br/>
        <w:t>#,##.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?TZAU[AV\AX_@U\@V^DXa;T]#+?# 5##2##6##1##0##3##3##3##/##1##2##2##3##5##9##6##4##3##;##&lt;##:##7##6</w:t>
        <w:tab/>
        <w:t>#5.G]Yr}VnzVo{Xp}[r[s]u^v`w`xbzi9IO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(#!1&amp;2L&amp;7R)&gt;S#4F#6F!3B.=O*:P%3R!.U#&amp;G#(P#'[#$T##L##M#!R##O##M##K##I##I##B##D</w:t>
      </w:r>
    </w:p>
    <w:p>
      <w:pPr>
        <w:pStyle w:val="PreformattedText"/>
        <w:bidi w:val="0"/>
        <w:jc w:val="left"/>
        <w:rPr/>
      </w:pP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#D</w:t>
        <w:br/>
        <w:t>#B##9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</w:t>
        <w:br/>
        <w:t>#9</w:t>
        <w:br/>
        <w:t>#;##8##6##7</w:t>
        <w:tab/>
        <w:t>#0</w:t>
        <w:tab/>
        <w:t>#0##6##4</w:t>
        <w:tab/>
        <w:t>#3##0##/##0</w:t>
        <w:tab/>
        <w:t>#*</w:t>
        <w:br/>
        <w:t>#*</w:t>
        <w:tab/>
        <w:t>#-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&lt;RX&gt;TZ&gt;U[AU\?T[@V[DW^9R]#*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##5##6##0##/##2##1##0##.##3##2##2##3##3##4##0##4##5##8##9##:##4##7##3(AWVp}Tl{UnzWo{Yq}ZsZt\u_v`x`xg&lt;LR####'B#*H#.N$1S(3W(3T(2W'3V(5P"/J&amp;4P&amp;4U&amp;2Z&amp;1Y#.W#)N#&amp;K#%S#"N# I#"G##M##G##D##F##C##D##?##@</w:t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  <w:t>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4</w:t>
        <w:tab/>
        <w:t>#=</w:t>
        <w:tab/>
        <w:t>#9</w:t>
        <w:tab/>
        <w:t>#5</w:t>
        <w:tab/>
        <w:t>#7##3##/##3##3##5</w:t>
        <w:tab/>
        <w:t>#1</w:t>
        <w:tab/>
        <w:t>#/</w:t>
        <w:tab/>
        <w:t>#.</w:t>
        <w:tab/>
        <w:t>#+</w:t>
        <w:br/>
        <w:t>#'##,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;PU&lt;RX?TX@TY&gt;SW?TZBV\8Q[#)&l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##8##7##0##-##2##2##0##+##1##0##0##0##3##4##1##2##5##3##4##9##5##4##.$:RUo}SlwTlyVnzWo|Xr}Zs~\t\u]vawe~@ST####%A#(F!+H$.J&amp;.N'0R(1S(2W*4V)4Z(3V&amp;2V&amp;2W#/U"-V"*M#&amp;G#&amp;O##M# J##F##G##G##D##D##@##F##@##@##: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@</w:t>
        <w:br/>
        <w:t>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0</w:t>
        <w:br/>
        <w:t>#8##6##1</w:t>
        <w:br/>
        <w:t>#6##/##0##2##0##/##+</w:t>
        <w:tab/>
        <w:t>#+##,</w:t>
        <w:tab/>
        <w:t>#(</w:t>
        <w:tab/>
        <w:t>#&amp;</w:t>
        <w:tab/>
        <w:t>#)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9OR:QU&lt;QV&gt;RX=QU:RX@UZ7OZ#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5##5##-##+##/##0##-##)##.##-##/##1##2##3##/##1##6##4##2##4##2##1##, 5KSmzQjvRkwSlxUnzVo|Xp}Zs~[t[u^vc|EW\#####:#'C!,J$-J%.L'/M)1N(3T'3T(2V(3U(2S&amp;2T#/S$.S",M#%E#&amp;Q##K#!E##G##G##G##E##B##@##E##&gt;</w:t>
      </w:r>
    </w:p>
    <w:p>
      <w:pPr>
        <w:pStyle w:val="PreformattedText"/>
        <w:bidi w:val="0"/>
        <w:jc w:val="left"/>
        <w:rPr/>
      </w:pPr>
      <w:r>
        <w:rPr/>
        <w:t>#B##;</w:t>
      </w:r>
    </w:p>
    <w:p>
      <w:pPr>
        <w:pStyle w:val="PreformattedText"/>
        <w:bidi w:val="0"/>
        <w:jc w:val="left"/>
        <w:rPr/>
      </w:pP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</w:t>
      </w:r>
    </w:p>
    <w:p>
      <w:pPr>
        <w:pStyle w:val="PreformattedText"/>
        <w:bidi w:val="0"/>
        <w:jc w:val="left"/>
        <w:rPr/>
      </w:pP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-</w:t>
        <w:tab/>
        <w:t>#7</w:t>
        <w:tab/>
        <w:t>#4</w:t>
        <w:tab/>
        <w:t>#/</w:t>
        <w:tab/>
        <w:t>#1##.</w:t>
        <w:tab/>
        <w:t>#*##/##,##,##*##(##)</w:t>
        <w:tab/>
        <w:t>#(##"##%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8MP6NR:OS:QU8OT:QU?SX3MW#(7</w:t>
      </w:r>
    </w:p>
    <w:p>
      <w:pPr>
        <w:pStyle w:val="PreformattedText"/>
        <w:bidi w:val="0"/>
        <w:jc w:val="left"/>
        <w:rPr/>
      </w:pPr>
      <w:r>
        <w:rPr/>
        <w:t>#1##1##3##,##,##0##0##.##)##+##,##-##.##1##/##.##1##0##.##1##1##,##-##)#1EPkwOiuPivQjwTmxTmzWn{XqzYr}Yt[uazG\a####"&lt;#(D#,G%-I$-K'/M+2M*4S'3R(2U(2T(2Q&amp;0P#.R$.R#-O#&amp;E#'Q#$I#!C##F##F##E##A##@##&gt;##@##&lt;##&lt;</w:t>
      </w:r>
    </w:p>
    <w:p>
      <w:pPr>
        <w:pStyle w:val="PreformattedText"/>
        <w:bidi w:val="0"/>
        <w:jc w:val="left"/>
        <w:rPr/>
      </w:pPr>
      <w:r>
        <w:rPr/>
        <w:t>#;</w:t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  <w:t>#9##9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</w:t>
      </w:r>
    </w:p>
    <w:p>
      <w:pPr>
        <w:pStyle w:val="PreformattedText"/>
        <w:bidi w:val="0"/>
        <w:jc w:val="left"/>
        <w:rPr/>
      </w:pPr>
      <w:r>
        <w:rPr/>
        <w:t>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</w:t>
        <w:br/>
        <w:t>#5##1##+##/##-</w:t>
        <w:tab/>
        <w:t>#*##,##)##,##)</w:t>
        <w:tab/>
        <w:t>#&amp;##)</w:t>
        <w:tab/>
        <w:t>#(###</w:t>
        <w:tab/>
        <w:t>#$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5IL5LP8NQ9OR6MQ7OR&lt;RU3LS#(7##1##0##0##'##(##,##-##,##)##)##+##+##(##+##/##-##.##.##+##+##/##,##.##)#,=NhsNgsNhrPisSjwRkwSmxVozWp{Xr}[r~_xI_e####":#(D$,G%-G&amp;.H(0J)1K)3S)2P(2Q(2S(1O&amp;/N$.M"-O%-M#&amp;D#'N##I# A##E##?##B##?##&gt;##&gt;##=##;##9</w:t>
      </w:r>
    </w:p>
    <w:p>
      <w:pPr>
        <w:pStyle w:val="PreformattedText"/>
        <w:bidi w:val="0"/>
        <w:jc w:val="left"/>
        <w:rPr/>
      </w:pPr>
      <w:r>
        <w:rPr/>
        <w:t>#: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5</w:t>
        <w:br/>
        <w:t>#7##-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  <w:tab/>
        <w:t>#1##/##)##)##-##)##)##)##)##(##"##&amp;##$##!##!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5GI3JL5KN5LO4KN5LP:OR1IQ#%6</w:t>
      </w:r>
    </w:p>
    <w:p>
      <w:pPr>
        <w:pStyle w:val="PreformattedText"/>
        <w:bidi w:val="0"/>
        <w:jc w:val="left"/>
        <w:rPr/>
      </w:pPr>
      <w:r>
        <w:rPr/>
        <w:t>#+##,##,##$##%##)##(##(##'##)##(##(##'##(##+##+##+##)##)##)##)##)##,##(#'8KepJfpLfnMhqOisRjtSluSlxUnxXozXp{]uKah####!3 )A$,D'-C'.D)0H(1J(1O)2M(2O(2Q*1L(0K%-L#-J$-K#&amp;?#%G#"E# ?##?##:##@##=##8##:##&lt;##;##8##9</w:t>
      </w:r>
    </w:p>
    <w:p>
      <w:pPr>
        <w:pStyle w:val="PreformattedText"/>
        <w:bidi w:val="0"/>
        <w:jc w:val="left"/>
        <w:rPr/>
      </w:pP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5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</w:t>
      </w:r>
    </w:p>
    <w:p>
      <w:pPr>
        <w:pStyle w:val="PreformattedText"/>
        <w:bidi w:val="0"/>
        <w:jc w:val="left"/>
        <w:rPr/>
      </w:pPr>
      <w:r>
        <w:rPr/>
        <w:t>#"##.</w:t>
        <w:tab/>
        <w:t>#.</w:t>
        <w:tab/>
        <w:t>#(##$</w:t>
        <w:tab/>
        <w:t>#'##&amp;##'##%#</w:t>
      </w:r>
    </w:p>
    <w:p>
      <w:pPr>
        <w:pStyle w:val="PreformattedText"/>
        <w:bidi w:val="0"/>
        <w:jc w:val="left"/>
        <w:rPr/>
      </w:pPr>
      <w:r>
        <w:rPr/>
        <w:t>&amp;##%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2EC0FG3HI2JK1HI2JL9MN/FN##0##&amp;##&amp;##)########&amp;##&amp;##$##$##%##$##"##$##(##'##(##&amp;##&amp;##&amp;##$##%##%##'##%#!0HajJclLcmKfnMgoOhpPjqQjsSluUmvVovYq|Odj#### , )&gt;%+@'.@'.D*.G)0G)0I*2J*1L*1L*1H(0H&amp;.J$,F$,H#%=#%D##@# =##?##8##8##:##4##5##7##8##2##3##*##+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*</w:t>
        <w:br/>
        <w:t>#%</w:t>
        <w:tab/>
        <w:t>##</w:t>
        <w:tab/>
        <w:t>#"##!##"#</w:t>
      </w:r>
    </w:p>
    <w:p>
      <w:pPr>
        <w:pStyle w:val="PreformattedText"/>
        <w:bidi w:val="0"/>
        <w:jc w:val="left"/>
        <w:rPr/>
      </w:pPr>
      <w:r>
        <w:rPr/>
        <w:t>"#</w:t>
      </w:r>
    </w:p>
    <w:p>
      <w:pPr>
        <w:pStyle w:val="PreformattedText"/>
        <w:bidi w:val="0"/>
        <w:jc w:val="left"/>
        <w:rPr/>
      </w:pPr>
      <w:r>
        <w:rPr/>
        <w:t>!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.A&gt;/B?2DB1FD0EB2GE7JK*DH#!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 ##"#####!#####$## #####!##!##### ##"##"#####!##"##"## ########$## ##)E\fIakI`kLbjMdlKemMfoPhoPirSjsSksVowOfl#####%"(;%+&gt;(-&gt;(-@(/C+/E*0F+0D+1F+1K*0G)0D&amp;.D%+A%,D %9#%?##&gt;# 7##:##9##3##6##1##1##0##1##.##.##(##'</w:t>
      </w:r>
    </w:p>
    <w:p>
      <w:pPr>
        <w:pStyle w:val="PreformattedText"/>
        <w:bidi w:val="0"/>
        <w:jc w:val="left"/>
        <w:rPr/>
      </w:pPr>
      <w:r>
        <w:rPr/>
        <w:t>#)</w:t>
      </w:r>
    </w:p>
    <w:p>
      <w:pPr>
        <w:pStyle w:val="PreformattedText"/>
        <w:bidi w:val="0"/>
        <w:jc w:val="left"/>
        <w:rPr/>
      </w:pPr>
      <w:r>
        <w:rPr/>
        <w:t>#*</w:t>
      </w:r>
    </w:p>
    <w:p>
      <w:pPr>
        <w:pStyle w:val="PreformattedText"/>
        <w:bidi w:val="0"/>
        <w:jc w:val="left"/>
        <w:rPr/>
      </w:pPr>
      <w:r>
        <w:rPr/>
        <w:t>#%</w:t>
      </w:r>
    </w:p>
    <w:p>
      <w:pPr>
        <w:pStyle w:val="PreformattedText"/>
        <w:bidi w:val="0"/>
        <w:jc w:val="left"/>
        <w:rPr/>
      </w:pPr>
      <w:r>
        <w:rPr/>
        <w:t>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$##"</w:t>
        <w:br/>
        <w:t xml:space="preserve"># </w:t>
        <w:tab/>
        <w:t>##</w:t>
        <w:tab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 xml:space="preserve">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.=:,?&lt;1B?0C?.AA1DC4GG(BD##&amp;#################### #################### </w:t>
        <w:tab/>
        <w:t># #########</w:t>
        <w:tab/>
        <w:t>#####</w:t>
        <w:tab/>
        <w:t>##</w:t>
        <w:tab/>
        <w:t>##</w:t>
        <w:tab/>
        <w:t>#"######BXbI^gI^gJ`gHcjIclMdlMenNhoQipOjqSnsOgn#!####!(6%,8)-;*-9(/=,/C*0F+1@-2D+0G*0E(/D&amp;-B$+?$,A!&amp;7#%9#$;# 7##6##6##2##2##.##,##.##-##(##*##&amp;##%##'##&amp;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&amp;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  <w:br/>
        <w:t>#"</w:t>
        <w:br/>
        <w:t>######</w:t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</w:t>
        <w:tab/>
        <w:t>##</w:t>
        <w:tab/>
        <w:br/>
        <w:t>##</w:t>
        <w:br/>
        <w:t>#</w:t>
        <w:tab/>
        <w:tab/>
        <w:t>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µ</w:t>
        <w:b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þÿÿÿ#####################þÿÿÿ###################################################### ###¡###¢###£###¤###¥###þÿÿÿ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þÿÿÿÒ###Ó###Ô###Õ###Ö###×###Ø###þÿÿÿýÿÿÿýÿÿÿýÿÿÿýÿÿÿýÿÿÿýÿÿÿà###þÿÿÿþÿÿÿþ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Ã?ÁÚ8Í#â##########D#a#t#a#########################################################</w:t>
        <w:br/>
        <w:t>###ÿÿÿÿÿÿÿÿÿÿÿÿ###############################################1#T#a#b#l#e#################################################################ÿÿÿÿ#######################################´1######W#o#r#d#D#o#c#u#m#e#n#t#####################################################ÿÿÿÿ########################################ø#########S#u#m#m#a#r#y#I#n#f#o#r#m#a#t#i#o#n###########################(###ÿÿÿÿÿÿÿÿÿÿÿÿ####################################¦###àU########D#o#c#u#m#e#n#t#S#u#m#m#a#r#y#I#n#f#o#r#m#a#t#i#o#n###########8#######ÿÿÿÿÿÿÿÿ####################################Ñ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