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y###########{#######þÿÿÿ####x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åU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f##ß{##ß{##åM##############################ÿÿ##########ÿÿ##########ÿÿ##################·#####f#######f###Ä#######Ä#######Ä#######Ä#######Ä###############ÿÿÿÿ####Ø#######Ø#######Ø#######Ø###$###ü###$###Ø#######&amp;"##0### ###Ü###ü#######ü#######ü#######ü#######ë#######ë#######ë#######¥!######§!######§!######§!######§!######§!######§!##$###V###²####&amp;##D###Ë!######################Ä#######ë#######################ë#######ë#######ë#######ë#######Ë!##############Ä#######Ä#######ü###############ü###ï###à!######Q!######Q!######Q!######ë###*###Ä#######ü#######Ä#######ü#######¥!##############Q!######################################################ë#######¥!##############Q!##############Q!##############################################################################Q!######ü#######ÿÿÿÿ######7á"àÌ#########ÿÿÿÿ########R###Q!##############!######ö!##0###&amp;"######Q!######L&amp;######g###ê###L&amp;######Q!######################################################################Q!######L&amp;##############Ä#######e!##,###ë#######ë#######Q!######ë#######ë#######################################ë#######ë#######ë#######Ë!######Ë!######################################Q!######################################ë#######ë#######ë#######&amp;"######ë#######ë#######ë#######ë###############ÿÿÿÿ####ÿÿÿÿ####ÿÿÿÿ############ÿÿÿÿ####ÿÿÿÿ####ÿÿÿÿ####ÿÿÿÿ####ÿÿÿÿ####ÿÿÿÿ####ÿÿÿÿ####ÿÿÿÿ####ÿÿÿÿ####ÿÿÿÿ####ÿÿÿÿ####ÿÿÿÿ####ÿÿÿÿ####ÿÿÿÿ####L&amp;######ë#######ë#######ë#######ë#######ë#######ë###############################################################ë#######ë#######ë#######f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ENOVEVA MILLÁN VÁZQUEZ DE LA TORRE Doctora en Ciencias Económicas y Empresariales por la Universidad de Córdoba. Desde 1988 ejerce como profesora de Econometría  y  Estadística  en la Facultad de Ciencias Económicas y Empresariales (ETEA) adscrita a la Universidad de Córdoba.</w:t>
      </w:r>
    </w:p>
    <w:p>
      <w:pPr>
        <w:pStyle w:val="PreformattedText"/>
        <w:bidi w:val="0"/>
        <w:jc w:val="left"/>
        <w:rPr/>
      </w:pPr>
      <w:r>
        <w:rPr/>
        <w:t>A. ARTÍCULOS EN REVISTAS CIENTÍFICAS</w:t>
      </w:r>
    </w:p>
    <w:p>
      <w:pPr>
        <w:pStyle w:val="PreformattedText"/>
        <w:bidi w:val="0"/>
        <w:jc w:val="left"/>
        <w:rPr/>
      </w:pPr>
      <w:r>
        <w:rPr/>
        <w:t>- 1º) "EL TURISMO RURAL COMO AGENTE ECONÓMICO: DESARROLLO Y DISTRIBUCIÓN DE LA RENTA EN LA ZONA DE PRIEGO DE CÓRDOBA.REVISTA DE ECONOMÍA PÚBLICA, SOCIAL Y COOPERATIVA. Volumen: 55. pp 167-192. ESPAÑA.2006.ISSN: 0213-8093.#  #- 2º) EL TURISMO COMUNITARIO EN CENTROAMERICA. UN ANÁLISIS ECONOMÉTRICO. PAPERS DE TURISME. Volumen: 41. pp 57-73. ESPAÑA. 2007. ISSN: 0124-8021.</w:t>
      </w:r>
    </w:p>
    <w:p>
      <w:pPr>
        <w:pStyle w:val="PreformattedText"/>
        <w:bidi w:val="0"/>
        <w:jc w:val="left"/>
        <w:rPr/>
      </w:pPr>
      <w:r>
        <w:rPr/>
        <w:t>-3º)  EL MERCADO LABORAL DE LOS EGRESADOS ANDALUCES: ANÁLISIS DE LA DEMANDA . FOMENTO SOCIAL. Volumen: 246. pp 217-238. ESPAÑA. 2007. ISSN: 0015-6043.# </w:t>
      </w:r>
    </w:p>
    <w:p>
      <w:pPr>
        <w:pStyle w:val="PreformattedText"/>
        <w:bidi w:val="0"/>
        <w:jc w:val="left"/>
        <w:rPr/>
      </w:pPr>
      <w:r>
        <w:rPr/>
        <w:t>-4º)  "FINANCIACIÓN AUTONÓMICA E INCIDENCIA FISCAL DE LOS TRIBUTOS ECOLÓGICOS. UNA REFLEXIÓN EN TORNO AL PRINCIPIO DE QUIEN CONTAMINA PAGA.REVISTA DE ESTUDIOS REGIONALES. Volumen: 78. pp 401-407. ESPAÑA. 2007. ISSN: 0213 - 7585.</w:t>
      </w:r>
    </w:p>
    <w:p>
      <w:pPr>
        <w:pStyle w:val="PreformattedText"/>
        <w:bidi w:val="0"/>
        <w:jc w:val="left"/>
        <w:rPr/>
      </w:pPr>
      <w:r>
        <w:rPr/>
        <w:t>- 5º) MODELIZACIÓN DE LAS POLÍTICAS ACTIVAS DE EMPLEO FEMENINO. REVISTA TRABAJO Y SEGURIDAD SOCIAL. Volumen: 287. pp 235-264. ESPAÑA. 2007. ISSN: 1138-9532.</w:t>
      </w:r>
    </w:p>
    <w:p>
      <w:pPr>
        <w:pStyle w:val="PreformattedText"/>
        <w:bidi w:val="0"/>
        <w:jc w:val="left"/>
        <w:rPr/>
      </w:pPr>
      <w:r>
        <w:rPr/>
        <w:t>- 6º) PREDICCIÓN DEL CONSUMO DE AGUA EN CÓRDOBA. INGENIERIA DEL AGUA. Volumen: 8 Nº3. pp 305-318. ESPAÑA. 2001. ISSN: 1134-2196</w:t>
      </w:r>
    </w:p>
    <w:p>
      <w:pPr>
        <w:pStyle w:val="PreformattedText"/>
        <w:bidi w:val="0"/>
        <w:jc w:val="left"/>
        <w:rPr/>
      </w:pPr>
      <w:r>
        <w:rPr/>
        <w:t>- 7º) LA SATISFACCIÓN LABORAL EN LOS ESTABLECIMIENTOS HOTELEROS. ANÁLISIS EMPÍRICO EN LA PROVINCIA DE CORDOBA CUADERNOS DE TURISMO. Volumen: 20. pp 223-249. ESPAÑA. 2007. ISSN: 1139-7861.</w:t>
      </w:r>
    </w:p>
    <w:p>
      <w:pPr>
        <w:pStyle w:val="PreformattedText"/>
        <w:bidi w:val="0"/>
        <w:jc w:val="left"/>
        <w:rPr/>
      </w:pPr>
      <w:r>
        <w:rPr/>
        <w:t>- 8º) ANÁLISIS ECONOMÉTRICO DEL ENOTURISMO EN ESPAÑA. UN ESTUDIO DE CASO. ESTUDIOS Y PERSPECTIVAS EN TURISMO.Volumen: 17, NÚMERO 1 Y 2. pp 98-118. ARGENTINA.  2008. ISSN: 0327-5841. URL: # HYPERLINK "http://www.scielo.org.ar/scielo.php?script=sci_arttext&amp;pid=S1851-17322008000200002" #http://www.scielo.org.ar/scielo.php?script=sci_arttext&amp;pid=S1851-17322008000200002#</w:t>
      </w:r>
    </w:p>
    <w:p>
      <w:pPr>
        <w:pStyle w:val="PreformattedText"/>
        <w:bidi w:val="0"/>
        <w:jc w:val="left"/>
        <w:rPr/>
      </w:pPr>
      <w:r>
        <w:rPr/>
        <w:t>- 9º) EFICACIA DE LAS POLITICAS ACTIVAS DE EMPLEO FEMENINO DE AMBITO ESTATAL. REVISTA TEMAS LABORALES. Volumen: 86. pp 135-169. ESPAÑA. 2006. ISSN: 0213-0750.</w:t>
      </w:r>
    </w:p>
    <w:p>
      <w:pPr>
        <w:pStyle w:val="PreformattedText"/>
        <w:bidi w:val="0"/>
        <w:jc w:val="left"/>
        <w:rPr/>
      </w:pPr>
      <w:r>
        <w:rPr/>
        <w:t>- 10º) NUEVAS HERRAMIENTAS DE COOPERACIÓN AL DESARROLLO. EL TURISMO COMUNITARIO. BOLETÍN ECONÓMICO DE ICE. Volumen: 2893. pp 31-41. España. 2006. ISSN: 0214-8307.</w:t>
      </w:r>
    </w:p>
    <w:p>
      <w:pPr>
        <w:pStyle w:val="PreformattedText"/>
        <w:bidi w:val="0"/>
        <w:jc w:val="left"/>
        <w:rPr/>
      </w:pPr>
      <w:r>
        <w:rPr/>
        <w:t>- 11º) " EL COOPERATIVISIMO VITIVINÍCOLA EN LA UNIÓN EUROPEA Y ESPAÑA. UN ESTUDIO EXPLORATORIO EN LA DENOMINACIÓN DE ORIGEN DE ALICANTE. REVISTA  de Estudios Cooperativos. Revesco. Volumen  93. pp  39-67. España. 2007. ISSN: 1885-8031</w:t>
      </w:r>
    </w:p>
    <w:p>
      <w:pPr>
        <w:pStyle w:val="PreformattedText"/>
        <w:bidi w:val="0"/>
        <w:jc w:val="left"/>
        <w:rPr/>
      </w:pPr>
      <w:r>
        <w:rPr/>
        <w:t>- 12º) " O ENOTURISMO:NOVA ALTERNATIVA AO TURISMO TRADICIONAL. UM ESTUDO DE CASO. REVISTA   Turismo &amp; Desenvolvimento. Volumen  10. pp. 85-95. Portugal. 2008. ISSN: 1645-9261.</w:t>
      </w:r>
    </w:p>
    <w:p>
      <w:pPr>
        <w:pStyle w:val="PreformattedText"/>
        <w:bidi w:val="0"/>
        <w:jc w:val="left"/>
        <w:rPr/>
      </w:pPr>
      <w:r>
        <w:rPr/>
        <w:t>- 13º) "DENOMINAÇAO DE ORIGEM. DESENVOLVIMENTO ECONÓMICO E PROYECÇAO DO MEIO AMBIENTE: D.O .ALICANTE". REVISTA TURISMO  VISÃO E AÇÃO. Volumen 10 Nº 1. pp 7-22. BRASIL. 2008. ISSN: 1415-6393.</w:t>
      </w:r>
    </w:p>
    <w:p>
      <w:pPr>
        <w:pStyle w:val="PreformattedText"/>
        <w:bidi w:val="0"/>
        <w:jc w:val="left"/>
        <w:rPr/>
      </w:pPr>
      <w:r>
        <w:rPr/>
        <w:t>- 14º)  "VINOS CON DENOMINACIÓN DE ORIGEN: LA DENOMINACIÓN DE ORIGEN ALICANTE. VITICULTURA/ENOLOGÍA Profesional. Volumen 114. pp 5-15. ESPAÑA. ISSN: 1131-5679.# #-  15º) "RUTAS TURÍSTICAS ENOLÓGICAS Y DESARROLLO RURAL. EL CASO ESTUDIO DE LA DENOMINACIÓN DE ORIGEN MONTILLA-MORILES EN LA PROVINCIA DE CÓRDOBA. PAPELES DE GEOGRAFÍA.Volumen: 47-48. pp 159- 170. ESPAÑA. 2008. ISSN: 0213-1781.# </w:t>
      </w:r>
    </w:p>
    <w:p>
      <w:pPr>
        <w:pStyle w:val="PreformattedText"/>
        <w:bidi w:val="0"/>
        <w:jc w:val="left"/>
        <w:rPr/>
      </w:pPr>
      <w:r>
        <w:rPr/>
        <w:t>- 16º) "ESTUDIO ECONOMÉTRICO  DE LA DEMANDA DE  TURISMO RURAL EN EL PARQUE NATURAL DE LA SIERRA  CARDEÑA-MONTORO". REVISTA TURISMO EM ANÁLISE. Volumen: 18 nº 2. pp  166- 183. BRASIL. 2007. ISSN: 0103-5541</w:t>
      </w:r>
    </w:p>
    <w:p>
      <w:pPr>
        <w:pStyle w:val="PreformattedText"/>
        <w:bidi w:val="0"/>
        <w:jc w:val="left"/>
        <w:rPr/>
      </w:pPr>
      <w:r>
        <w:rPr/>
        <w:t>- 17º) "EL COOPERATIVISMO DEL VINO EN LA UNIÓN EUROPEA Y ESPAÑA". ENOVITICULTURA. Volumen: 1. pp 4 - 12. ESPAÑA.2009. ISSN: 2013-6099.</w:t>
      </w:r>
    </w:p>
    <w:p>
      <w:pPr>
        <w:pStyle w:val="PreformattedText"/>
        <w:bidi w:val="0"/>
        <w:jc w:val="left"/>
        <w:rPr/>
      </w:pPr>
      <w:r>
        <w:rPr/>
        <w:t>- 18º) "LA SATISFACCIÓN LABORAL EN EMPRESAS HOTELERAS. APUNTES METODOLÓGICOS.REVISTA  APORTES Y TRANSFERENCIAS. Volumen 11 (2). pp 35-52. ARGENTINA. 2007. ISSN: 0329-2045. URL:# HYPERLINK "http://www.redalyc.com/src/inicio/ArtPdfRed.jsp?iCve=27611203" #http://www.redalyc.com/src/inicio/ArtPdfRed.jsp?iCve=27611203#</w:t>
      </w:r>
    </w:p>
    <w:p>
      <w:pPr>
        <w:pStyle w:val="PreformattedText"/>
        <w:bidi w:val="0"/>
        <w:jc w:val="left"/>
        <w:rPr/>
      </w:pPr>
      <w:r>
        <w:rPr/>
        <w:t>#- 19º) " UNA RADIOGRAFÍA DEL SECTOR HOTELERO ANDALUZ. ANÁLISIS DEL COMPROMISO Y LA SATISFACCIÓN LABORAL DE SUS TRABAJADORES. REVISTA PECUNIA. Volumen  5. pp 87-106. ESPAÑA. 2007. ISSN: 1699-9495.</w:t>
      </w:r>
    </w:p>
    <w:p>
      <w:pPr>
        <w:pStyle w:val="PreformattedText"/>
        <w:bidi w:val="0"/>
        <w:jc w:val="left"/>
        <w:rPr/>
      </w:pPr>
      <w:r>
        <w:rPr/>
        <w:t>- 20º) TURISMO ENOLÓGICO Y DESARROLLO RURAL: UNA APLICACIÓN EMPÍRICA. Lider (osorno). Volumen 17. pp 159-175. Chile. 2010. ISSN: 0717-0165.# HYPERLINK "http://ceder.ulagos.cl/lider/media/numero17/9.-Turismo%20Enologico%20y%20Desarrollo%20Rural-%20una%20aplicacion%20empirica.pdf" #URL:http://ceder.ulagos.cl/lider/media/numero17/9.-Turismo%20Enologico%20y%20Desarrollo%20Rural-%20una%20aplicacion%20empirica.pdf#</w:t>
      </w:r>
    </w:p>
    <w:p>
      <w:pPr>
        <w:pStyle w:val="PreformattedText"/>
        <w:bidi w:val="0"/>
        <w:jc w:val="left"/>
        <w:rPr/>
      </w:pPr>
      <w:r>
        <w:rPr/>
        <w:t>#- 21º) "TURISMO SOLIDARIO: UNA PERSPECTIVA DESDE LA UNIÓN EUROPEA". REVISTA ACADÉMICA DE GESTIÓN TURÍSTICA. Volumen II; nº 7. pp 85-104. CHILE. 2007. ISSN:  0717-1811, e-ISSN 0718 - 6428</w:t>
      </w:r>
    </w:p>
    <w:p>
      <w:pPr>
        <w:pStyle w:val="PreformattedText"/>
        <w:bidi w:val="0"/>
        <w:jc w:val="left"/>
        <w:rPr/>
      </w:pPr>
      <w:r>
        <w:rPr/>
        <w:t>- 22º) ANÁLISIS DE LA SATISFACIÓN LABORAL EN LOS ESTABLECIMIENTOS HOTELEROS. UN ESTUDIO DE CASO". REVISTA ENCONTROS CIENTÍFICOS . Volumen: 3. pp 125-133. PORTUGAL. 2007. ISSN  1646-2408.</w:t>
      </w:r>
    </w:p>
    <w:p>
      <w:pPr>
        <w:pStyle w:val="PreformattedText"/>
        <w:bidi w:val="0"/>
        <w:jc w:val="left"/>
        <w:rPr/>
      </w:pPr>
      <w:r>
        <w:rPr/>
        <w:t>#- 23º) "NOVOS DESAFIOS E OPORTUNIDADES PARA AS COOPERATIVAS VITIVINÍCOLAD. A CRIAÇAO DE ROTAS ENOLÓGICAS". REVISTA AGROFORUM. Volumen 19. pp 7-15. PORTUGAL.2007. ISSN: 0872-2617.</w:t>
      </w:r>
    </w:p>
    <w:p>
      <w:pPr>
        <w:pStyle w:val="PreformattedText"/>
        <w:bidi w:val="0"/>
        <w:jc w:val="left"/>
        <w:rPr/>
      </w:pPr>
      <w:r>
        <w:rPr/>
        <w:t>#- 24º) ANÁLISIS ECONOMÉTRICO DEL TURISMO RURAL EN CORDOBA. Volumen: 149. pp 353- 366. BOLETIN DE LA REAL ACADEMIA DE CORDOBA, DE CIENCIAS, BELLAS LETRAS Y NOBLES ARTES.ESPAÑA. 2005. ISSN: 0034-060X.# #-25º) ANÁLISIS DE LA DEMANDA DE TURISMO RURAL EN LA PROVINCIA DE CÓRDOBA (ESPAÑA) A TRAVÉS DE UNA OFERTA TURÍSTICA COMPLEMENTARIA. REVISTA GESTIN. Volumen: 7. pp 49-60 . PORTUGAL. 2008. ISSN: 1645-2534.# #- 26º) Economia e meio ambiente. a aplicaÇao fiscal QUEN CONTAMINA, PAGA·. REVISTA GESTIN. Volumen: 7.pp 81-92. PORTUGAL. 2008. ISSN: 1645-2534.-2534.</w:t>
      </w:r>
    </w:p>
    <w:p>
      <w:pPr>
        <w:pStyle w:val="PreformattedText"/>
        <w:bidi w:val="0"/>
        <w:jc w:val="left"/>
        <w:rPr/>
      </w:pPr>
      <w:r>
        <w:rPr/>
        <w:t>- 27º) DISCAPACIDAD Y ACCESIBILIDAD: LA LUCHA POR LA PLENA INTEGRACIÓN. FOMENTO SOCIAL. Volumen:63 Nº 250. pp 275 -288.ESPAÑA. 2008. ISSN: 0015-6043.</w:t>
      </w:r>
    </w:p>
    <w:p>
      <w:pPr>
        <w:pStyle w:val="PreformattedText"/>
        <w:bidi w:val="0"/>
        <w:jc w:val="left"/>
        <w:rPr/>
      </w:pPr>
      <w:r>
        <w:rPr/>
        <w:t>- 28º) Estudio empírico del Trastorno Narcisista de la Personalidad".ACTA  COLOMBIANA DE PSICOLOGIA. Volumen: 11(2). pp 25-36. COLOMBIA. 2008. ISSN: 0123-9155. URL: # HYPERLINK "http://portalweb.ucatolica.edu.co/easyWeb2/files/23_1373_v11n2-art2.2.pdf" #http://portalweb.ucatolica.edu.co/easyWeb2/files/23_1373_v11n2-art2.2.pdf#</w:t>
      </w:r>
    </w:p>
    <w:p>
      <w:pPr>
        <w:pStyle w:val="PreformattedText"/>
        <w:bidi w:val="0"/>
        <w:jc w:val="left"/>
        <w:rPr/>
      </w:pPr>
      <w:r>
        <w:rPr/>
        <w:t>-29º) "O SECTOR COOPERATIVO DA VINHA E DO VINHO NA UNIÃO EUROPEIA: REFERÊNCIA ESPECIAL A ESPANHA". EGITANIA SCIENCIA. Volumen: 3. pp 151-170. PORTUGAL. 2008. ISSN: 1646-8848</w:t>
      </w:r>
    </w:p>
    <w:p>
      <w:pPr>
        <w:pStyle w:val="PreformattedText"/>
        <w:bidi w:val="0"/>
        <w:jc w:val="left"/>
        <w:rPr/>
      </w:pPr>
      <w:r>
        <w:rPr/>
        <w:t>-30º) "EL MERCADO DE TRABAJO FEMENINO EN LAS EMPRESAS DE ECONOMÍA SOCIAL DE ANDALUCÍA (ESPAÑA). UN ANÁLISIS ECONOMÉTRICO DEL PERFIL DE LA MUJER TRABAJADORA". REVISTA PECUNIA. Volumen  7. pp 227-256. ESPAÑA. 2008. ISSN: 1699-9495.</w:t>
      </w:r>
    </w:p>
    <w:p>
      <w:pPr>
        <w:pStyle w:val="PreformattedText"/>
        <w:bidi w:val="0"/>
        <w:jc w:val="left"/>
        <w:rPr/>
      </w:pPr>
      <w:r>
        <w:rPr/>
        <w:t>-31º)  "EVOLUCIÓN Y PERSPECTIVAS DE EMPLEO DE LOS EGRESADOS SUPERIORES EN EL SUR DE ESPAÑA. GEOENSEÑANZA. Volumen  13. pp 203-216. VENEZUELA. 2008. ISSN: 1316-6077.</w:t>
      </w:r>
    </w:p>
    <w:p>
      <w:pPr>
        <w:pStyle w:val="PreformattedText"/>
        <w:bidi w:val="0"/>
        <w:jc w:val="left"/>
        <w:rPr/>
      </w:pPr>
      <w:r>
        <w:rPr/>
        <w:t>- 32º) "EL TURISMO RURAL EN EL SUR DE ESPAÑA: ANÁLISIS  DE LA OFERTA Y DEMANDA. CULTUR: REVISTA DE CULTURA E TURISMO. Volumen: 2. pp 69-91. BRASIL. 2010. ISSN: 1982-5838.</w:t>
      </w:r>
    </w:p>
    <w:p>
      <w:pPr>
        <w:pStyle w:val="PreformattedText"/>
        <w:bidi w:val="0"/>
        <w:jc w:val="left"/>
        <w:rPr/>
      </w:pPr>
      <w:r>
        <w:rPr/>
        <w:t>- 33º) "TURISMO RELIGIOSO: ESTUDIO DEL CAMINO DE SANTIAGO". REVISTA ACADÉMICA DE GESTIÓN TURÍSTICA.  Volumen: 13. pp 9- 37. CHILE. 2010. ISSN:  0717-1811.# #- 34º) " OLIVE OIL TOURISM AS A VEHICLE FOR RURAL DEVELOPMENT IN THE PROVINCE OF CORDOBA. REVISTA   Turismo &amp; Desenvolvimento. Volumen  13. pp 59-68. Portugal. 2010. ISSN: 1645-9261.</w:t>
      </w:r>
    </w:p>
    <w:p>
      <w:pPr>
        <w:pStyle w:val="PreformattedText"/>
        <w:bidi w:val="0"/>
        <w:jc w:val="left"/>
        <w:rPr/>
      </w:pPr>
      <w:r>
        <w:rPr/>
        <w:t>- 35º) " EL OLEOTURISMO COMO MOTOR DE DESARROLLO RURAL. LA DENOMINACIÓN DE ORIGEN DE MONTORO ADAMUZ. MUNDO AGRARIO.Revista de estudios rurales. Volumen  21. pp 1-20. Argentina. 2010. ISSN: 1515-5994. URL:# HYPERLINK "http://www.mundoagrario.unlp.edu.ar/numeros/no-21-2do-sem-2010/el-oleoturismo-como-motor-de-desarrollo-rural-la-denominacion-de-origen-de-montoro-adamuz" #http://www.mundoagrario.unlp.edu.ar/numeros/no-21-2do-sem-2010/el-oleoturismo-como-motor-de-desarrollo-rural-la-denominacion-de-origen-de-montoro-adamuz#.</w:t>
      </w:r>
    </w:p>
    <w:p>
      <w:pPr>
        <w:pStyle w:val="PreformattedText"/>
        <w:bidi w:val="0"/>
        <w:jc w:val="left"/>
        <w:rPr/>
      </w:pPr>
      <w:r>
        <w:rPr/>
        <w:t>- 36º) "ELTURISMO RURAL MINERO COMO MOTOR DE DESARROLLO DE LAS AREAS EN DECLIVE: UN ESTUDIO DE CASO. ESTUDIOS Y PERSPECTIVAS EN TURISMO. Volumen: 19, NÚMERO 2. pp 382-393. ARGENTINA. 2010. ISSN: 0327-5841. URL:# HYPERLINK "http://www.scielo.org.ar/scielo.php?script=sci_arttext&amp;pid=S1851-17322010000300004&amp;lng=es&amp;nrm=iso" #http://www.scielo.org.ar/scielo.php?script=sci_arttext&amp;pid=S1851-17322010000300004&amp;lng=es&amp;nrm=iso#.</w:t>
      </w:r>
    </w:p>
    <w:p>
      <w:pPr>
        <w:pStyle w:val="PreformattedText"/>
        <w:bidi w:val="0"/>
        <w:jc w:val="left"/>
        <w:rPr/>
      </w:pPr>
      <w:r>
        <w:rPr/>
        <w:t>- 37º) " LA RUTA DEL ACEITE DE OLIVA EN LA DOP DE BAENA COMO OPCION ESTRATEGICA DE DESARROLLO. REVISTA DE ECONOMIA, TURISMO Y MEDIO AMBIENTE (RESTMA). Volumen  10. pp 33-52. ESPAÑA. 2010. ISSN: 1698-8280.</w:t>
      </w:r>
    </w:p>
    <w:p>
      <w:pPr>
        <w:pStyle w:val="PreformattedText"/>
        <w:bidi w:val="0"/>
        <w:jc w:val="left"/>
        <w:rPr/>
      </w:pPr>
      <w:r>
        <w:rPr/>
        <w:t>- 38º) "TURISMO RELIGIOSO EN EL CAMINO DE SANTIAGO. REVISTA DE ECONOMIA, TURISMO Y MEDIO AMBIENTE (RESTMA). Volumen  10. pp 75-93. ESPAÑA. 2010. ISSN: 1698-8280</w:t>
      </w:r>
    </w:p>
    <w:p>
      <w:pPr>
        <w:pStyle w:val="PreformattedText"/>
        <w:bidi w:val="0"/>
        <w:jc w:val="left"/>
        <w:rPr/>
      </w:pPr>
      <w:r>
        <w:rPr/>
        <w:t>-39º)  ACCESIBILIDAD EN EL MEDIO URBANO: LA ADMINISTRACION Y LOS DERECHOS CONSTITUCIONALES DE LAS PERSONAS DISCAPACITADAS. ANALISIS DEL TRATAMIENTO JURISPRUDENCIAL MAS RECIENTE Y SOLUCION EXTRAJUDICIAL DE CONFLICTOS. REVISTA CEFLEGAL. Volumen:. pp. ESPAÑA. 2010. ISSN: 1138-9532.</w:t>
      </w:r>
    </w:p>
    <w:p>
      <w:pPr>
        <w:pStyle w:val="PreformattedText"/>
        <w:bidi w:val="0"/>
        <w:jc w:val="left"/>
        <w:rPr/>
      </w:pPr>
      <w:r>
        <w:rPr/>
        <w:t>#- 40º) INDUSTRIAL MINING TOURISM. ANATOLIA AN INTERNATIONAL JOURNAL OF TOURISM AND HOSPITALITY RESEARCH. Volumen: 21 nº 2.pp 379-382. TURQUIA. 2010. ISSN: Print ISSN: 1303-2917 Online ISSN: 2156-6909. URL:# HYPERLINK "http://www.anatoliajournal.com/" #http://www.anatoliajournal.com/#</w:t>
      </w:r>
    </w:p>
    <w:p>
      <w:pPr>
        <w:pStyle w:val="PreformattedText"/>
        <w:bidi w:val="0"/>
        <w:jc w:val="left"/>
        <w:rPr/>
      </w:pPr>
      <w:r>
        <w:rPr/>
        <w:t>-41º)  EL TURISMO GASTRONÓMICO Y  LAS DENOMINACIONES DE ORIGEN EN EL SUR DE ESPAÑA: EL OLEOTURISMO. UN ESTUDIO DE CASO. PASOS REVISTA DE TURISMO Y PATRIMONIO CULTURAL, Volumen: 8 nº 1, pp. 91-112. ESPAÑA,   2010. ISSN: .URL: # HYPERLINK "http://www.pasosonline.org/Publicados/8110/PS0110_8.pdf" #http://www.pasosonline.org/Publicados/8110/PS0110_8.pdf#</w:t>
      </w:r>
    </w:p>
    <w:p>
      <w:pPr>
        <w:pStyle w:val="PreformattedText"/>
        <w:bidi w:val="0"/>
        <w:jc w:val="left"/>
        <w:rPr/>
      </w:pPr>
      <w:r>
        <w:rPr/>
        <w:t>-42º)  OIL-TOURISM IN THE SOUTH-EAST OF SPAIN: THE NECESSITY OF COORDINATING THE TOURIST ACTIVITY WITH THE AGRARIAN ONE FOR THE DEVELOPMENT OF THE RURAL AREAS. REVISTA PANORAMA SOCIECONÓMICO, Volumen:41, pp.116-124. CHILE,   2010. ISSN:0718-1566 .URL: # HYPERLINK "http://www.panorama.utalca.cl/" #http://www.panorama.utalca.cl/#</w:t>
      </w:r>
    </w:p>
    <w:p>
      <w:pPr>
        <w:pStyle w:val="PreformattedText"/>
        <w:bidi w:val="0"/>
        <w:jc w:val="left"/>
        <w:rPr/>
      </w:pPr>
      <w:r>
        <w:rPr/>
        <w:t>- 43º) "DELIMITACIÓN CONCEPTUAL Y CONSIDERACIONES EN TORNO AL TURISMO INDUSTRIAL MINERO. TURyDES revista de investigación y desarrollo rural. Volumen: 4 nº 9. pp. 1-15. ESPAÑA. 2011. ISSN: 1988-5261. - URL:# HYPERLINK "http://www.eumed.net/rev/turydes/09/cgt.pdf" #http://www.eumed.net/rev/turydes/09/cgt.pdf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- 44º)  GLOBALIZACION Y EXCLUSION SOCIAL. ACCIONES DIRIGIDAS A LA INTEGRACIÓN EN EL MARCO DE LA UNIÓN EUROPEA. APOSTA. REVISTA de ciencias sociales. Volumen: 50. pp  1-22. ESPAÑA. 2011. ISSN 1696-7348</w:t>
      </w:r>
    </w:p>
    <w:p>
      <w:pPr>
        <w:pStyle w:val="PreformattedText"/>
        <w:bidi w:val="0"/>
        <w:jc w:val="left"/>
        <w:rPr/>
      </w:pPr>
      <w:r>
        <w:rPr/>
        <w:t>- 45º) EL TURISMO RURAL EN SUR DE ESPAÑA. ANÁLISIS DE LA SATISFACCIÓN DEL TURISTA EN UN PARQUE NATURAL. TURyDES turismo y desarrollo.Volumen 4 nº 11.pp 1-19.ESPAÑA. 2011. ISSN:  1988-5261.URL:# HYPERLINK "http://www.eumed.net/rev/turydes/11/tff.pdf" #http://www.eumed.net/rev/turydes/11/tff.pdf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46º) LA DEMANDA DE TURISMO RURAL. UN ANÁLISIS PARA EL NORTE DE MARRUECOS. TURyDES turismo y desarrollo.Volumen 4 nº 11.pp 1-12.ESPAÑA. 2011. ISSN:  1988-5261.URL: # HYPERLINK "http://www.eumed.net/rev/turydes/11/tff.pdf" #http://www.eumed.net/rev/turydes/11/tff.pdf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47º) EL TURISMO RURAL EN ANDALUCÍA:Un análisis FODA. Revista ROSA DOS VENTOS. REVISTA DO PROGRAMA DE POS-GRADUÇAO EM TURISMO. Volumen: 3 nº 3. pp.303-323. BRASIL. 2011. ISSN: 2178-9061 . URL: http://www.ucs.br/etc/revistas/index.php/rosadosventos/article/view/1140/pdf_53 .</w:t>
      </w:r>
    </w:p>
    <w:p>
      <w:pPr>
        <w:pStyle w:val="PreformattedText"/>
        <w:bidi w:val="0"/>
        <w:jc w:val="left"/>
        <w:rPr/>
      </w:pPr>
      <w:r>
        <w:rPr/>
        <w:t>B. PROYECTOS DE INVESTIGACION</w:t>
      </w:r>
    </w:p>
    <w:p>
      <w:pPr>
        <w:pStyle w:val="PreformattedText"/>
        <w:bidi w:val="0"/>
        <w:jc w:val="left"/>
        <w:rPr/>
      </w:pPr>
      <w:r>
        <w:rPr/>
        <w:t>- LOS TITULADOS UNIVERSITARIOS EN ANDALUCÍA: ANÁLISIS DE LA OFERTA Y DEMANDA. Entidad financiadora: CONSEJERÍA DE EDUCACIÓN Y CIENCIA JUNTA DE ANDALUCÍA. (NOVIEMBRE 1985 A OCTUBRE 1986) . 12 MESES. Investigador.# </w:t>
      </w:r>
    </w:p>
    <w:p>
      <w:pPr>
        <w:pStyle w:val="PreformattedText"/>
        <w:bidi w:val="0"/>
        <w:jc w:val="left"/>
        <w:rPr/>
      </w:pPr>
      <w:r>
        <w:rPr/>
        <w:t>- SISTEMA EXPERTO EN EL ANÁLISIS DE DATOS CATEGORIZADOS. Entidad financiadora: COMISION INTERMINISTERIAL DE CIENCIAS Y TECNOLOGÍA DGICYT . pb88-0564.  MARZO 1989 A FEBRERO 1992. 36 MESES. Investigador.</w:t>
      </w:r>
    </w:p>
    <w:p>
      <w:pPr>
        <w:pStyle w:val="PreformattedText"/>
        <w:bidi w:val="0"/>
        <w:jc w:val="left"/>
        <w:rPr/>
      </w:pPr>
      <w:r>
        <w:rPr/>
        <w:t>#- MÉTODOS DE VALORACIÓN DE BIENES INMUEBLES Y SERVICIOS BASADOS EN LA METODOLOGÍA HEDÓNICA. Entidad financiadota: COMISION INTERMINISTERIAL DE CIENCIAS Y TECNOLOGÍA DGICYT . SEC97-1328. OCTUBRE 1997 A SEPTIEMBRE 2000 . 36 MESES. Investigador.</w:t>
      </w:r>
    </w:p>
    <w:p>
      <w:pPr>
        <w:pStyle w:val="PreformattedText"/>
        <w:bidi w:val="0"/>
        <w:jc w:val="left"/>
        <w:rPr/>
      </w:pPr>
      <w:r>
        <w:rPr/>
        <w:t>#- ESTIMACIÓN DEL PIB EN EL SECTOR DE ALQUILER DE INMUEBLES RESIDENCIALES. Entidad financiadora: INSTITUTO DE ESTADISTICA DE ANDALUCÍA. MARZO 1997 A FEBRERO 1998 . 12 MESES. Investigador.</w:t>
      </w:r>
    </w:p>
    <w:p>
      <w:pPr>
        <w:pStyle w:val="PreformattedText"/>
        <w:bidi w:val="0"/>
        <w:jc w:val="left"/>
        <w:rPr/>
      </w:pPr>
      <w:r>
        <w:rPr/>
        <w:t>#- ESTUDIO SOBRE LAS ACTITUDES DE LA POBLACIÓN ANDALUZA RESPECTO A LA INMIGRACIÓN EXTRAJERA. CENTRO ANDALUZ DE PROSPECTIVA. ABRIL 2002 MARZO 2003. 12 MESES. Investigador.</w:t>
      </w:r>
    </w:p>
    <w:p>
      <w:pPr>
        <w:pStyle w:val="PreformattedText"/>
        <w:bidi w:val="0"/>
        <w:jc w:val="left"/>
        <w:rPr/>
      </w:pPr>
      <w:r>
        <w:rPr/>
        <w:t>#- EL TURISMO SOLIDARIO EN ESPAÑA. PROPUESTAS PARA EL ANÁLISIS Y ESTRUCTURACIÓN DE UNA HERRAMIENTA DE AYUDA AL DESARROLLO CON GRAN POTENCIAL. Entidad financiadora. AYUNTAMIENTO DE CÓRDOBA. DICIEMBRE DE 2005 A JULIO DE 2006. 8 MESES. Investigador.</w:t>
      </w:r>
    </w:p>
    <w:p>
      <w:pPr>
        <w:pStyle w:val="PreformattedText"/>
        <w:bidi w:val="0"/>
        <w:jc w:val="left"/>
        <w:rPr/>
      </w:pPr>
      <w:r>
        <w:rPr/>
        <w:t>#- FACTORES MEDIOAMBIENTALES, ECONÓMICOS Y DE GÉNERO PARA UN DESARROLLO SOSTENIBLE DEL TURISMO RURAL EN CORDOBA. Entidad financiadora. CONSEJERÍA DE TURISMO, COMERCIO Y DEPORTE DE LA JUNTA DE ANDALUCIA. ABRIL DE 2006 A DE MARZO DE 2007. 12 MESES. Investigador principal</w:t>
      </w:r>
    </w:p>
    <w:p>
      <w:pPr>
        <w:pStyle w:val="PreformattedText"/>
        <w:bidi w:val="0"/>
        <w:jc w:val="left"/>
        <w:rPr/>
      </w:pPr>
      <w:r>
        <w:rPr/>
        <w:t>#- ANÁLISIS DE LA SATISFACCIÓN LABORAL: ÍNDICE CALIDAD DEL SERVICIO EN HOSTELERÍA. Entidad financiadora. CONSEJERÍA DE TURISMO, COMERCIO Y DEPORTE DE LA JUNTA DE ANDALUCIA. ABRIL DE 2006 A  MARZO DE 2007. Investigador.</w:t>
      </w:r>
    </w:p>
    <w:p>
      <w:pPr>
        <w:pStyle w:val="PreformattedText"/>
        <w:bidi w:val="0"/>
        <w:jc w:val="left"/>
        <w:rPr/>
      </w:pPr>
      <w:r>
        <w:rPr/>
        <w:t>#- SISTEMA INTEGRADO DE PREDICCIÓN. Entidad financiadora: EMACSA. DICIEMBRE 1997 A DICIEMBRE 1998 . 12 MESES. Investigador principal.</w:t>
      </w:r>
    </w:p>
    <w:p>
      <w:pPr>
        <w:pStyle w:val="PreformattedText"/>
        <w:bidi w:val="0"/>
        <w:jc w:val="left"/>
        <w:rPr/>
      </w:pPr>
      <w:r>
        <w:rPr/>
        <w:t>#- EL MERCADO INMOBILIARIO EN CORDOBA. Entidad financiadora. EMPRESA BARIN S.L. ENERO 2006 A ENERO 2007 12 MESES. Investigador</w:t>
      </w:r>
    </w:p>
    <w:p>
      <w:pPr>
        <w:pStyle w:val="PreformattedText"/>
        <w:bidi w:val="0"/>
        <w:jc w:val="left"/>
        <w:rPr/>
      </w:pPr>
      <w:r>
        <w:rPr/>
        <w:t>#- FACTORES PARA EL DESARROLLO SOSTENIBLE EN EL TURISMO RURAL EN ANDALUCÍA; IMPACTOS MEDIOAMBIENTAL Y SOBRE EL EMPLEO  FEMENINO". Entidad financiadora. CONSEJERÍA DE TURISMO, COMERCIO Y DEPORTE DE LA JUNTA DE ANDALUCIA. ABRIL DE 2007 A  AGOSTO DE 2008. 17 MESES. Investigador principal.</w:t>
      </w:r>
    </w:p>
    <w:p>
      <w:pPr>
        <w:pStyle w:val="PreformattedText"/>
        <w:bidi w:val="0"/>
        <w:jc w:val="left"/>
        <w:rPr/>
      </w:pPr>
      <w:r>
        <w:rPr/>
        <w:t>- NUEVOS SISTEMAS DE DISTRIBUCIÓN DE PRENSA. Entidad financiadora. CREDIMATICA S.A. FEBRERO 2006 A MARZO DE 2008. 24 MESES. Investigador principal.</w:t>
      </w:r>
    </w:p>
    <w:p>
      <w:pPr>
        <w:pStyle w:val="PreformattedText"/>
        <w:bidi w:val="0"/>
        <w:jc w:val="left"/>
        <w:rPr/>
      </w:pPr>
      <w:r>
        <w:rPr/>
        <w:t>#- Estudio de Oleoturismo en la provincia de Córdoba. Entidad financiadora. CONSEJERÍA DE TURISMO, COMERCIO Y DEPORTE DE LA JUNTA DE ANDALUCIA. MARZO DE 2008 A  FEBRERO DE 2009. 12 MESES. Investigador principal.</w:t>
      </w:r>
    </w:p>
    <w:p>
      <w:pPr>
        <w:pStyle w:val="PreformattedText"/>
        <w:bidi w:val="0"/>
        <w:jc w:val="left"/>
        <w:rPr/>
      </w:pPr>
      <w:r>
        <w:rPr/>
        <w:t>#- EL TURISMO SOLIDARIO COMO GENERADOR DE DESARROLLO DE ZONAS LOCALES DE AMERICA LATINA. ECUADOR COLOMBIA Y MEXICO. Entidad financiadora. CAJASUR.  NOVIEMBRE DE 2007 A  MARZO 2009. 16 MESES. Investigador principal. </w:t>
      </w:r>
    </w:p>
    <w:p>
      <w:pPr>
        <w:pStyle w:val="PreformattedText"/>
        <w:bidi w:val="0"/>
        <w:jc w:val="left"/>
        <w:rPr/>
      </w:pPr>
      <w:r>
        <w:rPr/>
        <w:t>#D. TESIS DOCTORALES DIRIGIDAS (Mención europea)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- LA ACTIVIDAD TURISTICA EN ZONAS RURALES: NUEVAS MODALIDADES DE TURISMO EN UN ENTORNO RURAL. ENOTURISMO Y OLEOTURISMO. EL ANÁLISIS DEL PERFIL DEL CONSUMIDOR DE TURISMO GASTRONÓMICO. Doctorando. EVA Mª AGUDO GUTIERREZ.21-01-2010. Sobresaliente  cum laude por unanimidad. Doctorado europeo. SI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- ANÁLISIS ECONOMÉTRICO DEL DESARROLLO SOCIOECONÓMICO Y SOSTENIBLE DE DETERMINADAS ZONAS RURALES DE LA PROVINCIA DE CÓRDOBA BASADO EN ACTIVIDADES TURISTICAS COMPLEMENTARIAS. Doctorando. ANA MARIA CASTILLO CANALEJO.22-05-09. Sobresaliente cum laude por unanimidad. Doctorado europeo. SI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- ANÁLISIS MULTIDISCIPLINAR DEL TURISMO ACCESIBLE EN LAS COMUNIDADES AUTÓNOMAS DE ANDALUCÍA Y GALICIA. Doctorando. MANUELA DEL PILAR SANTOS PITA. 20-01-2010.primer premio IV certamen de turismo accesible Antonio Nebrija.Doctorado europeo. SI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- LA GESTIÓN AMBIENTAL DE LA EMPRESA Y LA INCORPORACIÓN DE LA VARIABLE AMBIENTAL EN LA CONTABILIDAD. Doctorando.BETTY LUCIA MORA PERNIA.07-11-2008. Sobresaliente  cum laude por unanimidad. Doctorado europeo. SI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E. PREMIOS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PRIMER PREMIO AL MEJOR TRABAJO DE INVESTIGACION INTERNACIONAL EN RESPONSABILIDAD SOCIAL EN LA 41 REUNION ANUAL. CLADEA 2006 LATIN AMERICAN AND EUROPEAN UNION: OPPORTUNITIES AND CHALLENGES. MONTPELLIER(FRANCIA), SEPTIEMBRE 2006, POR EL TRABAJO IMPACTO DE LAS POLITICAS DE EMPLEO DE ÁMBITO ESTATAL Y COMUNITARIO EN EL MERCADO DE TRABAJO FEMENINO EN ESPAÑA</w:t>
      </w:r>
    </w:p>
    <w:p>
      <w:pPr>
        <w:pStyle w:val="PreformattedText"/>
        <w:bidi w:val="0"/>
        <w:jc w:val="left"/>
        <w:rPr/>
      </w:pPr>
      <w:r>
        <w:rPr/>
        <w:t># PRIMER PREMIO AL MEJOR  TRABAJO DE INVESTIGACIÓN EN EL II SIMPOSIUM ANDALUZ DE TURISMO INTERIOR, LUCENA, NOVIEMBRE 2005,  LA MULTIFUNCIONALIDAD DEL TERRITORIO A TRAVÉS DEL TURISMO RURAL: UNA ESTIMACIÓN ECONOMÉTRICA DE LA DEMANDA EN EL PARQUE NATURAL DE HORNACHUELOS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PRIMER PREMIO AL MEJOR TRABAJO DE INVESTIGACION INTERNACIONAL EN LA  43 REUNION ANUAL. CLADEA 2008, PUEBLA-CHOLULA (MËXICO)  POR EL TRABAJO EVOLUCION DE LA ECONOMÍA SOCIAL Y DEL MERCADO  DE TRABAJO FEMENINO EN ANDALUCIA (ESPAÑA).</w:t>
      </w:r>
    </w:p>
    <w:p>
      <w:pPr>
        <w:pStyle w:val="PreformattedText"/>
        <w:bidi w:val="0"/>
        <w:jc w:val="left"/>
        <w:rPr/>
      </w:pPr>
      <w:r>
        <w:rPr/>
        <w:t>EL LIBRO. TURISMO DEL VINO, ANALISIS DE CASOS INTERNACIONALES, Coordinado por  Damiá Serrano, Jordi Tresserras y Francisco Xavier Medina  editado por la UOC en el que figura el capítulo   Las rutas del vino en España: Estudio de la Denominación de Origen Montilla-Moriles  elaborado por la autora,   ha recibido el premio anual para España 2011 en la categoría "libro de Turismo del Vino" otorgado por la "Gourmand World Wine book" 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  <w:t>A. LIBROS PUBLICADOS</w:t>
      </w:r>
    </w:p>
    <w:p>
      <w:pPr>
        <w:pStyle w:val="PreformattedText"/>
        <w:bidi w:val="0"/>
        <w:jc w:val="left"/>
        <w:rPr/>
      </w:pPr>
      <w:r>
        <w:rPr/>
        <w:t>1º) FACTORES MEDIOAMBIENTALES, ECONÓMICOS Y DE GÉNERO PARA UN DESARROLLO SOSTENIBLE DEL TURISMO RURAL EN CORDOBA.Editorial: SERVICIO DE PUBLICACIONES DE LA UNIVERSIDAD DE CORDOBA. España. 2007. ISBN: 978-84-95723-47-6</w:t>
      </w:r>
    </w:p>
    <w:p>
      <w:pPr>
        <w:pStyle w:val="PreformattedText"/>
        <w:bidi w:val="0"/>
        <w:jc w:val="left"/>
        <w:rPr/>
      </w:pPr>
      <w:r>
        <w:rPr/>
        <w:t>2º) "EL TURISMO RURAL COMO AGENTE DE DESARROLLO Y DSITRIBUCCIÓN DE LA RENTA EN LA PROVINCIA DE CORDOBA". Editorial: SERVICIO PUBLICACIONES UNIVERSIDAD DE CORDOBA. España. 2005. ISBN: 84-95723-36-0.</w:t>
      </w:r>
    </w:p>
    <w:p>
      <w:pPr>
        <w:pStyle w:val="PreformattedText"/>
        <w:bidi w:val="0"/>
        <w:jc w:val="left"/>
        <w:rPr/>
      </w:pPr>
      <w:r>
        <w:rPr/>
        <w:t>3º) "INSTRUMENTOS FISCALES PARA LA PROTECCIÓN DEL MEDIO AMBIENTE". Editorial: SERVICIO PUBLICACIONES UNIVERSIDAD DE CORDOBA.España. 2005. ISBN: 84-95723-35-2.</w:t>
      </w:r>
    </w:p>
    <w:p>
      <w:pPr>
        <w:pStyle w:val="PreformattedText"/>
        <w:bidi w:val="0"/>
        <w:jc w:val="left"/>
        <w:rPr/>
      </w:pPr>
      <w:r>
        <w:rPr/>
        <w:t>4º) "ANÁLISIS ECONOMETRICO DEL MERCADO DE TRABAJO FEMENINO EN ANDALUCÍA". Editorial: SERVICIO PUBLICACIONES UNIVERSIDAD DE CORDOBA. 2006. ISBN: 84-95723-46-8.</w:t>
      </w:r>
    </w:p>
    <w:p>
      <w:pPr>
        <w:pStyle w:val="PreformattedText"/>
        <w:bidi w:val="0"/>
        <w:jc w:val="left"/>
        <w:rPr/>
      </w:pPr>
      <w:r>
        <w:rPr/>
        <w:t>5º) "POLITICAS ACTIVAS DE EMPLEO FEMENINO EN ESPAÑA". Editorial: SERVICIO PUBLICACIONES UNIVERSIDAD DE CORDOBA.-  España. 2006. ISBN: 84-95723-45-X.</w:t>
      </w:r>
    </w:p>
    <w:p>
      <w:pPr>
        <w:pStyle w:val="PreformattedText"/>
        <w:bidi w:val="0"/>
        <w:jc w:val="left"/>
        <w:rPr/>
      </w:pPr>
      <w:r>
        <w:rPr/>
        <w:t>6º) "MÉTODOS DE ESTIMACIÓN DEL PRECIO DE LA VIVIENDA". Editorial: SERVICIO PUBLICACIONES UNIVERSIDAD DE CORDOBA.  España. 2007. ISBN: 978-84-95723-50-6.#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B. CAPÍTULOS DE LIBROS</w:t>
      </w:r>
    </w:p>
    <w:p>
      <w:pPr>
        <w:pStyle w:val="PreformattedText"/>
        <w:bidi w:val="0"/>
        <w:jc w:val="left"/>
        <w:rPr/>
      </w:pPr>
      <w:r>
        <w:rPr/>
        <w:t>1º) Título del libro: POLITICAS URBANAS Y TERRITORIALES EN LA PENINSULA IBÉRICA- capítulo MEDIO AMBIENTE Y REFORMA FISCAL ECOLÓGICA: UNA PROPUESTA AUTONÓMICA. Editorial: SERVICIO DE PUBLICACIONES DE LA JUNTA DE EXTREMADURA.pp: 67-80. España. 2005. ISBN: 84-7671-869-1.</w:t>
      </w:r>
    </w:p>
    <w:p>
      <w:pPr>
        <w:pStyle w:val="PreformattedText"/>
        <w:bidi w:val="0"/>
        <w:jc w:val="left"/>
        <w:rPr/>
      </w:pPr>
      <w:r>
        <w:rPr/>
        <w:t>2º) Título del libro: CIUDADES EN COMPETENCIA NEWS TRENDS IN MARKETING MANAGEMENT- capítulo MARKETING Y TURISMO RUAL: UNA APLICACIÓN METODOLÓGICA EN LA PROVINCIA DE CÓRDOBA.Volumen.8 . Editorial: UNIVERSIDAD DE SEVILLA, MERGABLUM, S.L. pp:653-664. 2005. ISBN:OBRA COMPLETA 84-96378-10-1, VOLUMEN 84-9638-12-8</w:t>
      </w:r>
    </w:p>
    <w:p>
      <w:pPr>
        <w:pStyle w:val="PreformattedText"/>
        <w:bidi w:val="0"/>
        <w:jc w:val="left"/>
        <w:rPr/>
      </w:pPr>
      <w:r>
        <w:rPr/>
        <w:t>3º) Título del libro: TURISMO SOSTENIBLE: UN ENFOQUE MULTIDISCIPLINAR E INTERNACIONAL- capítuloTURISMO SOSTENIBLE Y FISCALIDAD: EL PAPEL DE LAS ECOTASAS.  Editorial: SERVICIO DE PUBLICACIONES DE LA UNIVERSIDAD DE CÓRDOBA. pp:315-338. España. 2005. ISBN: 84-7801-797-6.</w:t>
      </w:r>
    </w:p>
    <w:p>
      <w:pPr>
        <w:pStyle w:val="PreformattedText"/>
        <w:bidi w:val="0"/>
        <w:jc w:val="left"/>
        <w:rPr/>
      </w:pPr>
      <w:r>
        <w:rPr/>
        <w:t>4º)Título del libro: CAMBIO DE VALORES, CAMBIO DE NECESIDADES DEL CONSUMIDOR TURISTICO. capítulo Editorial: TIRANT LO BLANCH. pp: 337-352.España. 2006. ISBN: 84-8456-308-1.</w:t>
      </w:r>
    </w:p>
    <w:p>
      <w:pPr>
        <w:pStyle w:val="PreformattedText"/>
        <w:bidi w:val="0"/>
        <w:jc w:val="left"/>
        <w:rPr/>
      </w:pPr>
      <w:r>
        <w:rPr/>
        <w:t>5º) Título del libro: TURISMO Y SOCIEDAD. capítulos  .  Editorial: CONSEJERIA DE TURISMO, COMERCIO Y DEPORTE DE LA JUNTA DE ANDALUCIA. pp:  España. 2007. ISBN978-84-691-1524-4</w:t>
      </w:r>
    </w:p>
    <w:p>
      <w:pPr>
        <w:pStyle w:val="PreformattedText"/>
        <w:bidi w:val="0"/>
        <w:jc w:val="left"/>
        <w:rPr/>
      </w:pPr>
      <w:r>
        <w:rPr/>
        <w:t>6º) Título del libro: TURISMO DE NEGOCIOS Y REUNIONESCONVENCIONES, CONGRESOS E INCENTIVOS . capítulo    Editorial: TIRANT LO BLANCH. pp: 413-436. España. 2006. ISBN: 84-8456-743-5.</w:t>
      </w:r>
    </w:p>
    <w:p>
      <w:pPr>
        <w:pStyle w:val="PreformattedText"/>
        <w:bidi w:val="0"/>
        <w:jc w:val="left"/>
        <w:rPr/>
      </w:pPr>
      <w:r>
        <w:rPr/>
        <w:t>7º) Título del libro:TOURISM DEVELOMENT: GROWTH, MYTHS AND INEQUALITIES ,  capitulo The demand of tourism in a natural park in southern Spain . Editorial: P.Burns, University of Brigthon. pp: 113-125. Reino Unido. 2008. ISBN: 9781845934255.</w:t>
      </w:r>
    </w:p>
    <w:p>
      <w:pPr>
        <w:pStyle w:val="PreformattedText"/>
        <w:bidi w:val="0"/>
        <w:jc w:val="left"/>
        <w:rPr/>
      </w:pPr>
      <w:r>
        <w:rPr/>
        <w:t>8º)  Título del libro: INVESTIGACIONES, MÉTODOS Y ANÁLISIS DEL TURISMO ,  capitulo  El Oleoturimo como motor de desarrollo de las zonas rurales: un estudio de caso, la Denominación de Origen de Baena .Editorial: SEPTEM . pp:. 185-196. España. 2010. ISBN: 978-84-96491-43-6.</w:t>
      </w:r>
    </w:p>
    <w:p>
      <w:pPr>
        <w:pStyle w:val="PreformattedText"/>
        <w:bidi w:val="0"/>
        <w:jc w:val="left"/>
        <w:rPr/>
      </w:pPr>
      <w:r>
        <w:rPr/>
        <w:t>9º)  Título del libro: INVESTIGACIONES, MÉTODOS Y ANÁLISIS DEL TURISMO ,  capitulo  El turismo religioso en la Comunidad Gallega  .Editorial: SEPTEM . pp:. 221-232. España. 2010. ISBN: 978-84-96491-43-6.</w:t>
      </w:r>
    </w:p>
    <w:p>
      <w:pPr>
        <w:pStyle w:val="PreformattedText"/>
        <w:bidi w:val="0"/>
        <w:jc w:val="left"/>
        <w:rPr/>
      </w:pPr>
      <w:r>
        <w:rPr/>
        <w:t>10º)Título del libro: TURISMO DEL VINO: ANÁLISIS DE CASOS INTERNACIONALES. ,  capitulo  Las rutas del vino en España: Estudio de la Denominación de Origen Montilla-Moriles .Editorial: UOC. pp:. 61-80. España. 2011. ISBN: 978-84-9788-396-3.#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###############################$####</w:t>
        <w:tab/>
        <w:t>##:</w:t>
        <w:tab/>
        <w:t>##±</w:t>
        <w:tab/>
        <w:t>##â</w:t>
        <w:tab/>
        <w:t>##g</w:t>
        <w:br/>
        <w:t>##y</w:t>
        <w:br/>
        <w:t>##Ï###Ð###0###1#########³###´###ÿ#######=###&gt;#############èÍ±||tptU9tptU9tp7#j#####h</w:t>
        <w:softHyphen/>
        <w:t>gG#&gt;*#B*</w:t>
        <w:br/>
        <w:t>OJ##P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+1d##h+1d#&gt;*#B*</w:t>
        <w:br/>
        <w:t>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  <w:softHyphen/>
        <w:t>gG####j#####h</w:t>
        <w:softHyphen/>
        <w:t>gG#U##7#h+1d##h+1d#6#B*#OJ##PJ##QJ##]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+1d##h+1d#B*#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h+1d##h+1d#5#B*#OJ##PJ##QJ#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+1d##h+1d#B*#OJ##PJ##QJ#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+1d#B*#OJ##PJ##QJ#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;</w:t>
        <w:tab/>
        <w:t>##±</w:t>
        <w:br/>
        <w:t>##L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###&amp;###Ë###¶###g###&amp;###®###{#######?#######¤###`#######Ð##########æ### 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#########$##dð####¤ð#-D##MÆ</w:t>
        <w:br/>
        <w:t>###ÿÿÿÿ###a$#gd+1d####### ###¢###£###B###C#########ä###å###1###Ä###î$##ï$##%##%##.&amp;##/&amp;###'###'##t'##u'##Ö'##×'##$*##3+##4+##a+##b+##+##+##+##÷ÜÀ§÷£÷ÜÀ§§÷£÷ÜÀ§÷£÷ÜÀ§llQl###4#h+1d##h+1d#&gt;*#B*</w:t>
        <w:br/>
        <w:t>OJ##PJ##QJ##mH</w:t>
        <w:tab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j#####h+1d##h+1d#B*#OJ##P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+1d##h+1d#B*#OJ##PJ##QJ##mH</w:t>
        <w:tab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  <w:softHyphen/>
        <w:t>gG##1#h+1d##h+1d#B*#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j#####h</w:t>
        <w:softHyphen/>
        <w:t>gG#&gt;*#B*</w:t>
        <w:br/>
        <w:t>OJ##P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+1d##h+1d#&gt;*#B*</w:t>
        <w:br/>
        <w:t>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h</w:t>
        <w:softHyphen/>
        <w:t>gG#U#### ##z!## "##Ì"##!$##1&amp;##Ù'##§(##I)##c*##+##æ,##2.##i/##50##_1##m2##3## 3##x4##D5##:6##ø6##¥7##8##®9##:###;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#########$##dð####¤ð#-D##MÆ</w:t>
        <w:br/>
        <w:t>###ÿÿÿÿ###a$#gd+1d###+##J,##f,##g,##¬,##</w:t>
        <w:softHyphen/>
        <w:t>,##ä,##å,##-##ä-##å-###.###.##0.##1.###/###/##;/##&lt;/##g/##h/##÷0##ø0##11##21##]1##^1###2###2##?2##@2##k2##l2##æÍÅÁÅ¦ÍæÅÁÅoSæÅÁÅoSæÅÁÅoSæÅÁÅoS##7#j#####h</w:t>
        <w:softHyphen/>
        <w:t>gG#&gt;*#B*</w:t>
        <w:br/>
        <w:t>OJ##P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+1d##h+1d#&gt;*#B*</w:t>
        <w:br/>
        <w:t>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j#####h</w:t>
        <w:softHyphen/>
        <w:t>gG#&gt;*#B*</w:t>
        <w:br/>
        <w:t>OJ##PJ##QJ##U##mH</w:t>
        <w:tab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+1d##h+1d#&gt;*#B*</w:t>
        <w:br/>
        <w:t>OJ##PJ##QJ##mH</w:t>
        <w:tab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H?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  <w:softHyphen/>
        <w:t>gG####j#####h</w:t>
        <w:softHyphen/>
        <w:t>gG#U##1#h+1d##h+1d#B*#OJ##PJ##QJ##mH</w:t>
        <w:tab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+1d##h+1d#B*#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l2##î2##3##3##ø&gt;##(?##;C##FC##]H##kH##H##L##¨L##ðQ###S##åU##æÍ±æ±æ±æ±æ±æÍæ###########################################################################################################################################################################################################################7#h+1d##h+1d#5#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,E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h+1d##h+1d#5#B*#OJ##PJ##QJ#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+1d##h+1d#B*#OJ##PJ##QJ##mH</w:t>
        <w:tab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+1d##h+1d#B*#OJ##P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;##´&lt;##I=###&gt;##ø&gt;##)?##O@##Q@##pA##rA##dB##fB##9C##;C##GC##</w:t>
        <w:softHyphen/>
        <w:t>D##»E##½E##¥F##YH##[H##]H##kH##H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Ö############ê#################################dð####¤ð#-D##@&amp;#MÆ</w:t>
        <w:br/>
        <w:t>###ÿÿÿÿ###gd+1d#####$##dð####¤ð#-D##MÆ</w:t>
        <w:br/>
        <w:t>###ÿÿÿÿ###a$#gd+1d###H##\I##"J##ÁJ##`K##õK##L##L##©L##¸M##îN##ÿO##¬P##\Q###R###S###T##íT##ãU##åU##ê############ê############ê############ê############ê############ê############ê############ê############ê############ê############ê############ê############ê############ê############ê############ê############ê############ê############ê#############################################################################################################################################################$##dð####¤ð#-D##MÆ</w:t>
        <w:br/>
        <w:t>###ÿÿÿÿ###a$#gd+1d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1d####T#í#t#u#l#o# #3########dð####¤d##¤d#@&amp;#[$#\$##*#5#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1d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"#5#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^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+1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W`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1d#`###T#e#x#t#o# #e#n# #n#e#g#r#i#t#a#####5#\#,#X`òÿ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1d#@###É#n#f#a#s#i#s#####6#]#B#þ#¢#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1d#####a#p#p#l#e#-#c#o#n#v#e#r#t#e#d#-#s#p#a#c#e#####&lt;#U`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+1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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1d###</w:t>
      </w:r>
    </w:p>
    <w:p>
      <w:pPr>
        <w:pStyle w:val="PreformattedText"/>
        <w:bidi w:val="0"/>
        <w:jc w:val="left"/>
        <w:rPr/>
      </w:pPr>
      <w:r>
        <w:rPr/>
        <w:t>#S#i#n# #e#s#p#a#c#i#a#d#o########dð####¤d##¤d#[$#\$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þ#¢#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1d#####a#p#p#l#e#-#t#a#b#-#s#p#a#n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åM#####f####ÿÿÿÿ########+##l2##åU##+###-###/###0####### ###;##H##åU##,###.###1###2###Ï###0######³###ÿ###=##########¢###B######ä###î######.#######t###Ö###3###a######f$##¬$##ä$##ä%###&amp;##0&amp;###'##;'##g'##÷(##1)##])###*##?*##k*##åM###X#ÿ#XTÿ#XTÿ#X#ÿ#X#ÿ#X#ÿ#Xÿ#XTÿ#XTÿ#X#ÿ#X#ÿ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ñ###ó#############!###########§###©###*###,###ç###é###y############û###ý###¢###¤###w</w:t>
        <w:tab/>
        <w:t>##~</w:t>
        <w:tab/>
        <w:t>##</w:t>
        <w:tab/>
        <w:t>##</w:t>
        <w:tab/>
        <w:t>###</w:t>
        <w:br/>
        <w:t>##,</w:t>
        <w:br/>
        <w:t>##þ</w:t>
        <w:br/>
        <w:t>######¤###¦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######Û###Ý###M###R###T###Z###i###k#######%###ï###ñ###§###©###########&lt;###&gt;###r###z###}############q###s###Ô###æ###########h###j###O###Q###ò###ô###£###¥###1###8###&gt;###@###Ø###ç###ö###ø#########¿###Á###Ò###Ô###~ ## ##!!###!##6"##="##Ï"##Ö"##&amp;##&amp;###(###(##(##¦(##±(##Ã(##¬)##³)##¾)##Ð)##*##*##î*##õ*##«-##·-##F:##W:##Ë:##Û:##ô&gt;##ù&gt;##</w:t>
        <w:tab/>
        <w:t>?###?##=@##E@##F@##K@##L@##P@##Q@##U@##ê@##ü@##B##¤B##~E##E##GG##WG##}H##H##3I##5I##ãI##åI##ðI##öI###J###J##"J##/J##_J##gJ##±J##¸J##ÈJ##ÐJ##ÒJ##ÔJ##ßJ##äJ##åJ##êJ##aK##kK##èK##êK##¸L##ºL##®M##°M##ç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ñ###ó#########ö###ÿ#######!###########§###©###*###,###ç###é#########û###ý###¢###¤###</w:t>
        <w:tab/>
        <w:t>##</w:t>
        <w:tab/>
        <w:t>##Ë</w:t>
        <w:tab/>
        <w:t>##Ð</w:t>
        <w:tab/>
        <w:t>##þ</w:t>
        <w:br/>
        <w:t>######¤###¦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######Û###Ý###i###k#######%###@###F###Õ###ã###§###©###########B###F#########e###h###########O###Q###ò###ô###&gt;###G###i###Ä###ö#######¿###È###Ò###Þ###~ ## ##!!##+!##6"##L"##c"##Ï"##ì"##õ"##/######æ$##À%##Ï%##1&amp;###(###(##â(##^)##ï)##l*##m*##¥*##ÿ*###+###+##+##&lt;,##^,##³,###-##£-##õ-###.##".##Ä.##à.##Ï2##ñ2###&lt;##¬&lt;##¯&gt;##X@##¸E##±F##·F##íF##ÐG##ÜG##ÿG##H##ÖH##äH##3I##@I##\I##øI###J##¦J###K##íK###L##½L##íL##:M##®M##³M##çM####3###3###3###3###3###3###3###3###3###3###3###3###3###3###3###3###3###3###3###3###3###3###3###3###3###3###3###3###3###3###3###3###############################################################################################################################################################;###M######±#######+###L###ù#######3###u###³###Ò###6###T###Ú###ó#######§######Õ#######&amp;######¬###Ë###T</w:t>
        <w:tab/>
        <w:t>##</w:t>
        <w:tab/>
        <w:t>##¶</w:t>
        <w:tab/>
        <w:t>##õ</w:t>
        <w:tab/>
        <w:t>##g</w:t>
        <w:br/>
        <w:t>##Î</w:t>
        <w:br/>
        <w:t>######&amp;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####s######?###¾###æ#######M###u###¤###5###;###`###®###ã#######h###°###Ð######### ###W###j###¸#######N####################C###[###z###×###þ###Ì###1###H###äM##çM######################################################################################################################################################################</w:t>
        <w:br/>
        <w:t>:*##########################å###########</w:t>
        <w:softHyphen/>
        <w:t>###tx"##jC#</w:t>
        <w:softHyphen/>
        <w:t>gG#+1d#####åM##çM##########ÿ@############################################åM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########################C#a#m#b#r#i#a# #M#a#t#h###"###q###ðÄ###©#####Ðû#GÐû#G##########û###êA####'#########û###êA####'##########é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¾M##¾M#########################################################################J##ð####üý##########################HP####</w:t>
        <w:tab/>
        <w:t>ðÿ##</w:t>
        <w:tab/>
        <w:t>$P##ä###ÿÿÿÿÿÿÿÿÿÿÿÿÿÿÿÿÿÿÿÿÿ+1d#####2#####################!#################################x###x########### ###############Ü###ÿÿ##################G#e#n#o#v#e#v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N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enoveva############Normal##########Luana###########2###########Microsoft Office Word###@####FÃ#####@#####RÛ"àÌ#@#####RÛ"àÌ#############û#######êA##########G###hM##ÿÿÿÿ######</w:t>
        <w:tab/>
        <w:t>R#tî%##</w:t>
        <w:tab/>
        <w:t>###£&amp;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^#o#####ü###ÿÿÿ#######-#######ð#######</w:t>
        <w:tab/>
        <w:t>###########ÿÿÿ#############</w:t>
        <w:tab/>
        <w:t>#####A###2</w:t>
        <w:br/>
        <w:t xml:space="preserve">j#q#$#########c#GENOVEVA MILLÁN VÁZQUEZ DE LA TORRE </w:t>
        <w:br/>
        <w:t>#</w:t>
        <w:tab/>
        <w:t>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</w:t>
        <w:tab/>
        <w:t>#####</w:t>
        <w:tab/>
        <w:t>#</w:t>
        <w:tab/>
        <w:t>#####</w:t>
        <w:tab/>
        <w:t>###</w:t>
        <w:tab/>
        <w:t>#####</w:t>
        <w:tab/>
        <w:t>###</w:t>
        <w:br/>
        <w:t>#</w:t>
        <w:br/>
        <w:t>#</w:t>
        <w:tab/>
        <w:t>#######</w:t>
        <w:tab/>
        <w:t>#####=###2</w:t>
        <w:br/>
        <w:t>j#Î#!#########c#Doctora en Ciencias Económicas y #######################</w:t>
        <w:br/>
        <w:t>#################</w:t>
        <w:tab/>
        <w:t>##########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o#o#####-#######ð#######</w:t>
        <w:tab/>
        <w:t>###########ÿÿÿ#############</w:t>
        <w:tab/>
        <w:t>########2</w:t>
        <w:br/>
        <w:t>{#q#Q#########c#Empresariales por la Universidad de Córdoba. Desde 1988 ejerce como profesora de #</w:t>
        <w:tab/>
        <w:t>###############################################################</w:t>
        <w:br/>
        <w:t>#####</w:t>
        <w:br/>
        <w:t>#</w:t>
        <w:br/>
        <w:t>###############</w:t>
        <w:br/>
        <w:t>###########</w:t>
        <w:br/>
        <w:t>#########</w:t>
        <w:br/>
        <w:t>#############</w:t>
        <w:br/>
        <w:t>#########</w:t>
        <w:br/>
        <w:t>###################</w:t>
        <w:br/>
        <w:t>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#o#####-#######ð#######</w:t>
        <w:tab/>
        <w:t>###########ÿÿÿ#############</w:t>
        <w:tab/>
        <w:t>########2</w:t>
        <w:br/>
        <w:t xml:space="preserve">#q#Z#########c#Econometría  y  Estadística  en la Facultad de Ciencias Económicas y Empresariales (ETEA) </w:t>
        <w:tab/>
        <w:t>###############################</w:t>
        <w:tab/>
        <w:t>#############################################################</w:t>
        <w:br/>
        <w:t>#################</w:t>
        <w:tab/>
        <w:t>#########################</w:t>
        <w:tab/>
        <w:t>#############################</w:t>
        <w:tab/>
        <w:t>#</w:t>
        <w:tab/>
        <w:t>#</w:t>
        <w:tab/>
        <w:t>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#o#####-#######ð#######</w:t>
        <w:tab/>
        <w:t>###########ÿÿÿ#############</w:t>
        <w:tab/>
        <w:t>##### ###2</w:t>
        <w:br/>
        <w:t>#q###########c#adscrita a la ################################</w:t>
        <w:tab/>
        <w:t>#####.###2</w:t>
        <w:br/>
        <w:t>#¼###########c#Universidad de Córdoba.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N###########c# #######</w:t>
        <w:tab/>
        <w:t>#########û#ñÿ######¼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²#o#####-#######ð#######</w:t>
        <w:tab/>
        <w:t>###########ÿÿÿ#############-#######-#######-#######</w:t>
        <w:tab/>
        <w:t>#####A###2</w:t>
        <w:br/>
        <w:t>¿#q#$#########c#A. ARTÍCULOS EN REVISTAS CIENTÍFICAS##########</w:t>
        <w:br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br/>
        <w:t>#</w:t>
        <w:br/>
        <w:t>#####</w:t>
        <w:br/>
        <w:t>###########</w:t>
        <w:br/>
        <w:t>###</w:t>
        <w:br/>
        <w:t>##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¬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Ó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v###########c# #######</w:t>
        <w:tab/>
        <w:t>#####b###2</w:t>
        <w:br/>
        <w:t>ß##:#########c#1º) "EL TURISMO RURAL COMO AGENTE ECONÓMICO: DESARROLLO Y ##########</w:t>
        <w:tab/>
        <w:t>#</w:t>
        <w:tab/>
        <w:t>##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  <w:tab/>
        <w:t>###</w:t>
        <w:tab/>
        <w:t>#</w:t>
        <w:tab/>
        <w:t>###</w:t>
        <w:tab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</w:t>
        <w:tab/>
        <w:t>#####</w:t>
        <w:br/>
        <w:t>#</w:t>
        <w:br/>
        <w:t>###</w:t>
        <w:tab/>
        <w:t>#</w:t>
        <w:tab/>
        <w:t>###</w:t>
        <w:br/>
        <w:t>#########</w:t>
        <w:tab/>
        <w:t>#################c###########ü###ÿÿÿ#######-#######</w:t>
        <w:tab/>
        <w:t>###########ÿÿÿ#####-#######ð#######</w:t>
        <w:tab/>
        <w:t>###########ÿÿÿ#####'#ÿÿ####û#ñÿ######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ä#o#####-#######ð#######</w:t>
        <w:tab/>
        <w:t>###########ÿÿÿ#############-#######-#######-#######</w:t>
        <w:tab/>
        <w:t>#####b###2</w:t>
        <w:br/>
        <w:t>ð#q#:#########c#DISTRIBUCIÓN DE LA RENTA EN LA ZONA DE PRIEGO DE CÓRDOBA.######</w:t>
        <w:tab/>
        <w:t>#</w:t>
        <w:br/>
        <w:t>###</w:t>
        <w:br/>
        <w:t>###</w:t>
        <w:br/>
        <w:t>###########</w:t>
        <w:tab/>
        <w:t>###</w:t>
        <w:tab/>
        <w:t>#####</w:t>
        <w:br/>
        <w:t>#</w:t>
        <w:tab/>
        <w:t>###</w:t>
        <w:tab/>
        <w:t>#####</w:t>
        <w:tab/>
        <w:t>#####</w:t>
        <w:tab/>
        <w:t>#####</w:t>
        <w:tab/>
        <w:t>###########</w:t>
        <w:tab/>
        <w:t>###</w:t>
        <w:tab/>
        <w:t>#</w:t>
        <w:br/>
        <w:t>###</w:t>
        <w:tab/>
        <w:t>#</w:t>
        <w:br/>
        <w:t>#######</w:t>
        <w:tab/>
        <w:t>###</w:t>
        <w:br/>
        <w:t>###</w:t>
        <w:br/>
        <w:t>#####</w:t>
        <w:tab/>
        <w:t>###########-#######-#######-#######</w:t>
        <w:tab/>
        <w:t>#########2</w:t>
        <w:br/>
        <w:t>ð#W###########c#REVISTA DE #</w:t>
        <w:tab/>
        <w:t>#</w:t>
        <w:tab/>
        <w:t>#</w:t>
        <w:tab/>
        <w:t>#######</w:t>
        <w:tab/>
        <w:t>#####</w:t>
        <w:tab/>
        <w:t>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õ#o#####-#######ð#######</w:t>
        <w:tab/>
        <w:t>###########ÿÿÿ#############-#######-#######-#######</w:t>
        <w:tab/>
        <w:t>#####D###2</w:t>
        <w:br/>
        <w:t>##q#&amp;#########c#ECONOMÍA PÚBLICA, SOCIAL Y COOPERATIVA</w:t>
        <w:tab/>
        <w:t>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####</w:t>
        <w:br/>
        <w:t>#</w:t>
        <w:tab/>
        <w:t>#########</w:t>
        <w:br/>
        <w:t>###</w:t>
        <w:tab/>
        <w:t>#########</w:t>
        <w:br/>
        <w:t>#####</w:t>
        <w:tab/>
        <w:t>#</w:t>
        <w:tab/>
        <w:t>#</w:t>
        <w:tab/>
        <w:t>#</w:t>
        <w:tab/>
        <w:t>#####</w:t>
        <w:tab/>
        <w:t>#</w:t>
        <w:tab/>
        <w:t>#####-#######-#######-#######</w:t>
        <w:tab/>
        <w:t>#####+###2</w:t>
        <w:br/>
        <w:t>##Ý###########c#. Volumen: 55. pp 167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###########c#-#######</w:t>
        <w:tab/>
        <w:t>#########2</w:t>
        <w:br/>
        <w:t>#############c#192. 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E#</w:t>
        <w:tab/>
        <w:t>#####</w:t>
        <w:tab/>
        <w:t>#####+###2</w:t>
        <w:br/>
        <w:t>##z###########c#SPAÑA.2006.ISSN: 0213###</w:t>
        <w:tab/>
        <w:t>#############################t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###########c#-#######</w:t>
        <w:tab/>
        <w:t>#########2</w:t>
        <w:br/>
        <w:t>#############c#8093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####2</w:t>
        <w:br/>
        <w:t>"#q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y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'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v###########c# #######</w:t>
        <w:tab/>
        <w:t>#####b###2</w:t>
        <w:br/>
        <w:t>3##:#########c#2º) EL TURISMO COMUNITARIO EN CENTROAMERICA. UN ANÁLISIS 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tab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8#o#####-#######ð#######</w:t>
        <w:tab/>
        <w:t>###########ÿÿÿ#############-#######-#######-#######</w:t>
        <w:tab/>
        <w:t>##### ###2</w:t>
        <w:br/>
        <w:t>D#q###########c#ECONOMÉTRICO.</w:t>
        <w:tab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b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ó###########c# #######</w:t>
        <w:tab/>
        <w:t>#####%###2</w:t>
        <w:br/>
        <w:t>D#÷###########c#PAPERS DE TURISME#</w:t>
        <w:tab/>
        <w:t>#</w:t>
        <w:tab/>
        <w:t>#</w:t>
        <w:tab/>
        <w:t>#</w:t>
        <w:tab/>
        <w:t>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-#######-#######-#######</w:t>
        <w:tab/>
        <w:t>#####)###2</w:t>
        <w:br/>
        <w:t>D############c#. Volumen: 41. pp 57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######c#-#######</w:t>
        <w:tab/>
        <w:t>#####/###2</w:t>
        <w:br/>
        <w:t>D#############c#73. ESPAÑA. 2007. ISSN: ########</w:t>
        <w:tab/>
        <w:t>###</w:t>
        <w:tab/>
        <w:t>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I#o#####-#######ð#######</w:t>
        <w:tab/>
        <w:t>###########ÿÿÿ#############</w:t>
        <w:tab/>
        <w:t>#########2</w:t>
        <w:br/>
        <w:t>U#q###########c#012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###########c#-#######</w:t>
        <w:tab/>
        <w:t>#########2</w:t>
        <w:br/>
        <w:t>U############c#8021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²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j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q###########c#-#######</w:t>
        <w:tab/>
        <w:t>#########2</w:t>
        <w:br/>
        <w:t>v#v###########c#3º)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###########c# #######</w:t>
        <w:tab/>
        <w:t>#####j###2</w:t>
        <w:br/>
        <w:t>v##?#########c#EL MERCADO LABORAL DE LOS EGRESADOS ANDALUCES: ANÁLISIS DE LA 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########</w:t>
        <w:tab/>
        <w:t>###</w:t>
        <w:br/>
        <w:t>###</w:t>
        <w:br/>
        <w:t>###</w:t>
        <w:tab/>
        <w:t>#####</w:t>
        <w:tab/>
        <w:t>###</w:t>
        <w:tab/>
        <w:t>#######</w:t>
        <w:tab/>
        <w:t>#</w:t>
        <w:br/>
        <w:t>#</w:t>
        <w:br/>
        <w:t>#</w:t>
        <w:tab/>
        <w:t>#####################</w:t>
        <w:tab/>
        <w:t>###</w:t>
        <w:br/>
        <w:t>#</w:t>
        <w:tab/>
        <w:t>#############</w:t>
        <w:tab/>
        <w:t>#############</w:t>
        <w:tab/>
        <w:t>###</w:t>
        <w:tab/>
        <w:t>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{#o#####-#######ð#######</w:t>
        <w:tab/>
        <w:t>###########ÿÿÿ#############</w:t>
        <w:tab/>
        <w:t>#########2</w:t>
        <w:br/>
        <w:t>#q###########c#DEMANDA 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F###2</w:t>
        <w:br/>
        <w:t>#Æ#'#########c#. FOMENTO SOCIAL. Volumen: 246. pp 217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</w:t>
        <w:br/>
        <w:t>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ó###########c#-#######</w:t>
        <w:tab/>
        <w:t>#####1###2</w:t>
        <w:br/>
        <w:t>#ø###########c#238. ESPAÑA. 2007. ISSN: ###########</w:t>
        <w:tab/>
        <w:t>###</w:t>
        <w:tab/>
        <w:t>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#o#####-#######ð#######</w:t>
        <w:tab/>
        <w:t>###########ÿÿÿ#############</w:t>
        <w:tab/>
        <w:t>#########2</w:t>
        <w:br/>
        <w:t>#q###########c#001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###########c#-#######</w:t>
        <w:tab/>
        <w:t>#########2</w:t>
        <w:br/>
        <w:t>############c#6043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²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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u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½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-#######</w:t>
        <w:tab/>
        <w:t>#########2</w:t>
        <w:br/>
        <w:t>É#v###########c#4º)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###########c# #######</w:t>
        <w:tab/>
        <w:t>#####g###2</w:t>
        <w:br/>
        <w:t>É##=#########c#"FINANCIACIÓN AUTONÓMICA E INCIDENCIA FISCAL DE LOS TRIBUTOS #############</w:t>
        <w:br/>
        <w:t>#####</w:t>
        <w:br/>
        <w:t>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##</w:t>
        <w:br/>
        <w:t>#####</w:t>
        <w:tab/>
        <w:t>###</w:t>
        <w:br/>
        <w:t>#############</w:t>
        <w:br/>
        <w:t>###</w:t>
        <w:tab/>
        <w:t>#####</w:t>
        <w:tab/>
        <w:t>###</w:t>
        <w:tab/>
        <w:t>#######</w:t>
        <w:tab/>
        <w:t>#</w:t>
        <w:br/>
        <w:t>###</w:t>
        <w:br/>
        <w:t>###</w:t>
        <w:tab/>
        <w:t>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Î#o#####-#######ð#######</w:t>
        <w:tab/>
        <w:t>###########ÿÿÿ#############</w:t>
        <w:tab/>
        <w:t>#####q###2</w:t>
        <w:br/>
        <w:t xml:space="preserve">Ú#q#D#########c#ECOLÓGICOS. UNA REFLEXIÓN EN TORNO AL PRINCIPIO DE QUIEN CONTAMINA </w:t>
        <w:tab/>
        <w:t>#</w:t>
        <w:br/>
        <w:t>###</w:t>
        <w:tab/>
        <w:t>###</w:t>
        <w:br/>
        <w:t>###</w:t>
        <w:br/>
        <w:t>#################</w:t>
        <w:br/>
        <w:t>#</w:t>
        <w:tab/>
        <w:t>###</w:t>
        <w:tab/>
        <w:t>#</w:t>
        <w:tab/>
        <w:t>#</w:t>
        <w:br/>
        <w:t>#########</w:t>
        <w:tab/>
        <w:t>#####</w:t>
        <w:tab/>
        <w:t>###</w:t>
        <w:br/>
        <w:t>#########</w:t>
        <w:tab/>
        <w:t>###</w:t>
        <w:tab/>
        <w:t>#</w:t>
        <w:br/>
        <w:t>#####</w:t>
        <w:br/>
        <w:t>#######</w:t>
        <w:br/>
        <w:t>#####</w:t>
        <w:tab/>
        <w:t>###########</w:t>
        <w:tab/>
        <w:t>####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ß#o#####-#######ð#######</w:t>
        <w:tab/>
        <w:t>###########ÿÿÿ#############</w:t>
        <w:tab/>
        <w:t>#####L###2</w:t>
        <w:br/>
        <w:t>ë#q#+#########c#PAGA.REVISTA DE ESTUDIOS REGIONALES. Volum#</w:t>
        <w:tab/>
        <w:t>###</w:t>
        <w:br/>
        <w:t>#######</w:t>
        <w:br/>
        <w:t>#</w:t>
        <w:tab/>
        <w:t>#######</w:t>
        <w:tab/>
        <w:t>#######</w:t>
        <w:tab/>
        <w:t>###</w:t>
        <w:tab/>
        <w:t>###</w:t>
        <w:tab/>
        <w:t>#############</w:t>
        <w:br/>
        <w:t>#</w:t>
        <w:tab/>
        <w:t>#</w:t>
        <w:br/>
        <w:t>#########</w:t>
        <w:tab/>
        <w:t>#</w:t>
        <w:tab/>
        <w:t>#####################</w:t>
        <w:tab/>
        <w:t>##### ###2</w:t>
        <w:br/>
        <w:t>ë#è###########c#en: 78. pp 401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D###########c#-#######</w:t>
        <w:tab/>
        <w:t>#########2</w:t>
        <w:br/>
        <w:t>ë#I#</w:t>
      </w:r>
    </w:p>
    <w:p>
      <w:pPr>
        <w:pStyle w:val="PreformattedText"/>
        <w:bidi w:val="0"/>
        <w:jc w:val="left"/>
        <w:rPr/>
      </w:pPr>
      <w:r>
        <w:rPr/>
        <w:t>#########c#407. ESPAÑA. ###########</w:t>
        <w:tab/>
        <w:t>###</w:t>
        <w:tab/>
        <w:t>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ð#o#####-#######ð#######</w:t>
        <w:tab/>
        <w:t>###########ÿÿÿ#############</w:t>
        <w:tab/>
        <w:t>#####%###2</w:t>
        <w:br/>
        <w:t>ü#q###########c#2007. ISSN: 0213 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Þ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ã###########c# #######</w:t>
        <w:tab/>
        <w:t>#########2</w:t>
        <w:br/>
        <w:t>ü#ç###########c#7585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#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##c# #######</w:t>
        <w:tab/>
        <w:t>#####k###2</w:t>
        <w:br/>
        <w:t>##~#@#########c#5º) MODELIZACIÓN DE LAS POLÍTICAS ACTIVAS DE EMPLEO FEMENINO. 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</w:t>
        <w:br/>
        <w:t>###########</w:t>
        <w:tab/>
        <w:t>###</w:t>
        <w:tab/>
        <w:t>#######</w:t>
        <w:tab/>
        <w:t>###</w:t>
        <w:tab/>
        <w:t>###</w:t>
        <w:tab/>
        <w:t>###</w:t>
        <w:br/>
        <w:t>#########</w:t>
        <w:br/>
        <w:t>#</w:t>
        <w:tab/>
        <w:t>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"#o#####-#######ð#######</w:t>
        <w:tab/>
        <w:t>###########ÿÿÿ#############</w:t>
        <w:tab/>
        <w:t>#####_###2</w:t>
        <w:br/>
        <w:t>.#q#8#########c#REVISTA TRABAJO Y SEGURIDAD SOCIAL. Volumen: 287. pp 235</w:t>
        <w:br/>
        <w:t>#</w:t>
        <w:tab/>
        <w:t>#######</w:t>
        <w:tab/>
        <w:t>#####</w:t>
        <w:tab/>
        <w:t>#</w:t>
        <w:br/>
        <w:t>###</w:t>
        <w:br/>
        <w:t>###############</w:t>
        <w:tab/>
        <w:t>#</w:t>
        <w:br/>
        <w:t>###</w:t>
        <w:br/>
        <w:t>###############</w:t>
        <w:br/>
        <w:t>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############c#-#######</w:t>
        <w:tab/>
        <w:t>#####(###2</w:t>
        <w:br/>
        <w:t>.#(###########c#264. ESPAÑA. 2007. ###########</w:t>
        <w:tab/>
        <w:t>###</w:t>
        <w:tab/>
        <w:t>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2#o#####-#######ð#######</w:t>
        <w:tab/>
        <w:t>###########ÿÿÿ#############</w:t>
        <w:tab/>
        <w:t>#########2</w:t>
        <w:br/>
        <w:t>&gt;#q#</w:t>
        <w:br/>
        <w:t>#########c#ISSN: 1138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µ###########c#-#######</w:t>
        <w:tab/>
        <w:t>#########2</w:t>
        <w:br/>
        <w:t>&gt;#º###########c#9532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Ú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S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v###########c# #######</w:t>
        <w:tab/>
        <w:t>#####J###2</w:t>
        <w:br/>
        <w:t>_#}#*#########c#6º) PREDICCIÓN DEL CONSUMO DE AGUA EN CÓR##########</w:t>
        <w:tab/>
        <w:t>#</w:t>
        <w:br/>
        <w:t>#</w:t>
        <w:tab/>
        <w:t>#####</w:t>
        <w:br/>
        <w:t>#</w:t>
        <w:br/>
        <w:t>###########</w:t>
        <w:tab/>
        <w:t>#</w:t>
        <w:tab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br/>
        <w:t>#######</w:t>
        <w:tab/>
        <w:t>#####</w:t>
        <w:br/>
        <w:t>###</w:t>
        <w:br/>
        <w:t>#####</w:t>
        <w:tab/>
        <w:t>#####,###2</w:t>
        <w:br/>
        <w:t>_#ó###########c#DOBA. INGENIERIA DEL ####</w:t>
        <w:br/>
        <w:t>#############</w:t>
        <w:br/>
        <w:t>#</w:t>
        <w:tab/>
        <w:t>#####</w:t>
        <w:tab/>
        <w:t>#</w:t>
        <w:br/>
        <w:t>#########</w:t>
        <w:tab/>
        <w:t>#</w:t>
        <w:tab/>
        <w:t>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d#o#####-#######ð#######</w:t>
        <w:tab/>
        <w:t>###########ÿÿÿ#############</w:t>
        <w:tab/>
        <w:t>#####5###2</w:t>
        <w:br/>
        <w:t>p#q###########c#AGUA. Volumen: 8 Nº3. pp 305##</w:t>
        <w:br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1###########c#-#######</w:t>
        <w:tab/>
        <w:t>#####7###2</w:t>
        <w:br/>
        <w:t>p#6###########c#318. ESPAÑA. 2001. ISSN: 1134###########</w:t>
        <w:tab/>
        <w:t>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þ###########c#-#######</w:t>
        <w:tab/>
        <w:t>#########2</w:t>
        <w:br/>
        <w:t>p#############c#2196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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v###########c# #######</w:t>
        <w:tab/>
        <w:t>#####k###2</w:t>
        <w:br/>
        <w:t>#~#@#########c#7º) LA SATISFACCIÓN LABORAL EN LOS ESTABLECIMIENTOS HOTELEROS. ##########</w:t>
        <w:tab/>
        <w:t>#########</w:t>
        <w:tab/>
        <w:t>#########</w:t>
        <w:br/>
        <w:t>#</w:t>
        <w:br/>
        <w:t>#########</w:t>
        <w:tab/>
        <w:t>###</w:t>
        <w:br/>
        <w:t>###</w:t>
        <w:br/>
        <w:t>###</w:t>
        <w:tab/>
        <w:t>###</w:t>
        <w:tab/>
        <w:t>#####</w:t>
        <w:tab/>
        <w:t>#######</w:t>
        <w:tab/>
        <w:t>###</w:t>
        <w:tab/>
        <w:t>###</w:t>
        <w:br/>
        <w:t>#</w:t>
        <w:tab/>
        <w:t>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####</w:t>
        <w:tab/>
        <w:t>#</w:t>
        <w:tab/>
        <w:t>#</w:t>
        <w:tab/>
        <w:t>#</w:t>
        <w:tab/>
        <w:t>#</w:t>
        <w:br/>
        <w:t>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#o#####-#######ð#######</w:t>
        <w:tab/>
        <w:t>###########ÿÿÿ#############</w:t>
        <w:tab/>
        <w:t>#####q###2</w:t>
        <w:br/>
        <w:t>¢#q#D#########c#ANÁLISIS EMPÍRICO EN LA PROVINCIA DE CORDOBA CUADERNOS DE TURISMO. #####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</w:t>
        <w:br/>
        <w:t>#####</w:t>
        <w:tab/>
        <w:t>#####</w:t>
        <w:tab/>
        <w:t>#####</w:t>
        <w:tab/>
        <w:t>#</w:t>
        <w:br/>
        <w:t>#######</w:t>
        <w:br/>
        <w:t>#</w:t>
        <w:br/>
        <w:t>#########</w:t>
        <w:tab/>
        <w:t>###</w:t>
        <w:br/>
        <w:t>###</w:t>
        <w:br/>
        <w:t>#</w:t>
        <w:br/>
        <w:t>###</w:t>
        <w:br/>
        <w:t>#</w:t>
        <w:br/>
        <w:t>#####</w:t>
        <w:br/>
        <w:t>###</w:t>
        <w:br/>
        <w:t>###</w:t>
        <w:tab/>
        <w:t>#</w:t>
        <w:br/>
        <w:t>#</w:t>
        <w:br/>
        <w:t>#########</w:t>
        <w:tab/>
        <w:t>###</w:t>
        <w:tab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§#o#####-#######ð#######</w:t>
        <w:tab/>
        <w:t>###########ÿÿÿ#############</w:t>
        <w:tab/>
        <w:t>#####(###2</w:t>
        <w:br/>
        <w:t>³#q###########c#Volumen: 20. pp 223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í###########c#-#######</w:t>
        <w:tab/>
        <w:t>#########2</w:t>
        <w:br/>
        <w:t>³#ò###########c#249. ESPAÑA. 200##########</w:t>
        <w:tab/>
        <w:t>###</w:t>
        <w:tab/>
        <w:t>#####################</w:t>
        <w:tab/>
        <w:t>#########2</w:t>
        <w:br/>
        <w:t>³#h#</w:t>
      </w:r>
    </w:p>
    <w:p>
      <w:pPr>
        <w:pStyle w:val="PreformattedText"/>
        <w:bidi w:val="0"/>
        <w:jc w:val="left"/>
        <w:rPr/>
      </w:pPr>
      <w:r>
        <w:rPr/>
        <w:t>#########c#7. ISSN: 1139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º###########c#-#######</w:t>
        <w:tab/>
        <w:t>#########2</w:t>
        <w:br/>
        <w:t>³#¿###########c#7861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ß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È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v###########c# #######</w:t>
        <w:tab/>
        <w:t>#####p###2</w:t>
        <w:br/>
        <w:t>Ô#z#C#########c#8º) ANÁLISIS ECONOMÉTRICO DEL ENOTURISMO EN ESPAÑA. UN ESTUDIO DE #################</w:t>
        <w:tab/>
        <w:t>###########</w:t>
        <w:tab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br/>
        <w:t>#######</w:t>
        <w:tab/>
        <w:t>#</w:t>
        <w:tab/>
        <w:t>###</w:t>
        <w:tab/>
        <w:t>####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tab/>
        <w:t>#################</w:t>
        <w:tab/>
        <w:t>###</w:t>
        <w:tab/>
        <w:t>#############</w:t>
        <w:tab/>
        <w:t>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Ø#o#####-#######ð#######</w:t>
        <w:tab/>
        <w:t>###########ÿÿÿ#############</w:t>
        <w:tab/>
        <w:t>#####w###2</w:t>
        <w:br/>
        <w:t xml:space="preserve">ä#q#H#########c#CASO. ESTUDIOS Y PERSPECTIVAS EN TURISMO.Volumen: 17, NÚMERO 1 Y 2. pp </w:t>
        <w:br/>
        <w:t>#############</w:t>
        <w:tab/>
        <w:t>###</w:t>
        <w:tab/>
        <w:t>#################</w:t>
        <w:tab/>
        <w:t>#</w:t>
        <w:tab/>
        <w:t>#</w:t>
        <w:br/>
        <w:t>###</w:t>
        <w:tab/>
        <w:t>#</w:t>
        <w:tab/>
        <w:t>#</w:t>
        <w:br/>
        <w:t>#</w:t>
        <w:tab/>
        <w:t>###########</w:t>
        <w:tab/>
        <w:t>####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é#o#####-#######ð#######</w:t>
        <w:tab/>
        <w:t>###########ÿÿÿ#############</w:t>
        <w:tab/>
        <w:t>#########2</w:t>
        <w:br/>
        <w:t>õ#q###########c#98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###########c#-#######</w:t>
        <w:tab/>
        <w:t>#####"###2</w:t>
        <w:br/>
        <w:t>õ############c#118. ARGENTINA.#########J###</w:t>
        <w:br/>
        <w:t>#</w:t>
        <w:br/>
        <w:t>#</w:t>
        <w:tab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B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F###########c# #J#####</w:t>
        <w:tab/>
        <w:t>#########2</w:t>
        <w:br/>
        <w:t>õ############c#2008. ISSN: 0327##########J###########J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###########c#-#######</w:t>
        <w:tab/>
        <w:t>#########2</w:t>
        <w:br/>
        <w:t>õ############c#5841. 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ú#o#####-#######ð#######</w:t>
        <w:tab/>
        <w:t>###########ÿÿÿ#############</w:t>
        <w:tab/>
        <w:t>#########2</w:t>
        <w:br/>
        <w:t>##q###########c#URL:#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###########c# #######</w:t>
        <w:tab/>
        <w:t>##H?#k###2</w:t>
        <w:br/>
        <w:t>###@#########c#http://www.scielo.org.ar/scielo.php?script=sci_arttext&amp;pid=S1851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H?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H?#%###2</w:t>
        <w:br/>
        <w:t>##############c#17322008000200002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###########c# #######û#ñÿ############@##Times New Roman#####################-#######-#######-#######ü####H?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#####-#######ð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v###########c# #######</w:t>
        <w:tab/>
        <w:t>#####q###2</w:t>
        <w:br/>
        <w:t>'#{#D#########c#9º) EFICACIA DE LAS POLITICAS ACTIVAS DE EMPLEO FEMENINO DE AMBITO ##########</w:t>
        <w:tab/>
        <w:t>#####</w:t>
        <w:br/>
        <w:t>###</w:t>
        <w:br/>
        <w:t>#########</w:t>
        <w:tab/>
        <w:t>###</w:t>
        <w:tab/>
        <w:t>#######</w:t>
        <w:tab/>
        <w:t>###</w:t>
        <w:tab/>
        <w:t>###</w:t>
        <w:tab/>
        <w:t>###</w:t>
        <w:br/>
        <w:t>#########</w:t>
        <w:br/>
        <w:t>#</w:t>
        <w:tab/>
        <w:t>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,#o#####-#######ð#######</w:t>
        <w:tab/>
        <w:t>###########ÿÿÿ#############</w:t>
        <w:tab/>
        <w:t>#####V###2</w:t>
        <w:br/>
        <w:t>8#q#2#########c#ESTATAL. REVISTA TEMAS LABORALES. Volumen: 86. pp</w:t>
        <w:tab/>
        <w:t>###</w:t>
        <w:tab/>
        <w:t>###</w:t>
        <w:tab/>
        <w:t>###</w:t>
        <w:tab/>
        <w:t>#######</w:t>
        <w:br/>
        <w:t>#</w:t>
        <w:tab/>
        <w:t>##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##</w:t>
        <w:br/>
        <w:t>###</w:t>
        <w:tab/>
        <w:t>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############c# #######</w:t>
        <w:tab/>
        <w:t>#########2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135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!###########c#-#######</w:t>
        <w:tab/>
        <w:t>#####(###2</w:t>
        <w:br/>
        <w:t>8#&amp;###########c#169. ESPAÑA. 2006. ###########</w:t>
        <w:tab/>
        <w:t>###</w:t>
        <w:tab/>
        <w:t>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=#o#####-#######ð#######</w:t>
        <w:tab/>
        <w:t>###########ÿÿÿ#############</w:t>
        <w:tab/>
        <w:t>#########2</w:t>
        <w:br/>
        <w:t>I#q#</w:t>
        <w:br/>
        <w:t>#########c#ISSN: 0213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µ###########c#-#######</w:t>
        <w:tab/>
        <w:t>#########2</w:t>
        <w:br/>
        <w:t>I#º###########c#0750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Ú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^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v###########c# #######</w:t>
        <w:tab/>
        <w:t>#####d###2</w:t>
        <w:br/>
        <w:t>j##;#########c#10º) NUEVAS HERRAMIENTAS DE COOPERACIÓN AL DESARROLLO. EL #################</w:t>
        <w:tab/>
        <w:t>###########</w:t>
        <w:tab/>
        <w:t>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##</w:t>
        <w:tab/>
        <w:t>###</w:t>
        <w:br/>
        <w:t>#####</w:t>
        <w:tab/>
        <w:t>#</w:t>
        <w:tab/>
        <w:t>#</w:t>
        <w:br/>
        <w:t>###</w:t>
        <w:br/>
        <w:t>###########</w:t>
        <w:tab/>
        <w:t>#</w:t>
        <w:br/>
        <w:t>###</w:t>
        <w:tab/>
        <w:t>#####</w:t>
        <w:br/>
        <w:t>#</w:t>
        <w:br/>
        <w:t>###</w:t>
        <w:tab/>
        <w:t>#</w:t>
        <w:tab/>
        <w:t>#####</w:t>
        <w:br/>
        <w:t>#</w:t>
        <w:tab/>
        <w:t>#</w:t>
        <w:tab/>
        <w:t>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n#o#####-#######ð#######</w:t>
        <w:tab/>
        <w:t>###########ÿÿÿ#############</w:t>
        <w:tab/>
        <w:t>#####q###2</w:t>
        <w:br/>
        <w:t>z#q#D#########c#TURISMO COMUNITARIO. BOLETÍN ECONÓMICO DE ICE. Volumen: 2893. pp 31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##########</w:t>
        <w:br/>
        <w:t>###</w:t>
        <w:tab/>
        <w:t>#</w:t>
        <w:tab/>
        <w:t>#</w:t>
        <w:tab/>
        <w:t>#######</w:t>
        <w:tab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</w:t>
        <w:br/>
        <w:t>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###########c#-#######</w:t>
        <w:tab/>
        <w:t>#########2</w:t>
        <w:br/>
        <w:t>z############c#41. 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;##o#####-#######ð#######</w:t>
        <w:tab/>
        <w:t>###########ÿÿÿ#############</w:t>
        <w:tab/>
        <w:t>#####/###2</w:t>
        <w:br/>
        <w:t>#q###########c#España. 2006. ISSN: 0214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############c#-#######</w:t>
        <w:tab/>
        <w:t>#########2</w:t>
        <w:br/>
        <w:t>#############c#8307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0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 #o#####-#######ð#######</w:t>
        <w:tab/>
        <w:t>###########ÿÿÿ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v###########c# #######</w:t>
        <w:tab/>
        <w:t>#####S###2</w:t>
        <w:br/>
        <w:t>¬#z#0#########c#11º) " EL COOPERATIVISIMO VITIVINÍCOLA EN LA UNI##############</w:t>
        <w:tab/>
        <w:t>#</w:t>
        <w:tab/>
        <w:t>###</w:t>
        <w:br/>
        <w:t>#####</w:t>
        <w:tab/>
        <w:t>#</w:t>
        <w:tab/>
        <w:t>#</w:t>
        <w:br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br/>
        <w:t>###</w:t>
        <w:br/>
        <w:t>###</w:t>
        <w:tab/>
        <w:t>#####</w:t>
        <w:tab/>
        <w:t>#####</w:t>
        <w:tab/>
        <w:t>###############</w:t>
        <w:tab/>
        <w:t>#####+###2</w:t>
        <w:br/>
        <w:t>¬#ö###########c#ÓN EUROPEA Y ESPAÑA. #######</w:t>
        <w:tab/>
        <w:t>###</w:t>
        <w:br/>
        <w:t>###</w:t>
        <w:tab/>
        <w:t>#</w:t>
        <w:tab/>
        <w:t>#########</w:t>
        <w:tab/>
        <w:t>###</w:t>
        <w:tab/>
        <w:t>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±#o#####-#######ð#######</w:t>
        <w:tab/>
        <w:t>###########ÿÿÿ#############</w:t>
        <w:tab/>
        <w:t>#####n###2</w:t>
        <w:br/>
        <w:t>½#q#B#########c#UN ESTUDIO EXPLORATORIO EN LA DENOMINACIÓN DE ORIGEN DE ALICANTE. ######</w:t>
        <w:tab/>
        <w:t>###</w:t>
        <w:tab/>
        <w:t>###########</w:t>
        <w:tab/>
        <w:t>#</w:t>
        <w:br/>
        <w:t>#</w:t>
        <w:tab/>
        <w:t>#</w:t>
        <w:tab/>
        <w:t>###</w:t>
        <w:br/>
        <w:t>###</w:t>
        <w:tab/>
        <w:t>###</w:t>
        <w:br/>
        <w:t>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</w:t>
        <w:tab/>
        <w:t>#####</w:t>
        <w:br/>
        <w:t>###</w:t>
        <w:br/>
        <w:t>#</w:t>
        <w:tab/>
        <w:t>#######</w:t>
        <w:tab/>
        <w:t>#####</w:t>
        <w:tab/>
        <w:t>###</w:t>
        <w:br/>
        <w:t>#####</w:t>
        <w:tab/>
        <w:t>#</w:t>
        <w:tab/>
        <w:t>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Â#o#####-#######ð#######</w:t>
        <w:tab/>
        <w:t>###########ÿÿÿ#############</w:t>
        <w:tab/>
        <w:t>#########2</w:t>
        <w:br/>
        <w:t>Î#q###########c#REVISTA#</w:t>
        <w:br/>
        <w:t>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°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´###########c# #######</w:t>
        <w:tab/>
        <w:t>#####J###2</w:t>
        <w:br/>
        <w:t>Î#º#*#########c#de Estudios Cooperativos. Revesco. Volumen######</w:t>
        <w:tab/>
        <w:t>#################</w:t>
        <w:br/>
        <w:t>###########################</w:t>
        <w:b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Ë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Ï###########c# #######</w:t>
        <w:tab/>
        <w:t>#########2</w:t>
        <w:br/>
        <w:t>Î#Ô###########c#93. pp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ù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ý###########c# #######</w:t>
        <w:tab/>
        <w:t>#########2</w:t>
        <w:br/>
        <w:t>Î#############c#39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-#######</w:t>
        <w:tab/>
        <w:t>#####/###2</w:t>
        <w:br/>
        <w:t>Î#############c#67. España. 2007. ISSN: ########</w:t>
        <w:tab/>
        <w:t>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Ó#o#####-#######ð#######</w:t>
        <w:tab/>
        <w:t>###########ÿÿÿ#############</w:t>
        <w:tab/>
        <w:t>#########2</w:t>
        <w:br/>
        <w:t>ß#q###########c#188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###########c#-#######</w:t>
        <w:tab/>
        <w:t>#########2</w:t>
        <w:br/>
        <w:t>ß############c#803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®###########c# #######</w:t>
        <w:tab/>
        <w:t>#################c###########ü###ÿÿÿ#######-#######</w:t>
        <w:tab/>
        <w:t>###########ÿÿÿ#####-#######ð#######</w:t>
        <w:tab/>
        <w:t>###########ÿÿÿ#####'#ÿÿ####û#########¼########"System#######%#####pû$######$]þ####-#######-###################c#########c#######################################b#########b#######################################a#########a#################################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#######ä##########################'#######¾M###########################################################        Publicacio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H</w:t>
        <w:tab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#</w:t>
        <w:tab/>
        <w:t>##H#######{#z#####!#######################,###h#t#t#p#:#/#/#w#w#w#.#e#u#m#e#d#.#n#e#t#/#r#e#v#/#t#u#r#y#d#e#s#/#1#1#/#t#f#f#.#p#d#f###################{#z#############################,###h#t#t#p#:#/#/#w#w#w#.#e#u#m#e#d#.#n#e#t#/#r#e#v#/#t#u#r#y#d#e#s#/#1#1#/#t#f#f#.#p#d#f###################v#z#############################,###h#t#t#p#:#/#/#w#w#w#.#e#u#m#e#d#.#n#e#t#/#r#e#v#/#t#u#r#y#d#e#s#/#0#9#/#c#g#t#.#p#d#f###################k#1#################################h#t#t#p#:#/#/#w#w#w#.#p#a#n#o#r#a#m#a#.#u#t#a#l#c#a#.#c#l#/#####################1###############################8###h#t#t#p#:#/#/#w#w#w#.#p#a#s#o#s#o#n#l#i#n#e#.#o#r#g#/#P#u#b#l#i#c#a#d#o#s#/#8#1#1#0#/#P#S#0#1#1#0#_#8#.#p#d#f###################z#&gt;############################# ###h#t#t#p#:#/#/#w#w#w#.#a#n#a#t#o#l#i#a#j#o#u#r#n#a#l#.#c#o#m#/###################)###############################b###h#t#t#p#:#/#/#w#w#w#.#s#c#i#e#l#o#.#o#r#g#.#a#r#/#s#c#i#e#l#o#.#p#h#p#?#s#c#r#i#p#t#=#s#c#i#_#a#r#t#t#e#x#t#&amp;#p#i#d#=#S#1#8#5#1#-#1#7#3#2#2#0#1#0#0#0#0#3#0#0#0#0#4#&amp;#l#n#g#=#e#s#&amp;#n#r#m#=#i#s#o###################K#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###h#t#t#p#:#/#/#w#w#w#.#m#u#n#d#o#a#g#r#a#r#i#o#.#u#n#l#p#.#e#d#u#.#a#r#/#n#u#m#e#r#o#s#/#n#o#-#2#1#-#2#d#o#-#s#e#m#-#2#0#1#0#/#e#l#-#o#l#e#o#t#u#r#i#s#m#o#-#c#o#m#o#-#m#o#t#o#r#-#d#e#-#d#e#s#a#r#r#o#l#l#o#-#r#u#r#a#l#-#l#a#-#d#e#n#o#m#i#n#a#c#i#o#n#-#d#e#-#o#r#i#g#e#n#-#d#e#-#m#o#n#t#o#r#o#-#a#d#a#m#u#z#####################3#-#####</w:t>
        <w:tab/>
        <w:t>#######################J###h#t#t#p#:#/#/#p#o#r#t#a#l#w#e#b#.#u#c#a#t#o#l#i#c#a#.#e#d#u#.#c#o#/#e#a#s#y#W#e#b#2#/#f#i#l#e#s#/#2#3#_#1#3#7#3#_#v#1#1#n#2#-#a#r#t#2#.#2#.#p#d#f###################^###############################q###h#t#t#p#:#/#/#c#e#d#e#r#.#u#l#a#g#o#s#.#c#l#/#l#i#d#e#r#/#m#e#d#i#a#/#n#u#m#e#r#o#1#7#/#9#.#-#T#u#r#i#s#m#o# #E#n#o#l#o#g#i#c#o# #y# #D#e#s#a#r#r#o#l#l#o# #R#u#r#a#l#-# #u#n#a# #a#p#l#i#c#a#c#i#o#n# #e#m#p#i#r#i#c#a#.#p#d#f#######################</w:t>
        <w:br/>
        <w:t>#############################&gt;###h#t#t#p#:#/#/#w#w#w#.#r#e#d#a#l#y#c#.#c#o#m#/#s#r#c#/#i#n#i#c#i#o#/#A#r#t#P#d#f#R#e#d#.#j#s#p#?#i#C#v#e#=#2#7#6#1#1#2#0#3###################L#n#############################S###h#t#t#p#:#/#/#w#w#w#.#s#c#i#e#l#o#.#o#r#g#.#a#r#/#s#c#i#e#l#o#.#p#h#p#?#s#c#r#i#p#t#=#s#c#i#_#a#r#t#t#e#x#t#&amp;#p#i#d#=#S#1#8#5#1#-#1#7#3#2#2#0#0#8#0#0#0#2#0#0#0#0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þÿÿÿ5###6###7###8###9###:###;###&lt;###=###&gt;###?###@###A###B###C###D###E###F###G###þÿÿÿI###J###K###L###M###N###O###P###Q###R###S###T###U###V###W###X###Y###Z###[###\###]###^###_###`###a###b###c###d###e###f###g###h###i###j###k###l###m###n###o###þÿÿÿq###r###s###t###u###v###w###þÿÿÿýÿÿÿz###þÿÿÿþÿÿÿþÿÿÿÿÿÿÿÿÿÿÿÿÿÿÿR#o#o#t# #E#n#t#r#y#################################################ÿÿÿÿÿÿÿÿ#####</w:t>
        <w:tab/>
        <w:t>######À######F############`#?á"àÌ#|##########1#T#a#b#l#e#########################################################ÿÿÿÿ####ÿÿÿÿ####################################4###L&amp;######W#o#r#d#D#o#c#u#m#e#n#t#################################################ÿÿÿÿÿÿÿÿ########################################.f########S#u#m#m#a#r#y#I#n#f#o#r#m#a#t#i#o#n###########################(###########ÿÿÿÿ####################################H###ÄN########D#o#c#u#m#e#n#t#S#u#m#m#a#r#y#I#n#f#o#r#m#a#t#i#o#n###########8###ÿÿÿÿÿÿÿÿÿÿÿÿ####################################p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