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</w:t>
        <w:softHyphen/>
        <w:t>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</w:t>
        <w:softHyphen/>
        <w:t>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~###0###*#######*#######*#######*#######*###############################ý#######ÿ#######ÿ#######ÿ#######ÿ#######ÿ#######ÿ###$###®###²###`###&gt;###########################þ#######ÿ#######################################ÿ#######ÿ#######################þ#######þ#######*###############*###Û###8#######É#######É#######É#######ÿ######þ#######*#######þ#######*#######ý###############É#######################################################ÿ#######ý###############É###############É###############################################################################É#######*#######ÿÿÿÿ####h¿ó.4Í#########ÿÿÿÿ###########É###############é#######N###0###~#######É##############£##############É##############################################################################################þ#######É### #######"###'#######É#######?#######S###¬###########################################################################################################³###############################################################~#######ÿ#######ÿ#######ÿ#######ÿ###############ÿÿÿÿ####ÿÿÿÿ####ÿÿÿÿ############ÿÿÿÿ####ÿÿÿÿ####ÿÿÿÿ####ÿÿÿÿ####ÿÿÿÿ####ÿÿÿÿ####ÿÿÿÿ####ÿÿÿÿ####ÿÿÿÿ####ÿÿÿÿ####ÿÿÿÿ####ÿÿÿÿ####ÿÿÿÿ####ÿÿÿÿ####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leiva Félix de Araújo Rios</w:t>
      </w:r>
    </w:p>
    <w:p>
      <w:pPr>
        <w:pStyle w:val="PreformattedText"/>
        <w:bidi w:val="0"/>
        <w:jc w:val="left"/>
        <w:rPr/>
      </w:pPr>
      <w:r>
        <w:rPr/>
        <w:t>Bacharel em Turismo, Pós-graduada em Recursos Humanos e Mestre em Hospitalidade. Atualmente integra o corpo docente da UNIFOR, Fortaleza, Ceará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¬###</w:t>
        <w:softHyphen/>
        <w:t>###ñíæ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þN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p¸##h¬î####h¬î####h/M###h¬î#5#OJ##QJ##^J############</w:t>
        <w:softHyphen/>
        <w:t>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softHyphen/>
        <w:t>###########ÿÿÿÿ####</w:t>
        <w:softHyphen/>
        <w:t>###########</w:t>
        <w:softHyphen/>
        <w:t>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òu############òu#########&gt;###[###¯###############Q###w###¯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em Hospitalidade. Atualmente#em Recursos Humanos</w:t>
        <w:tab/>
        <w:t>ProductID########################################################$###%###'###1###4###&gt;###@###T###Z###[###]###^###k###m###w#########¯###########################################################¯###############¯###############¬###¯#####################å###########þN4#¬î#####</w:t>
        <w:softHyphen/>
        <w:t>###¯###########ÿ@############################################</w:t>
        <w:softHyphen/>
        <w:t>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Í#Î###################################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¬###¬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¬î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wÈ.4Í#@####\:ì.4Í################################G###L###ÿÿÿÿ######</w:t>
        <w:tab/>
        <w:t>R#tu###</w:t>
        <w:tab/>
        <w:t>########_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û#ñÿ############@#"Calibri#############################-#######-#######-###############-#######-#######-#######</w:t>
        <w:tab/>
        <w:t>#####4###2</w:t>
        <w:br/>
        <w:t>j#q###########c#Gleiva Félix de Araújo Ri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  <w:tab/>
        <w:t>#</w:t>
        <w:tab/>
        <w:t>#########</w:t>
        <w:tab/>
        <w:t>#</w:t>
        <w:tab/>
        <w:t>###</w:t>
        <w:tab/>
        <w:t>#####</w:t>
        <w:tab/>
        <w:t>###</w:t>
        <w:tab/>
        <w:t>####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.###########c# #</w:t>
        <w:tab/>
        <w:t>#####</w:t>
        <w:tab/>
        <w:t>#################</w:t>
        <w:tab/>
        <w:t>#####/###2</w:t>
        <w:br/>
        <w:t>#q###########c#Bacharel em Turismo, Pós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-#######</w:t>
        <w:tab/>
        <w:t>#####_###2</w:t>
        <w:br/>
        <w:t>###8#########c#graduada em Recursos Humanos e Mestre em Hospitalidade. 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</w:t>
        <w:tab/>
        <w:t>#################</w:t>
        <w:tab/>
        <w:t>#########2</w:t>
        <w:br/>
        <w:t>¡#q###########c#Atualmente integ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R###2</w:t>
        <w:br/>
        <w:t>¡#Ü#/#########c#ra o corpo docente da UNIFOR, Fortaleza, Ceará.#############################################</w:t>
        <w:tab/>
        <w:t>#</w:t>
        <w:br/>
        <w:t>#####</w:t>
        <w:br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ü###########c# #</w:t>
        <w:tab/>
        <w:t>#####</w:t>
        <w:tab/>
        <w:t>#########û#########¼########"System######D######ðï6######$½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¬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~Çó.4Í#*##########1#T#a#b#l#e#########################################################ÿÿÿÿ####ÿÿÿÿ########################################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