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,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s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s###############################ÿÿ##########ÿÿ##########ÿÿ##################·#####à#######à###&gt;#######&gt;#######&gt;#######&gt;#######&gt;###############ÿÿÿÿ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###0###j###:###¤#######¤#######¤#######¤####################################</w:t>
        <w:tab/>
        <w:t>#######</w:t>
        <w:tab/>
        <w:t>#######</w:t>
        <w:tab/>
        <w:t>#######</w:t>
        <w:tab/>
        <w:t>#######</w:t>
        <w:tab/>
        <w:t>#######</w:t>
        <w:tab/>
        <w:t>###$###¸###²###j###&gt;###-#######################&gt;##########################################################-###############&gt;#######&gt;#######¤###############¤###Û###B#######Ó#######Ó#######Ó##############&gt;#######¤#######&gt;#######¤#######################Ó##############################################################################Ó###############Ó###############################################################################Ó#######¤#######ÿÿÿÿ####ò}#ÕÌ#########ÿÿÿÿ###########Ó###############ó#######X###0##########Ó#######¨#######«###(###¨#######Ó###############################################################################¨###############&gt;#######Ó### #################Ó##########################################################################-#######-#######################################Ó#######################################################################################################ÿÿÿÿ####ÿÿÿÿ####ÿÿÿÿ############ÿÿÿÿ####ÿÿÿÿ####ÿÿÿÿ####ÿÿÿÿ####ÿÿÿÿ####ÿÿÿÿ####ÿÿÿÿ####ÿÿÿÿ####ÿÿÿÿ####ÿÿÿÿ####ÿÿÿÿ####ÿÿÿÿ####ÿÿÿÿ####ÿÿÿÿ####¨##############################################################################################################################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ucía Fasio</w:t>
      </w:r>
    </w:p>
    <w:p>
      <w:pPr>
        <w:pStyle w:val="PreformattedText"/>
        <w:bidi w:val="0"/>
        <w:jc w:val="left"/>
        <w:rPr/>
      </w:pPr>
      <w:r>
        <w:rPr/>
        <w:t>*Estudiante de Maestría en desarrollo sustentable y globalización, Universidad Autóno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 Baja California Sur (UABCS), correo electrónico: # HYPERLINK "mailto:fasio_14@hotmail.com" #fasio_14@hotmail.com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nesto Vázquez</w:t>
      </w:r>
    </w:p>
    <w:p>
      <w:pPr>
        <w:pStyle w:val="PreformattedText"/>
        <w:bidi w:val="0"/>
        <w:jc w:val="left"/>
        <w:rPr/>
      </w:pPr>
      <w:r>
        <w:rPr/>
        <w:t xml:space="preserve">** Estudiante de Maestría en desarrollo sustentable y globalización, UABCS, </w:t>
      </w:r>
    </w:p>
    <w:p>
      <w:pPr>
        <w:pStyle w:val="PreformattedText"/>
        <w:bidi w:val="0"/>
        <w:jc w:val="left"/>
        <w:rPr/>
      </w:pPr>
      <w:r>
        <w:rPr/>
        <w:t>Correo electrónico: # HYPERLINK "mailto:evmrogue@gmail.com" #evmrogue@g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yna Ibáñez</w:t>
      </w:r>
    </w:p>
    <w:p>
      <w:pPr>
        <w:pStyle w:val="PreformattedText"/>
        <w:bidi w:val="0"/>
        <w:jc w:val="left"/>
        <w:rPr/>
      </w:pPr>
      <w:r>
        <w:rPr/>
        <w:t xml:space="preserve">***Profesora investigadora del Departamento de Economía de la UABCS y miembro de la Academia Mexicana de Investigación Turística (AMIT), correo electrónico: # HYPERLINK "mailto:ribanez@uabcs.mx" #ribanez@uabcs.mx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#&gt;###@###c###d###{############</w:t>
        <w:softHyphen/>
        <w:t>###Á###Ã###Ä###Ø###Ù###Ú###Û###Þ###å###í###O</w:t>
        <w:tab/>
        <w:t>##P</w:t>
        <w:tab/>
        <w:t>##c</w:t>
        <w:tab/>
        <w:t>##u</w:t>
        <w:tab/>
        <w:t>##w</w:t>
        <w:tab/>
        <w:t>##x</w:t>
        <w:tab/>
        <w:t>##</w:t>
        <w:tab/>
        <w:t>##</w:t>
        <w:tab/>
        <w:t>##</w:t>
        <w:tab/>
        <w:t>##</w:t>
        <w:tab/>
        <w:t>##</w:t>
        <w:tab/>
        <w:t>##</w:t>
        <w:tab/>
        <w:t>##è</w:t>
        <w:tab/>
        <w:t>##8</w:t>
        <w:br/>
        <w:t>##9</w:t>
        <w:br/>
        <w:t>##^</w:t>
        <w:br/>
        <w:t>##_</w:t>
        <w:br/>
        <w:t>##o</w:t>
        <w:br/>
        <w:t>##p</w:t>
        <w:br/>
        <w:t>##q</w:t>
        <w:br/>
        <w:t>##r</w:t>
        <w:br/>
        <w:t>##s</w:t>
        <w:br/>
        <w:t>##ñäÔÄäÔäÔäÄ²äÄä² ²äÄäñÄ²äÄä² ²äñÄ|Ää²ä² ²äÔx##################hÍJÕ##"#h$T###hx#g#5#:#CJ##OJ##QJ##aJ###"#hfZ##hx#g#5#:#CJ##OJ##QJ##aJ#####hûw÷##hx#g#0J##5#CJ##OJ##QJ##aJ##"#j#####hx#g#5#CJ##OJ##QJ##U##aJ#####h$T###hx#g#5#CJ##OJ##QJ##aJ####hÏ8##hx#g#5#CJ##OJ##QJ##aJ####hx#g#5#CJ##OJ##QJ##aJ####hx#g#5#:#CJ##OJ##QJ##aJ##,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Ü###Ý###Þ###î###;</w:t>
        <w:tab/>
        <w:t>##</w:t>
        <w:tab/>
        <w:t>##</w:t>
        <w:tab/>
        <w:t>##</w:t>
        <w:tab/>
        <w:t>##</w:t>
        <w:tab/>
        <w:t>##r</w:t>
        <w:br/>
        <w:t>##s</w:t>
        <w:br/>
        <w:t>##ó############ó############ó############ó############ó############ó############ó############ó############ó############ó############ó############ó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a$#gdx#g#m$##</w:t>
      </w:r>
    </w:p>
    <w:p>
      <w:pPr>
        <w:pStyle w:val="PreformattedText"/>
        <w:bidi w:val="0"/>
        <w:jc w:val="left"/>
        <w:rPr/>
      </w:pPr>
      <w:r>
        <w:rP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g#####N#o#r#m#a#l########$##dà###a$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g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s###########ÿÿÿÿ####s</w:t>
        <w:br/>
        <w:t>##########s</w:t>
        <w:br/>
        <w:t>#########Ã###Ø###O###w######8###^###o###s####X#ÿ##X#ÿ#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u#############e###g###u####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î###;######u###########################å###########x#g#ÍJÕ#####s###u###########ÿ@###q###q###########q#######q################s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Õ#G×#G##########`####################`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r###r##########################################################################K##ð####üý##########################HP####</w:t>
        <w:tab/>
        <w:t>ðÿ##</w:t>
        <w:tab/>
        <w:t>$P##ä###ÿÿÿÿÿÿÿÿÿÿÿÿÿÿÿÿÿÿÿÿÿx#g#####2#####################!#################################x###x########### ###############Ü###ÿÿ##################L#u#a#n#a###L#u#a#n#a#############################################################################################################þÿ##########################àòùOh#«##+'³Ù0###Ä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îY&lt;#ÕÌ#@####zà#ÕÌ#############`###################G######ÿÿÿÿ######</w:t>
        <w:tab/>
        <w:t>R#tð"##</w:t>
        <w:tab/>
        <w:t>###¾</w:t>
        <w:tab/>
        <w:t>####z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û#óÿ######¼######@##Times New Roman#####################-#######-#######-#######û#ôÿ######¼#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R###########c#L#</w:t>
        <w:br/>
        <w:t>#####-#######-#######-#######</w:t>
        <w:tab/>
        <w:t>#########2</w:t>
        <w:br/>
        <w:t>l#\###########c#UCÍ###</w:t>
        <w:tab/>
        <w:t>#######-#######-#######-#######</w:t>
        <w:tab/>
        <w:t>#########2</w:t>
        <w:br/>
        <w:t xml:space="preserve">l#q###########c#A 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###########c#F#</w:t>
        <w:tab/>
        <w:t>#####-#######-#######-#######</w:t>
        <w:tab/>
        <w:t>#########2</w:t>
        <w:br/>
        <w:t>l############c#ASIO</w:t>
        <w:tab/>
        <w:t>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¨###########c# #######</w:t>
        <w:tab/>
        <w:t>#################</w:t>
        <w:tab/>
        <w:t>#####"###2</w:t>
        <w:br/>
        <w:t>{#Û###########c#*Estudiante de ###################################</w:t>
        <w:tab/>
        <w:t>#####&gt;###2</w:t>
        <w:br/>
        <w:t>{#*#"#########c#Maestría en desarrollo sustentable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Ý###########c# #######</w:t>
        <w:tab/>
        <w:t>#########2</w:t>
        <w:br/>
        <w:t>{#ß###########c#y ########</w:t>
        <w:tab/>
        <w:t>#########2</w:t>
        <w:br/>
        <w:t>{#ç#</w:t>
      </w:r>
    </w:p>
    <w:p>
      <w:pPr>
        <w:pStyle w:val="PreformattedText"/>
        <w:bidi w:val="0"/>
        <w:jc w:val="left"/>
        <w:rPr/>
      </w:pPr>
      <w:r>
        <w:rPr/>
        <w:t>#########c#globalización###############################</w:t>
        <w:tab/>
        <w:t>#####,###2</w:t>
        <w:br/>
        <w:t>{#-###########c#, Universidad Autónoma#####################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############c# #######</w:t>
        <w:tab/>
        <w:t>#####,###2</w:t>
        <w:br/>
        <w:t>#############c#de Baja California Sur###########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###########c# #######</w:t>
        <w:tab/>
        <w:t>#########2</w:t>
        <w:br/>
        <w:t>############c#(UABCS########</w:t>
        <w:tab/>
        <w:t>#######</w:t>
        <w:tab/>
        <w:t>#####,###2</w:t>
        <w:br/>
        <w:t>#Å###########c#), correo electrónico: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/###########c# #######</w:t>
        <w:tab/>
        <w:t>###ÿ#)###2</w:t>
        <w:br/>
        <w:t>#1###########c#fasio_14@hotmail.com########################</w:t>
        <w:br/>
        <w:t>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¨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ª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</w:t>
        <w:softHyphen/>
        <w:t>###########c# #######û#ôÿ######¼######@##Times New Roman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w##1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¨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)###########c#E#</w:t>
        <w:br/>
        <w:t>#####-#######-#######-#######</w:t>
        <w:tab/>
        <w:t>#########2</w:t>
        <w:br/>
        <w:t>¶#3###########c#RNESTO</w:t>
        <w:tab/>
        <w:t>#</w:t>
        <w:tab/>
        <w:t>##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f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k###########c#V#######-#######-#######-#######</w:t>
        <w:tab/>
        <w:t>#########2</w:t>
        <w:br/>
        <w:t>¶#v###########c#ÁZQUEZ</w:t>
        <w:tab/>
        <w:t>###</w:t>
        <w:br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############c#*#######</w:t>
        <w:tab/>
        <w:t>#####q###2</w:t>
        <w:br/>
        <w:t>Ä#"#D#########c#* Estudiante de Maestría en desarrollo sustentable y globalización, ############################################################################################################################################</w:t>
        <w:tab/>
        <w:t>#########2</w:t>
        <w:br/>
        <w:t>Ä#|###########c#UABCS, 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ª###########c# #######</w:t>
        <w:tab/>
        <w:t>#################</w:t>
        <w:tab/>
        <w:t>#########2</w:t>
        <w:br/>
        <w:t>Ò#Ì###########c#Correo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ñ###########c# #######</w:t>
        <w:tab/>
        <w:t>#########2</w:t>
        <w:br/>
        <w:t>Ò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lectrónico: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2###########c# #######</w:t>
        <w:tab/>
        <w:t>###ÿ#&amp;###2</w:t>
        <w:br/>
        <w:t>Ò#4###########c#evmrogue@gmail.com####</w:t>
        <w:br/>
        <w:t>###############</w:t>
        <w:br/>
        <w:t>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¨###########c# 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t#Ó#4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¨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######c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##Q###########c#EYNA #####</w:t>
        <w:tab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######c#I#######-#######-#######-#######</w:t>
        <w:tab/>
        <w:t>#########2</w:t>
        <w:br/>
        <w:t>##~###########c#BÁÑEZ#</w:t>
        <w:tab/>
        <w:t>#</w:t>
        <w:tab/>
        <w:t>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##c# #######</w:t>
        <w:tab/>
        <w:t>#################</w:t>
        <w:tab/>
        <w:t>#########2</w:t>
        <w:br/>
        <w:t>##¤###########c#***###########</w:t>
        <w:tab/>
        <w:t>#####z###2</w:t>
        <w:br/>
        <w:t>##¶#J#########c#Profesora investigadora del Departamento de Economía de la UABCS y miembro########################################################</w:t>
        <w:tab/>
        <w:t>#############</w:t>
        <w:br/>
        <w:t>###########################</w:t>
        <w:br/>
        <w:t>#########################</w:t>
        <w:tab/>
        <w:t>#########</w:t>
        <w:br/>
        <w:t>####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##c# #######</w:t>
        <w:tab/>
        <w:t>#####"###2</w:t>
        <w:br/>
        <w:t>##Z###########c#de la Academia #######################</w:t>
        <w:br/>
        <w:t>###########</w:t>
        <w:tab/>
        <w:t>#################</w:t>
        <w:tab/>
        <w:t>#########2</w:t>
        <w:br/>
        <w:t>##õ###########c#Me########</w:t>
        <w:tab/>
        <w:t>#####h###2</w:t>
        <w:br/>
        <w:t>####&gt;#########c#xicana de Investigación Turística (AMIT), correo electrónico: ################################################################################################################################</w:t>
        <w:tab/>
        <w:t>###ÿ#####2</w:t>
        <w:br/>
        <w:t>##E###########c#ribanez@uabcs.mx#########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ª###########c# 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c###E#####-#######ð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q###########c# #</w:t>
        <w:tab/>
        <w:t>#####</w:t>
        <w:tab/>
        <w:t>#########û#########¼########"System######À.#####0</w:t>
      </w:r>
    </w:p>
    <w:p>
      <w:pPr>
        <w:pStyle w:val="PreformattedText"/>
        <w:bidi w:val="0"/>
        <w:jc w:val="left"/>
        <w:rPr/>
      </w:pPr>
      <w:r>
        <w:rPr/>
        <w:t>:######$Àý####-#######-###################c#########c#######################################b#########b#######################################a#########a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r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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&lt;###########K#o#################################m#a#i#l#t#o#:#r#i#b#a#n#e#z#@#u#a#b#c#s#.#m#x###################E#u#################################m#a#i#l#t#o#:#e#v#m#r#o#g#u#e#@#g#m#a#i#l#.#c#o#m###################[#C#################################m#a#i#l#t#o#:#f#a#s#i#o#_#1#4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 ###þÿÿÿ"#######$###%###&amp;###'###(###þÿÿÿýÿÿÿ+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##ÕÌ#-##########1#T#a#b#l#e#########################################################ÿÿÿÿ####ÿÿÿÿ####################################</w:t>
        <w:tab/>
        <w:t>###¨#######W#o#r#d#D#o#c#u#m#e#n#t#################################################ÿÿÿÿÿÿÿÿ########################################.#########S#u#m#m#a#r#y#I#n#f#o#r#m#a#t#i#o#n###########################(###########ÿÿÿÿ########################################ô#########D#o#c#u#m#e#n#t#S#u#m#m#a#r#y#I#n#f#o#r#m#a#t#i#o#n###########8###ÿÿÿÿÿÿÿÿÿÿÿÿ####################################!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