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µ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µ###############################ÿÿ##########ÿÿ##########ÿÿ##################·#####È#######È###################################################ÿÿÿÿ####/#######/#######/###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######«###ø###G###(###o#######o#######o#######o#######^#######^#######^#######*#######,#######,#######,#######,#######,#######,###$###£###²###U###X###P###############################^#######################^#######^#######^#######^#######P###############################o###############o###ï###e############################^###############o###############o#######*######################################################################^#######*####################################################################################################################o#######ÿÿÿÿ####`¶O}i/Í#########ÿÿÿÿ####t##############################{###0###«##############</w:t>
        <w:softHyphen/>
        <w:t>##############</w:t>
        <w:softHyphen/>
        <w:t>######################################################################################</w:t>
        <w:softHyphen/>
        <w:t>##########################|###^#######^##############^#######^#######################################^#######^#######^#######P#######P##############################################################################^#######^#######^#######«#######^#######^#######^#######^###############ÿÿÿÿ####ÿÿÿÿ####ÿÿÿÿ############ÿÿÿÿ####ÿÿÿÿ####ÿÿÿÿ####ÿÿÿÿ####ÿÿÿÿ####ÿÿÿÿ####ÿÿÿÿ####ÿÿÿÿ####ÿÿÿÿ####ÿÿÿÿ####ÿÿÿÿ####ÿÿÿÿ####ÿÿÿÿ####ÿÿÿÿ####</w:t>
        <w:softHyphen/>
        <w:t>#######^#######^#######^#######^#######^#######^###############################################################^#######^#######^#######È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reve Currícu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ábio Orlando Eich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uado em turismo pela Universidade Estadual do Oeste do Paraná UNIOESTE  Campus Foz do Iguaçu, e mestrando em Geografia pela Universidade Federal da Grande Dourados  Dourados, MS. Atualmente atua como docente junto a Universidade Estadual de Mato Grosso do Sul e concomitantemente desenvolvo a dissertação de mestrado que tem como temática de pesquisa o turismo de natureza, pensamento sistêmico e políticas publicas. Participa ativamente de orientações acerca do desenvolvimento turístico do Estado de Mato Grosso do Sul, em especial das regiões de Bonito, Jardim e do Parque Nacional da Serra da Bodoquena. Participou de projetos envolvendo redes de economia solidária e orienta trabalhos de conclusão de curso nas áreas de associativismo e cooperativ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mailto:eichenberg10@gmail.com" #eichenberg10@gmail.com#</w:t>
      </w:r>
    </w:p>
    <w:p>
      <w:pPr>
        <w:pStyle w:val="PreformattedText"/>
        <w:bidi w:val="0"/>
        <w:jc w:val="left"/>
        <w:rPr/>
      </w:pPr>
      <w:r>
        <w:rPr/>
        <w:t># HYPERLINK "mailto:fabio_eich@hotmail.com" #fabio_eich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-###ï###ô###</w:t>
        <w:tab/>
        <w:t>##</w:t>
        <w:tab/>
        <w:t>##½</w:t>
        <w:tab/>
        <w:t>##¾</w:t>
        <w:tab/>
        <w:t>##¿</w:t>
        <w:tab/>
        <w:t>##À</w:t>
        <w:tab/>
        <w:t>##Ò</w:t>
        <w:tab/>
        <w:t>##'###(###)###*###U###V###l###m###n###o#########±###²###µ###÷òíéâéâéâéâéâÞéÚÒÎÒÅ»ÚÒÎÒÅ»Ú########################################################################################################################################################################################################################################j#####ha#ã#0J##U####h¨###h]Mò#0J#####ha#ã####j#####ha#ã#U####h]Mò####hàU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#ç##h#ç####h#ç##</w:t>
        <w:tab/>
        <w:t>#h#ç#5#</w:t>
        <w:tab/>
        <w:t>#hÊS##5###h#ç##h#ç#5###############*###+###,###(###)###n###³###´###µ###÷############÷############ï############ï############ï############ï############ï############ï############ï############ï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#ç######$#a$#gd#ç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M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»±.¡###a#######theme/theme/theme1.xmlìYMo#E#¾#ñ#F{om'v#GuªØ±#hÓF±[Ôãxw¼;ÍìÎjfÔ7Ô###q #7##¨ÔJ\Ê#("õ/ðÎÌîz'Þ4I#A#õ!ñÎ&gt;ï÷Ç¼3¾|å^ÌÐ&gt;#ò¤ã5.Ö=D##4</w:t>
        <w:tab/>
        <w:t>;Þ</w:t>
        <w:softHyphen/>
        <w:t>ÑàÂª¤ÂI#OHÇ#é]Yÿ½ËxME$&amp;#è#¹;^¤TºV«I#±¼ÈSÀ»</w:t>
        <w:tab/>
        <w:t>#1Vð(ÂZ ð#ðYm©^_©Å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#nN&amp;Ô'ÞzÎ¾Ï@F¢¤^ð#jæ$£éK_PõË#A¹!#ö##&amp;g²Ç#ÚÇ¬ã¸#È=å!¥##¯n&gt;^mýr</w:t>
      </w:r>
    </w:p>
    <w:p>
      <w:pPr>
        <w:pStyle w:val="PreformattedText"/>
        <w:bidi w:val="0"/>
        <w:jc w:val="left"/>
        <w:rPr/>
      </w:pPr>
      <w:r>
        <w:rPr/>
        <w:t>¯eDL#C[¢#OF##{KF¦#ÇÐÆ Ù¾´Yð7#¦#qý~¿×o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&gt;ku)ól#V#Ýg</w:t>
        <w:tab/>
        <w:t>d¿.òîÕ[õ¦/ñ_^Ð¹Ýív[íL#ËÔì×æ#~µ¾ÒÜXrð#dñ</w:t>
        <w:softHyphen/>
        <w:t>#|³»Ñë</w:t>
        <w:softHyphen/>
        <w:t>8x#²ø#üàR{¥éâ</w:t>
      </w:r>
    </w:p>
    <w:p>
      <w:pPr>
        <w:pStyle w:val="PreformattedText"/>
        <w:bidi w:val="0"/>
        <w:jc w:val="left"/>
        <w:rPr/>
      </w:pPr>
      <w:r>
        <w:rPr/>
        <w:t>(b4Ù[@ë###÷#2ál«#¾</w:t>
        <w:br/>
        <w:t>ðÕz#£ ##Ó"&amp;&lt;Q¯L¸#ßåb#(fXÑ#©YJ&amp;Øîáx,(ÖRð#Á¥7vÉ#KZ ÒIª÷a¡:æü^&gt;ûþå³'èðþÓÃû?#&gt;xpxÿGËÈ¡ÚÂIX¦zñíg=ú#ýùä##¿¨ÆË2þ·#&gt;ùõçÏ«PCsuùø÷§õé#ß=¬o#&lt;.ÃG4&amp;#Ý #hÇ`ñ«9#³Q"LË##I(qµ</w:t>
        <w:br/>
        <w:t>þ}#9è#3Ì²è8ztëÁÛ#zH#ðêô®£ð0#SE+$_b#¸Í9ërQékZVÉÍ£i#V##Ó2n#ãý*Ù=8ñíOSè yZ:÷"â¨¹Ãp¢pH#¢~Ç÷#©°î#¥_·©/¸ä#îPÔÅ´Ò%#:v²iN´EcË¬Êf·ãíÛ¨ËYÕdßEBU`V¡ü0ÇWñTá¸å#Ç¬ìðëXEUJ#gÂ/ãúRA¤CÂ8ê#DÊ*#ì-#ý#¶U#öm6]¤Pt¯çuÌy#¹É÷z#Ó*ì&amp;Q#ûÜ#Åh«*ø6w+D?C#prl¸oSâûänpJó#Ño¦BÇ#úµÓc¼ª#3</w:t>
        <w:br/>
        <w:t>ýØæÀùµchÏ¿~TYok#Þ=©ª#¶´ßãpGn¾ý=w#O##i¾¸ñ¼k¹ïZ®÷o¹ÇÕói#í¼·BÛÕsÍ#¿zLPÆjÆÈui&amp;e</w:t>
        <w:tab/>
        <w:t>E0EMl¤8;¥#|Í»##64Hpõ#UÑ0Â)LÙ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xf¹·ÆÃ¤®ì#±¥#¶)H¬¶y`õr~B(Ø-'4gÑ\Ð²fpZaË2¦`öë#kh¥N-</w:t>
        <w:softHyphen/>
        <w:t>aT3ýÎV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\4</w:t>
      </w:r>
    </w:p>
    <w:p>
      <w:pPr>
        <w:pStyle w:val="PreformattedText"/>
        <w:bidi w:val="0"/>
        <w:jc w:val="left"/>
        <w:rPr/>
      </w:pPr>
      <w:r>
        <w:rPr/>
        <w:t>##oÂ#`v#/¯À]Ó</w:t>
        <w:tab/>
        <w:t>f$Ð~·#p###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p@²#i»#cÔ0AÊsÅ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îTÄH#÷NðZIZ[³}#i§</w:t>
        <w:tab/>
        <w:t>RY\ó#qyôÞ$Jy#Ï£¤÷H9²¤\,A##¯ÝZjyÈÇiÇÀÁ#¾Æ)D]êÁ#³#n|%lÚXÌ¦ÊçÑlç¹EÐ##ë÷#&gt;</w:t>
        <w:br/>
        <w:t>©6±ljWY</w:t>
        <w:br/>
        <w:t>°DK²ú/µÀ</w:t>
        <w:softHyphen/>
        <w:t>çeÍô×Ðby#á_Ó#üèL&amp;ÄWå`V´ïìcÖJùT#1#4fS±!ü:UÁJ¸0#A?Àö¶yå6ç¬èÊ÷X#g×1K#µ[]¢y%[¸©ãB#óTR#l«ÔÝ#wvSLÉ)å4þ¢÷#¸.X#t#|¸×##ézíx\¨C#J#ê##L#¦w@¶À</w:t>
        <w:softHyphen/>
        <w:t>,¼¤Ûeó_}ýßÖåaÊ#N}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!ÅÞkkà|l1Qn#6#MîÿBÅ]ÕÒ#ò|ï-#¢_ÌÇ¬f^# ¬´#´³²M#Î¸ÕÚµ`ñR+W#¢¸h1,##Q</w:t>
        <w:br/>
        <w:t>&gt;Hÿý</w:t>
        <w:br/>
        <w:t>Ù#*ô:â»Ð[#üä AÚ@V_°#Ò</w:t>
      </w:r>
    </w:p>
    <w:p>
      <w:pPr>
        <w:pStyle w:val="PreformattedText"/>
        <w:bidi w:val="0"/>
        <w:jc w:val="left"/>
        <w:rPr/>
      </w:pPr>
      <w:r>
        <w:rPr/>
        <w:t>Ò.ap²64+ëÚltÒ^Ë7ëst#¹G</w:t>
        <w:softHyphen/>
        <w:t>5;M¼Ïèìb8sÅ9µxÎÎ&lt;ìøÚ®#ëjìÑ#¥I~11¿qâã»#èM¸ä2%M2Á¯K#Ãè9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»±.¡###a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«</w:t>
        <w:tab/>
        <w:t>##theme/theme/_rels/themeManager.xml.relsPK##########]###¦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µ###########ÿÿÿÿ####µ###########µ#######)###U###l###n######±###µ####XÔÿ#XT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)###·#############|###Ñ###·#############,###·#######Y###########å###########ÊS##</w:t>
        <w:softHyphen/>
        <w:t>7##ñD##ü###l##Ú#</w:t>
      </w:r>
    </w:p>
    <w:p>
      <w:pPr>
        <w:pStyle w:val="PreformattedText"/>
        <w:bidi w:val="0"/>
        <w:jc w:val="left"/>
        <w:rPr/>
      </w:pPr>
      <w:r>
        <w:rPr/>
        <w:t>#wW########¡b###V##ø(##`##h #@-#mN.#b(0#`w5#(e9#&amp;#?##F@#U(C#ì`D##hD#q;G#|#Q#}=Q#°&amp;Y#da]#É8a#{#f#AKf#5rn#ø?p#&gt;Vv##Cz#5#{#Ü1#ãu#éQ#ô##_D#}##i$#j9#v###Þn#LQ#BF #¦#£# ®#Êl®#â±#\¶#¤o·#àU¹#À8»#O#Ä##pÄ#(,Å#TCÅ#ôQÆ#_|Ç###Ë#\IË#v[Ë###Ì#øiÎ#®,Ñ#ûjÑ##hÔ#á+Ý#Z/à#=já#a#ã##å#Gå##ç#¥Lé#¯gé##pê##ñ#]Mò#â&gt;ô#hCõ#¯Nø#ø7ú#ÎOü#####µ###·###########ÿ@###´###´###########´#######´################µ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ÿ##àÿ$#B###############C#a#m#b#r#i#a# #M#a#t#h###"###q###ðÄ###©#####^[#§^[#§###############################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´###´##########################################################################B##ð####üý##########################HP####</w:t>
        <w:tab/>
        <w:t>ðÿ##</w:t>
        <w:tab/>
        <w:t>#?##ä###ÿÿÿÿÿÿÿÿÿÿÿÿÿÿÿÿÿÿÿÿÿ#ç#####2#####################!#################################x###x########### ###############Ü###ÿÿ##########B#r#e#v#e# #C#u#r#r#í#c#u#l#o#########N#I#K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x######################### #######¬#######¼###</w:t>
        <w:tab/>
        <w:t>###Ì#######Ø###</w:t>
        <w:br/>
        <w:t>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&lt;#######ä###########Breve Currículo#########NIK#########Normal##########Luana###########2###########Microsoft Office Word###@###########@####lkfi/Í#@####lkfi/Í################################G###4###ÿÿÿÿ######</w:t>
        <w:tab/>
        <w:t>R#t±&amp;##</w:t>
        <w:tab/>
        <w:t>###</w:t>
        <w:br/>
        <w:br/>
        <w:t>####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########</w:t>
        <w:tab/>
        <w:t>#####"###2</w:t>
        <w:br/>
        <w:t>l#W###########c#Breve Currículo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Â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###########c# #</w:t>
        <w:tab/>
        <w:t>#####</w:t>
        <w:tab/>
        <w:t>#########û#ðÿ############@##Times New Roman#####################-#######-#######-###############</w:t>
        <w:tab/>
        <w:t>#####/###2</w:t>
        <w:br/>
        <w:t>#q###########c#Fábio Orlando Eichenberg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q###########c#G#######</w:t>
        <w:tab/>
        <w:t>#####z###2</w:t>
        <w:br/>
        <w:t>È#|#J#########c#raduado em turismo pela Universidade Estadual do Oeste do Paraná UNIOESTE ##############</w:t>
        <w:tab/>
        <w:t>#####</w:t>
        <w:tab/>
        <w:t>###############</w:t>
        <w:tab/>
        <w:t>#########</w:t>
        <w:tab/>
        <w:t>#########################</w:t>
        <w:tab/>
        <w:t>#</w:t>
        <w:tab/>
        <w:t>############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 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¨###########c# #######</w:t>
        <w:tab/>
        <w:t>#################</w:t>
        <w:tab/>
        <w:t>#####}###2</w:t>
        <w:br/>
        <w:t>Û#q#L#########c#Campus Foz do Iguaçu, e mestrando em Geografia pela Universidade Federal da 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########################################################</w:t>
        <w:tab/>
        <w:t>#########################</w:t>
        <w:tab/>
        <w:t>#################</w:t>
        <w:tab/>
        <w:t>#########2</w:t>
        <w:br/>
        <w:t>í#q###########c#Grande Dourados 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è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ð###########c# #######</w:t>
        <w:tab/>
        <w:t>#####/###2</w:t>
        <w:br/>
        <w:t>í#÷###########c#Dourados, MS. Atualmente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¤###########c# #######</w:t>
        <w:tab/>
        <w:t>#########2</w:t>
        <w:br/>
        <w:t>í#«###########c#atu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Ä###########c# #######</w:t>
        <w:tab/>
        <w:t>#####&gt;###2</w:t>
        <w:br/>
        <w:t>í#Ê#"#########c#como docente junto a Universidade ########################################################################</w:t>
        <w:tab/>
        <w:t>#################</w:t>
        <w:tab/>
        <w:t>########2</w:t>
        <w:br/>
        <w:t>##q#O#########c#Estadual de Mato Grosso do Sul e concomitantemente desenvolvo a dissertação de #</w:t>
        <w:tab/>
        <w:t>###############</w:t>
        <w:br/>
        <w:t>#####</w:t>
        <w:br/>
        <w:t>#########</w:t>
        <w:br/>
        <w:t>#############</w:t>
        <w:br/>
        <w:t>#####</w:t>
        <w:br/>
        <w:t>#</w:t>
        <w:tab/>
        <w:t>#####</w:t>
        <w:br/>
        <w:t>###</w:t>
        <w:br/>
        <w:t>###################################</w:t>
        <w:br/>
        <w:t>#####################</w:t>
        <w:br/>
        <w:t>###</w:t>
        <w:tab/>
        <w:t>#######################</w:t>
        <w:tab/>
        <w:t>###########</w:t>
        <w:tab/>
        <w:t>#################</w:t>
        <w:tab/>
        <w:t>#####2###2</w:t>
        <w:br/>
        <w:t>##q###########c#mestrado que tem como temá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####2</w:t>
        <w:br/>
        <w:t>##B###########c#tic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##c# #######</w:t>
        <w:tab/>
        <w:t>#####P###2</w:t>
        <w:br/>
        <w:t>##b#.#########c#de pesquisa o turismo de natureza, pensamento ################################################################################################</w:t>
        <w:tab/>
        <w:t>#################</w:t>
        <w:tab/>
        <w:t>#########2</w:t>
        <w:br/>
        <w:t>$#q#</w:t>
        <w:br/>
        <w:t>#########c#sistêmico 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¹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À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Ñ###########c#p#######</w:t>
        <w:tab/>
        <w:t>#####&amp;###2</w:t>
        <w:br/>
        <w:t>$#Ù###########c#olíticas publicas.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G###########c# #######</w:t>
        <w:tab/>
        <w:t>#####=###2</w:t>
        <w:br/>
        <w:t>$#W#!#########c#Participa ativamente de orientaçõ#</w:t>
        <w:tab/>
        <w:t>#####################################################################</w:t>
        <w:tab/>
        <w:t>#########2</w:t>
        <w:br/>
        <w:t>$#C#</w:t>
      </w:r>
    </w:p>
    <w:p>
      <w:pPr>
        <w:pStyle w:val="PreformattedText"/>
        <w:bidi w:val="0"/>
        <w:jc w:val="left"/>
        <w:rPr/>
      </w:pPr>
      <w:r>
        <w:rPr/>
        <w:t>#########c#es acerca do ###############################</w:t>
        <w:tab/>
        <w:t>#################</w:t>
        <w:tab/>
        <w:t>########2</w:t>
        <w:br/>
        <w:t>7#q#V#########c#desenvolvimento turístico do Estado de Mato Grosso do Sul, em especial das regiões de ##########################################################</w:t>
        <w:tab/>
        <w:t>#################################################</w:t>
        <w:tab/>
        <w:t>###################################################################</w:t>
        <w:tab/>
        <w:t>#################</w:t>
        <w:tab/>
        <w:t>########2</w:t>
        <w:br/>
        <w:t xml:space="preserve">I#q#R#########c#Bonito, Jardim e do Parque Nacional da Serra da Bodoquena. Participou de projetos </w:t>
        <w:br/>
        <w:t>#############</w:t>
        <w:tab/>
        <w:t>#############</w:t>
        <w:tab/>
        <w:t>###</w:t>
        <w:tab/>
        <w:t>#####</w:t>
        <w:tab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br/>
        <w:t>#####################</w:t>
        <w:tab/>
        <w:t>#################################################</w:t>
        <w:tab/>
        <w:t>#################</w:t>
        <w:tab/>
        <w:t>#####|###2</w:t>
        <w:br/>
        <w:t>\#q#K#########c#envolvendo redes de economia solidária e orienta trabalhos de conclusão de ###########################################################################################################################################################</w:t>
        <w:tab/>
        <w:t>#########2</w:t>
        <w:br/>
        <w:t>\#k#</w:t>
        <w:br/>
        <w:t>#########c#curso nas ########################</w:t>
        <w:tab/>
        <w:t>#################</w:t>
        <w:tab/>
        <w:t>#####I###2</w:t>
        <w:br/>
        <w:t>n#q#)#########c#áreas de associativismo e cooperativismo.###############################################</w:t>
        <w:tab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x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q###########c# #######</w:t>
        <w:tab/>
        <w:t>#################</w:t>
        <w:tab/>
        <w:t>###ÿ#,###2</w:t>
        <w:br/>
        <w:t>#q###########c#eichenberg10@gmail.com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############c# #######û#ðÿ############@##Times New Roman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¤##q#####ü###ÿÿÿ#######-#######ð#######</w:t>
        <w:tab/>
        <w:t>#################-#######-#######-#######</w:t>
        <w:tab/>
        <w:t>###ÿ#,###2</w:t>
        <w:br/>
        <w:t>¥#q###########c#fabio_eich@hotmail.com########################</w:t>
        <w:tab/>
        <w:t>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############c# 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#§#q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q###########c# #######</w:t>
        <w:tab/>
        <w:t>#########û#########¼########"System######(·#####P#n######$ÿ####-#######-###################c#########c#######################################b#########b#######################################a#########a#############################u###v###x###y###########################################################################################þÿ###########################ÕÍÕ.####+,ù®D####ÕÍÕ.####+,ù®&lt;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####ä###################################´#######################################################Breve Currícul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,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e#################################m#a#i#l#t#o#:#f#a#b#i#o#_#e#i#c#h#@#h#o#t#m#a#i#l#.#c#o#m#####################%#################################m#a#i#l#t#o#:#e#i#c#h#e#n#b#e#r#g#1#0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ÌW}i/Í#.##########1#T#a#b#l#e#########################################################ÿÿÿÿ####ÿÿÿÿ####################################</w:t>
        <w:tab/>
        <w:t>###</w:t>
        <w:softHyphen/>
        <w:t>#######W#o#r#d#D#o#c#u#m#e#n#t#################################################ÿÿÿÿÿÿÿÿ########################################u#########S#u#m#m#a#r#y#I#n#f#o#r#m#a#t#i#o#n###########################(###########ÿÿÿÿ########################################¨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