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Ã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Ã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,#######,#######,#######,#######,###############################O#######Q#######Q#######Q#######Q#######Q#######Q###$#######²###²###&gt;###u#######################################################################################u###############################,###############,###Û######################################</w:t>
        <w:br/>
        <w:t>###########,###############,#######O###############################################################################O#######################################################################################################################,#######ÿÿÿÿ####à2)ÊDÍ#########ÿÿÿÿ########</w:t>
        <w:br/>
        <w:t>###################;####### ###0###Ð###############ð###############ð#######################################################################################ð########################### ###################################################################################################u#######u########################################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ð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ernando Martínez-Santiago: Es Dr. en Informática, Las líneas de investigación son el procesamiento del lenguaje natural y la representación del conocimiento. Tiene especial interés en la investigación de recuperación de información multilingüe, búsqueda de respuestas multilingüe, análisis pragmático del texto (implicación textual, detección e interpretación de la metáfora). La actividad docente se centra en bases de datos y sistemas operativ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Â</w:t>
        <w:tab/>
        <w:t>##Ã</w:t>
        <w:tab/>
        <w:t>##òã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@G####hNg]##h¦#u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g]##h¦#u#5#CJ##\#aJ#######Â</w:t>
        <w:tab/>
        <w:t>##Ã</w:t>
        <w:tab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¦#u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#u#####N#o#r#m#a#l#######$#CJ##OJ##PJ##QJ##_H##a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!#######ÿÿÿÿ####Ã</w:t>
        <w:tab/>
        <w:t>##########Ã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Å#########Å#################å###########q@G#¦#u#####Ã###Å###########ÿ@###Â###Â###########Â#######Â################Ã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o:#o:###########E###~################E###~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Â###Â##########################################################################KQ#ð####üý##########################HP####</w:t>
        <w:tab/>
        <w:t>ðÿ##</w:t>
        <w:tab/>
        <w:t>$P##ä###ÿÿÿÿÿÿÿÿÿÿÿÿÿÿÿÿÿÿÿÿÿ¦#u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²x¸DÍ#@####²x¸DÍ#############E#######~###########G###</w:t>
        <w:tab/>
        <w:t>##ÿÿÿÿ######</w:t>
        <w:tab/>
        <w:t>R#tá###</w:t>
        <w:tab/>
        <w:t>###»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û#ñÿ############@##Times New Roman#####################-#######-#######-###############-#######-#######-#######</w:t>
        <w:tab/>
        <w:t>#####%###2</w:t>
        <w:br/>
        <w:t>j#q###########c#Fernando Martínez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ò###########c#-#######</w:t>
        <w:tab/>
        <w:t>#########2</w:t>
        <w:br/>
        <w:t>j#÷#</w:t>
        <w:br/>
        <w:t>#########c#Santiago: ########################-#######-#######-#######</w:t>
        <w:tab/>
        <w:t>#####b###2</w:t>
        <w:br/>
        <w:t xml:space="preserve">j#;#:#########c#Es Dr. en Informática, Las líneas de investigación son el </w:t>
        <w:tab/>
        <w:t>#############################################</w:t>
        <w:tab/>
        <w:t>#########################################################################</w:t>
        <w:tab/>
        <w:t>#################</w:t>
        <w:tab/>
        <w:t>#####h###2</w:t>
        <w:br/>
        <w:t>{#q#&gt;#########c#procesamiento del lenguaje natural y la representación del con################################################################################################################################</w:t>
        <w:tab/>
        <w:t>#####&gt;###2</w:t>
        <w:br/>
        <w:t>{#æ#"#########c#ocimiento. Tiene especial interés ######################</w:t>
        <w:tab/>
        <w:t>#################################################</w:t>
        <w:tab/>
        <w:t>#################</w:t>
        <w:tab/>
        <w:t>########2</w:t>
        <w:br/>
        <w:t>#q#W#########c#en la investigación de recuperación de información multilingüe, búsqueda de respuestas #####</w:t>
        <w:br/>
        <w:t>#####</w:t>
        <w:br/>
        <w:t>###########################</w:t>
        <w:br/>
        <w:t>#####</w:t>
        <w:br/>
        <w:t>#########################</w:t>
        <w:br/>
        <w:t>#####</w:t>
        <w:br/>
        <w:t>#######################</w:t>
        <w:br/>
        <w:t>#########################</w:t>
        <w:br/>
        <w:t>#################</w:t>
        <w:br/>
        <w:t>#####</w:t>
        <w:tab/>
        <w:t>###########################</w:t>
        <w:tab/>
        <w:t>#################</w:t>
        <w:tab/>
        <w:t>########2</w:t>
        <w:br/>
        <w:t>#q#b#########c#multilingüe, análisis pragmático del texto (implicación textual, detección e interpretación de la 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C###2</w:t>
        <w:br/>
        <w:t>®#q#%#########c#metáfora). La actividad docente se ce#######################</w:t>
        <w:tab/>
        <w:t>#######################################################</w:t>
        <w:tab/>
        <w:t>#####O###2</w:t>
        <w:br/>
        <w:t>®#P#-#########c#ntra en bases de datos y sistemas operativos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X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####û#########¼########"System######Èk(#####ÀÛ)######$R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1ÊDÍ#)##########1#T#a#b#l#e#########################################################ÿÿÿÿ####ÿÿÿÿ########################################ð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