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7</w:t>
        <w:tab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7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¶###0###*#######*#######*#######*#######*###############################5#######7#######7#######7#######7#######7#######7###$###æ###²######&gt;###[#######################þ###############################################################[###############þ#######þ#######*###############*###Û###p###################################â###þ#######*#######þ#######*#######5###############################################################################5#######################################################################################################################*#######ÿÿÿÿ#### Vïå.4Í#########ÿÿÿÿ####ç###</w:t>
        <w:br/>
        <w:t>###################!##########0###¶###############Ö#######ñ#######Ö#######################################################################################Ö###############þ########### ###################################################################################################[#######[#######################################################################################################¶###############################################ÿÿÿÿ####ÿÿÿÿ####ÿÿÿÿ############ÿÿÿÿ####ÿÿÿÿ####ÿÿÿÿ####ÿÿÿÿ####ÿÿÿÿ####ÿÿÿÿ####ÿÿÿÿ####ÿÿÿÿ####ÿÿÿÿ####ÿÿÿÿ####ÿÿÿÿ####ÿÿÿÿ####ÿÿÿÿ####ÿÿÿÿ####Ö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de Canindé Gentil Vieira</w:t>
      </w:r>
    </w:p>
    <w:p>
      <w:pPr>
        <w:pStyle w:val="PreformattedText"/>
        <w:bidi w:val="0"/>
        <w:jc w:val="left"/>
        <w:rPr/>
      </w:pPr>
      <w:r>
        <w:rPr/>
        <w:t>Bacharel em Turismo e Mestre em Comunicação e Educação. Atualmente integra o corpo docente da Escola de Turismo e Hospitalidade da Universidade Anhembi Morumbi  São Paulo - e é coordenador do curso de Hotelaria, do campus Centro e do Curso Superior de Tecnologia em Eventos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"#######6</w:t>
        <w:tab/>
        <w:t>##7</w:t>
        <w:tab/>
        <w:t>##ñæßÛ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</w:t>
      </w:r>
    </w:p>
    <w:p>
      <w:pPr>
        <w:pStyle w:val="PreformattedText"/>
        <w:bidi w:val="0"/>
        <w:jc w:val="left"/>
        <w:rPr/>
      </w:pPr>
      <w:r>
        <w:rPr/>
        <w:t>m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äp¸##h</w:t>
      </w:r>
    </w:p>
    <w:p>
      <w:pPr>
        <w:pStyle w:val="PreformattedText"/>
        <w:bidi w:val="0"/>
        <w:jc w:val="left"/>
        <w:rPr/>
      </w:pPr>
      <w:r>
        <w:rPr/>
        <w:t>m*####hþN4#5#OJ##QJ##^J####h/M###h</w:t>
      </w:r>
    </w:p>
    <w:p>
      <w:pPr>
        <w:pStyle w:val="PreformattedText"/>
        <w:bidi w:val="0"/>
        <w:jc w:val="left"/>
        <w:rPr/>
      </w:pPr>
      <w:r>
        <w:rPr/>
        <w:t>m*#5#OJ##QJ##^J############7</w:t>
        <w:tab/>
        <w:t>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########ÿÿÿÿ####7</w:t>
        <w:tab/>
        <w:t>##########7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</w:r>
    </w:p>
    <w:p>
      <w:pPr>
        <w:pStyle w:val="PreformattedText"/>
        <w:bidi w:val="0"/>
        <w:jc w:val="left"/>
        <w:rPr/>
      </w:pPr>
      <w:r>
        <w:rPr/>
        <w:t>###########+###,###.###9###?###@###B###C###N###Q###Y###[###e###p###u############¢###¦###²###³###º###»###Â###Õ###à###í###ö### ###*###+###-###9#################################################################################9#########"###9###################å###########</w:t>
      </w:r>
    </w:p>
    <w:p>
      <w:pPr>
        <w:pStyle w:val="PreformattedText"/>
        <w:bidi w:val="0"/>
        <w:jc w:val="left"/>
        <w:rPr/>
      </w:pPr>
      <w:r>
        <w:rPr/>
        <w:t>m*#þN4#####7###9###########ÿ@###6###6###########6#######6################7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Í#Í###########/####################/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6###6#########################################################################</w:t>
        <w:tab/>
        <w:t>Kq#ð####üý##########################HP####</w:t>
        <w:tab/>
        <w:t>ðÿ##</w:t>
        <w:tab/>
        <w:t>$P##ä###ÿÿÿÿÿÿÿÿÿÿÿÿÿÿÿÿÿÿÿÿÿ</w:t>
      </w:r>
    </w:p>
    <w:p>
      <w:pPr>
        <w:pStyle w:val="PreformattedText"/>
        <w:bidi w:val="0"/>
        <w:jc w:val="left"/>
        <w:rPr/>
      </w:pPr>
      <w:r>
        <w:rPr/>
        <w:t>m*#####2#####################!#################################x###x########### ###############Ü###ÿÿ##################L#u#a#n#a###L#u#a#n#a###############################################################þÿ##########################àòùOh#«##+'³Ù0###¬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#wÈ.4Í#@#####wÈ.4Í#############/###################G######ÿÿÿÿ######</w:t>
        <w:tab/>
        <w:t>R#tÓ"##</w:t>
        <w:tab/>
        <w:t>###±#####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########</w:t>
        <w:tab/>
        <w:t>#####&gt;###2</w:t>
        <w:br/>
        <w:t>j#q#"#########c#Francisco de Canindé Gentil Vieira</w:t>
        <w:tab/>
        <w:t>#####</w:t>
        <w:tab/>
        <w:t>#########</w:t>
        <w:tab/>
        <w:t>###</w:t>
        <w:tab/>
        <w:t>#</w:t>
        <w:tab/>
        <w:t>#######</w:t>
        <w:tab/>
        <w:t>###</w:t>
        <w:tab/>
        <w:t>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##</w:t>
        <w:tab/>
        <w:t>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d###########c# #######</w:t>
        <w:tab/>
        <w:t>#########û#ñÿ############@#"Calibri#############################-#######-#######-###############</w:t>
        <w:tab/>
        <w:t>########2</w:t>
        <w:br/>
        <w:t>#q#S#########c#Bacharel em Turismo e Mestre em Comunicação e Educação. Atualmente integra o corpo 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  <w:tab/>
        <w:t>#################</w:t>
        <w:tab/>
        <w:t>#####A###2</w:t>
        <w:br/>
        <w:t>¡#q#$#########c#docente da Escola de Turismo e Hospi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########</w:t>
        <w:tab/>
        <w:t>#####I###2</w:t>
        <w:br/>
        <w:t>¡#T#)#########c#talidade da Universidade Anhembi Morumbi #########################</w:t>
        <w:tab/>
        <w:t>###############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`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g###########c# #######</w:t>
        <w:tab/>
        <w:t>#########2</w:t>
        <w:br/>
        <w:t>¡#i#</w:t>
        <w:br/>
        <w:t>#########c#São Paulo 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q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µ#v###########c# #######</w:t>
        <w:tab/>
        <w:t>########2</w:t>
        <w:br/>
        <w:t>µ#y#Z#########c#e é coordenador do curso de Hotelaria, do campus Centro e do Curso Superior de Tecnologia ########################################################</w:t>
        <w:tab/>
        <w:t>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</w:t>
        <w:tab/>
        <w:t>#################</w:t>
        <w:tab/>
        <w:t>#########2</w:t>
        <w:br/>
        <w:t>Ê#q###########c#em Eventos.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¼###########c# #</w:t>
        <w:tab/>
        <w:t>#####</w:t>
        <w:tab/>
        <w:t>#########û#########¼########"System######ø*%#####@ò6######$½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6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l÷å.4Í#)##########1#T#a#b#l#e#########################################################ÿÿÿÿ####ÿÿÿÿ########################################Ö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