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/###########2#######þÿÿÿ####.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}###############################ÿÿ##########ÿÿ##########ÿÿ##################·#####Ú#######Ú###8#######8#######8#######8#######8###############ÿÿÿÿ####L#######L#######L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¨###0###d#######z#######z#######z#######z#######U#######U#######U#######'#######)#######)#######)#######)#######)#######)###$###Ø###²######@###M#######################8#######U#######################U#######U#######U#######U#######M###############8#######8#######z###############z###Û###b#######ß#######ß#######ß#######U###F###8#######z#######8#######z#######'###############ß#######################################################U#######'###############ß###############ß###############################################################################ß#######z#######ÿÿÿÿ####p#Lq·÷Ì#########ÿÿÿÿ###########ß#######################x###0###¨#######ß#######Ê#######±###.###Ê#######ß###############################################################################Ê###############8#######ß###4###U#######U#######ß#######U#######U#######################################U#######U#######U#######M#######M#######################################ß#######################################U#######U#######U#######¨#######U#######U#######U#######U###############ÿÿÿÿ####ÿÿÿÿ####ÿÿÿÿ############ÿÿÿÿ####ÿÿÿÿ####ÿÿÿÿ####ÿÿÿÿ####ÿÿÿÿ####ÿÿÿÿ####ÿÿÿÿ####ÿÿÿÿ####ÿÿÿÿ####ÿÿÿÿ####ÿÿÿÿ####ÿÿÿÿ####ÿÿÿÿ####ÿÿÿÿ####Ê#######U#######U#######U#######U#######U#######U###############################################################U#######U#######U#######Ú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Resumen Currículum Vitae de las autoras:</w:t>
      </w:r>
    </w:p>
    <w:p>
      <w:pPr>
        <w:pStyle w:val="PreformattedText"/>
        <w:bidi w:val="0"/>
        <w:jc w:val="left"/>
        <w:rPr/>
      </w:pPr>
      <w:r>
        <w:rPr/>
        <w:t>MSc. Edianny Carballo Cruz.</w:t>
      </w:r>
    </w:p>
    <w:p>
      <w:pPr>
        <w:pStyle w:val="PreformattedText"/>
        <w:bidi w:val="0"/>
        <w:jc w:val="left"/>
        <w:rPr/>
      </w:pPr>
      <w:r>
        <w:rPr/>
        <w:t xml:space="preserve">Licenciada en Turismo por la Universidad Máximo Gómez Báez de Ciego de Ávila, Cuba. Máster en Gestión Turística por la misma institución. Profesora e investigadora del Centro de Estudios de Gestión Organizacional y Turismo, (CEGOT). Pertenece a los proyectos Observatorio Turístico del CEGOT y Establecimiento de un servicio de Gestión de la Información, el Conocimiento y la Innovación para el Desarrollo Local de los municipios de Ciego de Ávila, del Centro de Gestión de la Información y el Conocimiento, (CEGIC). </w:t>
      </w:r>
    </w:p>
    <w:p>
      <w:pPr>
        <w:pStyle w:val="PreformattedText"/>
        <w:bidi w:val="0"/>
        <w:jc w:val="left"/>
        <w:rPr/>
      </w:pPr>
      <w:r>
        <w:rPr/>
        <w:t>Mejor graduada y Título de Oro de la Universidad Máximo Gómez Báez de Ciego de Ávila, (2009). Obtuvo el promedio académico más alto del país, 7.44 puntos de 5 como calificación máxima, por concepto de exámenes de premio e investigaciones. Vanguardia Nacional en Investigación Científica, 2007. Premio Anual Provincial de la Academia de Ciencias de Cuba, 2008.</w:t>
      </w:r>
    </w:p>
    <w:p>
      <w:pPr>
        <w:pStyle w:val="PreformattedText"/>
        <w:bidi w:val="0"/>
        <w:jc w:val="left"/>
        <w:rPr/>
      </w:pPr>
      <w:r>
        <w:rPr/>
        <w:t>Ha publicados varios artículos en revistas como Investigaciones Turísticas de la Universidad de Alicante, España y  Estudios y  Perspectivas en Turismo en Argentina.</w:t>
      </w:r>
    </w:p>
    <w:p>
      <w:pPr>
        <w:pStyle w:val="PreformattedText"/>
        <w:bidi w:val="0"/>
        <w:jc w:val="left"/>
        <w:rPr/>
      </w:pPr>
      <w:r>
        <w:rPr/>
        <w:t>E- mail: # HYPERLINK "mailto:edianny@turismo.unica.cu" #edianny@turismo.unica.cu#</w:t>
      </w:r>
    </w:p>
    <w:p>
      <w:pPr>
        <w:pStyle w:val="PreformattedText"/>
        <w:bidi w:val="0"/>
        <w:jc w:val="left"/>
        <w:rPr/>
      </w:pPr>
      <w:r>
        <w:rPr/>
        <w:t>Lic. Adriana C. Lastre Hernández</w:t>
      </w:r>
    </w:p>
    <w:p>
      <w:pPr>
        <w:pStyle w:val="PreformattedText"/>
        <w:bidi w:val="0"/>
        <w:jc w:val="left"/>
        <w:rPr/>
      </w:pPr>
      <w:r>
        <w:rPr/>
        <w:t>Licenciada en Turismo por la Universidad Máximo Gómez Báez de Ciego de Ávila. Título de Oro. En adiestramiento laboral en el Hotel NH en el destino Jardines del Rey, Cuba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(###### ###/</w:t>
        <w:tab/>
        <w:t>##n</w:t>
        <w:tab/>
        <w:t>##o</w:t>
        <w:tab/>
        <w:t>##</w:t>
        <w:tab/>
        <w:t>##¬</w:t>
        <w:tab/>
        <w:t>##¯</w:t>
        <w:tab/>
        <w:t>##°</w:t>
        <w:tab/>
        <w:t>##Á</w:t>
        <w:tab/>
        <w:t>##Â</w:t>
        <w:tab/>
        <w:t>##Ô</w:t>
        <w:tab/>
        <w:t>##Õ</w:t>
        <w:tab/>
        <w:t>##ß</w:t>
        <w:tab/>
        <w:t>##à</w:t>
        <w:tab/>
        <w:t>###</w:t>
        <w:br/>
        <w:t>###</w:t>
        <w:br/>
        <w:t>###</w:t>
        <w:br/>
        <w:t>##O</w:t>
        <w:br/>
        <w:t>##t###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öìöâöìØÇ¹Ç¹Ç¹Ç¹Ç¹Ç¹«ìöìöââwâìj###################################h³1ê##h8'Û#OJ##QJ##^J#####h¬'j##h¬'j#OJ##QJ##^J#####hz#^#OJ##QJ##^J#####hN|##h¬'j#0J##OJ##QJ##^J#####j#####h¬'j#OJ##QJ##U##^J####h#3¶#OJ##QJ##^J##mH</w:t>
        <w:br/>
        <w:t>#sH</w:t>
        <w:br/>
        <w:t>####h#&amp;#OJ##QJ##^J##mH</w:t>
        <w:br/>
        <w:t>#sH</w:t>
        <w:br/>
        <w:t>## #hAUî##h#&amp;#OJ##QJ##^J##mH</w:t>
        <w:br/>
        <w:t>#sH</w:t>
        <w:br/>
        <w:t>####h#&amp;#OJ##QJ##^J#####h¬'j#OJ##QJ##^J#####h8'Û#OJ##QJ##^J#####h³1ê#OJ##QJ##^J###########*###F###P</w:t>
        <w:br/>
        <w:t>##¸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ý############ý############ý############õ############õ############õ############ý############ý############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8'Û######$#a$#gd³1ê######</w:t>
        <w:tab/>
        <w:t>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O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'j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}###########ÿÿÿÿ####}</w:t>
      </w:r>
    </w:p>
    <w:p>
      <w:pPr>
        <w:pStyle w:val="PreformattedText"/>
        <w:bidi w:val="0"/>
        <w:jc w:val="left"/>
        <w:rPr/>
      </w:pPr>
      <w:r>
        <w:rPr/>
        <w:t>##########}</w:t>
      </w:r>
    </w:p>
    <w:p>
      <w:pPr>
        <w:pStyle w:val="PreformattedText"/>
        <w:bidi w:val="0"/>
        <w:jc w:val="left"/>
        <w:rPr/>
      </w:pPr>
      <w:r>
        <w:rPr/>
        <w:t>######g######®###}###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*###-###/###6###/###############^###¯################################^###°################*###F###g###¯###°###Ð################################å############&amp;#z#^#¬'j#Öv##3¶#8'Û#³1ê#####}##############ÿ@############################################}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1###ðÄ###©#####Û##Û############Ø###¥############</w:t>
        <w:tab/>
        <w:t>###Ø###¥#########</w:t>
        <w:tab/>
        <w:t>#######I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{###{##########################################################################3q#ð####üý##########################HP####</w:t>
        <w:tab/>
        <w:t>ðÿ###$P##ä###ÿÿÿÿÿÿÿÿÿÿÿÿÿÿÿÿÿÿÿÿÿ³1ê#####2#####################!#################################x###x########### ###############Ü###ÿÿ##################r#a#c#i#e#l###L#u#a#n#a###########################################################################þÿ##########################àòùOh#«##+'³Ù0###È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raciel##########Normal##########Luana###########2###########Microsoft Office Word###@###########@#####]·÷Ì#@#####]·÷Ì#############Ø#######¥###########G### ###ÿÿÿÿ######</w:t>
        <w:tab/>
        <w:t>R#tÒ"##</w:t>
        <w:tab/>
        <w:t>###@#####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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q###########c# #######</w:t>
        <w:tab/>
        <w:t>#################</w:t>
        <w:tab/>
        <w:t>#####/###2</w:t>
        <w:br/>
        <w:t>#q###########c#Resumen Currículum Vitae########</w:t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 ###########c# #######</w:t>
        <w:tab/>
        <w:t>##### ###2</w:t>
        <w:br/>
        <w:t>#%###########c#de las autoras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###########c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###########c# #######</w:t>
        <w:tab/>
        <w:t>#################</w:t>
        <w:tab/>
        <w:t>#####4###2</w:t>
        <w:br/>
        <w:softHyphen/>
        <w:t>#q###########c#MSc. Edianny Carballo Cruz.###</w:t>
        <w:br/>
        <w:t>#######</w:t>
        <w:br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.###########c# #######</w:t>
        <w:tab/>
        <w:t>#################</w:t>
        <w:tab/>
        <w:t>########2</w:t>
        <w:br/>
        <w:t>Î#q#N#########c#Licenciada en Turismo por la Universidad Máximo Gómez Báez de Ciego de Ávila, ###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######</w:t>
        <w:br/>
        <w:t>######################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##################</w:t>
        <w:tab/>
        <w:t>#################</w:t>
        <w:tab/>
        <w:t>#################</w:t>
        <w:tab/>
        <w:t>#########2</w:t>
        <w:br/>
        <w:t>á#q###########c#Cuba. ################</w:t>
        <w:tab/>
        <w:t>#########2</w:t>
        <w:br/>
        <w:t>á############c#Máster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Ê###########c# #######</w:t>
        <w:tab/>
        <w:t>#####y###2</w:t>
        <w:br/>
        <w:t>á#Ð#I#########c#en Gestión Turística por la misma institución. Profesora e investigadora #######################</w:t>
        <w:tab/>
        <w:t>##########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</w:t>
        <w:br/>
        <w:t>#######################################################</w:t>
        <w:tab/>
        <w:t>#################</w:t>
        <w:tab/>
        <w:t>#####,###2</w:t>
        <w:br/>
        <w:t>ô#q###########c#del Centro de Estudios#########################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############c# #######</w:t>
        <w:tab/>
        <w:t>#####P###2</w:t>
        <w:br/>
        <w:t>ô###.#########c#de Gestión Organizacional y Turismo, (CEGOT). 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########2</w:t>
        <w:br/>
        <w:t>ô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Pertenece a </w:t>
        <w:br/>
        <w:t>###########################</w:t>
        <w:tab/>
        <w:t>#################</w:t>
        <w:tab/>
        <w:t>#####X###2</w:t>
        <w:br/>
        <w:t>##q#3#########c#los proyectos Observatorio Turístico del CEGOT y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É###########c########</w:t>
        <w:tab/>
        <w:t>#####8###2</w:t>
        <w:br/>
        <w:t>##Î###########c#Establecimiento de un servicio</w:t>
        <w:b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###########c# #######</w:t>
        <w:tab/>
        <w:t>#########2</w:t>
        <w:br/>
        <w:t>#############c#de ###########</w:t>
        <w:tab/>
        <w:t>#################</w:t>
        <w:tab/>
        <w:t>#####4###2</w:t>
        <w:br/>
        <w:t>##q###########c#Gestión de la Información, 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2</w:t>
        <w:br/>
        <w:t>##"###########c#el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2###########c#C#######</w:t>
        <w:tab/>
        <w:t>#####%###2</w:t>
        <w:br/>
        <w:t>##=###########c#onocimiento y la 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</w:t>
        <w:softHyphen/>
        <w:t>###########c#I#######</w:t>
        <w:tab/>
        <w:t>#####&amp;###2</w:t>
        <w:br/>
        <w:t>##°###########c#nnovación para el 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)###########c#D#######</w:t>
        <w:tab/>
        <w:t>#########2</w:t>
        <w:br/>
        <w:t>##4#</w:t>
        <w:br/>
        <w:t>#########c#esarrollo 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L#######</w:t>
        <w:tab/>
        <w:t>#########2</w:t>
        <w:br/>
        <w:t>##y###########c#ocal de ####################</w:t>
        <w:tab/>
        <w:t>#################</w:t>
        <w:tab/>
        <w:t>#####/###2</w:t>
        <w:br/>
        <w:t>/#q###########c#los municipios de Ciego 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  <w:tab/>
        <w:t>###########</w:t>
        <w:tab/>
        <w:t>#####</w:t>
        <w:tab/>
        <w:t>#########2</w:t>
        <w:br/>
        <w:t>/#$###########c#de Ávila####</w:t>
        <w:tab/>
        <w:t>#</w:t>
        <w:tab/>
        <w:t>#############</w:t>
        <w:tab/>
        <w:t>#########2</w:t>
        <w:br/>
        <w:t>/#[###########c#, #####</w:t>
        <w:tab/>
        <w:t>#####</w:t>
        <w:tab/>
        <w:t>#########2</w:t>
        <w:br/>
        <w:t>/#m###########c#del ######</w:t>
        <w:tab/>
        <w:t>#####</w:t>
        <w:tab/>
        <w:t>#####I###2</w:t>
        <w:br/>
        <w:t>/##)#########c#Centro de Gestión de la Información y el 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############</w:t>
        <w:tab/>
        <w:t>#####.###2</w:t>
        <w:br/>
        <w:t>B#q###########c#Conocimiento, (CEGIC). 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############c# #######</w:t>
        <w:tab/>
        <w:t>#################</w:t>
        <w:tab/>
        <w:t>########2</w:t>
        <w:br/>
        <w:t>c#q#O#########c#Mejor graduada y Título de Oro de la Universidad Máximo Gómez Báez de Ciego de ##################################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br/>
        <w:t>######################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######################</w:t>
        <w:tab/>
        <w:t>#################</w:t>
        <w:tab/>
        <w:t>########2</w:t>
        <w:br/>
        <w:t>v#q#U#########c#Ávila, (2009). Obtuvo el promedio académico más alto del país, 7.44 puntos de 5 como #</w:t>
        <w:tab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####2</w:t>
        <w:br/>
        <w:t>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calificación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¹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h###2</w:t>
        <w:br/>
        <w:t xml:space="preserve">#Å#&gt;#########c#máxima, por concepto de exámenes de premio e investigaciones. 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  <w:tab/>
        <w:t>#################</w:t>
        <w:tab/>
        <w:t>#####[###2</w:t>
        <w:br/>
        <w:t>#q#5#########c#Vanguardia Nacional en Investigación Científica, 2007#</w:t>
        <w:tab/>
        <w:t>#####################</w:t>
        <w:br/>
        <w:t>#######################################################################################</w:t>
        <w:tab/>
        <w:t>##### ###2</w:t>
        <w:br/>
        <w:t>#Ù###########c#. Premio Anual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&lt;###########c# #######</w:t>
        <w:tab/>
        <w:t>#####%###2</w:t>
        <w:br/>
        <w:t>#B###########c#Provincial de la #</w:t>
        <w:br/>
        <w:t>#####################################</w:t>
        <w:tab/>
        <w:t>#################</w:t>
        <w:tab/>
        <w:t>#####@###2</w:t>
        <w:br/>
        <w:t>°#q###########c#Academia de Ciencias de Cuba, 2008.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k###########c# #######</w:t>
        <w:tab/>
        <w:t>#################</w:t>
        <w:tab/>
        <w:t>#####w###2</w:t>
        <w:br/>
        <w:t>Ñ#q#H#########c#Ha publicados varios artículos en revistas como Investigaciones Turístic</w:t>
        <w:br/>
        <w:t>###</w:t>
        <w:tab/>
        <w:t>#####################</w:t>
        <w:tab/>
        <w:t>#############</w:t>
        <w:tab/>
        <w:t>##################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##</w:t>
        <w:tab/>
        <w:t>#</w:t>
        <w:tab/>
        <w:t>###################</w:t>
        <w:tab/>
        <w:t>#########2</w:t>
        <w:br/>
        <w:t>Ñ#k#</w:t>
        <w:tab/>
        <w:t>#########c#as de la #####</w:t>
        <w:tab/>
        <w:t>#####</w:t>
        <w:tab/>
        <w:t>###########</w:t>
        <w:tab/>
        <w:t>#################</w:t>
        <w:tab/>
        <w:t>########2</w:t>
        <w:br/>
        <w:t>ä#q#T#########c#Universidad de Alicante, España y  Estudios y  Perspectivas en Turismo en Argentina.</w:t>
        <w:br/>
        <w:t>#############################</w:t>
        <w:tab/>
        <w:t>###################</w:t>
        <w:br/>
        <w:t>###################</w:t>
        <w:br/>
        <w:t>#######################</w:t>
        <w:br/>
        <w:t>######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¡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E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{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###########c# #######</w:t>
        <w:tab/>
        <w:t>#########2</w:t>
        <w:br/>
        <w:t xml:space="preserve">#############c#mail: 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ÿ#/###2</w:t>
        <w:br/>
        <w:t>##§###########c#edianny@turismo.unica.cu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T###########c# #######û#ñÿ############@# Arial##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</w:t>
        <w:softHyphen/>
        <w:t>###§#####ü###ÿÿÿ#######-#######ð#######</w:t>
        <w:tab/>
        <w:t>#################-#######-#######-#######</w:t>
        <w:tab/>
        <w:t>#########2</w:t>
        <w:br/>
        <w:t>&amp;#q#</w:t>
      </w:r>
    </w:p>
    <w:p>
      <w:pPr>
        <w:pStyle w:val="PreformattedText"/>
        <w:bidi w:val="0"/>
        <w:jc w:val="left"/>
        <w:rPr/>
      </w:pPr>
      <w:r>
        <w:rPr/>
        <w:t>#########c#Lic. Adriana ###########</w:t>
        <w:tab/>
        <w:t>###################</w:t>
        <w:tab/>
        <w:t>#####(###2</w:t>
        <w:br/>
        <w:t>&amp;#Ã###########c#C. Lastre Hernández####################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I###########c# #######</w:t>
        <w:tab/>
        <w:t>#################</w:t>
        <w:tab/>
        <w:t>#####R###2</w:t>
        <w:br/>
        <w:t>G#q#/#########c#Licenciada en Turismo por la Universidad Máximo####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######</w:t>
        <w:br/>
        <w:t>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Å###########c# #######</w:t>
        <w:tab/>
        <w:t>#####8###2</w:t>
        <w:br/>
        <w:t>G#Ì###########c#Gómez Báez de Ciego de Ávila. #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##################</w:t>
        <w:tab/>
        <w:t>#################</w:t>
        <w:tab/>
        <w:t>#################</w:t>
        <w:tab/>
        <w:t>#########2</w:t>
        <w:br/>
        <w:t>Z#q#</w:t>
      </w:r>
    </w:p>
    <w:p>
      <w:pPr>
        <w:pStyle w:val="PreformattedText"/>
        <w:bidi w:val="0"/>
        <w:jc w:val="left"/>
        <w:rPr/>
      </w:pPr>
      <w:r>
        <w:rPr/>
        <w:t>#########c#Título de Oro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|###2</w:t>
        <w:br/>
        <w:t>Z#Ç#K#########c#. En adiestramiento laboral en el Hotel NH en el destino Jardines del Rey, #####</w:t>
        <w:b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br/>
        <w:t>###########</w:t>
        <w:br/>
        <w:t>#</w:t>
        <w:br/>
        <w:t>#######################################################################</w:t>
        <w:tab/>
        <w:t>#################</w:t>
        <w:tab/>
        <w:t>#########2</w:t>
        <w:br/>
        <w:t>m#q###########c#Cuba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###########c# #######</w:t>
        <w:tab/>
        <w:t>#########û#########¼########"System######Ìl¸##### O}######$èþ####-#######-###################c#########c#######################################b#########b#######################################a#########a##################################### _#############þÿ###########################ÕÍÕ.####+,ù®D####ÕÍÕ.####+,ù®4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opextel########</w:t>
        <w:tab/>
        <w:t>###############{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x#############}############################# ###m#a#i#l#t#o#:#e#d#i#a#n#n#y#@#t#u#r#i#s#m#o#.#u#n#i#c#a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"#######$###%###þÿÿÿ'###(###)###*###+###,###-###þÿÿÿýÿÿÿ0###1###þÿÿÿþÿÿÿ4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Lq·÷Ì#3###########1#T#a#b#l#e#########################################################ÿÿÿÿÿÿÿÿÿÿÿÿ####################################</w:t>
        <w:br/>
        <w:t>###Ê#######W#o#r#d#D#o#c#u#m#e#n#t#############################################</w:t>
        <w:tab/>
        <w:t>###ÿÿÿÿÿÿÿÿ########################################=#########S#u#m#m#a#r#y#I#n#f#o#r#m#a#t#i#o#n###########################(###########ÿÿÿÿ########################################ø#########D#o#c#u#m#e#n#t#S#u#m#m#a#r#y#I#n#f#o#r#m#a#t#i#o#n###########8###ÿÿÿÿÿÿÿÿÿÿÿÿ####################################&amp;###########M#s#o#D#a#t#a#S#t#o#r#e#############################################ÿÿÿÿÿÿÿÿ######################## #Dq·÷Ì#p#Lq·÷Ì#############Í#D#O#É#S#Þ#0#Ô#4#Ä#Þ#R#0#Û#Ö#B#0#Ó#Ç#Á#T#Ð#=#=#################2###ÿÿÿÿÿÿÿÿ######################## #Dq·÷Ì#p#Lq·÷Ì#############I#t#e#m#########################################################</w:t>
        <w:br/>
        <w:t>###ÿÿÿÿ#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BA933B4-B4E6-4F7A-916B-BD816B39E14F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