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##################þÿÿÿ#######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1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|##ß{##ß{##2)######a#######################ÿÿ##########ÿÿ##########ÿÿ##################·#####Ü</w:t>
        <w:tab/>
        <w:t>######Ü</w:t>
        <w:tab/>
        <w:t>##(#######(#######(#######(#######(###############ÿÿÿÿ####&lt;#######&lt;#######&lt;###8###t###ì###`###D###&lt;#######ZM##æ###¤###^#######(###*#######*#######*###############################ÙL######ÛL######ÛL######ÛL######ÛL######ÛL######ÛL##$###@O##²###òQ##^###ÿL######################(#######/#######################################/#######/#######ÿL##############(#######(#######*###############*###ï####M######ï#######ï#######ï#######/###¸###(#######*#######(#######*#######ÙL##############ï#######################################################/#######ÙL##############ï#######ï###¾###EF##H###########################################################################=K######*#######ÿÿÿÿ####@@#ÄF7Í#########ÿÿÿÿ####ç###R###H##8###########ÅL######*M##0###ZM######ÅH##x###PR######9###R###PR##p###=K##############################################################################PR##############(#######=K############«###h###ï###########T###g###È###########################################################ÿL######ÿL#########################################d###########################################################ZM######/#######/#######/#######/###############ÿÿÿÿ####ÿÿÿÿ####ÿÿÿÿ############ÿÿÿÿ####ÿÿÿÿ####ÿÿÿÿ####ÿÿÿÿ####ÿÿÿÿ####ÿÿÿÿ####ÿÿÿÿ####ÿÿÿÿ####ÿÿÿÿ####ÿÿÿÿ####ÿÿÿÿ####ÿÿÿÿ####ÿÿÿÿ####ÿÿÿÿ####PR######################################################################################################################################Ü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CURRI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os Personales: </w:t>
      </w:r>
    </w:p>
    <w:p>
      <w:pPr>
        <w:pStyle w:val="PreformattedText"/>
        <w:bidi w:val="0"/>
        <w:jc w:val="left"/>
        <w:rPr/>
      </w:pPr>
      <w:r>
        <w:rPr/>
        <w:t>Nombre(s) Apellidos: Diana Rosa Ruíz Torres</w:t>
      </w:r>
    </w:p>
    <w:p>
      <w:pPr>
        <w:pStyle w:val="PreformattedText"/>
        <w:bidi w:val="0"/>
        <w:jc w:val="left"/>
        <w:rPr/>
      </w:pPr>
      <w:r>
        <w:rPr/>
        <w:t>Nacionalidad: Cubana.</w:t>
      </w:r>
    </w:p>
    <w:p>
      <w:pPr>
        <w:pStyle w:val="PreformattedText"/>
        <w:bidi w:val="0"/>
        <w:jc w:val="left"/>
        <w:rPr/>
      </w:pPr>
      <w:r>
        <w:rPr/>
        <w:t>E-mail. # HYPERLINK "mailto:dianart@uclv.edu.cu" #dianart@uclv.edu.cu#</w:t>
      </w:r>
    </w:p>
    <w:p>
      <w:pPr>
        <w:pStyle w:val="PreformattedText"/>
        <w:bidi w:val="0"/>
        <w:jc w:val="left"/>
        <w:rPr/>
      </w:pPr>
      <w:r>
        <w:rPr/>
        <w:t>Datos Profesionales</w:t>
      </w:r>
    </w:p>
    <w:p>
      <w:pPr>
        <w:pStyle w:val="PreformattedText"/>
        <w:bidi w:val="0"/>
        <w:jc w:val="left"/>
        <w:rPr/>
      </w:pPr>
      <w:r>
        <w:rPr/>
        <w:t>Títulos obtenidos: Ingeniera Industrial por la Universidad Central Marta Abreu de las Villas (UCLV) en el 2009.</w:t>
      </w:r>
    </w:p>
    <w:p>
      <w:pPr>
        <w:pStyle w:val="PreformattedText"/>
        <w:bidi w:val="0"/>
        <w:jc w:val="left"/>
        <w:rPr/>
      </w:pPr>
      <w:r>
        <w:rPr/>
        <w:t xml:space="preserve">Ocupación: Profesora Investigadora del Centro de Estudios Turísticos de la UCLV </w:t>
      </w:r>
    </w:p>
    <w:p>
      <w:pPr>
        <w:pStyle w:val="PreformattedText"/>
        <w:bidi w:val="0"/>
        <w:jc w:val="left"/>
        <w:rPr/>
      </w:pPr>
      <w:r>
        <w:rPr/>
        <w:t xml:space="preserve">Dirección Laboral: Centro de Estudios Turísticos (CETUR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cultad de Ingeniería Industrial y Turismo (FII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idad Central Marta Abreu de Las Villas (UCLV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retera a Camajuaní, Km 5 ½Santa Clara.CP:50300.Villa Clara. Cuba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Actividad que desarrolla: Profesora  Investigadora del CETUR - UCLV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Idioma que conoce: Español e Inglés </w:t>
      </w:r>
    </w:p>
    <w:p>
      <w:pPr>
        <w:pStyle w:val="PreformattedText"/>
        <w:bidi w:val="0"/>
        <w:jc w:val="left"/>
        <w:rPr/>
      </w:pPr>
      <w:r>
        <w:rPr/>
        <w:t xml:space="preserve">Experiencia profesional: </w:t>
      </w:r>
    </w:p>
    <w:p>
      <w:pPr>
        <w:pStyle w:val="PreformattedText"/>
        <w:bidi w:val="0"/>
        <w:jc w:val="left"/>
        <w:rPr/>
      </w:pPr>
      <w:r>
        <w:rPr/>
        <w:t>Profesora  investigadora del Centro de estudios turísticos en la Universidad Central Marta Abreu de las Villas, desde septiembre del 2009 hasta la fecha</w:t>
      </w:r>
    </w:p>
    <w:p>
      <w:pPr>
        <w:pStyle w:val="PreformattedText"/>
        <w:bidi w:val="0"/>
        <w:jc w:val="left"/>
        <w:rPr/>
      </w:pPr>
      <w:r>
        <w:rPr/>
        <w:t>Postgrados recibidos:</w:t>
      </w:r>
    </w:p>
    <w:p>
      <w:pPr>
        <w:pStyle w:val="PreformattedText"/>
        <w:bidi w:val="0"/>
        <w:jc w:val="left"/>
        <w:rPr/>
      </w:pPr>
      <w:r>
        <w:rPr/>
        <w:t>Cursos</w:t>
      </w:r>
    </w:p>
    <w:p>
      <w:pPr>
        <w:pStyle w:val="PreformattedText"/>
        <w:bidi w:val="0"/>
        <w:jc w:val="left"/>
        <w:rPr/>
      </w:pPr>
      <w:r>
        <w:rPr/>
        <w:t>Curso: Teoría y práctica del turismo (Fecha: 11- 15 enero de 2010. Lugar de desarrollo: Escuela de Hotelería y Turismo Villa Clara)</w:t>
      </w:r>
    </w:p>
    <w:p>
      <w:pPr>
        <w:pStyle w:val="PreformattedText"/>
        <w:bidi w:val="0"/>
        <w:jc w:val="left"/>
        <w:rPr/>
      </w:pPr>
      <w:r>
        <w:rPr/>
        <w:t>Curso: Problemas Sociales de la Ciencia y la Tecnología Fecha: 1- 5 febrero 2010. Lugar de desarrollo: Facultad de Ciencias Sociales UCLV</w:t>
      </w:r>
    </w:p>
    <w:p>
      <w:pPr>
        <w:pStyle w:val="PreformattedText"/>
        <w:bidi w:val="0"/>
        <w:jc w:val="left"/>
        <w:rPr/>
      </w:pPr>
      <w:r>
        <w:rPr/>
        <w:t>Curso: Estadística para el turismo. Fecha: 8-12 febrero de 2010 Lugar de desarrollo: Facultad de Sociales UCLV</w:t>
      </w:r>
    </w:p>
    <w:p>
      <w:pPr>
        <w:pStyle w:val="PreformattedText"/>
        <w:bidi w:val="0"/>
        <w:jc w:val="left"/>
        <w:rPr/>
      </w:pPr>
      <w:r>
        <w:rPr/>
        <w:t>Curso: Intermedio de Inglés (Fecha: 10 febrero 2010- 26 mayo 2010. Lugar de desarrollo: Facultad de Sociales UCLV</w:t>
      </w:r>
    </w:p>
    <w:p>
      <w:pPr>
        <w:pStyle w:val="PreformattedText"/>
        <w:bidi w:val="0"/>
        <w:jc w:val="left"/>
        <w:rPr/>
      </w:pPr>
      <w:r>
        <w:rPr/>
        <w:t>Curso: Preparación Política de 60 horas. Lugar de desarrollo: Escuela provincial del PCC Carlos Baliño Fecha: 16 de febrero  19 abril 2010</w:t>
      </w:r>
    </w:p>
    <w:p>
      <w:pPr>
        <w:pStyle w:val="PreformattedText"/>
        <w:bidi w:val="0"/>
        <w:jc w:val="left"/>
        <w:rPr/>
      </w:pPr>
      <w:r>
        <w:rPr/>
        <w:t>Curso: La situación internacional. Crisis e impactos Lugar de desarrollo: Escuela provincial del PCC Carlos Baliño Fecha: 16 de febrero  19 abril 2010</w:t>
      </w:r>
    </w:p>
    <w:p>
      <w:pPr>
        <w:pStyle w:val="PreformattedText"/>
        <w:bidi w:val="0"/>
        <w:jc w:val="left"/>
        <w:rPr/>
      </w:pPr>
      <w:r>
        <w:rPr/>
        <w:t xml:space="preserve">Curso: Gestión Medio Ambiental. Fecha: 8-12 marzo de 2010 Lugar de desarrollo: Escuela de Hotelería y Turismo Villa Clara  </w:t>
      </w:r>
    </w:p>
    <w:p>
      <w:pPr>
        <w:pStyle w:val="PreformattedText"/>
        <w:bidi w:val="0"/>
        <w:jc w:val="left"/>
        <w:rPr/>
      </w:pPr>
      <w:r>
        <w:rPr/>
        <w:t xml:space="preserve">Curso: Dirección Empresarial  Fecha: 12-16 abril de 2010 Lugar de desarrollo: Escuela de Hotelería y Turismo Villa Clara </w:t>
      </w:r>
    </w:p>
    <w:p>
      <w:pPr>
        <w:pStyle w:val="PreformattedText"/>
        <w:bidi w:val="0"/>
        <w:jc w:val="left"/>
        <w:rPr/>
      </w:pPr>
      <w:r>
        <w:rPr/>
        <w:t>Curso: Dirección de Recursos Humanos. Fecha: 10-14 mayo de 2010 Lugar de desarrollo: Escuela de Hotelería y Turismo Villa Clara</w:t>
      </w:r>
    </w:p>
    <w:p>
      <w:pPr>
        <w:pStyle w:val="PreformattedText"/>
        <w:bidi w:val="0"/>
        <w:jc w:val="left"/>
        <w:rPr/>
      </w:pPr>
      <w:r>
        <w:rPr/>
        <w:t>Curso: Administración Financiera. Fecha: 14-18 junio de 2010 Lugar de desarrollo: Escuela de Hotelería y Turismo Villa Clara</w:t>
      </w:r>
    </w:p>
    <w:p>
      <w:pPr>
        <w:pStyle w:val="PreformattedText"/>
        <w:bidi w:val="0"/>
        <w:jc w:val="left"/>
        <w:rPr/>
      </w:pPr>
      <w:r>
        <w:rPr/>
        <w:t xml:space="preserve">Curso: Marketing Turístico.  Fecha: 12-16 de julio de 2010 Lugar de desarrollo: Escuela de Hotelería y Turismo Villa Clara. </w:t>
      </w:r>
    </w:p>
    <w:p>
      <w:pPr>
        <w:pStyle w:val="PreformattedText"/>
        <w:bidi w:val="0"/>
        <w:jc w:val="left"/>
        <w:rPr/>
      </w:pPr>
      <w:r>
        <w:rPr/>
        <w:t xml:space="preserve">Curso: Gestión de la Calidad Fecha: 13-17 septiembre 2010 Lugar de desarrollo: Escuela de Hotelería y Turismo Villa Clara. </w:t>
      </w:r>
    </w:p>
    <w:p>
      <w:pPr>
        <w:pStyle w:val="PreformattedText"/>
        <w:bidi w:val="0"/>
        <w:jc w:val="left"/>
        <w:rPr/>
      </w:pPr>
      <w:r>
        <w:rPr/>
        <w:t>Curso: Investigación de Mercados Fecha: 11-15 octubre 2010. Lugar de desarrollo: Escuela de Hotelería y Turismo Villa Clara.</w:t>
      </w:r>
    </w:p>
    <w:p>
      <w:pPr>
        <w:pStyle w:val="PreformattedText"/>
        <w:bidi w:val="0"/>
        <w:jc w:val="left"/>
        <w:rPr/>
      </w:pPr>
      <w:r>
        <w:rPr/>
        <w:t>Curso: Gestión de proyectos de CeIT y para la colaboración internacional Fecha: 12 octubre- 22 febrero 2011. Lugar de desarrollo: UCLV</w:t>
      </w:r>
    </w:p>
    <w:p>
      <w:pPr>
        <w:pStyle w:val="PreformattedText"/>
        <w:bidi w:val="0"/>
        <w:jc w:val="left"/>
        <w:rPr/>
      </w:pPr>
      <w:r>
        <w:rPr/>
        <w:t>Curso: Informática Turística Fecha: 15-19 noviembre 2010 Lugar de desarrollo: Escuela de Hotelería y Turismo Villa Clara.</w:t>
      </w:r>
    </w:p>
    <w:p>
      <w:pPr>
        <w:pStyle w:val="PreformattedText"/>
        <w:bidi w:val="0"/>
        <w:jc w:val="left"/>
        <w:rPr/>
      </w:pPr>
      <w:r>
        <w:rPr/>
        <w:t>Curso: Planificación Turística Fecha: 6-10 diciembre 2011. Lugar de desarrollo: Escuela de Hotelería y Turismo Villa Clara.</w:t>
      </w:r>
    </w:p>
    <w:p>
      <w:pPr>
        <w:pStyle w:val="PreformattedText"/>
        <w:bidi w:val="0"/>
        <w:jc w:val="left"/>
        <w:rPr/>
      </w:pPr>
      <w:r>
        <w:rPr/>
        <w:t>Curso: Metodología de la Investigación Fecha: 10-14 enero 2011. Lugar de desarrollo: Escuela de Hotelería y Turismo Villa Clara.</w:t>
      </w:r>
    </w:p>
    <w:p>
      <w:pPr>
        <w:pStyle w:val="PreformattedText"/>
        <w:bidi w:val="0"/>
        <w:jc w:val="left"/>
        <w:rPr/>
      </w:pPr>
      <w:r>
        <w:rPr/>
        <w:t>Curso: Negociación y Contratos Comerciales Fecha: 7-11 febrero 2011 Lugar de desarrollo: Escuela de Hotelería y Turismo Villa Clara.</w:t>
      </w:r>
    </w:p>
    <w:p>
      <w:pPr>
        <w:pStyle w:val="PreformattedText"/>
        <w:bidi w:val="0"/>
        <w:jc w:val="left"/>
        <w:rPr/>
      </w:pPr>
      <w:r>
        <w:rPr/>
        <w:t>Curso: Dirección Hotelera  Fecha: 14-18 febrero 20112011 Lugar de desarrollo: Escuela de Hotelería y Turismo Villa Clara.</w:t>
      </w:r>
    </w:p>
    <w:p>
      <w:pPr>
        <w:pStyle w:val="PreformattedText"/>
        <w:bidi w:val="0"/>
        <w:jc w:val="left"/>
        <w:rPr/>
      </w:pPr>
      <w:r>
        <w:rPr/>
        <w:t>Curso: Gestión Económica Financiera de Hoteles y Restaurantes Fecha: 18-22 abril 2011. Lugar de desarrollo: Escuela de Hotelería y Turismo Villa Clara.</w:t>
      </w:r>
    </w:p>
    <w:p>
      <w:pPr>
        <w:pStyle w:val="PreformattedText"/>
        <w:bidi w:val="0"/>
        <w:jc w:val="left"/>
        <w:rPr/>
      </w:pPr>
      <w:r>
        <w:rPr/>
        <w:t>Curso: Gestión de Alojamiento Fecha: 9-13 mayo 2011.Lugar de desarrollo: Escuela de Hotelería y Turismo Villa Clara.</w:t>
      </w:r>
    </w:p>
    <w:p>
      <w:pPr>
        <w:pStyle w:val="PreformattedText"/>
        <w:bidi w:val="0"/>
        <w:jc w:val="left"/>
        <w:rPr/>
      </w:pPr>
      <w:r>
        <w:rPr/>
        <w:t>Curso: Gestión de Alimentos y Bebidas Fecha: 13-17 junio. Lugar de desarrollo: Escuela de Hotelería y Turismo Villa Clara.</w:t>
      </w:r>
    </w:p>
    <w:p>
      <w:pPr>
        <w:pStyle w:val="PreformattedText"/>
        <w:bidi w:val="0"/>
        <w:jc w:val="left"/>
        <w:rPr/>
      </w:pPr>
      <w:r>
        <w:rPr/>
        <w:t>Curso: Marketing Hotelero Fecha: 19-23 septiembre. Lugar de desarrollo: Escuela de Hotelería y Turismo Villa Clara.</w:t>
      </w:r>
    </w:p>
    <w:p>
      <w:pPr>
        <w:pStyle w:val="PreformattedText"/>
        <w:bidi w:val="0"/>
        <w:jc w:val="left"/>
        <w:rPr/>
      </w:pPr>
      <w:r>
        <w:rPr/>
        <w:t>Curso: Gestión de Agencias de Viajes Fecha: 3 - 8  octubre 2011 Lugar de desarrollo: Escuela de Hotelería y Turismo Villa Clara.</w:t>
      </w:r>
    </w:p>
    <w:p>
      <w:pPr>
        <w:pStyle w:val="PreformattedText"/>
        <w:bidi w:val="0"/>
        <w:jc w:val="left"/>
        <w:rPr/>
      </w:pPr>
      <w:r>
        <w:rPr/>
        <w:t>Curso: Gestión de Animación y Recreación  Fecha: 7-11 noviembre 2011 Lugar de desarrollo: Universidad Central Marta Abreu de las Villas</w:t>
      </w:r>
    </w:p>
    <w:p>
      <w:pPr>
        <w:pStyle w:val="PreformattedText"/>
        <w:bidi w:val="0"/>
        <w:jc w:val="left"/>
        <w:rPr/>
      </w:pPr>
      <w:r>
        <w:rPr/>
        <w:t>Curso: Gestión local y regional del Turismo. Fecha: 14-18 noviembre de 2011 Lugar de desarrollo: Universidad Central Marta Abreu de las Villas</w:t>
      </w:r>
    </w:p>
    <w:p>
      <w:pPr>
        <w:pStyle w:val="PreformattedText"/>
        <w:bidi w:val="0"/>
        <w:jc w:val="left"/>
        <w:rPr/>
      </w:pPr>
      <w:r>
        <w:rPr/>
        <w:t>Diplomados</w:t>
      </w:r>
    </w:p>
    <w:p>
      <w:pPr>
        <w:pStyle w:val="PreformattedText"/>
        <w:bidi w:val="0"/>
        <w:jc w:val="left"/>
        <w:rPr/>
      </w:pPr>
      <w:r>
        <w:rPr/>
        <w:t xml:space="preserve">Diplomado de Formación Pedagógica Básica Fecha: 12 diciembre - 26 junio 2010. Lugar de desarrollo: Escuela de Trabajadores Sociales. </w:t>
      </w:r>
    </w:p>
    <w:p>
      <w:pPr>
        <w:pStyle w:val="PreformattedText"/>
        <w:bidi w:val="0"/>
        <w:jc w:val="left"/>
        <w:rPr/>
      </w:pPr>
      <w:r>
        <w:rPr/>
        <w:t>Diplomado en Gestión Hotelera Fecha: 21 nov. 201- hasta la fecha. Lugar de desarrollo: Escuela de Hotelería y Turismo Villa Clara.</w:t>
      </w:r>
    </w:p>
    <w:p>
      <w:pPr>
        <w:pStyle w:val="PreformattedText"/>
        <w:bidi w:val="0"/>
        <w:jc w:val="left"/>
        <w:rPr/>
      </w:pPr>
      <w:r>
        <w:rPr/>
        <w:t>Asesorías a organismos y empresas de la producción y los servicios</w:t>
      </w:r>
    </w:p>
    <w:p>
      <w:pPr>
        <w:pStyle w:val="PreformattedText"/>
        <w:bidi w:val="0"/>
        <w:jc w:val="left"/>
        <w:rPr/>
      </w:pPr>
      <w:r>
        <w:rPr/>
        <w:t>Consultoría al Hotel Los Caneyes de Villa Clara, para el diseño e implementación del Sistema de Gestión de Capital Humano como parte del Sistema de Dirección y Gestión Empresarial Cubano. (2008-2009)</w:t>
      </w:r>
    </w:p>
    <w:p>
      <w:pPr>
        <w:pStyle w:val="PreformattedText"/>
        <w:bidi w:val="0"/>
        <w:jc w:val="left"/>
        <w:rPr/>
      </w:pPr>
      <w:r>
        <w:rPr/>
        <w:t>Consultoría al Hotel Santa Clara Libre en la creación de un Sistema de Información para Directivos de Entidades Turísticas. (2009- 2010)</w:t>
      </w:r>
    </w:p>
    <w:p>
      <w:pPr>
        <w:pStyle w:val="PreformattedText"/>
        <w:bidi w:val="0"/>
        <w:jc w:val="left"/>
        <w:rPr/>
      </w:pPr>
      <w:r>
        <w:rPr/>
        <w:t>Asesoría al hotel Meliá Las Dunas en el proceso de alojamiento turístico. (2011)</w:t>
      </w:r>
    </w:p>
    <w:p>
      <w:pPr>
        <w:pStyle w:val="PreformattedText"/>
        <w:bidi w:val="0"/>
        <w:jc w:val="left"/>
        <w:rPr/>
      </w:pPr>
      <w:r>
        <w:rPr/>
        <w:t>Investigaciones científicas realizadas.</w:t>
      </w:r>
    </w:p>
    <w:p>
      <w:pPr>
        <w:pStyle w:val="PreformattedText"/>
        <w:bidi w:val="0"/>
        <w:jc w:val="left"/>
        <w:rPr/>
      </w:pPr>
      <w:r>
        <w:rPr/>
        <w:t>Diseño de un Sistema de Gestión de Capital Humano. Hotel Los Caneyes (2009)</w:t>
      </w:r>
    </w:p>
    <w:p>
      <w:pPr>
        <w:pStyle w:val="PreformattedText"/>
        <w:bidi w:val="0"/>
        <w:jc w:val="left"/>
        <w:rPr/>
      </w:pPr>
      <w:r>
        <w:rPr/>
        <w:t>Sistema de gestión de alojamiento para medianos y pequeños hoteles de tránsito, categoría tres estrellas (2010)</w:t>
      </w:r>
    </w:p>
    <w:p>
      <w:pPr>
        <w:pStyle w:val="PreformattedText"/>
        <w:bidi w:val="0"/>
        <w:jc w:val="left"/>
        <w:rPr/>
      </w:pPr>
      <w:r>
        <w:rPr/>
        <w:t>Estudios de organización del trabajo para el área de Regiduría de Pisos de un hotel mediano, categoría tres estrellas. (2011)</w:t>
      </w:r>
    </w:p>
    <w:p>
      <w:pPr>
        <w:pStyle w:val="PreformattedText"/>
        <w:bidi w:val="0"/>
        <w:jc w:val="left"/>
        <w:rPr/>
      </w:pPr>
      <w:r>
        <w:rPr/>
        <w:t>Valoraciones de la actividad de gestión de la información de dirección en el sector turístico hotelero. Caso de estudio: Hotel Santa Clara Libre (2011)</w:t>
      </w:r>
    </w:p>
    <w:p>
      <w:pPr>
        <w:pStyle w:val="PreformattedText"/>
        <w:bidi w:val="0"/>
        <w:jc w:val="left"/>
        <w:rPr/>
      </w:pPr>
      <w:r>
        <w:rPr/>
        <w:t>Asignaturas impartidas en pregrado:</w:t>
      </w:r>
    </w:p>
    <w:p>
      <w:pPr>
        <w:pStyle w:val="PreformattedText"/>
        <w:bidi w:val="0"/>
        <w:jc w:val="left"/>
        <w:rPr/>
      </w:pPr>
      <w:r>
        <w:rPr/>
        <w:t xml:space="preserve">Gestión de Alojamiento, tercer año de la carrera Licenciatura en Turismo con      84 hrs.- clase. </w:t>
      </w:r>
    </w:p>
    <w:p>
      <w:pPr>
        <w:pStyle w:val="PreformattedText"/>
        <w:bidi w:val="0"/>
        <w:jc w:val="left"/>
        <w:rPr/>
      </w:pPr>
      <w:r>
        <w:rPr/>
        <w:t xml:space="preserve">Principios de Organización del Turismo, 2do año, carrera de Ingeniería Industrial con 32 hrs.- clase. </w:t>
      </w:r>
    </w:p>
    <w:p>
      <w:pPr>
        <w:pStyle w:val="PreformattedText"/>
        <w:bidi w:val="0"/>
        <w:jc w:val="left"/>
        <w:rPr/>
      </w:pPr>
      <w:r>
        <w:rPr/>
        <w:t>Turismo y Hospitalidad VIII: Práctica de Gestión  Integral de Entidades de Alojamiento y Restauración con 144 horas  clases de la carrera de Licenciatura en Turismo</w:t>
      </w:r>
    </w:p>
    <w:p>
      <w:pPr>
        <w:pStyle w:val="PreformattedText"/>
        <w:bidi w:val="0"/>
        <w:jc w:val="left"/>
        <w:rPr/>
      </w:pPr>
      <w:r>
        <w:rPr/>
        <w:t>Publicaciones:</w:t>
      </w:r>
    </w:p>
    <w:p>
      <w:pPr>
        <w:pStyle w:val="PreformattedText"/>
        <w:bidi w:val="0"/>
        <w:jc w:val="left"/>
        <w:rPr/>
      </w:pPr>
      <w:r>
        <w:rPr/>
        <w:t>Diagnóstico y Organización del proceso de alojamiento en la empresa Hotel Los Caneyes. Artículo en Memoria del evento Universalización y Sociedad V. Santa Clara  4 diciembre 2009 Editorial Samuel Feijoo. ISBN 978-959-250-504-9</w:t>
      </w:r>
    </w:p>
    <w:p>
      <w:pPr>
        <w:pStyle w:val="PreformattedText"/>
        <w:bidi w:val="0"/>
        <w:jc w:val="left"/>
        <w:rPr/>
      </w:pPr>
      <w:r>
        <w:rPr/>
        <w:t>Estudio diagnóstico del Capital Humano para el área de alojamiento del hotel Los Caneyes. Artículo y póster en Memoria del Evento: Convención Internacional de Estudios Turísticos. Palacio de las Convenciones de La Habana. 12- 16 julio 2010. ISBN: 978-959-304-041-9</w:t>
      </w:r>
    </w:p>
    <w:p>
      <w:pPr>
        <w:pStyle w:val="PreformattedText"/>
        <w:bidi w:val="0"/>
        <w:jc w:val="left"/>
        <w:rPr/>
      </w:pPr>
      <w:r>
        <w:rPr/>
        <w:t xml:space="preserve">Organización del proceso de alojamiento en un hotel. Artículo publicado en # HYPERLINK "http://www.monografías.com/trabajos918" #http://www.monografías.com/trabajos918#  26 Mayo 2010. </w:t>
      </w:r>
    </w:p>
    <w:p>
      <w:pPr>
        <w:pStyle w:val="PreformattedText"/>
        <w:bidi w:val="0"/>
        <w:jc w:val="left"/>
        <w:rPr/>
      </w:pPr>
      <w:r>
        <w:rPr/>
        <w:t>Sistema de Gestión de Capital Humano para el área de alojamiento de una entidad turística. Artículo en memoria del II Evento Provincial de ECONDESTUR 2010. Escuela de Hotelería y Turismo. Villa Clara. abril 2010.</w:t>
      </w:r>
    </w:p>
    <w:p>
      <w:pPr>
        <w:pStyle w:val="PreformattedText"/>
        <w:bidi w:val="0"/>
        <w:jc w:val="left"/>
        <w:rPr/>
      </w:pPr>
      <w:r>
        <w:rPr/>
        <w:t>Diagnóstico de la gestión del capital Humano para el área de alojamiento de un hotel de tránsito. Artículo y ponencia en Memoria de la VII Conferencia Internacional de Ciencias Empresariales. Hotel Meliá Las Dunas, Cayo Santa María. Villa Clara.  Octubre 2010. ISBN 978-959-250-606-0.</w:t>
      </w:r>
    </w:p>
    <w:p>
      <w:pPr>
        <w:pStyle w:val="PreformattedText"/>
        <w:bidi w:val="0"/>
        <w:jc w:val="left"/>
        <w:rPr/>
      </w:pPr>
      <w:r>
        <w:rPr/>
        <w:t>Diseño de procesos para gestionar el área de alojamiento de un hotel. Artículo en Memoria del evento Universalización y Sociedad VI. Santa Clara. 17 diciembre 2010. Editorial Samuel Feijoo. ISBN 978-959-250-612-1</w:t>
      </w:r>
    </w:p>
    <w:p>
      <w:pPr>
        <w:pStyle w:val="PreformattedText"/>
        <w:bidi w:val="0"/>
        <w:jc w:val="left"/>
        <w:rPr/>
      </w:pPr>
      <w:r>
        <w:rPr/>
        <w:t xml:space="preserve">Sistema de gestión de capital humano para entidades de alojamiento. Artículo publicado en # HYPERLINK "http://www.gestiopolis.com/organizacion-talento-2/sistema-gestión-capital-humano-entidades-alojamiento-turístico-cuba.htm" #http://www.gestiopolis.com/organizacion-talento-2/sistema-gestión-capital-humano-entidades-alojamiento-turístico-cuba.htm# diciembre 2010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cia de la Gestión Logística en la percepción del nivel de servicio al cliente en el sistema hotelero cubano. Memorias en CD  del V Encuentro Teórico Universalización y Sociedad.  Sede Universitaria Municipal de Santa Clara. Editorial Samuel Feijoo. ISBN 978-959-250-612-1</w:t>
      </w:r>
    </w:p>
    <w:p>
      <w:pPr>
        <w:pStyle w:val="PreformattedText"/>
        <w:bidi w:val="0"/>
        <w:jc w:val="left"/>
        <w:rPr/>
      </w:pPr>
      <w:r>
        <w:rPr/>
        <w:t xml:space="preserve">Estudios de organización del trabajo en el área de Regiduría de Pisos de la villa Rancho Hatuey". Artículo en Memoria del III Evento provincial de Economía y Desarrollo del Turismo (ECONDESTUR). Escuela de Hotelería y Turismo. Villa Clara. 1 de julio de 2011.ISBN </w:t>
      </w:r>
    </w:p>
    <w:p>
      <w:pPr>
        <w:pStyle w:val="PreformattedText"/>
        <w:bidi w:val="0"/>
        <w:jc w:val="left"/>
        <w:rPr/>
      </w:pPr>
      <w:r>
        <w:rPr/>
        <w:t>Estudio de Normación del trabajo de la camarera de Pisos. Artículo publicado en # HYPERLINK "http://www.gestiopolis.com" #http://www.gestiopolis.com#. . Septiembre 2011</w:t>
      </w:r>
    </w:p>
    <w:p>
      <w:pPr>
        <w:pStyle w:val="PreformattedText"/>
        <w:bidi w:val="0"/>
        <w:jc w:val="left"/>
        <w:rPr/>
      </w:pPr>
      <w:r>
        <w:rPr/>
        <w:t>La organización del trabajo en las entidades de alojamiento turístico. Artículo publicado en # HYPERLINK "http://www.monografías.com/" #http://www.monografías.com/#.Octubre 2011.</w:t>
      </w:r>
    </w:p>
    <w:p>
      <w:pPr>
        <w:pStyle w:val="PreformattedText"/>
        <w:bidi w:val="0"/>
        <w:jc w:val="left"/>
        <w:rPr/>
      </w:pPr>
      <w:r>
        <w:rPr/>
        <w:t>Hoteles sostenibles y eficientes, un enfoque hacia el perfeccionamiento medioambiental. Caso hotel ancón. Artículo en Memoria de la II Convención internacional Geografía,  medio ambiente y ordenamiento territorial. Ciudad de la habana. 22-25 Noviembre 2011</w:t>
      </w:r>
    </w:p>
    <w:p>
      <w:pPr>
        <w:pStyle w:val="PreformattedText"/>
        <w:bidi w:val="0"/>
        <w:jc w:val="left"/>
        <w:rPr/>
      </w:pPr>
      <w:r>
        <w:rPr/>
        <w:t xml:space="preserve">La gestión del área de Regiduría de Pisos en hoteles medianos, categoría tres estrellas. Aplicación de técnicas de organización del trabajo. Artículo en Memoria del evento Universalización y Sociedad VII. Santa Clara. Enero 2012 Editorial Samuel Feijoo. </w:t>
      </w:r>
    </w:p>
    <w:p>
      <w:pPr>
        <w:pStyle w:val="PreformattedText"/>
        <w:bidi w:val="0"/>
        <w:jc w:val="left"/>
        <w:rPr/>
      </w:pPr>
      <w:r>
        <w:rPr/>
        <w:t>Eventos:</w:t>
      </w:r>
    </w:p>
    <w:p>
      <w:pPr>
        <w:pStyle w:val="PreformattedText"/>
        <w:bidi w:val="0"/>
        <w:jc w:val="left"/>
        <w:rPr/>
      </w:pPr>
      <w:r>
        <w:rPr/>
        <w:t>Evento Universalización y Sociedad V. Casa del Científico. Santa Clara. Cuba.  Diciembre 2009</w:t>
      </w:r>
    </w:p>
    <w:p>
      <w:pPr>
        <w:pStyle w:val="PreformattedText"/>
        <w:bidi w:val="0"/>
        <w:jc w:val="left"/>
        <w:rPr/>
      </w:pPr>
      <w:r>
        <w:rPr/>
        <w:t>II Evento Provincial de Economía y Desarrollo del Turismo (ECONDESTUR). Escuela de Hotelería y Turismo de Villa Clara. Abril 2010</w:t>
      </w:r>
    </w:p>
    <w:p>
      <w:pPr>
        <w:pStyle w:val="PreformattedText"/>
        <w:bidi w:val="0"/>
        <w:jc w:val="left"/>
        <w:rPr/>
      </w:pPr>
      <w:r>
        <w:rPr/>
        <w:t>I Convención Internacional de Estudios Turísticos. Palacio de las Convenciones de la Habana. Cuba. Julio 2010.</w:t>
      </w:r>
    </w:p>
    <w:p>
      <w:pPr>
        <w:pStyle w:val="PreformattedText"/>
        <w:bidi w:val="0"/>
        <w:jc w:val="left"/>
        <w:rPr/>
      </w:pPr>
      <w:r>
        <w:rPr/>
        <w:t>VII Conferencia Internacional de Ciencias Empresariales. Hotel Meliá Las Dunas. Cayo Santa María. Cuba. 15 al 17 de octubre.</w:t>
      </w:r>
    </w:p>
    <w:p>
      <w:pPr>
        <w:pStyle w:val="PreformattedText"/>
        <w:bidi w:val="0"/>
        <w:jc w:val="left"/>
        <w:rPr/>
      </w:pPr>
      <w:r>
        <w:rPr/>
        <w:t xml:space="preserve">Universalización y Sociedad VI. Casa del Científico. Santa Clara. Cuba.  Diciembre 2010. </w:t>
      </w:r>
    </w:p>
    <w:p>
      <w:pPr>
        <w:pStyle w:val="PreformattedText"/>
        <w:bidi w:val="0"/>
        <w:jc w:val="left"/>
        <w:rPr/>
      </w:pPr>
      <w:r>
        <w:rPr/>
        <w:t>III Evento Provincial de Economía y Desarrollo del Turismo (ECONDESTUR). Escuela de Hotelería y Turismo de Villa Clara. 1 de julio de 2011.</w:t>
      </w:r>
    </w:p>
    <w:p>
      <w:pPr>
        <w:pStyle w:val="PreformattedText"/>
        <w:bidi w:val="0"/>
        <w:jc w:val="left"/>
        <w:rPr/>
      </w:pPr>
      <w:r>
        <w:rPr/>
        <w:t>II Convención Internacional Geografía,  Medio ambiente y Ordenamiento territorial. Ciudad de la habana. 22-25 Noviembre 2011</w:t>
      </w:r>
    </w:p>
    <w:p>
      <w:pPr>
        <w:pStyle w:val="PreformattedText"/>
        <w:bidi w:val="0"/>
        <w:jc w:val="left"/>
        <w:rPr/>
      </w:pPr>
      <w:r>
        <w:rPr/>
        <w:t xml:space="preserve">Universalización y Sociedad VII. Casa del Científico. Santa Clara. Cuba.  Enero 2012. </w:t>
      </w:r>
    </w:p>
    <w:p>
      <w:pPr>
        <w:pStyle w:val="PreformattedText"/>
        <w:bidi w:val="0"/>
        <w:jc w:val="left"/>
        <w:rPr/>
      </w:pPr>
      <w:r>
        <w:rPr/>
        <w:t>IV Evento Provincial de Economía y Desarrollo del Turismo (ECONDESTUR). Escuela de Hotelería y Turismo de Villa Clara. Abril 2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                                               _______________________</w:t>
      </w:r>
    </w:p>
    <w:p>
      <w:pPr>
        <w:pStyle w:val="PreformattedText"/>
        <w:bidi w:val="0"/>
        <w:jc w:val="left"/>
        <w:rPr/>
      </w:pPr>
      <w:r>
        <w:rPr/>
        <w:t>Nombre y Apellidos del que                                                                              Firma</w:t>
      </w:r>
    </w:p>
    <w:p>
      <w:pPr>
        <w:pStyle w:val="PreformattedText"/>
        <w:bidi w:val="0"/>
        <w:jc w:val="left"/>
        <w:rPr/>
      </w:pPr>
      <w:r>
        <w:rPr/>
        <w:t>Confecciona el docume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cha de confección: 4 mayo de 2012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iculum Vitae. Ing. Diana Rosa Ruíz Torres. Pág. # PAGE #1# de # NUMPAGES #1#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&amp;###9###;###Q###R###^###f###i###j###p###q#########</w:t>
        <w:softHyphen/>
        <w:t>###öéßÍ»©©tctUtMIM6##############$#h'PÛ##h}&amp;¶#0J##CJ##OJ##QJ##^J##aJ#####hf_;####j#####hf_;#U####h%%´#CJ##OJ##QJ##^J##aJ### #h'PÛ##hÃ.ã#CJ##OJ##QJ##^J##aJ### #h'PÛ##hÙ###CJ##OJ##QJ##^J##aJ#####h'PÛ##h;###6#CJ##OJ##QJ##^J##aJ####h'PÛ##hi#õ#6#CJ##OJ##QJ##^J##aJ####h'PÛ##hÙ###6#CJ##OJ##QJ##^J##aJ####h'PÛ##hÙ###5#CJ##OJ##QJ##^J##aJ####h¤#á##h¤#á#5#CJ</w:t>
        <w:br/>
        <w:t>#OJ##QJ##^J##aJ</w:t>
        <w:br/>
        <w:t>###hÙ###CJ##^J##aJ#####h'PÛ##hÙ###CJ##^J##aJ#####hÏ#@#CJ##^J##aJ###################&amp;###R###h###¯###Ã###5</w:t>
        <w:tab/>
        <w:t>##</w:t>
        <w:tab/>
        <w:t>##Á</w:t>
        <w:tab/>
        <w:t>###</w:t>
        <w:br/>
        <w:t>##K</w:t>
        <w:br/>
        <w:t>##</w:t>
        <w:br/>
        <w:t>##</w:t>
        <w:br/>
        <w:t>##Ù</w:t>
        <w:br/>
        <w:t>##÷############÷############ì############ì############ä############ì############Ù############Ì############¼############ì############´############ì############¨####################################¼###############################dh###gd¤#á######$##3##dh###^3#a$#gd¤#á######3##dh###^3#gd¤#á######dh###gd¤#á############dh###^##`##gd¤#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x#a$#gd¤#á##</w:t>
        <w:br/>
        <w:t>###$##dh###a$#gdfyK###</w:t>
        <w:tab/>
        <w:t>##dh###gd¤#á##</w:t>
        <w:br/>
        <w:t>###$##dh###a$#gd¤#á######dh###gd¤#á###</w:t>
        <w:softHyphen/>
        <w:t>###®###¯###Ã###Õ###Ö###ê####</w:t>
        <w:tab/>
        <w:t>##4</w:t>
        <w:tab/>
        <w:t>##5</w:t>
        <w:tab/>
        <w:t>##&gt;</w:t>
        <w:tab/>
        <w:t>##I</w:t>
        <w:tab/>
        <w:t>##X</w:t>
        <w:tab/>
        <w:t>##Y</w:t>
        <w:tab/>
        <w:t>##</w:t>
        <w:tab/>
        <w:t>##</w:t>
        <w:tab/>
        <w:t>##¼</w:t>
        <w:tab/>
        <w:t>##¾</w:t>
        <w:tab/>
        <w:t>##Á</w:t>
        <w:tab/>
        <w:t>##ß</w:t>
        <w:tab/>
        <w:t>##ë</w:t>
        <w:tab/>
        <w:t>###</w:t>
        <w:br/>
        <w:t>##ëçÕÃ²¡²¡²Ã²¡²~jVjH7# #h'PÛ##hÙ###CJ##OJ##QJ##^J##aJ#####hes##CJ##OJ##QJ##^J##aJ###&amp;#h'PÛ##h}&amp;¶#5#6#CJ##OJ##QJ##^J##aJ###&amp;#h'PÛ##hÙ###5#6#CJ##OJ##QJ##^J##aJ#####hËRl##hÙ###6#CJ##OJ##QJ##^J##aJ## #h'PÛ##hpì#CJ##OJ##QJ##^J##aJ### #h'PÛ##h}&amp;¶#CJ##OJ##QJ##^J##aJ### #h'PÛ##hë#¼#CJ##OJ##QJ##^J##aJ#####hËRl##hë#¼#5#CJ##OJ##QJ##^J##aJ####h'PÛ##hÙ###5#CJ##OJ##QJ##^J##aJ####hÙ####'#j#####hf_;#0J##CJ##OJ##QJ##U##^J##aJ#####</w:t>
        <w:br/>
        <w:t>###</w:t>
        <w:br/>
        <w:t>###</w:t>
        <w:br/>
        <w:t>##K</w:t>
        <w:br/>
        <w:t>##v</w:t>
        <w:br/>
        <w:t>##y</w:t>
        <w:br/>
        <w:t>##~</w:t>
        <w:br/>
        <w:t>##</w:t>
        <w:br/>
        <w:t>##</w:t>
        <w:br/>
        <w:t>##</w:t>
        <w:br/>
        <w:t>##</w:t>
        <w:br/>
        <w:t>##¬</w:t>
        <w:br/>
        <w:t>##</w:t>
        <w:softHyphen/>
        <w:br/>
        <w:t>##·</w:t>
        <w:br/>
        <w:t>##Î</w:t>
        <w:br/>
        <w:t>##Ï</w:t>
        <w:br/>
        <w:t>##Ñ</w:t>
        <w:br/>
        <w:t>##Ú</w:t>
        <w:br/>
        <w:t>##Û</w:t>
        <w:br/>
        <w:t>##í</w:t>
        <w:br/>
        <w:t>##î</w:t>
        <w:br/>
        <w:t>##ý</w:t>
        <w:br/>
        <w:t>##############9###ïÞÊ¼ï«¼ï¼veïT«ïï¼ïBTï#####h'PÛ##hÙ###5#CJ##OJ##QJ##^J##aJ## #h'PÛ##h¥HÑ#CJ##OJ##QJ##^J##aJ### #h'PÛ##hô$È#CJ##OJ##QJ##^J##aJ#####h¤#á##hô$È#5#CJ##OJ##QJ##^J##aJ####h¤#á##hÙ###5#CJ##OJ##QJ##^J##aJ## #h¤#á##hÙ###CJ</w:t>
        <w:br/>
        <w:t>#OJ##QJ##^J##aJ</w:t>
        <w:br/>
        <w:t>## #h'PÛ##hpì#CJ##OJ##QJ##^J##aJ#####hes##CJ##OJ##QJ##^J##aJ###&amp;#h'PÛ##hÙ###5#6#CJ##OJ##QJ##^J##aJ### #hes##5#6#CJ##OJ##QJ##^J##aJ### #h'PÛ##hÙ###CJ##OJ##QJ##^J##aJ###Ù</w:t>
        <w:br/>
        <w:t>##Û</w:t>
        <w:br/>
        <w:t>##########´###Ê###Ñ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À</w:t>
      </w:r>
    </w:p>
    <w:p>
      <w:pPr>
        <w:pStyle w:val="PreformattedText"/>
        <w:bidi w:val="0"/>
        <w:jc w:val="left"/>
        <w:rPr/>
      </w:pPr>
      <w:r>
        <w:rPr/>
        <w:t>##N###è###d###Þ###^###Û###X###Ö###U###ô############ô############ç############Ù############ç############ç############É############»############»############»############»############»############¨############»############»############»############»############»############»##########################$#</w:t>
        <w:br/>
        <w:t>&amp;##F###dh###7$#8$#H$#a$#gd¤#á#####$#</w:t>
        <w:br/>
        <w:t>&amp;##F###dh###a$#gd¤#á#####$#</w:t>
        <w:br/>
        <w:t>&amp;##F###dh####¤##a$#gd¤#á#####$#</w:t>
        <w:br/>
        <w:t>&amp;##F</w:t>
        <w:br/>
        <w:t>##dh###a$#gd¤#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x#a$#gd¤#á##</w:t>
        <w:br/>
        <w:t>###$##dh###a$#gd¤#á###9###U###[###]######¤###³###´###¾###Ê###Ð###Ñ###×###õ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áÐòÐÂ±~fP;Pf;P;###################(#h'PÛ##hpì#CJ##OJ##QJ##^J##aJ##mH</w:t>
        <w:br/>
        <w:t>#sH</w:t>
        <w:br/>
        <w:t>##+#h'PÛ##hpì#5#CJ##OJ##QJ##^J##aJ##mH</w:t>
        <w:br/>
        <w:t>#sH</w:t>
        <w:br/>
        <w:t>#.#h'PÛ##hpì#5#&gt;*#CJ##OJ##QJ##^J##aJ##mH</w:t>
        <w:br/>
        <w:t>#sH</w:t>
        <w:br/>
        <w:t>####hVoa#5#CJ##OJ##QJ##^J##aJ####h'PÛ##h##5#CJ##OJ##QJ##^J##aJ####h'PÛ##hë#¼#5#CJ##OJ##QJ##^J##aJ## #h'PÛ##hÙ###CJ##OJ##QJ##^J##aJ#####h(#CJ##OJ##QJ##^J##aJ### #h'PÛ##hpì#CJ##OJ##QJ##^J##aJ### #h'PÛ##h¥HÑ#CJ##OJ##QJ##^J##aJ#####hÌ^®#CJ##OJ##QJ##^J##aJ##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</w:t>
      </w:r>
    </w:p>
    <w:p>
      <w:pPr>
        <w:pStyle w:val="PreformattedText"/>
        <w:bidi w:val="0"/>
        <w:jc w:val="left"/>
        <w:rPr/>
      </w:pPr>
      <w:r>
        <w:rPr/>
        <w:t>##</w:t>
      </w:r>
    </w:p>
    <w:p>
      <w:pPr>
        <w:pStyle w:val="PreformattedText"/>
        <w:bidi w:val="0"/>
        <w:jc w:val="left"/>
        <w:rPr/>
      </w:pPr>
      <w:r>
        <w:rPr/>
        <w:t>##À</w:t>
      </w:r>
    </w:p>
    <w:p>
      <w:pPr>
        <w:pStyle w:val="PreformattedText"/>
        <w:bidi w:val="0"/>
        <w:jc w:val="left"/>
        <w:rPr/>
      </w:pPr>
      <w:r>
        <w:rPr/>
        <w:t>##Æ</w:t>
      </w:r>
    </w:p>
    <w:p>
      <w:pPr>
        <w:pStyle w:val="PreformattedText"/>
        <w:bidi w:val="0"/>
        <w:jc w:val="left"/>
        <w:rPr/>
      </w:pPr>
      <w:r>
        <w:rPr/>
        <w:t>##Ç</w:t>
      </w:r>
    </w:p>
    <w:p>
      <w:pPr>
        <w:pStyle w:val="PreformattedText"/>
        <w:bidi w:val="0"/>
        <w:jc w:val="left"/>
        <w:rPr/>
      </w:pPr>
      <w:r>
        <w:rPr/>
        <w:t>##è</w:t>
      </w:r>
    </w:p>
    <w:p>
      <w:pPr>
        <w:pStyle w:val="PreformattedText"/>
        <w:bidi w:val="0"/>
        <w:jc w:val="left"/>
        <w:rPr/>
      </w:pPr>
      <w:r>
        <w:rPr/>
        <w:t>##N###S###T###U######è###î###########d###j######éÔ¾Ô¦éÔ¦}ÔkÔkÔ¦ÔÔ¦SÔ}Ô¦éÔ¦##.#h'PÛ##hes##5#&gt;*#CJ##OJ##QJ##^J##aJ##mH</w:t>
        <w:br/>
        <w:t>#sH</w:t>
        <w:br/>
        <w:t>##"#hNY~#CJ##OJ##QJ##^J##aJ##mH</w:t>
        <w:br/>
        <w:t>#sH</w:t>
        <w:br/>
        <w:t>##%#hNY~#5#CJ##OJ##QJ##^J##aJ##mH</w:t>
        <w:br/>
        <w:t>#sH</w:t>
        <w:br/>
        <w:t>#+#h'PÛ##hpì#5#CJ##OJ##QJ##^J##aJ##mH</w:t>
        <w:br/>
        <w:t>#sH</w:t>
        <w:br/>
        <w:t>#.#h'PÛ##hpì#5#&gt;*#CJ##OJ##QJ##^J##aJ##mH</w:t>
        <w:br/>
        <w:t>#sH</w:t>
        <w:br/>
        <w:t>##+#h'PÛ##hpì#CJ##OJ##QJ##\#^J##aJ##mH</w:t>
        <w:br/>
        <w:t>#sH</w:t>
        <w:br/>
        <w:t>#(#h'PÛ##hpì#CJ##OJ##QJ##^J##aJ##mH</w:t>
        <w:br/>
        <w:t>#sH</w:t>
        <w:br/>
        <w:t>##+#h'PÛ##hpì#&gt;*#CJ##OJ##QJ##^J##aJ##mH</w:t>
        <w:br/>
        <w:t>#sH</w:t>
        <w:br/>
        <w:t>## #########Þ###ä#######</w:t>
        <w:br/>
        <w:t>###^###d#########Û###á###÷###ø###þ###W###X###^###v###éÓ¾¦Ó¾¦Ó¾|jéÓ¾XD2###hNY~##hNY~#5#CJ##OJ##QJ##^J##aJ##&amp;#hNY~##hNY~#5#&gt;*#CJ##OJ##QJ##^J##aJ###"#hpì#CJ##OJ##QJ##^J##aJ##mH</w:t>
        <w:br/>
        <w:t>#sH</w:t>
        <w:br/>
        <w:t>####h'PÛ##hpì#5#CJ##OJ##QJ##^J##aJ##&amp;#h'PÛ##hpì#5#&gt;*#CJ##OJ##QJ##^J##aJ###+#h'PÛ##hpì#5#CJ##OJ##QJ##^J##aJ##mH</w:t>
        <w:br/>
        <w:t>#sH</w:t>
        <w:br/>
        <w:t>#.#h'PÛ##hpì#5#&gt;*#CJ##OJ##QJ##^J##aJ##mH</w:t>
        <w:br/>
        <w:t>#sH</w:t>
        <w:br/>
        <w:t>##(#h'PÛ##hpì#CJ##OJ##QJ##^J##aJ##mH</w:t>
        <w:br/>
        <w:t>#sH</w:t>
        <w:br/>
        <w:t>##+#h'PÛ##hpì#&gt;*#CJ##OJ##QJ##^J##aJ##mH</w:t>
        <w:br/>
        <w:t>#sH</w:t>
        <w:br/>
        <w:t>#+#h'PÛ##hpì#CJ##OJ##QJ##\#^J##aJ##mH</w:t>
        <w:br/>
        <w:t>#sH</w:t>
        <w:br/>
        <w:t>###v###w###}###~#########Õ###Ö###Ü###Ý###ø###ù###éÓÄ³wcQ?)#######################+#hè#$##hè#$#&gt;*#CJ##OJ##QJ##^J##aJ##mH</w:t>
        <w:br/>
        <w:t>#sH</w:t>
        <w:br/>
        <w:t>###hè#$##hè#$#5#CJ##OJ##QJ##^J##aJ####hNY~##hè#$#5#CJ##OJ##QJ##^J##aJ##&amp;#hNY~##hè#$#5#&gt;*#CJ##OJ##QJ##^J##aJ###"#hNY~#CJ##OJ##QJ##^J##aJ##mH</w:t>
        <w:br/>
        <w:t>#sH</w:t>
        <w:br/>
        <w:t>##(#h'PÛ##hNY~#CJ##OJ##QJ##^J##aJ##mH</w:t>
        <w:br/>
        <w:t>#sH</w:t>
        <w:br/>
        <w:t>##(#hNY~##hNY~#CJ##OJ##QJ##^J##aJ##mH</w:t>
        <w:br/>
        <w:t>#sH</w:t>
        <w:br/>
        <w:t>## #hNY~##hNY~#CJ##OJ##QJ##^J##aJ#####hNY~##hNY~#CJ##aJ##nH</w:t>
        <w:tab/>
        <w:t>#tH</w:t>
        <w:tab/>
        <w:t>##+#h'PÛ##hNY~#&gt;*#CJ##OJ##QJ##^J##aJ##mH</w:t>
        <w:br/>
        <w:t>#sH</w:t>
        <w:br/>
        <w:t>#+#hNY~##hNY~#&gt;*#CJ##OJ##QJ##^J##aJ##mH</w:t>
        <w:br/>
        <w:t>#sH</w:t>
        <w:br/>
        <w:t>###ù###ÿ###################T###U###[###\###### ###¦###§###Â###Ã###Ä###Ø###Ý###éÖÁ¯Áq_M7éÖÁ¯Á¯################+#hè#$##hè#$#&gt;*#CJ##OJ##QJ##^J##aJ##mH</w:t>
        <w:br/>
        <w:t>#sH</w:t>
        <w:br/>
        <w:t>###hè#$##hè#$#5#CJ##OJ##QJ##^J##aJ####hNY~##hè#$#5#CJ##OJ##QJ##^J##aJ##&amp;#hNY~##hè#$#5#&gt;*#CJ##OJ##QJ##^J##aJ###(#hè#$##hNY~#CJ##OJ##QJ##^J##aJ##mH</w:t>
        <w:br/>
        <w:t>#sH</w:t>
        <w:br/>
        <w:t>##(#h'PÛ##hè#$#CJ##OJ##QJ##^J##aJ##mH</w:t>
        <w:br/>
        <w:t>#sH</w:t>
        <w:br/>
        <w:t>##"#hè#$#CJ##OJ##QJ##^J##aJ##mH</w:t>
        <w:br/>
        <w:t>#sH</w:t>
        <w:br/>
        <w:t>##(#hè#$##hè#$#CJ##OJ##QJ##^J##aJ##mH</w:t>
        <w:br/>
        <w:t>#sH</w:t>
        <w:br/>
        <w:t>##%#hè#$#&gt;*#CJ##OJ##QJ##^J##aJ##mH</w:t>
        <w:br/>
        <w:t>#sH</w:t>
        <w:br/>
        <w:t>#+#h'PÛ##hè#$#&gt;*#CJ##OJ##QJ##^J##aJ##mH</w:t>
        <w:br/>
        <w:t>#sH</w:t>
        <w:br/>
        <w:t>###U###Þ###Z###Ø###[###â###^###ö###m###é###_###â###j###ù##########</w:t>
      </w:r>
    </w:p>
    <w:p>
      <w:pPr>
        <w:pStyle w:val="PreformattedText"/>
        <w:bidi w:val="0"/>
        <w:jc w:val="left"/>
        <w:rPr/>
      </w:pPr>
      <w:r>
        <w:rPr/>
        <w:t>###P###ñ############ñ############ñ############ñ############ñ############ñ############ñ############ñ############ñ############ñ############ñ############Û############Û############Ð############À############²############¥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x#a$#gd¤#á#####$#</w:t>
        <w:br/>
        <w:t>&amp;##F###dh###a$#gd(5######$#</w:t>
        <w:br/>
        <w:t>&amp;##F###dh####¤È#a$#gd(5###</w:t>
        <w:br/>
        <w:t>###$##dh###a$#gd¤#á#####$#</w:t>
        <w:br/>
        <w:t>&amp;##F###Ê##þ#dh###^Ê#`þa$#gd+l######$#</w:t>
        <w:br/>
        <w:t>&amp;##F###dh###a$#gd¤#á###Ý###Þ###ä###å###ý###############Y###Z###`###a###b###éÕÄ²r]H4#r###### #h&amp;¢#5#&gt;*#CJ##OJ##QJ##^J##aJ###&amp;#hNY~##h&amp;¢#5#&gt;*#CJ##OJ##QJ##^J##aJ###(#hè#$##h&amp;¢#CJ##OJ##QJ##^J##aJ##mH</w:t>
        <w:br/>
        <w:t>#sH</w:t>
        <w:br/>
        <w:t>##(#h'PÛ##h&amp;¢#CJ##OJ##QJ##^J##aJ##mH</w:t>
        <w:br/>
        <w:t>#sH</w:t>
        <w:br/>
        <w:t>##(#h&amp;¢##h&amp;¢#CJ##OJ##QJ##^J##aJ##mH</w:t>
        <w:br/>
        <w:t>#sH</w:t>
        <w:br/>
        <w:t>##(#hè#$##hè#$#CJ##OJ##QJ##^J##aJ##mH</w:t>
        <w:br/>
        <w:t>#sH</w:t>
        <w:br/>
        <w:t>##+#h&amp;¢##hè#$#&gt;*#CJ##OJ##QJ##^J##aJ##mH</w:t>
        <w:br/>
        <w:t>#sH</w:t>
        <w:br/>
        <w:t>###hè#$##hè#$#5#CJ##OJ##QJ##^J##aJ## #hè#$#5#&gt;*#CJ##OJ##QJ##^J##aJ###&amp;#hNY~##hè#$#5#&gt;*#CJ##OJ##QJ##^J##aJ###+#hè#$##hNY~#5#CJ##OJ##QJ##^J##aJ##mH</w:t>
        <w:br/>
        <w:t>#sH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y###z##################×###Ø###Þ###ß###à###ÿ###########éÔ¾«ÔÔo[J9éÔ¾################################### #h&amp;¢#5#&gt;*#CJ##OJ##QJ##^J##aJ### #hL#Á#5#&gt;*#CJ##OJ##QJ##^J##aJ###&amp;#hNY~##h&amp;¢#5#&gt;*#CJ##OJ##QJ##^J##aJ###(#hè#$##h&amp;¢#CJ##OJ##QJ##^J##aJ##mH</w:t>
        <w:br/>
        <w:t>#sH</w:t>
        <w:br/>
        <w:t>##(#h'PÛ##h&amp;¢#CJ##OJ##QJ##^J##aJ##mH</w:t>
        <w:br/>
        <w:t>#sH</w:t>
        <w:br/>
        <w:t>##"#h&amp;¢#CJ##OJ##QJ##^J##aJ##mH</w:t>
        <w:br/>
        <w:t>#sH</w:t>
        <w:br/>
        <w:t>##%#h&amp;¢#&gt;*#CJ##OJ##QJ##^J##aJ##mH</w:t>
        <w:br/>
        <w:t>#sH</w:t>
        <w:br/>
        <w:t>#+#h&amp;¢##h&amp;¢#&gt;*#CJ##OJ##QJ##^J##aJ##mH</w:t>
        <w:br/>
        <w:t>#sH</w:t>
        <w:br/>
        <w:t>#(#h&amp;¢##h&amp;¢#CJ##OJ##QJ##^J##aJ##mH</w:t>
        <w:br/>
        <w:t>#sH</w:t>
        <w:br/>
        <w:t>##+#hËRl##h&amp;¢#5#CJ##OJ##QJ##^J##aJ##mH</w:t>
        <w:br/>
        <w:t>#sH</w:t>
        <w:br/>
        <w:t>###################Z###[###a###b###############¡###á###â###ç###é###ì×Å°ÅycMì×°Å;####################################hEW¬##hL#Á#5#CJ##OJ##QJ##^J##aJ##+#h&amp;¢##hL#Á#&gt;*#CJ##OJ##QJ##^J##aJ##mH</w:t>
        <w:br/>
        <w:t>#sH</w:t>
        <w:br/>
        <w:t>#+#hL#Á##hL#Á#&gt;*#CJ##OJ##QJ##^J##aJ##mH</w:t>
        <w:br/>
        <w:t>#sH</w:t>
        <w:br/>
        <w:t>###hL#Á##hL#Á#5#CJ##OJ##QJ##^J##aJ## #hL#Á#5#&gt;*#CJ##OJ##QJ##^J##aJ###&amp;#hNY~##hL#Á#5#&gt;*#CJ##OJ##QJ##^J##aJ###(#h'PÛ##hL#Á#CJ##OJ##QJ##^J##aJ##mH</w:t>
        <w:br/>
        <w:t>#sH</w:t>
        <w:br/>
        <w:t>##"#hL#Á#CJ##OJ##QJ##^J##aJ##mH</w:t>
        <w:br/>
        <w:t>#sH</w:t>
        <w:br/>
        <w:t>##(#hL#Á##hL#Á#CJ##OJ##QJ##^J##aJ##mH</w:t>
        <w:br/>
        <w:t>#sH</w:t>
        <w:br/>
        <w:t>##%#hL#Á#&gt;*#CJ##OJ##QJ##^J##aJ##mH</w:t>
        <w:br/>
        <w:t>#sH</w:t>
        <w:br/>
        <w:t>###é###ê###ü###ý###ÿ###################]###^###c#########¡###¢###ïÝÎ¹£~iT~@ÝÎ£*#####+#h&amp;¢##h#%µ#&gt;*#CJ##OJ##QJ##^J##aJ##mH</w:t>
        <w:br/>
        <w:t>#sH</w:t>
        <w:br/>
        <w:t>#&amp;#hNY~##hL#Á#5#&gt;*#CJ##OJ##QJ##^J##aJ###(#h'PÛ##hL#Á#CJ##OJ##QJ##^J##aJ##mH</w:t>
        <w:br/>
        <w:t>#sH</w:t>
        <w:br/>
        <w:t>##(#hL#Á##hL#Á#CJ##OJ##QJ##^J##aJ##mH</w:t>
        <w:br/>
        <w:t>#sH</w:t>
        <w:br/>
        <w:t>##"#hL#Á#CJ##OJ##QJ##^J##aJ##mH</w:t>
        <w:br/>
        <w:t>#sH</w:t>
        <w:br/>
        <w:t>##%#hL#Á#&gt;*#CJ##OJ##QJ##^J##aJ##mH</w:t>
        <w:br/>
        <w:t>#sH</w:t>
        <w:br/>
        <w:t>#+#h&amp;¢##hL#Á#&gt;*#CJ##OJ##QJ##^J##aJ##mH</w:t>
        <w:br/>
        <w:t>#sH</w:t>
        <w:br/>
        <w:t>#(#hEW¬##hL#Á#CJ##OJ##QJ##^J##aJ##mH</w:t>
        <w:br/>
        <w:t>#sH</w:t>
        <w:br/>
        <w:t>####hL#Á#5#CJ##OJ##QJ##^J##aJ####hL#Á##hL#Á#5#CJ##OJ##QJ##^J##aJ## #hEW¬##hL#Á#CJ##OJ##QJ##^J##aJ###¢###¥###®###´###µ###õ###ö###û###ü###ý###################+###,###l###m###r###s###u######ëÖÄÖ¯ÄzdÄN;ÖÄ¯Äz#########%#hL#Á#&gt;*#CJ##OJ##QJ##^J##aJ##mH</w:t>
        <w:br/>
        <w:t>#sH</w:t>
        <w:br/>
        <w:t>#+#h&amp;¢##hL#Á#&gt;*#CJ##OJ##QJ##^J##aJ##mH</w:t>
        <w:br/>
        <w:t>#sH</w:t>
        <w:br/>
        <w:t>#+#hL#Á##hL#Á#5#CJ##OJ##QJ##^J##aJ##mH</w:t>
        <w:br/>
        <w:t>#sH</w:t>
        <w:br/>
        <w:t>###hL#Á#5#CJ##OJ##QJ##^J##aJ####hL#Á##hL#Á#5#CJ##OJ##QJ##^J##aJ##&amp;#hNY~##hL#Á#5#&gt;*#CJ##OJ##QJ##^J##aJ###(#h'PÛ##hL#Á#CJ##OJ##QJ##^J##aJ##mH</w:t>
        <w:br/>
        <w:t>#sH</w:t>
        <w:br/>
        <w:t>##"#hL#Á#CJ##OJ##QJ##^J##aJ##mH</w:t>
        <w:br/>
        <w:t>#sH</w:t>
        <w:br/>
        <w:t>##(#hL#Á##hL#Á#CJ##OJ##QJ##^J##aJ##mH</w:t>
        <w:br/>
        <w:t>#sH</w:t>
        <w:br/>
        <w:t>##(#hL#Á##h#%µ#CJ##OJ##QJ##^J##aJ##mH</w:t>
        <w:br/>
        <w:t>#sH</w:t>
        <w:br/>
        <w:t>##############§###¨###è###é###î###ï###ð###ñ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^###_###d###e###éÓÀ®®p^OC^éÓÀ®®p^######################hL#Á#CJ##aJ##nH</w:t>
        <w:tab/>
        <w:t>#tH</w:t>
        <w:tab/>
        <w:t>####hL#Á##hL#Á#CJ##aJ##nH</w:t>
        <w:tab/>
        <w:t>#tH</w:t>
        <w:tab/>
        <w:t>####hL#Á##hL#Á#5#CJ##OJ##QJ##^J##aJ##&amp;#hNY~##hL#Á#5#&gt;*#CJ##OJ##QJ##^J##aJ###(#h'PÛ##hL#Á#CJ##OJ##QJ##^J##aJ##mH</w:t>
        <w:br/>
        <w:t>#sH</w:t>
        <w:br/>
        <w:t>##(#hL#Á##hL#Á#CJ##OJ##QJ##^J##aJ##mH</w:t>
        <w:br/>
        <w:t>#sH</w:t>
        <w:br/>
        <w:t>##"#hL#Á#CJ##OJ##QJ##^J##aJ##mH</w:t>
        <w:br/>
        <w:t>#sH</w:t>
        <w:br/>
        <w:t>##%#hL#Á#&gt;*#CJ##OJ##QJ##^J##aJ##mH</w:t>
        <w:br/>
        <w:t>#sH</w:t>
        <w:br/>
        <w:t>#+#h&amp;¢##hL#Á#&gt;*#CJ##OJ##QJ##^J##aJ##mH</w:t>
        <w:br/>
        <w:t>#sH</w:t>
        <w:br/>
        <w:t>#+#hL#Á##hL#Á#&gt;*#CJ##OJ##QJ##^J##aJ##mH</w:t>
        <w:br/>
        <w:t>#sH</w:t>
        <w:br/>
        <w:t>###e###f##############################¡###á###â###ðÚÇÚ±sasaL:###############################################"#hEW¬#CJ##OJ##QJ##^J##aJ##mH</w:t>
        <w:br/>
        <w:t>#sH</w:t>
        <w:br/>
        <w:t>##(#h'PÛ##hEW¬#CJ##OJ##QJ##^J##aJ##mH</w:t>
        <w:br/>
        <w:t>#sH</w:t>
        <w:br/>
        <w:t>##"#hÌ^®#CJ##OJ##QJ##^J##aJ##mH</w:t>
        <w:br/>
        <w:t>#sH</w:t>
        <w:br/>
        <w:t>##(#hL#Á##hL#Á#CJ##OJ##QJ##^J##aJ##mH</w:t>
        <w:br/>
        <w:t>#sH</w:t>
        <w:br/>
        <w:t>##%#hL#Á#&gt;*#CJ##OJ##QJ##^J##aJ##mH</w:t>
        <w:br/>
        <w:t>#sH</w:t>
        <w:br/>
        <w:t>#+#h&amp;¢##hL#Á#&gt;*#CJ##OJ##QJ##^J##aJ##mH</w:t>
        <w:br/>
        <w:t>#sH</w:t>
        <w:br/>
        <w:t>#+#hL#Á##hL#Á#&gt;*#CJ##OJ##QJ##^J##aJ##mH</w:t>
        <w:br/>
        <w:t>#sH</w:t>
        <w:br/>
        <w:t>#%#hËRl#5#CJ##OJ##QJ##^J##aJ##mH</w:t>
        <w:br/>
        <w:t>#sH</w:t>
        <w:br/>
        <w:t>#+#hý^M##hL#Á#5#CJ##OJ##QJ##^J##aJ##mH</w:t>
        <w:br/>
        <w:t>#sH</w:t>
        <w:br/>
        <w:t>###hL#Á#5#CJ##OJ##QJ##^J##aJ###</w:t>
      </w:r>
    </w:p>
    <w:p>
      <w:pPr>
        <w:pStyle w:val="PreformattedText"/>
        <w:bidi w:val="0"/>
        <w:jc w:val="left"/>
        <w:rPr/>
      </w:pPr>
      <w:r>
        <w:rPr/>
        <w:t>â###è###ð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%###'###&lt;###j###o#########èÒ¿©~l~lWlèA+############+#h+l###h+l##&gt;*#CJ##OJ##QJ##^J##aJ##mH</w:t>
        <w:br/>
        <w:t>#sH</w:t>
        <w:br/>
        <w:t>#+#h+l###h+l##5#CJ##OJ##QJ##^J##aJ##mH</w:t>
        <w:br/>
        <w:t>#sH</w:t>
        <w:br/>
        <w:t>#(#h»9##h+l##CJ##OJ##QJ##^J##aJ##mH</w:t>
        <w:br/>
        <w:t>#sH</w:t>
        <w:br/>
        <w:t>##"#h+l##CJ##OJ##QJ##^J##aJ##mH</w:t>
        <w:br/>
        <w:t>#sH</w:t>
        <w:br/>
        <w:t>##(#h#.S##h+l##CJ##OJ##QJ##^J##aJ##mH</w:t>
        <w:br/>
        <w:t>#sH</w:t>
        <w:br/>
        <w:t>##+#h#.S##h+l##&gt;*#CJ##OJ##QJ##^J##aJ##mH</w:t>
        <w:br/>
        <w:t>#sH</w:t>
        <w:br/>
        <w:t>#+#h#.S##h+l##CJ##OJ##QJ##\#^J##aJ##mH</w:t>
        <w:br/>
        <w:t>#sH</w:t>
        <w:br/>
        <w:t>#%#h+l##5#CJ##OJ##QJ##^J##aJ##mH</w:t>
        <w:br/>
        <w:t>#sH</w:t>
        <w:br/>
        <w:t>#+#hÂbÅ##h+l##5#CJ##OJ##QJ##^J##aJ##mH</w:t>
        <w:br/>
        <w:t>#sH</w:t>
        <w:br/>
        <w:t>#.#h+l###h+l##5#&gt;*#CJ##OJ##QJ##^J##aJ##mH</w:t>
        <w:br/>
        <w:t>#sH</w:t>
        <w:br/>
        <w:t>#####ù#######-###4###C#########§###¨###</w:t>
        <w:softHyphen/>
        <w:t>###¯###ëÙÃ</w:t>
        <w:softHyphen/>
        <w:t>u^J3J###########################################,#h(5###h(5##&gt;*#B*#CJ##OJ##QJ##^J##aJ##ph#####&amp;#h(5##5#B*#CJ##OJ##QJ##^J##aJ##ph#####,#h(5###h(5##5#B*#CJ##OJ##QJ##^J##aJ##ph##### #h(5###h(5##CJ##OJ##QJ##^J##aJ###(#h'PÛ##hpì#CJ##OJ##QJ##^J##aJ##mH</w:t>
        <w:br/>
        <w:t>#sH</w:t>
        <w:br/>
        <w:t>##"#hes##CJ##OJ##QJ##^J##aJ##mH</w:t>
        <w:br/>
        <w:t>#sH</w:t>
        <w:br/>
        <w:t>##+#h'PÛ##hpì#&gt;*#CJ##OJ##QJ##^J##aJ##mH</w:t>
        <w:br/>
        <w:t>#sH</w:t>
        <w:br/>
        <w:t>#+#h'PÛ##hpì#5#CJ##OJ##QJ##^J##aJ##mH</w:t>
        <w:br/>
        <w:t>#sH</w:t>
        <w:br/>
        <w:t>###h'PÛ##h#:N#5#CJ##OJ##QJ##^J##aJ##(#h+l###h+l##CJ##OJ##QJ##^J##aJ##mH</w:t>
        <w:br/>
        <w:t>#sH</w:t>
        <w:br/>
        <w:t>##¯###²###¶###º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P######¢###Ø###Ý###Þ###ç###ö###÷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¤###¥###êÕêÃ®yhyhZhyhyIyIh;###########hËRl#CJ##OJ##QJ##^J##aJ### #h'PÛ##h|)#CJ##OJ##QJ##^J##aJ#####h+l##CJ##OJ##QJ##^J##aJ### #h'PÛ##hy};#CJ##OJ##QJ##^J##aJ### #h'PÛ##hpì#CJ##OJ##QJ##^J##aJ#####h'PÛ##h|)#5#CJ##OJ##QJ##^J##aJ##"#h(5##CJ##OJ##QJ##^J##aJ##mH</w:t>
        <w:br/>
        <w:t>#sH</w:t>
        <w:br/>
        <w:t>##(#h'PÛ##h(5##CJ##OJ##QJ##^J##aJ##mH</w:t>
        <w:br/>
        <w:t>#sH</w:t>
        <w:br/>
        <w:t>####h(5##B*#CJ##OJ##QJ##^J##aJ##ph####)#h(5###h#%µ#B*#CJ##OJ##QJ##^J##aJ##ph####)#h(5###h(5##B*#CJ##OJ##QJ##^J##aJ##ph######P#######¥###ø### ###n###Þ###\###ô#######{###â#########| ##ï############ß############ï############Î############À############À############À############À############µ############§############§####################################z##################$#</w:t>
        <w:br/>
        <w:t>&amp;##F###dh####¤##a$#gdÏ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x#a$#gdÏ#@#####$#</w:t>
        <w:br/>
        <w:t>&amp;##F###dh####¤##a$#gdÏ#@#####$#</w:t>
        <w:br/>
        <w:t>&amp;##F###dh###a$#gd¤#á##</w:t>
        <w:br/>
        <w:t>###$##dh###a$#gd¤#á#####$#</w:t>
        <w:br/>
        <w:t>&amp;##F###dh###a$#gd¤#á######$##h##dh####¤x#^h#a$#gd|C###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#dh####¤x#a$#gdËRl###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#dh####¤x#a$#gd¤#á###¥###</w:t>
        <w:softHyphen/>
        <w:t>###·###¸###Ç###È###ï###÷###ø########### ###.###8###?###j###m###n###Ö###òáÓáÓáòÁ¯¯~m~_M8##################(#hI ##hI #CJ##OJ##QJ##^J##aJ##mH</w:t>
        <w:br/>
        <w:t>#sH</w:t>
        <w:br/>
        <w:t>####hI ##h&amp;#º#5#CJ##OJ##QJ##^J##aJ####hÁyØ#CJ##OJ##QJ##^J##aJ### #hÁyØ##hÌ^®#CJ##OJ##QJ##^J##aJ### #hÁyØ##hÁyØ#CJ##OJ##QJ##^J##aJ#####h6#-#CJ##OJ##QJ##^J##aJ#####h|C##h##5#CJ##OJ##QJ##^J##aJ####h|C##hÙ###5#CJ##OJ##QJ##^J##aJ####h|C##h|C#5#CJ##OJ##QJ##^J##aJ####hª&amp;</w:t>
        <w:tab/>
        <w:t>#CJ##OJ##QJ##^J##aJ### #h|C##h|C#CJ##OJ##QJ##^J##aJ#####h|C#CJ##OJ##QJ##^J##aJ###Ö###Ý###Þ###)###1###S###T###[###ó###ô#######-###/###:###e###j###k###îÝÈ¶¤ÈîÈl[L:+l####hI #CJ##OJ##QJ##\#^J##aJ####h'PÛ##h&amp;#º#CJ##OJ##QJ##\#^J##aJ####hÁyØ#CJ##OJ##QJ##\#^J##aJ## #hÁyØ#5#CJ##OJ##QJ##\#^J##aJ###&amp;#h'PÛ##h&amp;#º#5#CJ##OJ##QJ##\#^J##aJ#####h'PÛ##h='4#5#CJ##OJ##QJ##^J##aJ##"#hfyK#CJ##OJ##QJ##^J##aJ##mH</w:t>
        <w:br/>
        <w:t>#sH</w:t>
        <w:br/>
        <w:t>##"#h6#-#CJ##OJ##QJ##^J##aJ##mH</w:t>
        <w:br/>
        <w:t>#sH</w:t>
        <w:br/>
        <w:t>##"#h#%µ#CJ##OJ##QJ##^J##aJ##mH</w:t>
        <w:br/>
        <w:t>#sH</w:t>
        <w:br/>
        <w:t>##(#hI ##hI #CJ##OJ##QJ##^J##aJ##mH</w:t>
        <w:br/>
        <w:t>#sH</w:t>
        <w:br/>
        <w:t>## #hI ##hI #CJ##OJ##QJ##^J##aJ###"#hI #CJ##OJ##QJ##^J##aJ##mH</w:t>
        <w:br/>
        <w:t>#sH</w:t>
        <w:br/>
        <w:t>##k###o###x###{###£###¬###Ñ###H###L###_#########î###ô###| ##Ö ##ÿ 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!##»!##Á!##Ó!##Ô!###"##</w:t>
        <w:tab/>
        <w:t>"##/"##ïÛÉÛºÉÛÉÛÉ¨wwwfw^Z^E####)#hZcÕ##hA#×#B*#CJ##OJ##QJ##^J##aJ##ph##ÿ###hf_;####j#####hf_;#U## #h#$###hA#×#CJ##OJ##QJ##^J##aJ### #hZcÕ##hA#×#CJ##OJ##QJ##^J##aJ#####hA#×#CJ##OJ##QJ##^J##aJ#####hA#×##hA#×#5#CJ##OJ##QJ##^J##aJ####h'PÛ##hÙ###5#CJ##OJ##QJ##^J##aJ####hÁyØ#CJ##OJ##QJ##\#^J##aJ####h'PÛ##h&amp;#º#CJ##OJ##QJ##\#^J##aJ##&amp;#h'PÛ##h&amp;#º#5#CJ##OJ##QJ##\#^J##aJ### #hI #5#CJ##OJ##QJ##\#^J##aJ###| ##!##A"######4$##</w:t>
        <w:tab/>
        <w:t>%##x&amp;##z&amp;##'##(##E)##ø)##ý*##þ+###,##ñ############ñ############ñ############ñ############ñ############ñ############â############ñ############ñ############×############¿############©########################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x#a$#gd¤#á#####$#</w:t>
        <w:br/>
        <w:t>&amp;##F###dh####¤##a$#gd+l######$#</w:t>
        <w:br/>
        <w:t>&amp;##F###Ê##þ#dh###^Ê#`þa$#gdç&amp;ã#####$#</w:t>
        <w:br/>
        <w:t>&amp;##F###Ê##þ#dh####¤##^Ê#`þa$#gdç&amp;ã####</w:t>
        <w:br/>
        <w:t>&amp;##F###dh###gd¤#á######$#####dh###^##a$#gdÊ_######$#</w:t>
        <w:br/>
        <w:t>&amp;##F###dh###a$#gd¤#á###/"##0"##@"##A"##"##¢"##¥"##########x###¿###î###3$##4$##z$##~$##¶$##·$##Ä$##Ø$##ä$##</w:t>
        <w:tab/>
        <w:t>%##K%##Q%##c%##d%##ë%##ì%##e&amp;##f&amp;##éØÊ¸ªÊ¸ÊÊ¸ÊØÊØÊØÊ¸ÊØ|iU#####################'#j#####hf_;#0J##CJ##OJ##QJ##U##^J##aJ##$#h¡bZ##hA#×#0J##CJ##OJ##QJ##^J##aJ#####hf_;####j#####hf_;#U## #hÊ#ª##hA#×#CJ##OJ##QJ##^J##aJ### #hÊ#ª##h×#ê#CJ##OJ##QJ##^J##aJ#####h×#ê#CJ##OJ##QJ##^J##aJ#####hA#×##hA#×#5#CJ##OJ##QJ##^J##aJ####hA#×#CJ##OJ##QJ##^J##aJ### #hZcÕ##hA#×#CJ##OJ##QJ##^J##aJ###,#j#####hf_;#B*#CJ##OJ##QJ##U##^J##aJ##ph##ÿ##f&amp;##g&amp;##u&amp;##w&amp;##y&amp;##z&amp;##î&amp;##'##'##ì'##ò'##ó'##õ'##(##(##(##Ô(##íßÎÀß®ßq^I8*ß®##häw#CJ##OJ##QJ##^J##aJ### #h#$###hA#×#CJ##OJ##QJ##^J##aJ###(#h#$###hA#×#CJ##OJ##QJ##^J##aJ##mH</w:t>
        <w:br/>
        <w:t>#sH</w:t>
        <w:br/>
        <w:t>##%#h¤#á#5#CJ##OJ##QJ##^J##aJ##mH</w:t>
        <w:br/>
        <w:t>#sH</w:t>
        <w:br/>
        <w:t>#+#hA#×##h¤#á#5#CJ##OJ##QJ##^J##aJ##mH</w:t>
        <w:br/>
        <w:t>#sH</w:t>
        <w:br/>
        <w:t>#+#hA#×##hA#×#5#CJ##OJ##QJ##^J##aJ##mH</w:t>
        <w:br/>
        <w:t>#sH</w:t>
        <w:br/>
        <w:t># #hA#×##hA#×#CJ##OJ##QJ##^J##aJ#####hA#×##hA#×#5#CJ##OJ##QJ##^J##aJ####hÊ_##CJ##OJ##QJ##^J##aJ### #hZcÕ##hA#×#CJ##OJ##QJ##^J##aJ#####hA#×#CJ##OJ##QJ##^J##aJ#####hA#×#B*#CJ##OJ##QJ##^J##aJ##ph##ÿ###Ô(##Ö(##Ú(##ì(##í(###)###)##0)##1)##3)##E)##)##)##)##¢)##£)##Ì)##Í)##è)##é)##ñ)##÷)##ø)##a*##d*##~*##ïáÐÈÄÈ±áïïáÐÈÄÈ±áïás\N#############################hzYq#CJ##OJ##QJ##^J##aJ###,#h&gt;Vü##h&gt;Vü#CJ##OJ##PJ##QJ##^J##aJ##nH</w:t>
        <w:tab/>
        <w:t>#tH</w:t>
        <w:tab/>
        <w:t>##/#hzYq##h&gt;Vü#5#CJ##OJ##PJ##QJ##^J##aJ##nH</w:t>
        <w:tab/>
        <w:t>#tH</w:t>
        <w:tab/>
        <w:t>###hA#×##hA#×#5#CJ##OJ##QJ##^J##aJ##'#j#####hf_;#0J##CJ##OJ##QJ##U##^J##aJ##$#hA#×##hA#×#0J##CJ##OJ##QJ##^J##aJ#####hf_;####j#####hf_;#U## #hZcÕ##hA#×#CJ##OJ##QJ##^J##aJ#####hA#×#CJ##OJ##QJ##^J##aJ### #hA#×##hA#×#CJ##OJ##QJ##^J##aJ###~*##*##é*##ê*##ü*##ý*##þ*##+##+##+##·+##È+##Ê+##Ù+##ý+##þ+###,###,###,##ìÕìÕÁ¯yhyZyZyM@M####################################h'PÛ##h##CJ##^J##aJ#####h'PÛ##hÙ###CJ##^J##aJ#####h##Q#CJ##OJ##QJ##^J##aJ### #hZcÕ##h+l##CJ##OJ##QJ##^J##aJ#####h+l##CJ##OJ##QJ##^J##aJ###"#h+l##CJ##OJ##QJ##^J##aJ##mH</w:t>
        <w:br/>
        <w:t>#sH</w:t>
        <w:br/>
        <w:t>##+#h+l###h+l##5#CJ##OJ##QJ##^J##aJ##mH</w:t>
        <w:br/>
        <w:t>#sH</w:t>
        <w:br/>
        <w:t>###h+l###h+l##5#CJ##OJ##QJ##^J##aJ##&amp;#h&gt;Vü#CJ##OJ##PJ##QJ##^J##aJ##nH</w:t>
        <w:tab/>
        <w:t>#tH</w:t>
        <w:tab/>
        <w:t>##,#h&gt;Vü##h&gt;Vü#CJ##OJ##PJ##QJ##^J##aJ##nH</w:t>
        <w:tab/>
        <w:t>#tH</w:t>
        <w:tab/>
        <w:t>##&amp;#h##Q#CJ##OJ##PJ##QJ##^J##aJ##nH</w:t>
        <w:tab/>
        <w:t>#tH</w:t>
        <w:tab/>
        <w:t>###,##,,##e,##¬,##ç,###-##U-##V-##-##Ó-##ò-##</w:t>
        <w:br/>
        <w:t>.##,.##-.##u.##².##·.##¸.##¹.##½.##È.##×.##ô.##</w:t>
      </w:r>
    </w:p>
    <w:p>
      <w:pPr>
        <w:pStyle w:val="PreformattedText"/>
        <w:bidi w:val="0"/>
        <w:jc w:val="left"/>
        <w:rPr/>
      </w:pPr>
      <w:r>
        <w:rPr/>
        <w:t>/##$/##%/##7/##8/##íÜíÜíÜÎí½íÜÎÜí½Î½Î¥¥¥yeyW#####################################h##Q#CJ##OJ##QJ##^J##aJ###&amp;#h##Q#CJ##OJ##PJ##QJ##^J##aJ##nH</w:t>
        <w:tab/>
        <w:t>#tH</w:t>
        <w:tab/>
        <w:t>##,#h&gt;Vü##h##Q#CJ##OJ##PJ##QJ##^J##aJ##nH</w:t>
        <w:tab/>
        <w:t>#tH</w:t>
        <w:tab/>
        <w:t>##)#h##Q#5#CJ##OJ##PJ##QJ##^J##aJ##nH</w:t>
        <w:tab/>
        <w:t>#tH</w:t>
        <w:tab/>
        <w:t>#/#h##Q##h##Q#5#CJ##OJ##PJ##QJ##^J##aJ##nH</w:t>
        <w:tab/>
        <w:t>#tH</w:t>
        <w:tab/>
        <w:t># #hîl##hA#×#CJ##OJ##QJ##^J##aJ#####hA#×#CJ##OJ##QJ##^J##aJ### #h¶X¡##hA#×#CJ##OJ##QJ##^J##aJ#####hÌ ø##hA#×#5#CJ##OJ##QJ##^J##aJ#####,##e,##ç,##V-##Ó-##-.##¹.##8/##/###0###0###0###0###0###0###0###0###0##î############î############î############Ù############î############î############î############È############·############©##############################################################################################################$##Ð##dh###7$#8$#^Ð#a$#gd##Q##</w:t>
      </w:r>
    </w:p>
    <w:p>
      <w:pPr>
        <w:pStyle w:val="PreformattedText"/>
        <w:bidi w:val="0"/>
        <w:jc w:val="left"/>
        <w:rPr/>
      </w:pPr>
      <w:r>
        <w:rPr/>
        <w:t>###$##dh###7$#8$#a$#gd##Q#####$#</w:t>
        <w:br/>
        <w:t>&amp;##F###dh###7$#8$#a$#gd##Q#####$#</w:t>
        <w:br/>
        <w:t>&amp;##F###dh###7$#8$#a$#gd+l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####dh###7$#8$#a$#gd¤#á#####$#</w:t>
        <w:br/>
        <w:t>&amp;##F###dh###7$#8$#a$#gd¤#á###8/##V/##W/##X/##p/##/##/##/##/##/##Ö/##ð/###0##$0##%0##&amp;0##0##ô0##íÞíÍ¿±¿ÍÞ±o^P&gt;#####################################h¤#á##h(#5#CJ##OJ##QJ##^J##aJ####h(#CJ##OJ##QJ##^J##aJ### #h'PÛ##h##CJ##OJ##QJ##^J##aJ### #h¶X¡##hç&amp;ã#CJ##OJ##QJ##^J##aJ#####hç&amp;ã#CJ##OJ##QJ##^J##aJ### #h¶X¡##h##Q#CJ##OJ##QJ##^J##aJ#####hÌ ø##h##Q#5#CJ##OJ##QJ##^J##aJ####h##Q#CJ##OJ##QJ##^J##aJ#####h+l##CJ##OJ##QJ##^J##aJ### #h¶X¡##h+l##CJ##OJ##QJ##^J##aJ#####h##Q#5#CJ##OJ##QJ##^J##aJ####hÌ ø##h+l##5#CJ##OJ##QJ##^J##aJ#####0###0###0###0###0###0###0## 0##!0##"0###0##$0##%0##&amp;0##'0##(0##0##ô0##</w:t>
      </w:r>
    </w:p>
    <w:p>
      <w:pPr>
        <w:pStyle w:val="PreformattedText"/>
        <w:bidi w:val="0"/>
        <w:jc w:val="left"/>
        <w:rPr/>
      </w:pPr>
      <w:r>
        <w:rPr/>
        <w:t>1###1##21##41##51##71##81##:1##;1##í############í############í############í############í############í############í############í############í############í############í############í############â############â############â############â############â############â############â############â############à############à############à############à############à############à###################</w:t>
        <w:br/>
        <w:t>###$##dh###a$#gd¤#á######$##Ð##dh###7$#8$#^Ð#a$#gd##Q###ô0##ÿ0##</w:t>
      </w:r>
    </w:p>
    <w:p>
      <w:pPr>
        <w:pStyle w:val="PreformattedText"/>
        <w:bidi w:val="0"/>
        <w:jc w:val="left"/>
        <w:rPr/>
      </w:pPr>
      <w:r>
        <w:rPr/>
        <w:t>1###1##"1###1##$1##%1##*1##01##11##21##31##51##61##81##91##;1##&lt;1##&gt;1##\1##r1##íÛÍ»ª}l}ªd`d`d`d`RD#############################h¤#á#CJ##OJ##QJ##mH</w:t>
        <w:br/>
        <w:t>#sH</w:t>
        <w:br/>
        <w:t>####hËRl#CJ##OJ##QJ##mH</w:t>
        <w:br/>
        <w:t>#sH</w:t>
        <w:br/>
        <w:t>####hf_;####j#####hf_;#U## #hý^M##h&amp;#º#CJ##OJ##QJ##^J##aJ#####hÌ^®#CJ##OJ##QJ##^J##aJ### #hý^M##hI #CJ##OJ##QJ##^J##aJ#####h##Q#CJ##OJ##QJ##^J##aJ### #h'PÛ##h##CJ##OJ##QJ##^J##aJ#####h¤#á##h##5#CJ##OJ##QJ##^J##aJ####h(#CJ##OJ##QJ##^J##aJ#####h¤#á##h(#5#CJ##OJ##QJ##^J##aJ####h¤#á##h#%µ#5#CJ##OJ##QJ##^J##aJ####;1##=1##&gt;1##1##1##1##1##ý############ý############ø############ý############ý############í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dh###a$#gd¤#á######$#a$#######r1##s1##y1##z1##{1##|1##1##1##1##1##1##1##1##1##1##1##ïãïÒïãïãïÒïãÄÀ¯############################################################################################################################################################################################################################################################################### #h'PÛ##h##CJ##OJ##QJ##^J##aJ#####hf_;####h¤#á#CJ##OJ##QJ##mH</w:t>
        <w:br/>
        <w:t>#sH</w:t>
        <w:br/>
        <w:t>##!#hf_;#0J##CJ##OJ##QJ##mH##nH##u####h¤#á#0J##CJ##OJ##QJ#####j#####h±sÌ#0J##CJ##OJ##QJ##U####2#&amp;P##:p¤#á##°Ò/ °â=!°n#"°n##S#$S#%°###°¨##°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#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8##`ñÿ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</w:t>
        <w:br/>
        <w:t>¥#####N#o#r#m#a#l##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</w:t>
        <w:br/>
        <w:t>¥#####T#í#t#u#l#o# #1########$#@&amp;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 #OJ##QJ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</w:t>
        <w:br/>
        <w:t>¥#####T#í#t#u#l#o# #2########$#@&amp;###5#CJ##OJ##QJ#######&gt;##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</w:t>
        <w:br/>
        <w:t>¥#####T#í#t#u#l#o# #5########$#@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 #OJ##QJ##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</w:t>
        <w:br/>
        <w:t>¥#####T#í#t#u#l#o# #7########$#@&amp;#a$####5#CJ #OJ##QJ#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</w:t>
        <w:br/>
        <w:t>¥#####T#í#t#u#l#o# #8########$#@&amp;#a$####5#6#CJ #OJ##QJ##F#</w:t>
        <w:tab/>
        <w:t>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</w:t>
        <w:br/>
        <w:t>¥#####T#í#t#u#l#o# #9#####</w:t>
        <w:tab/>
        <w:t>##$#@&amp;#a$####6#CJ##OJ##QJ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C@##ò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</w:t>
        <w:br/>
        <w:t>¥#####S#a#n#g#r#í#a# #d#e# #t#e#x#t#o# #n#o#r#m#a#l###</w:t>
      </w:r>
    </w:p>
    <w:p>
      <w:pPr>
        <w:pStyle w:val="PreformattedText"/>
        <w:bidi w:val="0"/>
        <w:jc w:val="left"/>
        <w:rPr/>
      </w:pPr>
      <w:r>
        <w:rPr/>
        <w:t>###^ü#`#û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 #OJ##QJ##R#B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</w:t>
        <w:br/>
        <w:t>¥#####T#e#x#t#o# #i#n#d#e#p#e#n#d#i#e#n#t#e###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j#R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</w:t>
        <w:br/>
        <w:t>¥#####S#a#n#g#r#í#a# #2# #d#e# #t#.# #i#n#d#e#p#e#n#d#i#e#n#t#e###</w:t>
        <w:tab/>
        <w:t>###^O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&lt;#U`òÿ!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</w:t>
        <w:br/>
        <w:t>¥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&lt;#&gt;@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</w:t>
        <w:br/>
        <w:t>¥#####T#í#t#u#l#o#######a$####5#CJ##OJ##QJ###&lt;##@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</w:t>
        <w:br/>
        <w:t>¥###</w:t>
        <w:br/>
        <w:t>#E#n#c#a#b#e#z#a#d#o###</w:t>
      </w:r>
    </w:p>
    <w:p>
      <w:pPr>
        <w:pStyle w:val="PreformattedText"/>
        <w:bidi w:val="0"/>
        <w:jc w:val="left"/>
        <w:rPr/>
      </w:pPr>
      <w:r>
        <w:rPr/>
        <w:t>####Æ###C#"#####B# #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</w:t>
        <w:br/>
        <w:t>¥###</w:t>
      </w:r>
    </w:p>
    <w:p>
      <w:pPr>
        <w:pStyle w:val="PreformattedText"/>
        <w:bidi w:val="0"/>
        <w:jc w:val="left"/>
        <w:rPr/>
      </w:pPr>
      <w:r>
        <w:rPr/>
        <w:t>#P#i#e# #d#e# #p#á#g#i#n#a###</w:t>
      </w:r>
    </w:p>
    <w:p>
      <w:pPr>
        <w:pStyle w:val="PreformattedText"/>
        <w:bidi w:val="0"/>
        <w:jc w:val="left"/>
        <w:rPr/>
      </w:pPr>
      <w:r>
        <w:rPr/>
        <w:t>####Æ###C#"#####8#)@¢#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</w:t>
        <w:br/>
        <w:t>¥#####N#ú#m#e#r#o# #d#e# #p#á#g#i#n#a#####f#³@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pì#####P#á#r#r#a#f#o# #d#e# #l#i#s#t#a########d#####¤È#^Ð#m$####CJ##OJ##PJ##QJ##aJ##tH</w:t>
        <w:tab/>
        <w:t>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&amp;lT####R#######theme/theme/theme1.xmlìYMo#E#¾#ñ#F{oc'v#GuªØ±#HÓF±[Ôãxw¼;ÍìÎjfÔ7Ô###q #7##¨ÔJ\Ê¯</w:t>
        <w:tab/>
        <w:t>#Aú#xgfw½#¯IÒFPA}H¼³Ïûý1ï¯^»#3tH¤&lt;i{õË5#Äç#MÂ¶w{Ø¿´æ!©p#`Æ#Òö¦Dz×6Þï*^W#</w:t>
        <w:tab/>
        <w:t>#úD®ã¶#)®/-I#±¼ÌSÀ»1#1Vð(Â¥@à#à#³¥åZmu)Æ4ñPc`;####tk&lt;¦&gt;ñ6rö=#2#%õÏÄ@3'#M</w:t>
        <w:tab/>
        <w:t>##Ô5BNe</w:t>
        <w:tab/>
        <w:t>tYÛ#I#?#û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Ú^Í|¼¥«Kx=#bj#m®o&gt;#]F##,#"##BëýFëÊVÁß#Çõz½n¯^ð3#ìû`©Õ¥Ì³Ñ_«wr%ý:Ï»[kÖ#.¾ÄeNçV§Ói¶2],S#²_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+</w:t>
        <w:softHyphen/>
        <w:t>Õ7 Ñä`#</w:t>
        <w:softHyphen/>
        <w:t>#ÚïgÜ#È³íJø#À×j#|l(²K#óD-Êµ#ßã¢##</w:t>
      </w:r>
    </w:p>
    <w:p>
      <w:pPr>
        <w:pStyle w:val="PreformattedText"/>
        <w:bidi w:val="0"/>
        <w:jc w:val="left"/>
        <w:rPr/>
      </w:pPr>
      <w:r>
        <w:rPr/>
        <w:t>dXÑ#©iJÆØ&lt;îâx$(Ö#ð:Á¥7vÉsKZ#¾ ©j{#¦#jbÆïÕóï_=#&lt;;~ðÓñÃÇ#~´#ªmeªß~öçãÑ#O¿yùèj¼,ãýá_~þ¼##å3SçÅO~{öäÅWþþÝ£</w:t>
        <w:br/>
        <w:t>ø¦À£2|Hc"ÑMrö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¯¸8#Å0Â´L±#'XK©àßS¾9Å,£G¸#¼# }T#¯Oî9</w:t>
        <w:br/>
        <w:t>#"1Q´BòN#;À]ÎYJ/ìhY%7#'IX-\LÊ¸}#«dwqâÄ·7I¡oæié#Þ£æ#ÃÂ!IBú#? ¤Âº»:~Ý¥¾à#ºKQ#ÓJ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ÈÉ¦#Ñ6!.Ó*!Þovï #gUVoC#</w:t>
        <w:tab/>
        <w:t>UYòCÂ#7^Ç#ã*C#³²Ão`#U)9</w:t>
        <w:br/>
        <w:t>¿ëI##</w:t>
        <w:tab/>
        <w:t>ã¨##)«hn</w:t>
        <w:tab/>
        <w:t>°·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2ì»l#»H¡èA#Ï#ó2r#t##§UØ#M¢2ö#y#)Ñ#WUð]îV~8àda¸ïPâûônpJ³#Ño&amp;BÇ#ZµÓcü];f#ú±ÍkÇÐ#_|ý¸"³ÞÖF¼</w:t>
        <w:tab/>
        <w:t>{RU%lh¿p'n¾ý=w#O=#i&gt;¿ñ¼k¹ïZ®÷o¹êù¬vÖ[¡íê¹Á#ÅfD#NÈcÊØ@M#¹!Í,a#ú°¨éÌù#'¦4¯Y_wp¡À#</w:t>
        <w:tab/>
        <w:t>®&gt;¢*#D8#»îi&amp;¡ÌX#¥\ÂÁÎ,WòÖx#Ò=#6õÁö#Õ.#ìò^ÎÏ###³Ûæð#Z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*låJÆ#Ì~#au</w:t>
        <w:softHyphen/>
        <w:t>Ô¥Õj¦Õ9Ò</w:t>
        <w:br/>
        <w:t>!ó¦ÁbáM#@#-àåU8¡kÑp0Á#ÚïvïÍÃb¢p!#ó¿9º7µÝó1ª å¹bn# w*b¤#y§x</w:t>
        <w:softHyphen/>
        <w:t>$</w:t>
        <w:softHyphen/>
        <w:t>¥Ù¾´³#©,®±@\#½7RÁ³(éº=Q,)#'KÐQÛk5#òqÚöÆp¦¯q</w:t>
        <w:br/>
        <w:t>QzæÃ,«!_</w:t>
        <w:tab/>
        <w:t>ö§#³©òY4[¹an#ÔáÂú}Î`§#¤Bª-,##æU#,Ñ¬þËMpëE#`3ý5´XYdø×´#?º¡%ã1ñU9Ø¥#í;ûµ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à#ØDìc#¿NU°' #®&amp;LGÐ#p¦½m^¹Í9+ºòíÁÙuÌÒ#gíVh^É#nê¸ÐÁ&lt;Ô#Û*u7Æß#Sò#dJ9ÿg¦èý#n</w:t>
        <w:br/>
        <w:t>V####.r#Fº^Û##*âÐÒú}#é#-p##¯!©à:Ùü#äPÿ·5gy²#Ú§!##ö##</w:t>
        <w:tab/>
        <w:t>Bö -ì;Y=Û»,K12#URW¦Ví#9$l¨{àªÞÛ=#Aªnµ#;îsVA£P#9åzszH±÷Ú#ø§'#[Ì`ÛÍ@û¿P±bWµô&lt;ß{Ëè#³1«W##+m#</w:t>
        <w:softHyphen/>
        <w:t>¬ì_Ssnµ¶cÍY¼ÜÌ(Î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Å@Â}#Ò`ÿ£Âgö</w:t>
        <w:tab/>
        <w:t>½¡#ù&gt;ôV#?4hf6Õìàt´##ì¢M&amp;ÍÊº6#´×òÍú'ÝBî</w:t>
        <w:tab/>
        <w:t>gkÍÎ#ïs:»#Î\qN-^¤³3#;¾¶k#]</w:t>
      </w:r>
    </w:p>
    <w:p>
      <w:pPr>
        <w:pStyle w:val="PreformattedText"/>
        <w:bidi w:val="0"/>
        <w:jc w:val="left"/>
        <w:rPr/>
      </w:pPr>
      <w:r>
        <w:rPr/>
        <w:t>=Y¢°4Î#2&amp;0æG</w:t>
        <w:softHyphen/>
        <w:t>ò¯N|t##½#÷û#¦¤I&amp;øMI`#=#¦# ø</w:t>
        <w:softHyphen/>
        <w:t>DCºñ#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&amp;lT####R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¤</w:t>
        <w:tab/>
        <w:t>##theme/theme/_rels/themeManager.xml.relsPK##########]###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)#####|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`###`###`###`###c#######</w:t>
        <w:softHyphen/>
        <w:t>####</w:t>
        <w:br/>
        <w:t>##9##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###v###ù###Ý###b#######é###¢######e###â######¯###¥###Ö###k###/"##f&amp;##Ô(##~*###,##8/##ô0##r1##1###################### ###!###"###$###%###&amp;###'###(###)###*###+###,###-###/###0###1###3###4###5###6###7###9###;###=#######Ù</w:t>
        <w:br/>
        <w:t>##U###P###| ###,###0##;1##1##############.###2###8###:###&lt;###p######</w:t>
        <w:softHyphen/>
        <w:t>###Ó#######/###c###ë###e###ì ###!##0!##¢!##Ì!##è!##)###XÔÿ#Xtÿ#Xÿ#X´ÿ#XÔÿ@###G###I###N###Y###[###c####!ÿ##ÿ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</w:t>
        <w:br/>
        <w:t>#####õÿ)###########öÿ)###########÷ÿ)###########øÿ)###########ùÿ)###########úÿ)###########ûÿ)###########üÿ)###########ýÿ)###########þÿ)#########ï###~###r######k</w:t>
        <w:tab/>
        <w:t>##ï###Q#########9%##)########################################################</w:t>
        <w:tab/>
        <w:t>############|######u</w:t>
        <w:tab/>
        <w:t>##ÿ###[###</w:t>
        <w:softHyphen/>
        <w:t>######I%##)######################################</w:t>
        <w:tab/>
        <w:t>#######&gt;###</w:t>
        <w:br/>
        <w:t>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</w:t>
        <w:br/>
        <w:t>la Calidad</w:t>
        <w:br/>
        <w:t>la Ciencia##l#a# #G#e#s#t#i#óÿn# #L#o#g#íÿs#t#i#c#a#</w:t>
        <w:br/>
        <w:t>La Habana.#la Habana. Cuba.##l#a# #I#n#v#e#s#t#i#g#a#c#i#óÿn###l#a# #T#e#c#n#o#l#o#g#íÿa# #F#e#c#h#a##la UCLV#la Universidad Central#la VII Conferencia</w:t>
        <w:tab/>
        <w:t>ProductID</w:t>
        <w:br/>
        <w:t>#####</w:t>
        <w:br/>
        <w:t>#######</w:t>
        <w:br/>
        <w:t>#####</w:t>
        <w:br/>
        <w:t>#######</w:t>
        <w:br/>
        <w:t>#####</w:t>
        <w:br/>
        <w:t>#######</w:t>
        <w:br/>
        <w:t>#####</w:t>
        <w:br/>
        <w:t>#######</w:t>
        <w:br/>
        <w:t>#####</w:t>
        <w:br/>
        <w:t>#######</w:t>
        <w:br/>
        <w:t>#####</w:t>
        <w:br/>
        <w:t>#######</w:t>
        <w:br/>
        <w:t>#####</w:t>
        <w:br/>
        <w:t>#######</w:t>
        <w:br/>
        <w:t>#####</w:t>
        <w:br/>
        <w:t>###</w:t>
        <w:tab/>
        <w:t>###</w:t>
        <w:br/>
        <w:t>#####</w:t>
        <w:br/>
        <w:t>#######</w:t>
        <w:br/>
        <w:t>#####</w:t>
        <w:br/>
        <w:t>###########R###^###Y###b###!###'###»###Á###u</w:t>
        <w:br/>
        <w:t>##y</w:t>
        <w:br/>
        <w:t>##m###p###Ô###×###ì###ò###§ ##° ##2)##4)##5)##7)##8)##:)##;)##=)##&gt;)##H)##)##)##################################################################R###g###2)##4)##5)##7)##8)##:)##;)##=)##&gt;)##)##)####################################R###R###5###1)##2)##&gt;)##m)##r)##|)##)##)##)################################R###R###5###2)##4)##5)##7)##8)##:)##;)##=)##r)##|)##)##)##)####################################þÿÿÿÿÿÿÿÿ#ÿ#ÿ#ÿ#ÿ#ÿ#ÿ#ÿ#ÿ#######äF`+ÿ#ÿ#ÿ#ÿ#ÿ#ÿ#ÿ#ÿ#ÿ###bx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ÿ#ÿ#ÿ#ÿ#ÿ#ÿ#ÿ#ÿ###æ-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ÿ#ÿ#ÿ#ÿ#ÿ#ÿ#ÿ#ÿ###2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ÿ#ÿ#ÿ#ÿ#ÿ#ÿ#ÿ#ÿ###ìhä#L¡äÿ#ÿ#ÿ#ÿ#ÿ#ÿ#ÿ#ÿ#ÿ###=LÓ#tüÿ#ÿ#ÿ#ÿ#ÿ#ÿ#ÿ#ÿ#ÿ### +p#ö¶¶çÿ#ÿ#ÿ#ÿ#ÿ#ÿ#ÿ#ÿ#ÿ###GIÁ#Ì|úrÿ#ÿ#ÿ#ÿ#ÿ#ÿ#ÿ#ÿ#ÿ###f#H#`Å#ÿ#ÿ#ÿ#ÿ#ÿ#ÿ#ÿ#ÿ#ÿ###µ#é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ÿ#ÿ#ÿ#ÿ#ÿ#ÿ#ÿ#ÿ###xk##Ê"Ü.ÿ#ÿ#ÿ#ÿ#ÿ#ÿ#ÿ#ÿ#ÿ###@:#&amp;2þ(¼ÿ#ÿ#ÿ#ÿ#ÿ#ÿ#ÿ#ÿ#ÿ###¿m '4(ÿ#ÿ#ÿ#ÿ#ÿ#ÿ#ÿ#ÿ#ÿ###?6`(Ê#Hÿ#ÿ#ÿ#ÿ#ÿ#ÿ#ÿ#ÿ#ÿ###ÛG°H¦##åÿ#ÿ#ÿ#ÿ#ÿ#ÿ#ÿ#ÿ#ÿ###L#+X"4#Íÿ#ÿ#ÿ#ÿ#ÿ#ÿ#ÿ#ÿ#ÿ###¡[êX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ÿ#ÿ#ÿ#ÿ#ÿ#ÿ#ÿ#ÿ###AÅ\pêòÆÿ#ÿ#ÿ#ÿ#ÿ#ÿ#ÿ#ÿ#ÿ###</w:t>
        <w:tab/>
        <w:t>JO^#ÿ&lt;#ÿ#ÿ#ÿ#ÿ#ÿ#ÿ#ÿ#ÿ#ÿ###iwFa#V#}ÿ#ÿ#ÿ#ÿ#ÿ#ÿ#ÿ#ÿ#ÿ###Yc|f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ÿ#ÿ#ÿ#ÿ#ÿ#ÿ#ÿ#ÿ###Å#x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ÿ#ÿ#ÿ#ÿ#ÿ#ÿ#ÿ#ÿ####x`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ÿ#ÿ#ÿ#ÿ#ÿ#ÿ#ÿ#ÿ#ÿ###½$¡{vô&gt;ÿ#ÿ#ÿ#ÿ#ÿ#ÿ#ÿ#ÿ#ÿ#################################*##############################Ð##þ#Æ###Ð##^Ð#`þ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h##þ#Æ###h##^h#`þ####.##############################h##þ#Æ###h##^h#`þOJ##QJ##o(###·ð#############################h##þ#Æ###h##^h#`þ####.##############################Ð##þ^Ð#`þ####.############################# ##þ^ #`þ####.#############################p##Lÿ^p#`Lÿ####.#############################@##þ^@#`þ####.################################þ^##`þ####.#############################à##Lÿ^à#`Lÿ####.#############################°##þ^°#`þ####.###############################þ^#`þ####.#############################P##Lÿ^P#`Lÿ####.##############################Ð##þ#Æ###Ð##^Ð#`þOJ##QJ##o(###·ð############################ ##þ#Æ### ##^ #`þOJ##QJ##o(###o#############################p##þ#Æ###p##^p#`þOJ##QJ##o(###§ð############################@##þ#Æ###@##^@#`þOJ##QJ##o(###·ð###############################þ#Æ######^##`þOJ##QJ##o(###o#############################à##þ#Æ###à##^à#`þOJ##QJ##o(###§ð############################°##þ#Æ###°##^°#`þOJ##QJ##o(###·ð##############################þ#Æ#####^#`þOJ##QJ##o(###o#############################P##þ#Æ###P##^P#`þOJ##QJ##o(###§ð############################# ##þ^ #`þOJ##QJ##^J##o(###o#############################p##þ^p#`þOJ##QJ##^J##o(###o#############################@##þ^@#`þOJ##QJ##o(###§ð###############################þ^##`þOJ##QJ##o(###·ð############################à##þ^à#`þOJ##QJ##^J##o(###o#############################°##þ^°#`þOJ##QJ##o(###§ð##############################þ^#`þOJ##QJ##o(###·ð############################P##þ^P#`þOJ##QJ##^J##o(###o############################# ##þ^ #`þOJ##QJ##o(###§ð#############################Ð##þ^Ð#`þOJ##QJ##o(###·ð############################# ##þ#Æ### ##^ #`þOJ##QJ##o(###·ð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Ð##þ#Æ###Ð##^Ð#`þB*#o(#ph###ÿ####.############################## ##þ#Æ### ##^ #`þB*#OJ##QJ##o(#ph###ÿ##·ð############################p##þ#Æ###p##^p#`þOJ##QJ##o(###§ð############################@##þ#Æ###@##^@#`þOJ##QJ##o(###·ð###############################þ#Æ######^##`þOJ##QJ##^J##o(###o#############################à##þ#Æ###à##^à#`þOJ##QJ##o(###§ð############################°##þ#Æ###°##^°#`þOJ##QJ##o(###·ð##############################þ#Æ#####^#`þOJ##QJ##^J##o(###o#############################P##þ#Æ###P##^P#`þOJ##QJ##o(###§ð#############################h##þ#Æ###h##^h#`þOJ##QJ##o(###·ð#############################Ð##þ^Ð#`þ####.############################# ##þ^ #`þ####.#############################p##Lÿ^p#`Lÿ####.#############################@##þ^@#`þ####.################################þ^##`þ####.#############################à##Lÿ^à#`Lÿ####.#############################°##þ^°#`þ####.###############################þ^#`þ####.#############################P##Lÿ^P#`Lÿ####.##############################Ð##þ#Æ###Ð##^Ð#`þo(#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Ð##þ^Ð#`þB*#OJ##QJ##o(#ph###ÿ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#Æ###Ð##^Ð#`þOJ##QJ##o(###·ð############################ ##þ#Æ### ##^ #`þOJ##QJ##^J##o(###o#############################p##þ#Æ###p##^p#`þOJ##QJ##o(###§ð############################@##þ#Æ###@##^@#`þOJ##QJ##o(###·ð###############################þ#Æ######^##`þOJ##QJ##^J##o(###o#############################à##þ#Æ###à##^à#`þOJ##QJ##o(###§ð############################°##þ#Æ###°##^°#`þOJ##QJ##o(###·ð##############################þ#Æ#####^#`þOJ##QJ##^J##o(###o#############################P##þ#Æ###P##^P#`þOJ##QJ##o(###§ð#############################Ð##þ^Ð#`þOJ##QJ##o(###·ð############################# ##þ#Æ### ##^ #`þOJ##QJ##o(###·ð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h##þ#Æ###h##^h#`þOJ##QJ##o(###·ð#############################Ð##þ#Æ###Ð##^Ð#`þo(#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Ð##þ^Ð#`þo(#####.############################## ##þ#Æ### ##^ #`þOJ##QJ##o(###·ð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h##þ#Æ###h##^h#`þ5##6##CJ##OJ##QJ##o(###·ð#############################h##þ#Æ###h##^h#`þOJ##QJ##o(###·ð#############################h##þ#Æ###h##^h#`þOJ##QJ##o(###·ð#############################Ð##þ#Æ###Ð##^Ð#`þOJ##QJ##o(###·ð############################ ##þ#Æ### ##^ #`þOJ##QJ##^J##o(###o#############################p##þ#Æ###p##^p#`þOJ##QJ##o(###§ð############################@##þ#Æ###@##^@#`þOJ##QJ##o(###·ð###############################þ#Æ######^##`þOJ##QJ##^J##o(###o#############################à##þ#Æ###à##^à#`þOJ##QJ##o(###§ð############################°##þ#Æ###°##^°#`þOJ##QJ##o(###·ð##############################þ#Æ#####^#`þOJ##QJ##^J##o(###o#############################P##þ#Æ###P##^P#`þOJ##QJ##o(###§ð#############################Ð##þ#Æ###Ð##^Ð#`þOJ##QJ##o(###·ð############################ ##þ#Æ### ##^ #`þOJ##QJ##o(###o#############################p##þ#Æ###p##^p#`þOJ##QJ##o(###§ð############################@##þ#Æ###@##^@#`þOJ##QJ##o(###·ð###############################þ#Æ######^##`þOJ##QJ##o(###o#############################à##þ#Æ###à##^à#`þOJ##QJ##o(###§ð############################°##þ#Æ###°##^°#`þOJ##QJ##o(###·ð##############################þ#Æ#####^#`þOJ##QJ##o(###o#############################P##þ#Æ###P##^P#`þOJ##QJ##o(###§ð####iwFa############Å#x############¡[êX############Yc|f############bx#############æ-#############µ#é#############2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þÿÿÿ#############x############ÛG°H############½$¡{############=LÓ#############GIÁ#############</w:t>
        <w:tab/>
        <w:t>JO^############L#+X############ +p#############f#H#############@:#&amp;############AÅ\############¿m '############xk##############ìhä#############?6`(############################ÿÿÿÿÿÿÿÿÿÿÿÿÿÿÿÿÿÿÿÿÿÿÿÿÿÿÿÿÿÿÿÿÿÿÿÿ@ãm# ########@##########################åþ^##`åþ5##6##&gt;*#CJ##OJ##QJ##o(###nðÿÿÿÿÿÿÿÿÿÿÿÿÿÿÿÿÿÿÿÿÿÿÿÿÿÿÿÿÿÿÿÿÿÿÿÿÿÿÿÿÿÿÿÿÿÿÿÿÿÿÿÿÿÿÿÿÿÿÿÿÿÿÿÿÿÿ######################################################ÿÿ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Fº/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Å}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¥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\###########å###########8###Ù###[###(5##ª&amp;</w:t>
        <w:tab/>
        <w:t>#;###ãh##si##ô###+l##®###es##Ê_##I #ä#!#«N##è#$#~)##N*#6#-#='4#ÐJ9#f_;#y};#¬f&lt;#Ï#@#ZLA#h#C#|C#fyK#ý^M##:N#]GN#8O###Q#TR# #S#jIY#Voa#I-c#ËRl##Jo#zYq#ùUy#NY~#(#v=#s##"9#####Tx#|)#L)#E#äw#,##&amp;¢#Î</w:t>
        <w:br/>
        <w:t>¥#æs¥#EW¬#Ì^®#%%´##%µ#}&amp;¶#gE¹#&amp;#º#ë#¼#¡!À#L#Á#ô$È#±sÌ#ó&amp;Ð#¥HÑ#TÖ#A#×#ÁyØ#$7Ù#'PÛ#ë{Ü#¤#á#ç&amp;ã#Ã.ã#×#ê#pì#§Uí#ø#ò#1ò#i#õ#Ì ø##mù#&gt;Vü#####2)##4)##########ÿ@###R###R###########R#######R################)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9####################################G#a#r#a#m#o#n#d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1###ðÅ###©#####j«#'j«#'ÉEÆ######V###Ü"############J###V###Ü"########J#######Á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À#´#´###0###############)###)#########################################################################B##ð####üý##########################HP#####ðÿ##</w:t>
        <w:tab/>
        <w:t>#?##ä###ÿÿÿÿÿÿÿÿÿÿÿÿÿÿÿÿÿÿÿÿÿi#õ#####2#####################!#################################x###x########### ###############Ü###ÿÿ##########D#a#t#o#s# #P#e#r#s#o#n#a#l#e#s#:#########k#a#t#y###L#u#a#n#a#####################p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#&lt;########################¬#######¼#######Ì###</w:t>
        <w:tab/>
        <w:t>###Ü#######è##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</w:p>
    <w:p>
      <w:pPr>
        <w:pStyle w:val="PreformattedText"/>
        <w:bidi w:val="0"/>
        <w:jc w:val="left"/>
        <w:rPr/>
      </w:pPr>
      <w:r>
        <w:rPr/>
        <w:t>###,#######8#######@#######H#######P#######X#######ä###########Datos Personales:###########katy############Normal##########Luana###########2###########Microsoft Office Word###@####FÃ#####@####¾#FÆõÄ#@####4´»F7Í#@####4´»F7Í#############V#######Ü"##########G###¸:##ÿÿÿÿ######ZT(m###</w:t>
        <w:tab/>
        <w:t>###K#####^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.#######û#õÿ############@#"Arial###############################-#######-#######-###############</w:t>
        <w:tab/>
        <w:t>#####8###2</w:t>
        <w:br/>
        <w:t>6#É#########0# #Curriculum Vitae. Ing. Diana R################################################################</w:t>
        <w:tab/>
        <w:t>#####,###2</w:t>
        <w:br/>
        <w:t>6#X#########0# #osa Ruíz Torres. Pág. 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Ä#########0# #1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Ê#########0# # #######</w:t>
        <w:tab/>
        <w:t>#########2</w:t>
        <w:br/>
        <w:t>6#Í#########0# #de 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Ü#########0# #1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â#########0# 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å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ç#########0# # #######</w:t>
        <w:tab/>
        <w:t>################# #0#########'#ÿÿ####û#ðÿ######¼######@#"Arial##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¢#########0# # #</w:t>
        <w:tab/>
        <w:t>#####</w:t>
        <w:tab/>
        <w:t>#################</w:t>
        <w:tab/>
        <w:t>#########2</w:t>
        <w:br/>
        <w:t>c#Q#########0# #CURRICULUM VITA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  <w:b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ó#########0# # #</w:t>
        <w:tab/>
        <w:t>#####</w:t>
        <w:tab/>
        <w:t>#########û#ùÿ######¼######@#"Arial##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_#########0# # #######</w:t>
        <w:tab/>
        <w:t>#################-#######-#######-#######</w:t>
        <w:tab/>
        <w:t>#####&amp;###2</w:t>
        <w:br/>
        <w:t xml:space="preserve">#_#########0# #Datos Personales: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br/>
        <w:t>#</w:t>
        <w:tab/>
        <w:t>#####</w:t>
        <w:tab/>
        <w:t>###</w:t>
        <w:tab/>
        <w:t>#</w:t>
        <w:br/>
        <w:t>#</w:t>
        <w:br/>
        <w:t>#</w:t>
        <w:tab/>
        <w:t>##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ð#########0# # #</w:t>
        <w:tab/>
        <w:t>#####</w:t>
        <w:tab/>
        <w:t>#########û#ðÿ############@#"Arial###############################-#######-#######-###############</w:t>
        <w:tab/>
        <w:t>#####(###2</w:t>
        <w:br/>
        <w:t>§#_#########0# #Nombre(s) Apellidos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####</w:t>
        <w:tab/>
        <w:t>#</w:t>
        <w:tab/>
        <w:t>#######</w:t>
        <w:tab/>
        <w:t>#</w:t>
        <w:tab/>
        <w:t>#######</w:t>
        <w:tab/>
        <w:t>#########2</w:t>
        <w:br/>
        <w:t>§#ð#########0# #: ########</w:t>
        <w:tab/>
        <w:t>#####,###2</w:t>
        <w:br/>
        <w:t>§#ù#########0# #Diana Rosa Ruíz Torr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####</w:t>
        <w:tab/>
        <w:t>###</w:t>
        <w:tab/>
        <w:t>#############</w:t>
        <w:tab/>
        <w:t>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§#£#########0# # #</w:t>
        <w:tab/>
        <w:t>#####</w:t>
        <w:tab/>
        <w:t>#################</w:t>
        <w:tab/>
        <w:t>#########2</w:t>
        <w:br/>
        <w:t>Â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Nacionalidad##</w:t>
        <w:tab/>
        <w:t>#####</w:t>
        <w:tab/>
        <w:t>###</w:t>
        <w:tab/>
        <w:t>#####</w:t>
        <w:tab/>
        <w:t>#</w:t>
        <w:tab/>
        <w:t>#</w:t>
        <w:tab/>
        <w:t>#####</w:t>
        <w:tab/>
        <w:t>#########2</w:t>
        <w:br/>
        <w:t>Â#»#########0# #: Cubana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û#########0# 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ÿ#########0# # #</w:t>
        <w:tab/>
        <w:t>#####</w:t>
        <w:tab/>
        <w:t>#########û#óÿ############@##Times New Roman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_#########0# #E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j#########0# #-#######</w:t>
        <w:tab/>
        <w:t>#########2</w:t>
        <w:br/>
        <w:t xml:space="preserve">Þ#o#########0# #mail. 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  <w:tab/>
        <w:t>###ÿ#(###2</w:t>
        <w:br/>
        <w:t>Þ##########0# #dianart@uclv.edu.cu#</w:t>
        <w:tab/>
        <w:t>###</w:t>
        <w:tab/>
        <w:t>###</w:t>
        <w:tab/>
        <w:t>#################</w:t>
        <w:tab/>
        <w:t>#</w:t>
        <w:tab/>
        <w:t>#</w:t>
        <w:tab/>
        <w:t>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"#########0# # #######û#ðÿ############@# Arial##########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#à######ü###ÿÿÿ#######-#######ð#######</w:t>
        <w:tab/>
        <w:t>#################-#######-#######-#######</w:t>
        <w:tab/>
        <w:t>#####(###2</w:t>
        <w:br/>
        <w:t>##_#########0# #Datos Profesionale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br/>
        <w:t>#</w:t>
        <w:tab/>
        <w:t>#######</w:t>
        <w:br/>
        <w:t>###</w:t>
        <w:tab/>
        <w:t>#</w:t>
        <w:tab/>
        <w:t>###</w:t>
        <w:br/>
        <w:t>#</w:t>
        <w:br/>
        <w:t>#</w:t>
        <w:tab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ù#########0# # #</w:t>
        <w:tab/>
        <w:t>#####</w:t>
        <w:tab/>
        <w:t>#########-#######-#######-###############-#######-#######-#######</w:t>
        <w:tab/>
        <w:t>#####&amp;###2</w:t>
        <w:br/>
        <w:t>##_#########0# #Títulos obtenidos:</w:t>
        <w:br/>
        <w:t>#####</w:t>
        <w:br/>
        <w:t>###</w:t>
        <w:br/>
        <w:t>#</w:t>
        <w:tab/>
        <w:t>###</w:t>
        <w:br/>
        <w:t>#</w:t>
        <w:br/>
        <w:t>###</w:t>
        <w:tab/>
        <w:t>#</w:t>
        <w:br/>
        <w:t>###</w:t>
        <w:br/>
        <w:t>#</w:t>
        <w:br/>
        <w:t>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î#########0# # #######</w:t>
        <w:tab/>
        <w:t>#####)###2</w:t>
        <w:br/>
        <w:t>##ö#########0# #Ingeniera Industrial####</w:t>
        <w:tab/>
        <w:t>#</w:t>
        <w:tab/>
        <w:t>#####</w:t>
        <w:tab/>
        <w:t>###</w:t>
        <w:tab/>
        <w:t>#######</w:t>
        <w:tab/>
        <w:t>##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{#########0# # #######</w:t>
        <w:tab/>
        <w:t>#####I###2</w:t>
        <w:br/>
        <w:t>###)#######0# #por la Universidad Central Marta Abreu #</w:t>
        <w:tab/>
        <w:t>#</w:t>
        <w:tab/>
        <w:t>#######</w:t>
        <w:tab/>
        <w:t>###########</w:t>
        <w:tab/>
        <w:t>#######</w:t>
        <w:tab/>
        <w:t>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##</w:t>
        <w:tab/>
        <w:t>###########</w:t>
        <w:tab/>
        <w:t>#########2</w:t>
        <w:br/>
        <w:t>##·#########0# #de las #</w:t>
        <w:tab/>
        <w:t>#</w:t>
        <w:tab/>
        <w:t>#####</w:t>
        <w:tab/>
        <w:t>#########</w:t>
        <w:tab/>
        <w:t>#################</w:t>
        <w:tab/>
        <w:t>#####1###2</w:t>
        <w:br/>
        <w:t>9#_#########0# #Villas (UCLV) en el 2009.########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</w:t>
        <w:tab/>
        <w:t>####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##########0# # #</w:t>
        <w:tab/>
        <w:t>#####</w:t>
        <w:tab/>
        <w:t>#################-#######-#######-#######</w:t>
        <w:tab/>
        <w:t>#########2</w:t>
        <w:br/>
        <w:t>S#_#</w:t>
        <w:tab/>
        <w:t>#######0# #Ocupació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</w:t>
        <w:br/>
        <w:t>#</w:t>
        <w:tab/>
        <w:t>#</w:t>
        <w:tab/>
        <w:t>###</w:t>
        <w:br/>
        <w:t>#</w:t>
        <w:br/>
        <w:t>#####-#######-#######-#######</w:t>
        <w:tab/>
        <w:t>#########2</w:t>
        <w:br/>
        <w:t>S#²#########0# #: Profesora#########</w:t>
        <w:tab/>
        <w:t>###</w:t>
        <w:tab/>
        <w:t>##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##########0# #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</w:t>
        <w:tab/>
        <w:t>#########0# # #######</w:t>
        <w:tab/>
        <w:t>#########2</w:t>
        <w:br/>
        <w:t>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0# #Investigadora#######</w:t>
        <w:tab/>
        <w:t>#######</w:t>
        <w:tab/>
        <w:t>#</w:t>
        <w:tab/>
        <w:t>#</w:t>
        <w:tab/>
        <w:t>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j#########0# # #######</w:t>
        <w:tab/>
        <w:t>#####O###2</w:t>
        <w:br/>
        <w:t>S#r#-#######0# #del Centro de Estudios Turísticos de la UCLV 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</w:t>
        <w:tab/>
        <w:t>#</w:t>
        <w:tab/>
        <w:t>###########</w:t>
        <w:tab/>
        <w:t>###</w:t>
        <w:tab/>
        <w:t>#####</w:t>
        <w:tab/>
        <w:t>###############</w:t>
        <w:tab/>
        <w:t>#####</w:t>
        <w:tab/>
        <w:t>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¸#########0# # #</w:t>
        <w:tab/>
        <w:t>#####</w:t>
        <w:tab/>
        <w:t>#################-#######-#######-#######</w:t>
        <w:tab/>
        <w:t>#####&amp;###2</w:t>
        <w:br/>
        <w:t>o#_#########0# #Dirección Laboral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</w:t>
        <w:tab/>
        <w:t>###</w:t>
        <w:br/>
        <w:t>#</w:t>
        <w:br/>
        <w:t>###</w:t>
        <w:br/>
        <w:t>#</w:t>
        <w:tab/>
        <w:t>#</w:t>
        <w:br/>
        <w:t>#</w:t>
        <w:br/>
        <w:t>###</w:t>
        <w:tab/>
        <w:t>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ì#########0# # #######</w:t>
        <w:tab/>
        <w:t>#####&gt;###2</w:t>
        <w:br/>
        <w:t>o#ð#"#######0# #Centro de Estudios Turísticos (C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</w:t>
        <w:tab/>
        <w:t>#</w:t>
        <w:tab/>
        <w:t>###########</w:t>
        <w:tab/>
        <w:t>###</w:t>
        <w:tab/>
        <w:t>#####</w:t>
        <w:tab/>
        <w:t>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######2</w:t>
        <w:br/>
        <w:t>o#ë#########0# #UR########</w:t>
        <w:tab/>
        <w:t>#########2</w:t>
        <w:br/>
        <w:t>o###########0# #)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</w:t>
      </w:r>
    </w:p>
    <w:p>
      <w:pPr>
        <w:pStyle w:val="PreformattedText"/>
        <w:bidi w:val="0"/>
        <w:jc w:val="left"/>
        <w:rPr/>
      </w:pPr>
      <w:r>
        <w:rPr/>
        <w:t>#########0# # #</w:t>
        <w:tab/>
        <w:t>#####</w:t>
        <w:tab/>
        <w:t>#################</w:t>
        <w:tab/>
        <w:t>#####8###2</w:t>
        <w:br/>
        <w:t>#_#########0# #                              ################################################################</w:t>
        <w:tab/>
        <w:t>#########2</w:t>
        <w:br/>
        <w:t>#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0# #Facultad de </w:t>
        <w:br/>
        <w:t>#</w:t>
        <w:tab/>
        <w:t>#########</w:t>
        <w:tab/>
        <w:t>#</w:t>
        <w:tab/>
        <w:t>###</w:t>
        <w:tab/>
        <w:t>#</w:t>
        <w:tab/>
        <w:t>#######</w:t>
        <w:tab/>
        <w:t>#####C###2</w:t>
        <w:br/>
        <w:t>#=#%#######0# #Ingeniería Industrial y Turismo (FIIT#####</w:t>
        <w:tab/>
        <w:t>#</w:t>
        <w:tab/>
        <w:t>#####</w:t>
        <w:tab/>
        <w:t>#####</w:t>
        <w:tab/>
        <w:t>#######</w:t>
        <w:tab/>
        <w:t>###########</w:t>
        <w:tab/>
        <w:t>###</w:t>
        <w:tab/>
        <w:t>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br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6#########0# #)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;#########0# # #</w:t>
        <w:tab/>
        <w:t>#####</w:t>
        <w:tab/>
        <w:t>#################</w:t>
        <w:tab/>
        <w:t>#########2</w:t>
        <w:br/>
        <w:t>§#Ú#########0# #  ########</w:t>
        <w:tab/>
        <w:t>#####\###2</w:t>
        <w:br/>
        <w:t>§#ã#6#######0# #Universidad Central Marta Abreu de Las Villas (UCLV)########</w:t>
        <w:tab/>
        <w:t>#######</w:t>
        <w:tab/>
        <w:t>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##</w:t>
        <w:tab/>
        <w:t>#######</w:t>
        <w:tab/>
        <w:t>#</w:t>
        <w:tab/>
        <w:t>###</w:t>
        <w:tab/>
        <w:t>#</w:t>
        <w:tab/>
        <w:t>############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§#o#########0# # #</w:t>
        <w:tab/>
        <w:t>#####</w:t>
        <w:tab/>
        <w:t>#################</w:t>
        <w:tab/>
        <w:t>#########2</w:t>
        <w:br/>
        <w:t>Ã#Û#########0# #  ########</w:t>
        <w:tab/>
        <w:t>#####I###2</w:t>
        <w:br/>
        <w:t>Ã#ä#)#######0# #Carretera a Camajuaní, Km 5 ½Santa Clara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######</w:t>
        <w:tab/>
        <w:t>#########2</w:t>
        <w:br/>
        <w:t>Ã###########0# #CP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2</w:t>
        <w:br/>
        <w:t>Ã#:#########0# #50300#</w:t>
        <w:tab/>
        <w:t>#</w:t>
        <w:tab/>
        <w:t>#</w:t>
        <w:tab/>
        <w:t>#</w:t>
        <w:tab/>
        <w:t>#</w:t>
        <w:tab/>
        <w:t>#####</w:t>
        <w:tab/>
        <w:t>##### ###2</w:t>
        <w:br/>
        <w:t>Ã#g#########0# #.Villa Clara. 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########</w:t>
        <w:tab/>
        <w:t>#########2</w:t>
        <w:br/>
        <w:t>Ã#½#########0# #Cu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Ã#ã#########0# # #</w:t>
        <w:tab/>
        <w:t>#####</w:t>
        <w:tab/>
        <w:t>#########û#ùÿ############@#"Arial###############################-#######-#######-###############-#######-#######-#######</w:t>
        <w:tab/>
        <w:t>#########2</w:t>
        <w:br/>
        <w:t>Õ#_#########0# #  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h#########0# # #######</w:t>
        <w:tab/>
        <w:t>#################-#######-#######-#######</w:t>
        <w:tab/>
        <w:t>#####/###2</w:t>
        <w:br/>
        <w:t>é#_#########0# #Actividad que desarrolla##</w:t>
        <w:tab/>
        <w:t>#####</w:t>
        <w:tab/>
        <w:t>###</w:t>
        <w:br/>
        <w:t>#</w:t>
        <w:tab/>
        <w:t>#</w:t>
        <w:br/>
        <w:t>###</w:t>
        <w:br/>
        <w:t>#</w:t>
        <w:br/>
        <w:t>#</w:t>
        <w:tab/>
        <w:t>###</w:t>
        <w:br/>
        <w:t>#</w:t>
        <w:tab/>
        <w:t>#</w:t>
        <w:tab/>
        <w:t>#</w:t>
        <w:tab/>
        <w:t>#####</w:t>
        <w:br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##########0# #: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##########0# # #######</w:t>
        <w:tab/>
        <w:t>#########2</w:t>
        <w:br/>
        <w:t>é###</w:t>
        <w:tab/>
        <w:t>#######0# #Profesora#####</w:t>
        <w:tab/>
        <w:t>###</w:t>
        <w:tab/>
        <w:t>##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h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m#########0# #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v#########0# # #######</w:t>
        <w:tab/>
        <w:t>#####)###2</w:t>
        <w:br/>
        <w:t>é#z#########0# #Investigadora del CE######</w:t>
        <w:tab/>
        <w:t>#######</w:t>
        <w:tab/>
        <w:t>#</w:t>
        <w:tab/>
        <w:t>#</w:t>
        <w:tab/>
        <w:t>#</w:t>
        <w:tab/>
        <w:t>###</w:t>
        <w:tab/>
        <w:t>##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##########0# #T#</w:t>
        <w:tab/>
        <w:t>#####</w:t>
        <w:tab/>
        <w:t>#########2</w:t>
        <w:br/>
        <w:t>é###########0# #UR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.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4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9#########0# # #######</w:t>
        <w:tab/>
        <w:t>#########2</w:t>
        <w:br/>
        <w:t>é#&gt;#########0# #UCL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i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_#########0# # 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c#########0# # #######</w:t>
        <w:tab/>
        <w:t>#################-#######-#######-#######</w:t>
        <w:tab/>
        <w:t>#####&amp;###2</w:t>
        <w:br/>
        <w:t>##_#########0# #Idioma que conoce:##</w:t>
        <w:br/>
        <w:t>###</w:t>
        <w:br/>
        <w:t>###</w:t>
        <w:tab/>
        <w:t>###</w:t>
        <w:br/>
        <w:t>#</w:t>
        <w:br/>
        <w:t>#</w:t>
        <w:tab/>
        <w:t>###</w:t>
        <w:tab/>
        <w:t>#</w:t>
        <w:br/>
        <w:t>#</w:t>
        <w:br/>
        <w:t>#</w:t>
        <w:br/>
        <w:t>#</w:t>
        <w:tab/>
        <w:t>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÷#########0# # #######</w:t>
        <w:tab/>
        <w:t>#####"###2</w:t>
        <w:br/>
        <w:t>##û#########0# #Español e Inglé#####</w:t>
        <w:tab/>
        <w:t>#</w:t>
        <w:tab/>
        <w:t>###</w:t>
        <w:tab/>
        <w:t>#####</w:t>
        <w:tab/>
        <w:t>#######</w:t>
        <w:tab/>
        <w:t>###</w:t>
        <w:tab/>
        <w:t>#####</w:t>
        <w:tab/>
        <w:t>#########2</w:t>
        <w:br/>
        <w:t>##e#########0# #s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u#########0# # #</w:t>
        <w:tab/>
        <w:t>#####</w:t>
        <w:tab/>
        <w:t>#################-#######-#######-#######</w:t>
        <w:tab/>
        <w:t>#####1###2</w:t>
        <w:br/>
        <w:t>4#_#########0# #Experiencia profesional: ###</w:t>
        <w:tab/>
        <w:t>#</w:t>
        <w:br/>
        <w:t>#</w:t>
        <w:tab/>
        <w:t>#####</w:t>
        <w:tab/>
        <w:t>#</w:t>
        <w:br/>
        <w:t>#</w:t>
        <w:tab/>
        <w:t>###</w:t>
        <w:tab/>
        <w:t>###</w:t>
        <w:br/>
        <w:t>###</w:t>
        <w:br/>
        <w:t>###</w:t>
        <w:tab/>
        <w:t>#</w:t>
        <w:tab/>
        <w:t>###</w:t>
        <w:br/>
        <w:t>#</w:t>
        <w:br/>
        <w:t>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4###########0# # #</w:t>
        <w:tab/>
        <w:t>#####</w:t>
        <w:tab/>
        <w:t>#########û#ðÿ############@##Symbol##############################-#######-#######-#######û#ðÿ############@#"Arial###############################-#</w:t>
        <w:tab/>
        <w:t>#####-#</w:t>
        <w:tab/>
        <w:t>#####-#</w:t>
        <w:tab/>
        <w:t>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w#########0# #·#######-#</w:t>
        <w:tab/>
        <w:t>#####-#</w:t>
        <w:tab/>
        <w:t>#####-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~#########0# # 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#########0# #P#######</w:t>
        <w:tab/>
        <w:t>#########2</w:t>
        <w:br/>
        <w:t>Q##</w:t>
        <w:tab/>
        <w:t>#######0# #rofesora ###</w:t>
        <w:tab/>
        <w:t>###</w:t>
        <w:tab/>
        <w:t>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ß#########0# #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è#########0# # #######</w:t>
        <w:tab/>
        <w:t>#####(###2</w:t>
        <w:br/>
        <w:t>Q#ó#########0# #investigadora del C#######</w:t>
        <w:tab/>
        <w:t>#######</w:t>
        <w:tab/>
        <w:t>#</w:t>
        <w:tab/>
        <w:t>#</w:t>
        <w:tab/>
        <w:t>#</w:t>
        <w:tab/>
        <w:t>###</w:t>
        <w:tab/>
        <w:t>##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5###2</w:t>
        <w:br/>
        <w:t>Q##########0# #entro de estudios turísticos</w:t>
        <w:tab/>
        <w:t>#######</w:t>
        <w:tab/>
        <w:t>###</w:t>
        <w:tab/>
        <w:t>#</w:t>
        <w:tab/>
        <w:t>###</w:t>
        <w:tab/>
        <w:t>#######</w:t>
        <w:tab/>
        <w:t>###</w:t>
        <w:tab/>
        <w:t>############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V#########0# # #######</w:t>
        <w:tab/>
        <w:t>#########2</w:t>
        <w:br/>
        <w:t>Q#a#########0# #en la#</w:t>
        <w:tab/>
        <w:t>###</w:t>
        <w:br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#########0# # 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#########0# #U#######</w:t>
        <w:tab/>
        <w:t>#########2</w:t>
        <w:br/>
        <w:t>Q##########0# #niversidad #######</w:t>
        <w:tab/>
        <w:t>#######</w:t>
        <w:tab/>
        <w:t>#</w:t>
        <w:tab/>
        <w:t>#</w:t>
        <w:tab/>
        <w:t>#######</w:t>
        <w:tab/>
        <w:t>################# #0#########'#ÿÿ############</w:t>
        <w:tab/>
        <w:t>#####=###2</w:t>
        <w:br/>
        <w:t>m##!#######0# #Central Marta Abreu de las Villa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##</w:t>
        <w:tab/>
        <w:t>#####</w:t>
        <w:tab/>
        <w:t>#</w:t>
        <w:tab/>
        <w:t>#####</w:t>
        <w:tab/>
        <w:t>#############</w:t>
        <w:tab/>
        <w:t>#######</w:t>
        <w:tab/>
        <w:t>#########2</w:t>
        <w:br/>
        <w:t>m#y#########0# #, desde ####</w:t>
        <w:tab/>
        <w:t>#</w:t>
        <w:tab/>
        <w:t>###</w:t>
        <w:tab/>
        <w:t>#</w:t>
        <w:tab/>
        <w:t>#######</w:t>
        <w:tab/>
        <w:t>#####(###2</w:t>
        <w:br/>
        <w:t>m#²#########0# #septiembre del 2009###</w:t>
        <w:tab/>
        <w:t>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  <w:tab/>
        <w:t>##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C#########0# # #######</w:t>
        <w:tab/>
        <w:t>##### ###2</w:t>
        <w:br/>
        <w:t>m#G#########0# #hasta la fecha##</w:t>
        <w:tab/>
        <w:t>#####</w:t>
        <w:tab/>
        <w:t>#####</w:t>
        <w:tab/>
        <w:t>####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ª#########0# # #</w:t>
        <w:tab/>
        <w:t>#####</w:t>
        <w:tab/>
        <w:t>################# #0#########'#ÿÿ############-#######-#######-#######</w:t>
        <w:tab/>
        <w:t>#########2</w:t>
        <w:br/>
        <w:t>#_#</w:t>
        <w:br/>
        <w:t>#######0# #Postgrados##</w:t>
        <w:br/>
        <w:t>#</w:t>
        <w:tab/>
        <w:t>###</w:t>
        <w:br/>
        <w:t>###</w:t>
        <w:tab/>
        <w:t>#</w:t>
        <w:br/>
        <w:t>#</w:t>
        <w:b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#¸#########0# # #######</w:t>
        <w:tab/>
        <w:t>#########2</w:t>
        <w:br/>
        <w:t>#¼#</w:t>
        <w:br/>
        <w:t>#######0# #recibidos:##</w:t>
        <w:tab/>
        <w:t>#</w:t>
        <w:tab/>
        <w:t>###</w:t>
        <w:br/>
        <w:t>###</w:t>
        <w:br/>
        <w:t>#</w:t>
        <w:br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#</w:t>
        <w:tab/>
        <w:t>#########0# # #</w:t>
        <w:tab/>
        <w:t>#####</w:t>
        <w:tab/>
        <w:t>#################</w:t>
        <w:tab/>
        <w:t>#########2</w:t>
        <w:br/>
        <w:t>³#_#########0# #Curs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</w:t>
        <w:b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#########0# # #</w:t>
        <w:tab/>
        <w:t>#####</w:t>
        <w:tab/>
        <w:t>#########û#ðÿ############@##Symbol##############################-#</w:t>
        <w:br/>
        <w:t>#####-#</w:t>
        <w:br/>
        <w:t>#####-#</w:t>
        <w:br/>
        <w:t>#####û#ðÿ######¼######@#"Arial###############################-#######-#######-#######-#</w:t>
        <w:tab/>
        <w:t>#####-#</w:t>
        <w:tab/>
        <w:t>#####-#</w:t>
        <w:tab/>
        <w:t>#####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w#########0# #·#######-#</w:t>
        <w:tab/>
        <w:t>#####-#</w:t>
        <w:tab/>
        <w:t>#####-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~#########0# # #######-#######-#######-#######</w:t>
        <w:tab/>
        <w:t>#########2</w:t>
        <w:br/>
        <w:t>Ð##########0# #Curso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Ã#########0# # #######</w:t>
        <w:tab/>
        <w:t>#####7###2</w:t>
        <w:br/>
        <w:t>Ð#Ë#########0# #Teoría y práctica del turismo#</w:t>
        <w:br/>
        <w:t>#</w:t>
        <w:tab/>
        <w:t>#</w:t>
        <w:br/>
        <w:t>#####</w:t>
        <w:tab/>
        <w:t>###</w:t>
        <w:tab/>
        <w:t>###</w:t>
        <w:br/>
        <w:t>###</w:t>
        <w:tab/>
        <w:t>#</w:t>
        <w:tab/>
        <w:t>#####</w:t>
        <w:tab/>
        <w:t>#</w:t>
        <w:tab/>
        <w:t>###</w:t>
        <w:br/>
        <w:t>#</w:t>
        <w:tab/>
        <w:t>#######</w:t>
        <w:br/>
        <w:t>#####</w:t>
        <w:tab/>
        <w:t>###</w:t>
        <w:br/>
        <w:t>#####-#</w:t>
        <w:tab/>
        <w:t>#####-#</w:t>
        <w:tab/>
        <w:t>#####-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²#########0# # #######</w:t>
        <w:tab/>
        <w:t>#########2</w:t>
        <w:br/>
        <w:t>Ð#º#</w:t>
        <w:br/>
        <w:t>#######0# #(Fecha: 11##</w:t>
        <w:br/>
        <w:t>#</w:t>
        <w:tab/>
        <w:t>#####</w:t>
        <w:tab/>
        <w:t>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#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</w:t>
      </w:r>
    </w:p>
    <w:p>
      <w:pPr>
        <w:pStyle w:val="PreformattedText"/>
        <w:bidi w:val="0"/>
        <w:jc w:val="left"/>
        <w:rPr/>
      </w:pPr>
      <w:r>
        <w:rPr/>
        <w:t>#########0# # #######</w:t>
        <w:tab/>
        <w:t>#####4###2</w:t>
        <w:br/>
        <w:t>Ð###########0# #15 enero de 2010. Lugar de #</w:t>
        <w:tab/>
        <w:t>#</w:t>
        <w:tab/>
        <w:t>###</w:t>
        <w:tab/>
        <w:t>###</w:t>
        <w:tab/>
        <w:t>###</w:t>
        <w:tab/>
        <w:t>###</w:t>
        <w:tab/>
        <w:t>#</w:t>
        <w:tab/>
        <w:t>###</w:t>
        <w:tab/>
        <w:t>#</w:t>
        <w:tab/>
        <w:t>#</w:t>
        <w:tab/>
        <w:t>#</w:t>
        <w:tab/>
        <w:t>#####</w:t>
        <w:tab/>
        <w:t>###</w:t>
        <w:tab/>
        <w:t>#</w:t>
        <w:tab/>
        <w:t>#####</w:t>
        <w:tab/>
        <w:t>#</w:t>
        <w:tab/>
        <w:t>#######û#ðÿ######¼######@# Arial##########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ü######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5#Ò######-#######ð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-#</w:t>
        <w:tab/>
        <w:t>#####-#</w:t>
        <w:tab/>
        <w:t>#####-#</w:t>
        <w:tab/>
        <w:t>#####-#######-#######-###############-#</w:t>
        <w:tab/>
        <w:t>#####-#</w:t>
        <w:tab/>
        <w:t>#####-#</w:t>
        <w:tab/>
        <w:t>#####</w:t>
        <w:tab/>
        <w:t>#####^###2</w:t>
        <w:br/>
        <w:t>ì##7#######0# #desarrollo: Escuela de Hotelería y Turismo Villa Clara)#</w:t>
        <w:tab/>
        <w:t>#</w:t>
        <w:tab/>
        <w:t>###</w:t>
        <w:tab/>
        <w:t>#####</w:t>
        <w:tab/>
        <w:t>#####</w:t>
        <w:tab/>
        <w:t>#############</w:t>
        <w:tab/>
        <w:t>###</w:t>
        <w:tab/>
        <w:t>###</w:t>
        <w:tab/>
        <w:t>#</w:t>
        <w:tab/>
        <w:t>#####</w:t>
        <w:tab/>
        <w:t>###</w:t>
        <w:tab/>
        <w:t>###</w:t>
        <w:tab/>
        <w:t>#####</w:t>
        <w:tab/>
        <w:t>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#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w#########0# #·#######-#</w:t>
        <w:tab/>
        <w:t>#####-#</w:t>
        <w:tab/>
        <w:t>#####-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~#########0# # #######-#######-#######-#######</w:t>
        <w:tab/>
        <w:t>#########2</w:t>
        <w:br/>
        <w:t>###########0# #Curso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</w:t>
        <w:b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Ã#########0# # #######-#######-#######-#######</w:t>
        <w:tab/>
        <w:t>#####S###2</w:t>
        <w:br/>
        <w:t>##Ê#0#######0# #Problemas Sociales de la Ciencia y la Tecnología####</w:t>
        <w:br/>
        <w:t>#</w:t>
        <w:br/>
        <w:t>###</w:t>
        <w:tab/>
        <w:t>###</w:t>
        <w:tab/>
        <w:t>#</w:t>
        <w:tab/>
        <w:t>#####</w:t>
        <w:br/>
        <w:t>#</w:t>
        <w:tab/>
        <w:t>###</w:t>
        <w:tab/>
        <w:t>###</w:t>
        <w:tab/>
        <w:t>#</w:t>
        <w:tab/>
        <w:t>###</w:t>
        <w:br/>
        <w:t>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br/>
        <w:t>#</w:t>
        <w:tab/>
        <w:t>###</w:t>
        <w:tab/>
        <w:t>###</w:t>
        <w:tab/>
        <w:t>#####</w:t>
        <w:tab/>
        <w:t>###</w:t>
        <w:br/>
        <w:t>#</w:t>
        <w:tab/>
        <w:t>#</w:t>
        <w:tab/>
        <w:t>#</w:t>
        <w:br/>
        <w:t>#</w:t>
        <w:br/>
        <w:t>###</w:t>
        <w:br/>
        <w:t>#</w:t>
        <w:br/>
        <w:t>###</w:t>
        <w:tab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R#########0# # #######</w:t>
        <w:tab/>
        <w:t>#########2</w:t>
        <w:br/>
        <w:t>##Y#########0# #Fecha:</w:t>
        <w:br/>
        <w:t>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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#########0# #1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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#########0# # #######</w:t>
        <w:tab/>
        <w:t>#########2</w:t>
        <w:br/>
        <w:t>##¤#</w:t>
        <w:br/>
        <w:t xml:space="preserve">#######0# #5 febrero </w:t>
        <w:tab/>
        <w:t>#####</w:t>
        <w:tab/>
        <w:t>#</w:t>
        <w:tab/>
        <w:t>###</w:t>
        <w:tab/>
        <w:t>###</w:t>
        <w:tab/>
        <w:t>#######û#ðÿ######¼######@# Arial##########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5#</w:t>
        <w:br/>
        <w:t>######-#######ð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0#</w:t>
        <w:br/>
        <w:t>#Y#####-#######ð#######</w:t>
        <w:tab/>
        <w:t>#################-#######-#######-#######</w:t>
        <w:tab/>
        <w:t>#####4###2</w:t>
        <w:br/>
        <w:t>%##########0# #2010. Lugar de desarrollo: #</w:t>
        <w:tab/>
        <w:t>#</w:t>
        <w:tab/>
        <w:t>#</w:t>
        <w:tab/>
        <w:t>#</w:t>
        <w:tab/>
        <w:t>#####</w:t>
        <w:tab/>
        <w:t>###</w:t>
        <w:tab/>
        <w:t>#</w:t>
        <w:tab/>
        <w:t>#####</w:t>
        <w:tab/>
        <w:t>#</w:t>
        <w:tab/>
        <w:t>###</w:t>
        <w:tab/>
        <w:t>#</w:t>
        <w:tab/>
        <w:t>###</w:t>
        <w:tab/>
        <w:t>#####</w:t>
        <w:tab/>
        <w:t>#####</w:t>
        <w:tab/>
        <w:t>#########</w:t>
        <w:tab/>
        <w:t>#####8###2</w:t>
        <w:br/>
        <w:t xml:space="preserve">%#N#########0# #Facultad de Ciencias Sociales </w:t>
        <w:br/>
        <w:t>#</w:t>
        <w:tab/>
        <w:t>#########</w:t>
        <w:tab/>
        <w:t>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##</w:t>
        <w:tab/>
        <w:t>#####</w:t>
        <w:tab/>
        <w:t>###</w:t>
        <w:tab/>
        <w:t>#########</w:t>
        <w:tab/>
        <w:t>#########2</w:t>
        <w:br/>
        <w:t>%#)#########0# #UCL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T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@#w#########0# #·#######-#</w:t>
        <w:tab/>
        <w:t>#####-#</w:t>
        <w:tab/>
        <w:t>#####-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@#~#########0# # #######-#######-#######-#######</w:t>
        <w:tab/>
        <w:t>#########2</w:t>
        <w:br/>
        <w:t>@##########0# #Curso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@#Ã#########0# # #######</w:t>
        <w:tab/>
        <w:t>#####7###2</w:t>
        <w:br/>
        <w:t>@#Î#########0# #Estadística para el turismo. ###</w:t>
        <w:tab/>
        <w:t>###</w:t>
        <w:tab/>
        <w:t>#</w:t>
        <w:br/>
        <w:t>###</w:t>
        <w:tab/>
        <w:t>#####</w:t>
        <w:tab/>
        <w:t>#</w:t>
        <w:tab/>
        <w:t>#</w:t>
        <w:br/>
        <w:t>#</w:t>
        <w:br/>
        <w:t>#</w:t>
        <w:tab/>
        <w:t>###</w:t>
        <w:tab/>
        <w:t>#</w:t>
        <w:br/>
        <w:t>#</w:t>
        <w:tab/>
        <w:t>###</w:t>
        <w:br/>
        <w:t>###</w:t>
        <w:br/>
        <w:t>#####</w:t>
        <w:tab/>
        <w:t>###</w:t>
        <w:br/>
        <w:t>###</w:t>
        <w:br/>
        <w:t>#####-#######-#######-#######</w:t>
        <w:tab/>
        <w:t>#########2</w:t>
        <w:br/>
        <w:t>@#·#########0# #Fecha:</w:t>
        <w:br/>
        <w:t>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@#ç#########0# # 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@#ñ#########0# #8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@#ú#########0# #-#######</w:t>
        <w:tab/>
        <w:t>#####5###2</w:t>
        <w:br/>
        <w:t xml:space="preserve">@#ÿ#########0# #12 febrero de 2010 Lugar de </w:t>
        <w:tab/>
        <w:t>#</w:t>
        <w:tab/>
        <w:t>#</w:t>
        <w:br/>
        <w:t>###</w:t>
        <w:tab/>
        <w:t>#</w:t>
        <w:tab/>
        <w:t>###</w:t>
        <w:tab/>
        <w:t>###</w:t>
        <w:tab/>
        <w:t>#</w:t>
        <w:br/>
        <w:t>#</w:t>
        <w:tab/>
        <w:t>#</w:t>
        <w:tab/>
        <w:t>#</w:t>
        <w:br/>
        <w:t>#</w:t>
        <w:tab/>
        <w:t>#</w:t>
        <w:tab/>
        <w:t>#</w:t>
        <w:tab/>
        <w:t>#</w:t>
        <w:tab/>
        <w:t>#</w:t>
        <w:br/>
        <w:t>#</w:t>
        <w:tab/>
        <w:t>###</w:t>
        <w:tab/>
        <w:t>#</w:t>
        <w:tab/>
        <w:t>###</w:t>
        <w:br/>
        <w:t>#</w:t>
        <w:tab/>
        <w:t>#</w:t>
        <w:tab/>
        <w:t>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5#B######-#######ð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0#B#·#####-#######ð#######</w:t>
        <w:tab/>
        <w:t>#################-#######-#######-#######</w:t>
        <w:tab/>
        <w:t>#####C###2</w:t>
        <w:br/>
        <w:t>]##%#######0# #desarrollo: Facultad de Sociales UCLV#</w:t>
        <w:tab/>
        <w:t>#</w:t>
        <w:tab/>
        <w:t>###</w:t>
        <w:tab/>
        <w:t>#####</w:t>
        <w:tab/>
        <w:t>#####</w:t>
        <w:tab/>
        <w:t>#####</w:t>
        <w:br/>
        <w:t>#</w:t>
        <w:tab/>
        <w:t>#########</w:t>
        <w:tab/>
        <w:t>#</w:t>
        <w:tab/>
        <w:t>###</w:t>
        <w:tab/>
        <w:t>#</w:t>
        <w:tab/>
        <w:t>#####</w:t>
        <w:tab/>
        <w:t>#####</w:t>
        <w:tab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]#¢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w#########0# #·#######-#</w:t>
        <w:tab/>
        <w:t>#####-#</w:t>
        <w:tab/>
        <w:t>#####-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~#########0# # #######-#######-#######-#######</w:t>
        <w:tab/>
        <w:t>#########2</w:t>
        <w:br/>
        <w:t>y##########0# #Curso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Ã#########0# # #######</w:t>
        <w:tab/>
        <w:t>#########2</w:t>
        <w:br/>
        <w:t>y#Ê#</w:t>
        <w:br/>
        <w:t>#######0# #Intermedio##</w:t>
        <w:br/>
        <w:t>###</w:t>
        <w:tab/>
        <w:t>#####</w:t>
        <w:tab/>
        <w:t>#</w:t>
        <w:br/>
        <w:t>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##########0# # #######</w:t>
        <w:tab/>
        <w:t>#########2</w:t>
        <w:br/>
        <w:t>y#"#</w:t>
        <w:tab/>
        <w:t>#######0# #de Inglés#</w:t>
        <w:br/>
        <w:t>#</w:t>
        <w:tab/>
        <w:t>#####</w:t>
        <w:br/>
        <w:t>#</w:t>
        <w:br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j#########0# # #######-#######-#######-#######</w:t>
        <w:tab/>
        <w:t>#########2</w:t>
        <w:br/>
        <w:t>y#q#########0# #(Fecha: ##</w:t>
        <w:br/>
        <w:t>#</w:t>
        <w:tab/>
        <w:t>#####</w:t>
        <w:tab/>
        <w:t>#########</w:t>
        <w:tab/>
        <w:t>#########2</w:t>
        <w:br/>
        <w:t>y#</w:t>
        <w:softHyphen/>
        <w:t>#########0# #10 #</w:t>
        <w:tab/>
        <w:t>#</w:t>
        <w:tab/>
        <w:t>#######</w:t>
        <w:tab/>
        <w:t>#########2</w:t>
        <w:br/>
        <w:t>y#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febrero 2010##</w:t>
        <w:tab/>
        <w:t>#</w:t>
        <w:tab/>
        <w:t>###</w:t>
        <w:tab/>
        <w:t>###</w:t>
        <w:tab/>
        <w:t>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#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(#########0# # #######</w:t>
        <w:tab/>
        <w:t>#########2</w:t>
        <w:br/>
        <w:t>y#/#########0# #26 mayo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n#########0# # #######</w:t>
        <w:tab/>
        <w:t>#####"###2</w:t>
        <w:br/>
        <w:t>y#u#########0# #2010. Lugar de #</w:t>
        <w:tab/>
        <w:t>#</w:t>
        <w:tab/>
        <w:t>#</w:t>
        <w:tab/>
        <w:t>#</w:t>
        <w:tab/>
        <w:t>#####</w:t>
        <w:tab/>
        <w:t>###</w:t>
        <w:tab/>
        <w:t>#</w:t>
        <w:tab/>
        <w:t>#####</w:t>
        <w:tab/>
        <w:t>#</w:t>
        <w:tab/>
        <w:t>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5#{######-#######ð#######</w:t>
        <w:tab/>
        <w:t>#################-#######-#######-#######</w:t>
        <w:tab/>
        <w:t>#####C###2</w:t>
        <w:br/>
        <w:t>##%#######0# #desarrollo: Facultad de Sociales UCLV#</w:t>
        <w:tab/>
        <w:t>#</w:t>
        <w:tab/>
        <w:t>###</w:t>
        <w:tab/>
        <w:t>#####</w:t>
        <w:tab/>
        <w:t>#####</w:t>
        <w:tab/>
        <w:t>#####</w:t>
        <w:br/>
        <w:t>#</w:t>
        <w:tab/>
        <w:t>#########</w:t>
        <w:tab/>
        <w:t>#</w:t>
        <w:tab/>
        <w:t>###</w:t>
        <w:tab/>
        <w:t>#</w:t>
        <w:tab/>
        <w:t>#####</w:t>
        <w:tab/>
        <w:t>#####</w:t>
        <w:tab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¢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±#w#########0# #·#######-#</w:t>
        <w:tab/>
        <w:t>#####-#</w:t>
        <w:tab/>
        <w:t>#####-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±#~#########0# # #######-#######-#######-#######</w:t>
        <w:tab/>
        <w:t>#########2</w:t>
        <w:br/>
        <w:t>±##########0# #Curso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</w:t>
        <w:b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±#Ã#########0# # #######-#######-#######-#######</w:t>
        <w:tab/>
        <w:t>#####=###2</w:t>
        <w:br/>
        <w:t>±#É#!#######0# #Preparación Política de 60 horas.#####</w:t>
        <w:tab/>
        <w:t>#</w:t>
        <w:br/>
        <w:t>#</w:t>
        <w:tab/>
        <w:t>###</w:t>
        <w:tab/>
        <w:t>#</w:t>
        <w:tab/>
        <w:t>###</w:t>
        <w:br/>
        <w:t>#</w:t>
        <w:br/>
        <w:t>#####</w:t>
        <w:br/>
        <w:t>#########</w:t>
        <w:tab/>
        <w:t>#</w:t>
        <w:tab/>
        <w:t>###</w:t>
        <w:br/>
        <w:t>#</w:t>
        <w:tab/>
        <w:t>###</w:t>
        <w:tab/>
        <w:t>#</w:t>
        <w:tab/>
        <w:t>###</w:t>
        <w:br/>
        <w:t>#</w:t>
        <w:br/>
        <w:t>###</w:t>
        <w:tab/>
        <w:t>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±#Ë#########0# # #######</w:t>
        <w:tab/>
        <w:t>#####G###2</w:t>
        <w:br/>
        <w:t xml:space="preserve">±#Ñ#(#######0# #Lugar de desarrollo: Escuela provincial </w:t>
        <w:tab/>
        <w:t>###</w:t>
        <w:tab/>
        <w:t>#</w:t>
        <w:tab/>
        <w:t>#####</w:t>
        <w:tab/>
        <w:t>#</w:t>
        <w:tab/>
        <w:t>###</w:t>
        <w:tab/>
        <w:t>#</w:t>
        <w:tab/>
        <w:t>###</w:t>
        <w:tab/>
        <w:t>#####</w:t>
        <w:tab/>
        <w:t>#####</w:t>
        <w:tab/>
        <w:t>#############</w:t>
        <w:tab/>
        <w:t>###</w:t>
        <w:tab/>
        <w:t>###</w:t>
        <w:tab/>
        <w:t>###</w:t>
        <w:tab/>
        <w:t>###########</w:t>
        <w:tab/>
        <w:t>##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5#³######-#######ð#######</w:t>
        <w:tab/>
        <w:t>#################-#######-#######-#######</w:t>
        <w:tab/>
        <w:t>#####O###2</w:t>
        <w:br/>
        <w:t>Í##-#######0# #del PCC Carlos Baliño Fecha: 16 de febrero #</w:t>
        <w:tab/>
        <w:t>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</w:t>
        <w:tab/>
        <w:t>#######</w:t>
        <w:tab/>
        <w:t>#####</w:t>
        <w:br/>
        <w:t>#</w:t>
        <w:tab/>
        <w:t>#####</w:t>
        <w:tab/>
        <w:t>#####</w:t>
        <w:tab/>
        <w:t>#</w:t>
        <w:tab/>
        <w:t>###</w:t>
        <w:tab/>
        <w:t>#</w:t>
        <w:tab/>
        <w:t>#####</w:t>
        <w:tab/>
        <w:t>#</w:t>
        <w:tab/>
        <w:t>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Ö#########0# #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ß#########0# # #######</w:t>
        <w:tab/>
        <w:t>#########2</w:t>
        <w:br/>
        <w:t>Í#ä#</w:t>
      </w:r>
    </w:p>
    <w:p>
      <w:pPr>
        <w:pStyle w:val="PreformattedText"/>
        <w:bidi w:val="0"/>
        <w:jc w:val="left"/>
        <w:rPr/>
      </w:pPr>
      <w:r>
        <w:rPr/>
        <w:t>#######0# #19 abril 2010#</w:t>
        <w:tab/>
        <w:t>#</w:t>
        <w:tab/>
        <w:t>###</w:t>
        <w:tab/>
        <w:t>#</w:t>
        <w:tab/>
        <w:t>######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A#########0# # #</w:t>
        <w:tab/>
        <w:t>#####</w:t>
        <w:tab/>
        <w:t>#########û#########¼########"System######Pp######`|H######$Òý####-#######-################### ######### #0#########0#######################################/#########/#######################################.#########.###################fn###H#######´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¸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####ä###########UCLV########J################)######################################################Datos Personales:#D###Carretera a Camajuaní, Km 5 ½Santa Clara.CP:50300.Villa Clara. Cuba######</w:t>
      </w:r>
    </w:p>
    <w:p>
      <w:pPr>
        <w:pStyle w:val="PreformattedText"/>
        <w:bidi w:val="0"/>
        <w:jc w:val="left"/>
        <w:rPr/>
      </w:pPr>
      <w:r>
        <w:rPr/>
        <w:t>###    Eventos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ítulos##########&lt;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ô###########d#¾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m#o#n#o#g#r#a#f#í#a#s#.#c#o#m#/###################i#7#####</w:t>
        <w:tab/>
        <w:t>###########################h#t#t#p#:#/#/#w#w#w#.#g#e#s#t#i#o#p#o#l#i#s#.#c#o#m#/#################################################z###h#t#t#p#:#/#/#w#w#w#.#g#e#s#t#i#o#p#o#l#i#s#.#c#o#m#/#o#r#g#a#n#i#z#a#c#i#o#n#-#t#a#l#e#n#t#o#-#2#/#s#i#s#t#e#m#a#-#g#e#s#t#i#ó#n#-#c#a#p#i#t#a#l#-#h#u#m#a#n#o#-#e#n#t#i#d#a#d#e#s#-#a#l#o#j#a#m#i#e#n#t#o#-#t#u#r#í#s#t#i#c#o#-#c#u#b#a#.#h#t#m###################s#¤#############################'###h#t#t#p#:#/#/#w#w#w#.#m#o#n#o#g#r#a#f#í#a#s#.#c#o#m#/#t#r#a#b#a#j#o#s#9#1#8#######################z#################################m#a#i#l#t#o#:#d#i#a#n#a#r#t#@#u#c#l#v#.#e#d#u#.#c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þÿÿÿ@###A###B###C###D###E###F###G###H###I###J###K###L###M###N###O###P###Q###R###S###T###U###V###W###X###Y###Z###[###\###]###^###_###`###a###b###c###d###e###f###g###h###þÿÿÿj###k###l###m###n###o###p###q###r###s###t###u###v###w###x###y###z###{###|###}###~##############################þÿÿÿ#####################þÿÿÿýÿÿÿýÿÿÿ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ê%ÄF7Í###########1#T#a#b#l#e#########################################################ÿÿÿÿ####ÿÿÿÿ####################################?###ÀR######W#o#r#d#D#o#c#u#m#e#n#t#################################################ÿÿÿÿÿÿÿÿ########################################4|########S#u#m#m#a#r#y#I#n#f#o#r#m#a#t#i#o#n###########################(###########ÿÿÿÿ####################################i###H&lt;########D#o#c#u#m#e#n#t#S#u#m#m#a#r#y#I#n#f#o#r#m#a#t#i#o#n###########8###ÿÿÿÿÿÿÿÿÿÿÿÿ####################################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