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#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#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Z###0###h#######~#######~#######~#######~#######Y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Ù#######Û#######Û#######Û#######Û#######Û#######Û###$######²###&lt;###&gt;###ÿ#######################&lt;#######{#######################Y#######Y#######{#######{#######ÿ###############&lt;#######&lt;#######~###############~###Û###########¥#######¥#######¥#######{#######&lt;#######~#######&lt;#######~#######Ù###############¥#######################################################{#######Ù###############¥###############¥###############################################################################¥#######~#######ÿÿÿÿ####³$#l#Í#########ÿÿÿÿ#######</w:t>
        <w:br/>
        <w:t>###¥###############Å#######*###0###Z#######¥#######z##########</w:t>
        <w:br/>
        <w:t>###z#######¥###############################################################################z###############&lt;#######¥### ###{#######{#######¥#######{#######{#######################################{#######{#######{#######ÿ#######ÿ#######################################¥#######################################{#######{#######{#######Z#######{#######{#######{#######{###############ÿÿÿÿ####ÿÿÿÿ####ÿÿÿÿ############ÿÿÿÿ####ÿÿÿÿ####ÿÿÿÿ####ÿÿÿÿ####ÿÿÿÿ####ÿÿÿÿ####ÿÿÿÿ####ÿÿÿÿ####ÿÿÿÿ####ÿÿÿÿ####ÿÿÿÿ####ÿÿÿÿ####ÿÿÿÿ####ÿÿÿÿ####z#######{#######{#######{#######{#######{#######{###############################################################{#######{#######{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c. Dayana Fajardo Hoyos: (# HYPERLINK "mailto:dayana_fajardo@ftur.uh.cu" #dayana_fajardo@ftur.uh.cu#)</w:t>
      </w:r>
    </w:p>
    <w:p>
      <w:pPr>
        <w:pStyle w:val="PreformattedText"/>
        <w:bidi w:val="0"/>
        <w:jc w:val="left"/>
        <w:rPr/>
      </w:pPr>
      <w:r>
        <w:rPr/>
        <w:t>Licenciada en Turismo por la Universidad de La Habana. Tres años de experiencia profesional como docente de la Facultad de Turismo, de la misma Univers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K###L###e###f###h###«###¬####</w:t>
        <w:tab/>
        <w:t>###</w:t>
        <w:tab/>
        <w:t>##òáòÏòÏ¼Ïò¥¥#######################################################################################################################################################################################################################hL~##&amp;#h#8ò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nUÁ##h#8ò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v~##h#8ò#0J##CJ##OJ##QJ##^J##aJ#####j#####h#8ò#CJ##OJ##QJ##U##^J##aJ## #h#G##h#8ò#CJ##OJ##QJ##^J##aJ#####h#8ò#CJ##OJ##QJ##^J##aJ##</w:t>
      </w:r>
    </w:p>
    <w:p>
      <w:pPr>
        <w:pStyle w:val="PreformattedText"/>
        <w:bidi w:val="0"/>
        <w:jc w:val="left"/>
        <w:rPr/>
      </w:pPr>
      <w:r>
        <w:rPr/>
        <w:t>####h####</w:t>
        <w:tab/>
        <w:t>###</w:t>
        <w:tab/>
        <w:t>##÷##########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$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¤##a$#gd#8ò######$#a$#gd#8ò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ò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####K###e####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C#V#1###########################################################################å###########L~##8ò#####################ÿ@#############################################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9#§:#§##########(###Þ################(###Þ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#8ò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þÿ##########################àòùOh#«##+'³Ù0###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Îáäk#Í#@#####¥#l#Í#############(#######Þ###########G###À###ÿÿÿÿ######</w:t>
        <w:tab/>
        <w:t>R#tû###</w:t>
        <w:tab/>
        <w:t>###Ï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####2</w:t>
        <w:br/>
        <w:t>m#q###########c#Lic. #</w:t>
        <w:tab/>
        <w:t>#############</w:t>
        <w:tab/>
        <w:t>#####+###2</w:t>
        <w:br/>
        <w:t>m############c#Dayana Fajardo Hoyo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br/>
        <w:t>#</w:t>
        <w:tab/>
        <w:t>###</w:t>
        <w:tab/>
        <w:t>###</w:t>
        <w:tab/>
        <w:t>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5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;###########c#(#######</w:t>
        <w:tab/>
        <w:t>###ÿ#1###2</w:t>
        <w:br/>
        <w:t>m#@###########c#dayana_fajardo@ftur.uh.cu#</w:t>
        <w:tab/>
        <w:t>#</w:t>
        <w:tab/>
        <w:t>###</w:t>
        <w:tab/>
        <w:t>###</w:t>
        <w:tab/>
        <w:t>#</w:t>
        <w:tab/>
        <w:t>###</w:t>
        <w:tab/>
        <w:t>###</w:t>
        <w:tab/>
        <w:t>###</w:t>
        <w:tab/>
        <w:t>#</w:t>
        <w:tab/>
        <w:t>########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ý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 #</w:t>
        <w:tab/>
        <w:t>#####û#ð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½#o#@#####ü###ÿÿÿ#######-#######ð#######</w:t>
        <w:tab/>
        <w:t>#########û#ðÿ############@#"Arial###############################-#######-#######-###############</w:t>
        <w:tab/>
        <w:t>#####e###2</w:t>
        <w:br/>
        <w:t xml:space="preserve">#q#&lt;#########c#Licenciada en Turismo por la Universidad de La Habana. Tres </w:t>
        <w:tab/>
        <w:t>#####</w:t>
        <w:tab/>
        <w:t>#######</w:t>
        <w:tab/>
        <w:t>#</w:t>
        <w:tab/>
        <w:t>#</w:t>
        <w:tab/>
        <w:t>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  <w:tab/>
        <w:t>#</w:t>
        <w:tab/>
        <w:t>#####</w:t>
        <w:tab/>
        <w:t>#</w:t>
        <w:tab/>
        <w:t>#</w:t>
        <w:tab/>
        <w:t>###</w:t>
        <w:tab/>
        <w:t>#####</w:t>
        <w:tab/>
        <w:t>###</w:t>
        <w:tab/>
        <w:t>#########</w:t>
        <w:tab/>
        <w:t>#########2</w:t>
        <w:br/>
        <w:t>#i###########c#años de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¨###########c# #######</w:t>
        <w:tab/>
        <w:t>#################c###########'#ÿÿ############</w:t>
        <w:tab/>
        <w:t>#####}###2</w:t>
        <w:br/>
        <w:t xml:space="preserve">¥#q#L#########c#experiencia profesional como docente de la Facultad de Turismo, de la misma </w:t>
        <w:tab/>
        <w:t>###</w:t>
        <w:tab/>
        <w:t>#</w:t>
        <w:tab/>
        <w:t>#####</w:t>
        <w:tab/>
        <w:t>#######</w:t>
        <w:tab/>
        <w:t>###</w:t>
        <w:tab/>
        <w:t>###</w:t>
        <w:tab/>
        <w:t>###</w:t>
        <w:tab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</w:t>
        <w:tab/>
        <w:t>###</w:t>
        <w:tab/>
        <w:t>#</w:t>
        <w:tab/>
        <w:t>#####</w:t>
        <w:tab/>
        <w:t>###</w:t>
        <w:br/>
        <w:t>#</w:t>
        <w:tab/>
        <w:t>#########</w:t>
        <w:tab/>
        <w:t>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c###########'#ÿÿ############</w:t>
        <w:tab/>
        <w:t>#########2</w:t>
        <w:br/>
        <w:t>º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niversidad.########</w:t>
        <w:tab/>
        <w:t>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È###########c# #</w:t>
        <w:tab/>
        <w:t>#####</w:t>
        <w:tab/>
        <w:t>#################c###########'#ÿÿ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</w:t>
        <w:tab/>
        <w:t>#####</w:t>
        <w:tab/>
        <w:t>#########û#########¼########"System##############</w:t>
        <w:br/>
        <w:t>######$#þ####-#######-###################c#########c#######################################b#########b#######################################a#########a#######################################s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######################!###m#a#i#l#t#o#:#d#a#y#a#n#a#_#f#a#j#a#r#d#o#@#f#t#u#r#.#u#h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Á0#l#Í#)##########1#T#a#b#l#e#########################################################ÿÿÿÿ####ÿÿÿÿ########################################z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