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.</w:t>
        <w:tab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ß{##ß{##.###############################ÿÿ##########ÿÿ##########ÿÿ##################·#####N#######N##############################################ÿÿÿÿ####®#######®#######®#######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######â###0###Æ#######Æ#######Æ#######Æ#######Æ#######µ#######µ#######µ#######a#######c#######c#######c#######c#######c#######c###$#######²###Ä###X#################################µ#######################µ#######µ#######µ#######µ####################################Æ###############Æ###ï##########%#######%#######%#######µ###"##########Æ##############Æ#######a###############%#######################################################µ#######a###############%###############%###############################################################################%#######Æ#######ÿÿÿÿ####°BN[/Í#########ÿÿÿÿ####×#######%###############M#######²###0###â#######%###############í###"###########%######################################################################################################%###(###µ#######µ#######%#######µ#######µ#######################################µ#######µ#######µ#############################################################################################µ#######µ#######µ#######â#######µ#######µ#######µ#######µ###############ÿÿÿÿ####ÿÿÿÿ####ÿÿÿÿ############ÿÿÿÿ####ÿÿÿÿ####ÿÿÿÿ####ÿÿÿÿ####ÿÿÿÿ####ÿÿÿÿ####ÿÿÿÿ####ÿÿÿÿ####ÿÿÿÿ####ÿÿÿÿ####ÿÿÿÿ####ÿÿÿÿ####ÿÿÿÿ####ÿÿÿÿ############µ#######µ#######µ#######µ#######µ#######µ###############################################################µ#######µ#######µ#######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:#########</w:t>
        <w:br/>
        <w:t>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arlos R. Primorac</w:t>
      </w:r>
    </w:p>
    <w:p>
      <w:pPr>
        <w:pStyle w:val="PreformattedText"/>
        <w:bidi w:val="0"/>
        <w:jc w:val="left"/>
        <w:rPr/>
      </w:pPr>
      <w:r>
        <w:rPr/>
        <w:t>Alumno avanzado de la carrera Licenciatura en Sistemas de Información (Facultad de Ciencias Exactas y Naturales y Agrimensura  UNNE). Adscripto como auxiliar alumno de asignaturas Modelos y Simulación e Inteligencia Artificial. Integrante de equipos de investigación y extens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'###1###2###&gt;###[#########÷###.</w:t>
        <w:tab/>
        <w:t>##óåóÖÊÀóÖóÖóÖóÀ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  <w:br/>
        <w:t>!#OJ##QJ##^J#####h</w:t>
        <w:br/>
        <w:t>!#0J##OJ##QJ##^J#####h</w:t>
        <w:br/>
        <w:t>!##h</w:t>
        <w:br/>
        <w:t>!#0J##OJ##QJ##^J#####h</w:t>
        <w:br/>
        <w:t>!##h</w:t>
        <w:br/>
        <w:t>!#5#OJ##QJ##^J####h</w:t>
        <w:br/>
        <w:t>!##h</w:t>
        <w:br/>
        <w:t>!#OJ##QJ##^J###############-</w:t>
        <w:tab/>
        <w:t>##.</w:t>
        <w:tab/>
        <w:t>##ý############ý############õ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</w:t>
        <w:br/>
        <w:t>!#######2#1h#:pa##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,sH</w:t>
        <w:br/>
        <w:t>,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#þO¢#ñ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¼###</w:t>
        <w:br/>
        <w:t>#y#s#h#o#r#t#c#u#t#s#####~#þO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!#####y#i#v#4#3#4#1#9#8#9#3#9#m#s#o#n#o#r#m#a#l########dð####¤d##¤d#[$#\$#$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.###########ÿÿÿÿ####.</w:t>
        <w:tab/>
        <w:t>##########.</w:t>
        <w:tab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0#########################0#################</w:t>
        <w:br/>
        <w:t>###ù###-###0#########################0#####################å###########a###L &amp;#</w:t>
        <w:br/>
        <w:t>!##¼#####.###0###########ÿ@############################################.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ñZ#§ñZ#§##########.####################.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-###-##########################################################################C##ð####üý##########################HP####</w:t>
        <w:tab/>
        <w:t>ðÿ##</w:t>
        <w:tab/>
        <w:t>$P##ä###ÿÿÿÿÿÿÿÿÿÿÿÿÿÿÿÿÿÿÿÿÿ#¼#####2#####################!#################################x###x########### ###############Ü###ÿÿ##################S#o#n#i#a# #I#t#a#t#i# #M#a#r#i#ñ#o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À</w:t>
        <w:br/>
        <w:t>##########x#####################¬###</w:t>
        <w:tab/>
        <w:t>###¼#######È###</w:t>
        <w:b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,#######ä###########Sonia Itati Mariño##########Normal##########Luana###########2###########Microsoft Office Word###@####FÃ#####@####Î`J[/Í#@####Î`J[/Í#############.###################G###</w:t>
        <w:tab/>
        <w:t>##ÿÿÿÿ######VT$m####</w:t>
        <w:tab/>
        <w:t>###µ#####A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ñ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q#########0# # #######</w:t>
        <w:tab/>
        <w:t>#########û#ñÿ######¼######@#"Arial###############################-#######-#######-###############</w:t>
        <w:tab/>
        <w:t>#####&amp;###2</w:t>
        <w:br/>
        <w:t>#q#########0# #Carlos R. Primorac########</w:t>
        <w:tab/>
        <w:t>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ô#########0# # 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q#########0# #A#</w:t>
        <w:tab/>
        <w:t>#####</w:t>
        <w:tab/>
        <w:t>#########2</w:t>
        <w:br/>
        <w:softHyphen/>
        <w:t>#z#########0# #lumn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softHyphen/>
        <w:t>##########0# #o ########</w:t>
        <w:tab/>
        <w:t>#########2</w:t>
        <w:br/>
        <w:softHyphen/>
        <w:t>#©#########0# #avanzado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è#########0# # #######</w:t>
        <w:tab/>
        <w:t>#########2</w:t>
        <w:br/>
        <w:softHyphen/>
        <w:t>#ï#########0# #de ###########</w:t>
        <w:tab/>
        <w:t>#########2</w:t>
        <w:br/>
        <w:softHyphen/>
        <w:t>###</w:t>
        <w:br/>
        <w:t>#######0# #la carrera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G#########0# # #######</w:t>
        <w:tab/>
        <w:t>#########2</w:t>
        <w:br/>
        <w:softHyphen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Licenciatura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#########0# # #######</w:t>
        <w:tab/>
        <w:t>#####5###2</w:t>
        <w:br/>
        <w:softHyphen/>
        <w:t>#¤#########0# #en Sistemas de Información (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2</w:t>
        <w:br/>
        <w:softHyphen/>
        <w:t>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0# #Facultad de </w:t>
        <w:tab/>
        <w:t>###########################</w:t>
        <w:tab/>
        <w:t>#################</w:t>
        <w:tab/>
        <w:t>#####5###2</w:t>
        <w:br/>
        <w:t>À#q#########0# #Ciencias Exactas y Naturales##################</w:t>
        <w:br/>
        <w:t>######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3#########0# # #######</w:t>
        <w:tab/>
        <w:t>##### ###2</w:t>
        <w:br/>
        <w:t>À#8#########0# #y Agrimensura 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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¤#########0# # #######</w:t>
        <w:tab/>
        <w:t>#########2</w:t>
        <w:br/>
        <w:t>À#©#########0# #UNNE)#</w:t>
        <w:br/>
        <w:t>#</w:t>
        <w:br/>
        <w:t>#</w:t>
        <w:br/>
        <w:t>#</w:t>
        <w:br/>
        <w:t>#######</w:t>
        <w:tab/>
        <w:t>#####A###2</w:t>
        <w:br/>
        <w:t>À#Ö#$#######0# #. Adscripto como auxiliar alumno de ####</w:t>
        <w:tab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</w:t>
        <w:tab/>
        <w:t>#####@###2</w:t>
        <w:br/>
        <w:t>Ô#q#########0# #asignaturas Modelos y Simulación e #######################</w:t>
        <w:br/>
        <w:t>###############</w:t>
        <w:br/>
        <w:t>##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</w:t>
        <w:br/>
        <w:t>#####</w:t>
        <w:tab/>
        <w:t>#####.###2</w:t>
        <w:br/>
        <w:t>Ô#|#########0# #Inteligencia Artificial#########################</w:t>
        <w:br/>
        <w:t>#</w:t>
        <w:tab/>
        <w:t>#######################</w:t>
        <w:tab/>
        <w:t>#####4###2</w:t>
        <w:br/>
        <w:t>Ô###########0# #. Integrante de equipos de ###</w:t>
        <w:br/>
        <w:t>#####################</w:t>
        <w:br/>
        <w:t>#####</w:t>
        <w:br/>
        <w:t>###############</w:t>
        <w:tab/>
        <w:t>###########</w:t>
        <w:tab/>
        <w:t>#################</w:t>
        <w:tab/>
        <w:t>#####2###2</w:t>
        <w:br/>
        <w:t>ç#q#########0# #investigación y extensión.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#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######</w:t>
        <w:tab/>
        <w:t>#########û#########¼########"System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#####ÀÅ@######$ÿ####-#######-################### ######### #0#########0#######################################/#########/#######################################.#########.#################W#########¾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SIM#####################-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TN[/Í#*##########1#T#a#b#l#e#########################################################ÿÿÿÿ####ÿÿÿÿ#########################################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