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t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t###############################ÿÿ##########ÿÿ##########ÿÿ##################·#####@#######@##############################################ÿÿÿÿ####²#######²#######²#######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###########f###Ê#######à#######à#######à#######à#######»#######»#######»####################################################$###|###²###.###&gt;###»##############################7#######################»#######»#######7#######7#######»#############################à###############à###Û###Ð#######a#######a#######a#######7##############à##############à######################a#######################################################7######################a###############a###############################################################################a#######à#######ÿÿÿÿ####°KXc/Í#########ÿÿÿÿ####M###</w:t>
        <w:br/>
        <w:t>###a######################æ###0###########a#######l#######W###</w:t>
        <w:br/>
        <w:t>###l#######a###############################################################################l######################a### ###»###h#######J###a#######m###&lt;###©######################################»#######»#######»#######»#######»#######################################a#######################################»#######»#######»###############7#######7#######7#######7###############ÿÿÿÿ####ÿÿÿÿ####ÿÿÿÿ############ÿÿÿÿ####ÿÿÿÿ####ÿÿÿÿ####ÿÿÿÿ####ÿÿÿÿ####ÿÿÿÿ####ÿÿÿÿ####ÿÿÿÿ####ÿÿÿÿ####ÿÿÿÿ####ÿÿÿÿ####ÿÿÿÿ####ÿÿÿÿ####ÿÿÿÿ####l#######»#######»#######»#######»#######»#######»###############################################################»#######»#######»#######@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mila de Meirelles Landi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Mestre em Hospitalidade pela Universidade Anhembi Morumbi, especialista em Docência na Gastronomia e graduada em Gastronomia pela Faculdade Hotec. Atualmente Coordena os cursos de MBA em Gastronomia, Superior de Tecnologia em Gastronomia, Técnico em Cozinha, e o Ensino a Distância (EAD) do Grupo Educacional HOTEC. Ministra aulas desde 2006 na Faculdade de Tecnologia em Hotelaria, Gastronomia e Turismo de São Paulo - HOTEC, nos Cursos Superiores de Gastronomia e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reço Lattes: # HYPERLINK "http://lattes.cnpq.br/5328835670543537" \t "_blank" #http://lattes.cnpq.br/532883567054353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br/>
        <w:t>##</w:t>
        <w:br/>
        <w:br/>
        <w:t>##J</w:t>
        <w:br/>
        <w:t>##K</w:t>
        <w:br/>
        <w:t>##q</w:t>
        <w:br/>
        <w:t>##r</w:t>
        <w:br/>
        <w:t>##s</w:t>
        <w:br/>
        <w:t>##t</w:t>
        <w:br/>
        <w:t>##íßÍßÍ½Íß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Å,«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^#mH##sH#####hÅ,«#0J##CJ##OJ##QJ##^J##aJ#####j#####hÅ,«#CJ##OJ##QJ##U##^J##aJ####hÅ,«#CJ##OJ##QJ##^J##aJ#####h×h,##hÅ,«#5#CJ##OJ##QJ##^J##aJ###</w:t>
        <w:tab/>
        <w:t>############÷</w:t>
        <w:tab/>
        <w:t>##ø</w:t>
        <w:tab/>
        <w:t>##s</w:t>
        <w:br/>
        <w:t>##t</w:t>
        <w:br/>
        <w:t>##ú############ú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Å,«#####gdÅ,«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#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,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:#U`ò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,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#####ÿÿÿÿ####t</w:t>
        <w:br/>
        <w:t>##########t</w:t>
        <w:br/>
        <w:t>######</w:t>
        <w:tab/>
        <w:t>###J###q###t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#ß#############ß#############ß#############ß#############ß#############ß#############ß#############d######Ô###û######´###v#############################################M###~###®###ì#######¦###Å###v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em Docência na Gastronomia$em Gastronomia pela Faculdade Hotec.#em Gastronomia, Superior#em Gastronomia, Técnico*em Hospitalidade pela Universidade Anhembi#em Hotelaria, Gastronomia</w:t>
        <w:tab/>
        <w:t>ProductID#São Paulo - HOTEC######################################################################################################¨###</w:t>
        <w:softHyphen/>
        <w:t>###v#############v#########v#################å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^#Å,«#####t###v###########ÿ@###s###s###########s#######s################t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áÿ¬#@</w:t>
        <w:tab/>
        <w:t>##############C#a#l#i#b#r#i###A##############ÿ##àÿ$#B###############C#a#m#b#r#i#a# #M#a#t#h###"###q###ðÄ###©#####.[#§.[#§##########`####################`####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s###s##########################################################################KQ#ð####üý##########################HP####</w:t>
        <w:tab/>
        <w:t>ðÿ##</w:t>
        <w:tab/>
        <w:t>$P##ä###ÿÿÿÿÿÿÿÿÿÿÿÿÿÿÿÿÿÿÿÿÿÅ,«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dÛ@c/Í#@####dÛ@c/Í#############`###################G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²'##</w:t>
        <w:tab/>
        <w:t>###i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Tahoma##############################-#######-#######-###############</w:t>
        <w:tab/>
        <w:t>#####1###2</w:t>
        <w:br/>
        <w:t>k#q###########c#Camila de Meirelles Landi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 #######</w:t>
        <w:tab/>
        <w:t>#########û#óÿ############@#"Tahoma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u###########c# #######</w:t>
        <w:tab/>
        <w:t>#################</w:t>
        <w:tab/>
        <w:t>########2</w:t>
        <w:br/>
        <w:t>#q#W#########c#Mestre em Hospitalidade pela Universidade Anhembi Morumbi, especialista em Docência na #</w:t>
        <w:br/>
        <w:t>###########</w:t>
        <w:tab/>
        <w:t>#####</w:t>
        <w:tab/>
        <w:t>###########################</w:t>
        <w:tab/>
        <w:t>#########</w:t>
        <w:tab/>
        <w:t>###########################################</w:t>
        <w:br/>
        <w:t>#############################################################################</w:t>
        <w:tab/>
        <w:t>#################</w:t>
        <w:tab/>
        <w:t>########2</w:t>
        <w:br/>
        <w:t>#q#S#########c#Gastronomia e graduada em Gastronomia pela Faculdade Hotec. Atualmente Coordena os #######################</w:t>
        <w:br/>
        <w:t>###</w:t>
        <w:br/>
        <w:t>#################</w:t>
        <w:br/>
        <w:t>#####</w:t>
        <w:tab/>
        <w:t>#######################</w:t>
        <w:tab/>
        <w:t>#########</w:t>
        <w:tab/>
        <w:t>###################</w:t>
        <w:tab/>
        <w:t>#############</w:t>
        <w:tab/>
        <w:t>#####################</w:t>
        <w:tab/>
        <w:t>#################</w:t>
        <w:tab/>
        <w:t>###########</w:t>
        <w:tab/>
        <w:t>#################</w:t>
        <w:tab/>
        <w:t>#####7###2</w:t>
        <w:br/>
        <w:t>¬#q###########c#cursos de MBA em Gastronomia,####################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3###########c# #######</w:t>
        <w:tab/>
        <w:t>#####d###2</w:t>
        <w:br/>
        <w:t>¬#9#;#########c#Superior de Tecnologia em Gastronomia, Técnico em Cozinha, ###########################################################################################################################</w:t>
        <w:tab/>
        <w:t>#################</w:t>
        <w:tab/>
        <w:t>########2</w:t>
        <w:br/>
        <w:t>¼#q#V#########c#e o Ensino a Distância (EAD) do Grupo Educacional HOTEC. Ministra aulas desde 2006 na ##</w:t>
        <w:tab/>
        <w:t>###</w:t>
        <w:tab/>
        <w:t>#############</w:t>
        <w:tab/>
        <w:t>#################################################################################</w:t>
        <w:tab/>
        <w:t>###########</w:t>
        <w:br/>
        <w:t>#############################################################</w:t>
        <w:tab/>
        <w:t>#################</w:t>
        <w:tab/>
        <w:t>#####y###2</w:t>
        <w:br/>
        <w:t>Ì#q#I#########c#Faculdade de Tecnologia em Hotelaria, Gastronomia e Turismo de São Paulo 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U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Z###########c# #######</w:t>
        <w:tab/>
        <w:t>#########2</w:t>
        <w:br/>
        <w:t>Ì#a###########c#HOTEC, nos ###</w:t>
        <w:tab/>
        <w:t>#######################</w:t>
        <w:tab/>
        <w:t>#################</w:t>
        <w:tab/>
        <w:t>#####/###2</w:t>
        <w:br/>
        <w:t>Ü#q###########c#Cursos Superiores de Gas####################################################</w:t>
        <w:tab/>
        <w:t>#####(###2</w:t>
        <w:br/>
        <w:t>Ü#############c#tronomia e Eventos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{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######</w:t>
        <w:tab/>
        <w:t>#################</w:t>
        <w:tab/>
        <w:t>#####%###2</w:t>
        <w:br/>
        <w:t>ü#q###########c#Endereço Lattes: #######################################</w:t>
        <w:tab/>
        <w:t>###ÿ#D###2</w:t>
        <w:br/>
        <w:t>ü#Ø#&amp;#########c#http://lattes.cnpq.br/5328835670543537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Ä###########c# #######û#óÿ############@# Tahoma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ý#Ø#####ü###ÿÿÿ##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c# #</w:t>
        <w:tab/>
        <w:t>#####</w:t>
        <w:tab/>
        <w:t>#########û#########¼########"System######£Á##### #.######$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s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(#"#############################'###h#t#t#p#:#/#/#l#a#t#t#e#s#.#c#n#p#q#.#b#r#/#5#3#2#8#8#3#5#6#7#0#5#4#3#5#3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±SXc/Í#,##########1#T#a#b#l#e#########################################################ÿÿÿÿ####ÿÿÿÿ####################################</w:t>
        <w:tab/>
        <w:t>###l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