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c###########e#######þÿÿÿ####b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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6##ß{##ß{##</w:t>
        <w:tab/>
        <w:t>##############################ÿÿ##########ÿÿ##########ÿÿ##################·#####¨#######¨###################################################ÿÿÿÿ####################################.##############s###¬###²#######È#######È#######È#######È#######£#######£#######£#######ò#######ô#######ô#######ô#######ô#######ô#######ô###$####!##²###Ñ#############################################################£#######£#####################################################È###############È###Û###-#######ì#######ì#######ì##########j###########È###############È#######ò###############ì##############################################################ò###############ì#######ì###:###*###,###########################################################################²#######È#######ÿÿÿÿ####@Ù</w:t>
        <w:br/>
        <w:t>##Í#########ÿÿÿÿ####ö###</w:t>
        <w:br/>
        <w:t>###V###</w:t>
        <w:br/>
        <w:t>###########Þ#######C###0###s#######`###R###m$##########F###m$######²###############################################################################m$######################²###,###£###L###ï###6###ì#######%###,###Q###;###################################£#######£#######£#######################################################F###¦###################################£#######£#######£#######s###########################################ÿÿÿÿ####ÿÿÿÿ####ÿÿÿÿ############ÿÿÿÿ####ÿÿÿÿ####ÿÿÿÿ####ÿÿÿÿ####ÿÿÿÿ####ÿÿÿÿ####ÿÿÿÿ####ÿÿÿÿ####ÿÿÿÿ####ÿÿÿÿ####ÿÿÿÿ####ÿÿÿÿ####ÿÿÿÿ####ÿÿÿÿ####m$######£#######£#######£#######£#######£#######£###############################################################£#######£#######£#######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 y apellidos: Clara Luz González Madlum </w:t>
      </w:r>
    </w:p>
    <w:p>
      <w:pPr>
        <w:pStyle w:val="PreformattedText"/>
        <w:bidi w:val="0"/>
        <w:jc w:val="left"/>
        <w:rPr/>
      </w:pPr>
      <w:r>
        <w:rPr/>
        <w:t>E-mail: # HYPERLINK "mailto:pedro.delpozo@reduc.edu.cu" ### clara@co.uo.edu.cu # ##Graduado de: Lic. Economía Política#Fecha#Lugar###1985 #Facultad de Ciencias Económicas y Empresariales. Universidad de Oriente##Otros títulos#Diplomado en Economía #2000#Universidad de Oriente###Maestría Economía#2002#Universidad de Oriente- Universidad de Valencia #######Grado científico#Master en Ciencias  # # ##Categoría docente#Auxiliar # # ##Categoría científica#####Labor que desempeña#Profesor.##CES/UCT#Facultad de Ciencias Económicas y Empresariales##Líneas de investigación que desarrolla y las tres investigaciones más importantes realizadas en los últimos cinco año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os de competitividad para destinos turísticos sostenibles ##Asignaturas que habitualmente imparte##Pregrado:  Modalidades turístic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estión y evaluación de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yect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estión de Producto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ístic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stión de calida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Postgrad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ductos Turísticos </w:t>
      </w:r>
    </w:p>
    <w:p>
      <w:pPr>
        <w:pStyle w:val="PreformattedText"/>
        <w:bidi w:val="0"/>
        <w:jc w:val="left"/>
        <w:rPr/>
      </w:pPr>
      <w:r>
        <w:rPr/>
        <w:t xml:space="preserve">Problemas actuales de la Economía Cubana </w:t>
      </w:r>
    </w:p>
    <w:p>
      <w:pPr>
        <w:pStyle w:val="PreformattedText"/>
        <w:bidi w:val="0"/>
        <w:jc w:val="left"/>
        <w:rPr/>
      </w:pPr>
      <w:r>
        <w:rPr/>
        <w:t xml:space="preserve">Gestión y control de la Dirección Comercial </w:t>
      </w:r>
    </w:p>
    <w:p>
      <w:pPr>
        <w:pStyle w:val="PreformattedText"/>
        <w:bidi w:val="0"/>
        <w:jc w:val="left"/>
        <w:rPr/>
      </w:pPr>
      <w:r>
        <w:rPr/>
        <w:t>##Últimas cinco publicaciones y trabajos relevantes presentados en eventos.</w:t>
      </w:r>
    </w:p>
    <w:p>
      <w:pPr>
        <w:pStyle w:val="PreformattedText"/>
        <w:bidi w:val="0"/>
        <w:jc w:val="left"/>
        <w:rPr/>
      </w:pPr>
      <w:r>
        <w:rPr/>
        <w:t>Título del trabajo, revista o evento, editorial, año, país:</w:t>
      </w:r>
    </w:p>
    <w:p>
      <w:pPr>
        <w:pStyle w:val="PreformattedText"/>
        <w:bidi w:val="0"/>
        <w:jc w:val="left"/>
        <w:rPr/>
      </w:pPr>
      <w:r>
        <w:rPr/>
        <w:t>Turismo y Desarrollo: Evento Nacional de  Ciencia y Conciencia 2007</w:t>
      </w:r>
    </w:p>
    <w:p>
      <w:pPr>
        <w:pStyle w:val="PreformattedText"/>
        <w:bidi w:val="0"/>
        <w:jc w:val="left"/>
        <w:rPr/>
      </w:pPr>
      <w:r>
        <w:rPr/>
        <w:t>Taller Nacional Cultura y economía  Regino Botti 2008</w:t>
      </w:r>
    </w:p>
    <w:p>
      <w:pPr>
        <w:pStyle w:val="PreformattedText"/>
        <w:bidi w:val="0"/>
        <w:jc w:val="left"/>
        <w:rPr/>
      </w:pPr>
      <w:r>
        <w:rPr/>
        <w:t>III Reunión Nacional Sociedad, Identidad y Medio Ambiente 2007</w:t>
      </w:r>
    </w:p>
    <w:p>
      <w:pPr>
        <w:pStyle w:val="PreformattedText"/>
        <w:bidi w:val="0"/>
        <w:jc w:val="left"/>
        <w:rPr/>
      </w:pPr>
      <w:r>
        <w:rPr/>
        <w:t>V Simposio Internacional de la actividad subacuatica  2009</w:t>
      </w:r>
    </w:p>
    <w:p>
      <w:pPr>
        <w:pStyle w:val="PreformattedText"/>
        <w:bidi w:val="0"/>
        <w:jc w:val="left"/>
        <w:rPr/>
      </w:pPr>
      <w:r>
        <w:rPr/>
        <w:t xml:space="preserve">Evento Provincial Medio Ambien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um de Ciencia y Técnica del MINTUR ( 2007,2008, 2009) </w:t>
      </w:r>
    </w:p>
    <w:p>
      <w:pPr>
        <w:pStyle w:val="PreformattedText"/>
        <w:bidi w:val="0"/>
        <w:jc w:val="left"/>
        <w:rPr/>
      </w:pPr>
      <w:r>
        <w:rPr/>
        <w:t>1er Taller nacional TURCARIBE 2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 Taller de Evaluación de la gestión Ambiental de la Bahía 2010</w:t>
      </w:r>
    </w:p>
    <w:p>
      <w:pPr>
        <w:pStyle w:val="PreformattedText"/>
        <w:bidi w:val="0"/>
        <w:jc w:val="left"/>
        <w:rPr/>
      </w:pPr>
      <w:r>
        <w:rPr/>
        <w:t>Taller Buenas Prácticas La empresa exportadora. (20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</w:t>
      </w:r>
    </w:p>
    <w:p>
      <w:pPr>
        <w:pStyle w:val="PreformattedText"/>
        <w:bidi w:val="0"/>
        <w:jc w:val="left"/>
        <w:rPr/>
      </w:pPr>
      <w:r>
        <w:rPr/>
        <w:t>Incidencia del ALCA para los países latinoamericanos  Revista Santiago No 107 (2007)</w:t>
      </w:r>
    </w:p>
    <w:p>
      <w:pPr>
        <w:pStyle w:val="PreformattedText"/>
        <w:bidi w:val="0"/>
        <w:jc w:val="left"/>
        <w:rPr/>
      </w:pPr>
      <w:r>
        <w:rPr/>
        <w:t>Propuesta de un modelo de Calidad para las Instituciones de Educación Superior Revista Santiago No 107 (2007)</w:t>
      </w:r>
    </w:p>
    <w:p>
      <w:pPr>
        <w:pStyle w:val="PreformattedText"/>
        <w:bidi w:val="0"/>
        <w:jc w:val="left"/>
        <w:rPr/>
      </w:pPr>
      <w:r>
        <w:rPr/>
        <w:t>El capital Humano : Una visión desde el Marxismo ISBN ISBN 979- 959-207-6 (2007)</w:t>
      </w:r>
    </w:p>
    <w:p>
      <w:pPr>
        <w:pStyle w:val="PreformattedText"/>
        <w:bidi w:val="0"/>
        <w:jc w:val="left"/>
        <w:rPr/>
      </w:pPr>
      <w:r>
        <w:rPr/>
        <w:t>El Socialismo como alternativa de desarrollo ISBN  959-207- 175-6 (2007)</w:t>
      </w:r>
    </w:p>
    <w:p>
      <w:pPr>
        <w:pStyle w:val="PreformattedText"/>
        <w:bidi w:val="0"/>
        <w:jc w:val="left"/>
        <w:rPr/>
      </w:pPr>
      <w:r>
        <w:rPr/>
        <w:t>Turismo y desarrollo ISBN 979- 959-207-4 (2007)</w:t>
      </w:r>
    </w:p>
    <w:p>
      <w:pPr>
        <w:pStyle w:val="PreformattedText"/>
        <w:bidi w:val="0"/>
        <w:jc w:val="left"/>
        <w:rPr/>
      </w:pPr>
      <w:r>
        <w:rPr/>
        <w:t>Algunas consideraciones acerca del impacto ambiental del turismo Náutico ISBN</w:t>
      </w:r>
    </w:p>
    <w:p>
      <w:pPr>
        <w:pStyle w:val="PreformattedText"/>
        <w:bidi w:val="0"/>
        <w:jc w:val="left"/>
        <w:rPr/>
      </w:pPr>
      <w:r>
        <w:rPr/>
        <w:t xml:space="preserve">Turismo Náutico y medio ambiente ISBN 959-207-177.5 (2008) </w:t>
      </w:r>
    </w:p>
    <w:p>
      <w:pPr>
        <w:pStyle w:val="PreformattedText"/>
        <w:bidi w:val="0"/>
        <w:jc w:val="left"/>
        <w:rPr/>
      </w:pPr>
      <w:r>
        <w:rPr/>
        <w:t>Incidencia del Turismo en el desarrollo de la zona costera de Guamá: Ciencia en su PC ISSN 1027-2887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/###7###8###g###h###j######¦###³###´####</w:t>
      </w:r>
    </w:p>
    <w:p>
      <w:pPr>
        <w:pStyle w:val="PreformattedText"/>
        <w:bidi w:val="0"/>
        <w:jc w:val="left"/>
        <w:rPr/>
      </w:pPr>
      <w:r>
        <w:rPr/>
        <w:t>##########³###Ë###############ïÜÉÜ³ÉÜ¡¡jZI6#########%#hª#~##h#F´#B*#CJ##OJ##QJ##aJ##ph###ÿ!#hª#~##h#F´#0J##B*#OJ##QJ##ph###ÿ##hª#~#0J##B*#OJ##QJ##^J##ph###ÿ(#hª#~##h#F´#0J##5#B*#OJ##QJ##^J##ph###ÿ#%#hª#~##h#F´#0J##B*#OJ##QJ##^J##ph###ÿ##hª#~##h#F´#CJ##OJ##QJ##aJ#####hª#~##h#F´#5#CJ##OJ##QJ##^J##aJ##+###j########hª#~##h#F´#CJ##OJ##QJ##U##aJ##%#j#####hª#~##h#F´#CJ##OJ##QJ##U##aJ##$#hª#~##h#F´#CJ##OJ##QJ##aJ##mH##sH### #hª#~##h#F´#CJ##OJ##QJ##^J##aJ#######/############¦###¬###²###è############Ñ############Ñ############Q############è############Ñ############Ñ######################################################kdï####$##$#If#####F##4##Ö##########################Ö0##ºÿ#©&amp;#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###$##$##üÿ#þ#&amp;`#$#/#If####a$#b$#gd#F´######$##$##üÿ#þ#&amp;`#$#/#If####a$#b$#gd#F´###²###³###´###º####</w:t>
        <w:tab/>
        <w:t>##l############U############&gt;############&gt;#####################################################################$##$##üÿ#þ#&amp;`#$#/#If####a$#b$#gd#F´######$##$##üÿ#þ#&amp;`#$#/#If####a$#b$#gd#F´####kd¤####$##$#If#####F##4##Ö##########################ÖF##ºÿ#í#©&amp;à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#4Ö###</w:t>
        <w:br/>
        <w:t>#F#aö###e4#f4####</w:t>
        <w:tab/>
        <w:t>###</w:t>
        <w:tab/>
        <w:t>###</w:t>
        <w:tab/>
        <w:t>##(</w:t>
        <w:tab/>
        <w:t>##-</w:t>
        <w:tab/>
        <w:t>##D</w:t>
        <w:tab/>
        <w:t>##l############U############U############U############U##################################################################################################$##$##üÿ#þ#&amp;`#$#/#If####a$#b$#gd#F´####kdª####$##$#If#####F##4##Ö##########################ÖF##ºÿ#í#©&amp; 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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#4Ö###</w:t>
        <w:br/>
        <w:t>#F#aö###e4#f4###D</w:t>
        <w:tab/>
        <w:t>##E</w:t>
        <w:tab/>
        <w:t>##F</w:t>
        <w:tab/>
        <w:t>##X</w:t>
        <w:tab/>
        <w:t>##]</w:t>
        <w:tab/>
        <w:t>##</w:t>
        <w:tab/>
        <w:t>##Y############B############B############B############B############################################################$##$##üÿ#þ#&amp;`#$#/#If####a$#b$#gd#F´##¥##kd°####$##$#If#####F##4##Ö##########################Ö\##ºÿv##í#©&amp;à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</w:t>
        <w:tab/>
        <w:t>##</w:t>
        <w:tab/>
        <w:t>##</w:t>
        <w:tab/>
        <w:t>##</w:t>
        <w:tab/>
        <w:t>##</w:t>
        <w:tab/>
        <w:t>##</w:t>
        <w:tab/>
        <w:t>##Y############B############B############B############B############################################################$##$##üÿ#þ#&amp;`#$#/#If####a$#b$#gd#F´##¥##kdÄ####$##$#If#####F##4##Ö##########################Ö\##ºÿv##í#©&amp; 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</w:t>
        <w:tab/>
        <w:t>##</w:t>
        <w:tab/>
        <w:t>##¥</w:t>
        <w:tab/>
        <w:t>##º</w:t>
        <w:tab/>
        <w:t>##¼</w:t>
        <w:tab/>
        <w:t>##¾</w:t>
        <w:tab/>
        <w:t>##Y############B############B############B############B############################################################$##$##üÿ#þ#&amp;`#$#/#If####a$#b$#gd#F´##¥##kdÄ####$##$#If#####F##4##Ö##########################Ö\##ºÿv##í#©&amp; 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¼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¾</w:t>
        <w:tab/>
        <w:t>##¿</w:t>
        <w:tab/>
        <w:t>##Ñ</w:t>
        <w:tab/>
        <w:t>##Û</w:t>
        <w:tab/>
        <w:t>##Ý</w:t>
        <w:tab/>
        <w:t>##ß</w:t>
        <w:tab/>
        <w:t>##Y############B############B############B############B############################################################$##$##üÿ#þ#&amp;`#$#/#If####a$#b$#gd#F´##¥##kdÒ####$##$#If#####F##4##Ö##########################Ö\##ºÿv##í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ÿÿÿÿ###ÿ###ÿ###ÿ#Ö####ÿ###ÿ###ÿ###ÿ##4Ö###</w:t>
        <w:br/>
        <w:t>#F#aö###e4#f4###ß</w:t>
        <w:tab/>
        <w:t>##à</w:t>
        <w:tab/>
        <w:t>##õ</w:t>
        <w:tab/>
        <w:t>##ö</w:t>
        <w:tab/>
        <w:t>##÷</w:t>
        <w:tab/>
        <w:t>##ø</w:t>
        <w:tab/>
        <w:t>##Y############B############B############B############B############################################################$##$##üÿ#þ#&amp;`#$#/#If####a$#b$#gd#F´##¥##kdÛ####$##$#If#####F##4##Ö##########################Ö\##ºÿv##í#©&amp;##¼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ÿÿÿÿ###ÿ###ÿ###ÿ#Ö####ÿ###ÿ###ÿ###ÿ#Ö#ÿÿÿÿ###ÿ###ÿ###ÿ#Ö####ÿ###ÿ###ÿ###ÿ##4Ö###</w:t>
        <w:br/>
        <w:t>#F#aö###e4#f4###ø</w:t>
        <w:tab/>
        <w:t>##ù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Y############B############B##############################################################################################$##$##üÿ#þ#&amp;`#$#/#If####a$#b$#gd#F´##¥##kdÖ####$##$#If#####F##4##Ö##########################Ö\##ºÿv##í#©&amp;##¼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¼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ÿÿÿÿ###ÿ###ÿ###ÿ#Ö####ÿ###ÿ###ÿ###ÿ#Ö####ÿ###ÿ###ÿ###ÿ#Ö####ÿ###ÿ###ÿ###ÿ##4Ö###</w:t>
        <w:br/>
        <w:t>#F#aö###e4#f4####</w:t>
        <w:br/>
        <w:t>###</w:t>
        <w:br/>
        <w:t xml:space="preserve">## </w:t>
        <w:br/>
        <w:t>##P</w:t>
        <w:br/>
        <w:t>##############h############h##########################################################################################################################################################################$##$##üÿ#þ#&amp;`#$#/#If####a$#b$#gd#F´####kdß</w:t>
        <w:tab/>
        <w:t>###$##$#If#####F##4##Ö##########################Ö0##ºÿv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P</w:t>
        <w:br/>
        <w:t>##Q</w:t>
        <w:br/>
        <w:t>##É</w:t>
        <w:br/>
        <w:t>##</w:t>
        <w:br/>
        <w:t>###############h############M####################################################################################################################$##e##$##üÿ#þ#&amp;`#$#/#If####^e#a$#b$#gd#F´######$##$##üÿ#þ#&amp;`#$#/#If####a$#b$#gd#F´####kd</w:t>
        <w:br/>
        <w:t>###$##$#If#####F##4##Ö##########################Ö0##ºÿv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</w:t>
        <w:br/>
        <w:t>#######1###############{#################################################################################################################################################################################################################################$##$##üÿ#þ#&amp;`#$#/#If####a$#b$#gd#F´##l##kdI#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1###2###T######¡###Ö###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############{############{############{############{############{############{############{############{############{############{############{#######################################################$##$##üÿ#þ#&amp;`#$#/#If####a$#b$#gd#F´##l##kdð#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à############^############G############G#######################################################################################$##$##üÿ#þ#&amp;`#$#/#If####a$#b$#gd#F´####k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4##Ö##########################©##Ö0##ºÿ1#©&amp;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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###$#</w:t>
      </w:r>
    </w:p>
    <w:p>
      <w:pPr>
        <w:pStyle w:val="PreformattedText"/>
        <w:bidi w:val="0"/>
        <w:jc w:val="left"/>
        <w:rPr/>
      </w:pPr>
      <w:r>
        <w:rPr/>
        <w:t>Æ###Î######$##üÿ#þ#&amp;`#$#/#If####^##a$#b$#gd#F´#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####7###r######Ü###############s###á###2###{###«###ù###5######à############à############à############à############à############à############à############Å############à############à############à############¨############¨############¨############¨############¨############¨############¨############¨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"######$##üÿ#þ#&amp;`#$#/#If####b$#gdª#~#####</w:t>
      </w:r>
    </w:p>
    <w:p>
      <w:pPr>
        <w:pStyle w:val="PreformattedText"/>
        <w:bidi w:val="0"/>
        <w:jc w:val="left"/>
        <w:rPr/>
      </w:pPr>
      <w:r>
        <w:rPr/>
        <w:t>Æ###"#«#######$##üÿ#þ#&amp;`#$#/#If####b$#gd#F´#####</w:t>
      </w:r>
    </w:p>
    <w:p>
      <w:pPr>
        <w:pStyle w:val="PreformattedText"/>
        <w:bidi w:val="0"/>
        <w:jc w:val="left"/>
        <w:rPr/>
      </w:pPr>
      <w:r>
        <w:rPr/>
        <w:t>Æ###"#«#######õ##$##üÿ#þ#&amp;`#$#/#If####^õ#b$#gd#F´###############â############u############s################################################################################################################################################################################################l##kd</w:t>
      </w:r>
    </w:p>
    <w:p>
      <w:pPr>
        <w:pStyle w:val="PreformattedText"/>
        <w:bidi w:val="0"/>
        <w:jc w:val="left"/>
        <w:rPr/>
      </w:pPr>
      <w:r>
        <w:rPr/>
        <w:t>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#</w:t>
      </w:r>
    </w:p>
    <w:p>
      <w:pPr>
        <w:pStyle w:val="PreformattedText"/>
        <w:bidi w:val="0"/>
        <w:jc w:val="left"/>
        <w:rPr/>
      </w:pPr>
      <w:r>
        <w:rPr/>
        <w:t>Æ###"######Ð##$##üÿ#þ#&amp;`#$#/#If####^Ð#b$#gdª#~######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ª#~##hr;#CJ##OJ##QJ##a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###D################################################################ÐÉêyùºÎ##ª#K©#############p#e#d#r#o#.#d#e#l#p#o#z#o#@#r#e#d#u#c#.#e#d#u#.#c#u###àÉêyùºÎ##ª#K©#D###m#a#i#l#t#o#:#p#e#d#r#o#.#d#e#l#p#o#z#o#@#r#e#d#u#c#.#e#d#u#.#c#u###³##$##$#If#######!v##h##v##ß##v###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ß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ß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ß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ß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ß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þ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##5Ö####T#5Ö####¼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ù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##5Ö####T#5Ö####¼#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##5Ö####T#5Ö####¼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³##$##$#If#######!v##h##v##¼##v##3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3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³##$##$#If#######!v##h##v##¼##v##3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3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ç##$##$#If#######!v##h##v##w##v##x#:V###F##4##©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,Ö####5Ö####w#5Ö####x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´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´#####T#í#t#u#l#o# #1########$##¤ð##¤&lt;#@&amp;###5#CJ #KH #OJ##QJ##\#^J##aJ 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B@##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´#####T#e#x#t#o# #i#n#d#e#p#e#n#d#i#e#n#t#e########$#a$###B*#aJ##mH</w:t>
        <w:br/>
        <w:t>#ph####sH</w:t>
        <w:br/>
        <w:t>##d#g@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F´#####M#á#q#u#i#n#a# #d#e# #e#s#c#r#i#b#i#r# #H#T#M#L#####CJ##OJ##PJ##QJ##^J##aJ##o(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</w:t>
        <w:tab/>
        <w:t>#####6####ÿÿÿÿ##########</w:t>
        <w:tab/>
        <w:t>###########²####</w:t>
        <w:tab/>
        <w:t>##D</w:t>
        <w:tab/>
        <w:t>##</w:t>
        <w:tab/>
        <w:t>##</w:t>
        <w:tab/>
        <w:t>##¾</w:t>
        <w:tab/>
        <w:t>##ß</w:t>
        <w:tab/>
        <w:t>##ø</w:t>
        <w:tab/>
        <w:t>###</w:t>
        <w:br/>
        <w:t>##P</w:t>
        <w:br/>
        <w:t>##</w:t>
        <w:br/>
        <w:t>###1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###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7###h###i###</w:t>
        <w:tab/>
        <w:t>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V###V#########Î###</w:t>
        <w:tab/>
        <w:t>################################a###h#########Ö###</w:t>
        <w:tab/>
        <w:t>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B#a#h#íÿ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D#i#r#e#c#c#i#óÿn###l#a# #D#i#r#e#c#c#i#óÿn# #C#o#m#e#r#c#i#a#l###l#a# #E#c#o#n#o#m#íÿa###l#a# #E#c#o#n#o#m#íÿa# #C#u#b#a#n#a#</w:t>
        <w:tab/>
        <w:t>ProductID##########################################################################'###-###/###7###k######### ###¡###¶#######################</w:t>
        <w:tab/>
        <w:t>########################################</w:t>
        <w:tab/>
        <w:t>########/######¦###º###ë###]###### #######2###</w:t>
        <w:tab/>
        <w:t>##########################################s###s###Ê###Ë###à###à###á###á###2###2###{###{###«###«###ù###ù###5</w:t>
        <w:tab/>
        <w:t>##5</w:t>
        <w:tab/>
        <w:t>##</w:t>
        <w:tab/>
        <w:t>##</w:t>
        <w:tab/>
        <w:t>##</w:t>
        <w:tab/>
        <w:t>##</w:t>
        <w:tab/>
        <w:t>##</w:t>
        <w:tab/>
        <w:t>###########################################################Z#FlUÿ#ÿ#ÿ#ÿ#ÿ#ÿ#ÿ#ÿ#ÿ###ö#zf ù²pÿ#ÿ#ÿ#ÿ#ÿ#ÿ#ÿ#ÿ#ÿ###################h############Ð##þ^Ð#`þB*#OJ##QJ##o(#ph###ÿ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Å##þ^Å#`þB*#OJ##QJ##o(#ph###ÿh####H####·ð###############h##############þ^#`þOJ##QJ##^J##o(#h####H####o################h############e</w:t>
        <w:tab/>
        <w:t>#þ^e</w:t>
        <w:tab/>
        <w:t>`þOJ##QJ##o(#h####H####§ð###############h############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###þ^##`þOJ##QJ##^J##o(#h####H####o################h############Õ##þ^Õ#`þOJ##QJ##o(#h####H####§ð###############h############¥##þ^¥#`þOJ##QJ##o(#h####H####·ð###############h############u##þ^u#`þOJ##QJ##^J##o(#h####H####o################h############E##þ^E#`þOJ##QJ##o(#h####H####§ð####ö#zf#############Z#############ÿÿÿÿÿÿÿÿÿÿ########ÿÿ######²Ö¸&lt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Ö¸&lt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r;#ª#~###¬##F´##&lt;ô#####</w:t>
        <w:tab/>
        <w:t>##</w:t>
        <w:tab/>
        <w:t>##########ÿ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#########################################</w:t>
        <w:tab/>
        <w:t>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ÈS#GÈS#G##########z#####################z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</w:t>
        <w:tab/>
        <w:t>##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#?##ä###ÿÿÿÿÿÿÿÿÿÿÿÿÿÿÿÿÿÿÿÿÿ#F´#####2#####################!#################################x###x########### ###############Ü###ÿÿ########-#N#o#m#b#r#e# #y# #a#p#e#l#l#i#d#o#s#:# #C#l#a#r#a# #L#u#z# #G#o#n#z#á#l#e#z# #M#a#d#l#u#m#########C#l#a#r#i#t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D########################À#######Ð#######à###</w:t>
        <w:tab/>
        <w:t>###ð#######ü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`#######ä#######0###Nombre y apellidos: Clara Luz González Madlum###########Clarita#########Normal##########Luana###########2###########Microsoft Office Word###@###########@####ø]ô##Í#@####ø]ô##Í#############z###################G###üB##ÿÿÿÿ######</w:t>
        <w:tab/>
        <w:t>R#t¼ ##</w:t>
        <w:tab/>
        <w:t>###n!###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#########ã#G#6#############}#è#I#B#####û#óÿ######¼######@#"Verdana#############################-#######-#######-###############</w:t>
        <w:tab/>
        <w:t>#####P###2</w:t>
        <w:br/>
        <w:t xml:space="preserve">f#E#.###B#I#è#}#Nombre y apellidos: Clara Luz González Madlum </w:t>
        <w:br/>
        <w:t>#</w:t>
        <w:tab/>
        <w:t>###</w:t>
        <w:tab/>
        <w:t>###</w:t>
        <w:tab/>
        <w:t>###</w:t>
        <w:tab/>
        <w:t>###</w:t>
        <w:tab/>
        <w:t>#</w:t>
        <w:tab/>
        <w:t>#</w:t>
        <w:tab/>
        <w:t>#######</w:t>
        <w:tab/>
        <w:t>#</w:t>
        <w:tab/>
        <w:t>#######</w:t>
        <w:br/>
        <w:t>###</w:t>
        <w:tab/>
        <w:t>###</w:t>
        <w:tab/>
        <w:t>#####</w:t>
        <w:tab/>
        <w:t>#####</w:t>
        <w:br/>
        <w:t>#</w:t>
        <w:tab/>
        <w:t>#</w:t>
        <w:tab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±#####B#I#è#}# #</w:t>
        <w:tab/>
        <w:t>#####</w:t>
        <w:tab/>
        <w:t>#########û#óÿ############@#"Verdan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E#####B#I#è#}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M#####B#I#è#}#-#######</w:t>
        <w:tab/>
        <w:t>#########2</w:t>
        <w:br/>
        <w:t>z#T#####B#I#è#}#mail: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{#####B#I#è#}# #######</w:t>
        <w:tab/>
        <w:t>#####(###2</w:t>
        <w:br/>
        <w:t>z######B#I#è#}#clara@co.uo.edu.cu 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</w:t>
        <w:tab/>
        <w:t>#####B#I#è#}# #######</w:t>
        <w:tab/>
        <w:t>#########'#ÿÿ############}#Ø#I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î#####ê#I#Ø#}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ó#####ê#I#Ø#}# ##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?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G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G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Ø#####-###############ò#è##B#####-#######-#######-###############</w:t>
        <w:tab/>
        <w:t>#####@###2</w:t>
        <w:br/>
        <w:t>Ä#E#####B##è#ò#Graduado de: Lic. Economía Política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6#####B##è#ò# #######</w:t>
        <w:tab/>
        <w:t>#########'#ÿÿ#############U##ê#############-#######-#######-#######</w:t>
        <w:tab/>
        <w:t>#########2</w:t>
        <w:br/>
        <w:t>#î#####ê##U#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ê##U## #######</w:t>
        <w:tab/>
        <w:t>#########'#ÿÿ#############Ø##U#############-#######-#######-#######</w:t>
        <w:tab/>
        <w:t>#########2</w:t>
        <w:br/>
        <w:t>#Z#####U##Ø##Luga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~#####U##Ø#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}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}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}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Ø#####-###############ò#U##ê#############-#######-#######-#######</w:t>
        <w:tab/>
        <w:t>#########2</w:t>
        <w:br/>
        <w:t>Ç#î#####ê##U#ò#1985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ê##U#ò# #######</w:t>
        <w:tab/>
        <w:t>#########'#ÿÿ############ò#Ø##U#############-#######-#######-#######</w:t>
        <w:tab/>
        <w:t>#########2</w:t>
        <w:br/>
        <w:t>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#Ø#ò#Facultad de ################2###########</w:t>
        <w:tab/>
        <w:t>#################</w:t>
        <w:tab/>
        <w:t>#########2</w:t>
        <w:br/>
        <w:t>®#Z#</w:t>
        <w:tab/>
        <w:t>###U##Ø#ò#Ciencias #</w:t>
        <w:tab/>
        <w:t>#####################</w:t>
        <w:tab/>
        <w:t>#################</w:t>
        <w:tab/>
        <w:t>#########2</w:t>
        <w:br/>
        <w:t>¿#Z#</w:t>
      </w:r>
    </w:p>
    <w:p>
      <w:pPr>
        <w:pStyle w:val="PreformattedText"/>
        <w:bidi w:val="0"/>
        <w:jc w:val="left"/>
        <w:rPr/>
      </w:pPr>
      <w:r>
        <w:rPr/>
        <w:t>###U##Ø#ò#Económicas y #####################&amp;#########</w:t>
        <w:tab/>
        <w:t>#################</w:t>
        <w:tab/>
        <w:t>#####"###2</w:t>
        <w:br/>
        <w:t>Ï#Z#####U##Ø#ò#Empresariales. ###################################</w:t>
        <w:tab/>
        <w:t>#################</w:t>
        <w:tab/>
        <w:t>#####"###2</w:t>
        <w:br/>
        <w:t>ß#Z#####U##Ø#ò#Universidad de #</w:t>
        <w:tab/>
        <w:t>##################### ###########</w:t>
        <w:tab/>
        <w:t>#################</w:t>
        <w:tab/>
        <w:t>#########2</w:t>
        <w:br/>
        <w:t>ï#Z#####U##Ø#ò#Orient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#####U##Ø#ò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#####U##Ø#ò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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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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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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#Ø#####-###############j#Ä#ô#B#############-#######-#######-#######</w:t>
        <w:tab/>
        <w:t>#########2</w:t>
        <w:br/>
        <w:t>4#E#</w:t>
      </w:r>
    </w:p>
    <w:p>
      <w:pPr>
        <w:pStyle w:val="PreformattedText"/>
        <w:bidi w:val="0"/>
        <w:jc w:val="left"/>
        <w:rPr/>
      </w:pPr>
      <w:r>
        <w:rPr/>
        <w:t>###B#ô#Ä#j#Otros títulos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#####B#ô#Ä#j# #######</w:t>
        <w:tab/>
        <w:t>#########'#ÿÿ##############è#ô#Æ#############-#######-#######-#######</w:t>
        <w:tab/>
        <w:t>#####,###2</w:t>
        <w:br/>
        <w:t xml:space="preserve">##É#####Æ#ô#è###Diplomado en Economía </w:t>
        <w:tab/>
        <w:t>##############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Æ#ô#è### #######</w:t>
        <w:tab/>
        <w:t>#########'#ÿÿ##############U#ô#ê#############-#######-#######-#######</w:t>
        <w:tab/>
        <w:t>#########2</w:t>
        <w:br/>
        <w:t>##î#####ê#ô#U###200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ê#ô#U### #######</w:t>
        <w:tab/>
        <w:t>#########'#ÿÿ##############Ø#ô#U#############-#######-#######-#######</w:t>
        <w:tab/>
        <w:t>#####"###2</w:t>
        <w:br/>
        <w:t>##Z#####U#ô#Ø###Universidad de #</w:t>
        <w:tab/>
        <w:t>##################### ###########</w:t>
        <w:tab/>
        <w:t>#################</w:t>
        <w:tab/>
        <w:t>#########2</w:t>
        <w:br/>
        <w:t>##Z#####U#ô#Ø###Oriente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U#ô#Ø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ò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ò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ò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ô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ô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ô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ô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ô#Ø#####-###############X#è###Æ#############-#######-#######-#######</w:t>
        <w:tab/>
        <w:t>#####%###2</w:t>
        <w:br/>
        <w:t>$#É#####Æ###è#X#Maestría Economía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D#####Æ###è#X# #######</w:t>
        <w:tab/>
        <w:t>#########'#ÿÿ############X#U###ê#############-#######-#######-#######</w:t>
        <w:tab/>
        <w:t>#########2</w:t>
        <w:br/>
        <w:t>$#î#####ê###U#X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######ê###U#X# #######</w:t>
        <w:tab/>
        <w:t>#########'#ÿÿ############X#Ø###U#############-#######-#######-#######</w:t>
        <w:tab/>
        <w:t>#####"###2</w:t>
        <w:br/>
        <w:t>$#Z#####U###Ø#X#Universidad de #</w:t>
        <w:tab/>
        <w:t>##################### ###########</w:t>
        <w:tab/>
        <w:t>#################</w:t>
        <w:tab/>
        <w:t>#########2</w:t>
        <w:br/>
        <w:t>4#Z#####U###Ø#X#Oriente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#####U###Ø#X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#####U###Ø#X# #######</w:t>
        <w:tab/>
        <w:t>#################</w:t>
        <w:tab/>
        <w:t>#####"###2</w:t>
        <w:br/>
        <w:t>D#Z#####U###Ø#X#Universidad de #</w:t>
        <w:tab/>
        <w:t>##################### ###########</w:t>
        <w:tab/>
        <w:t>#################</w:t>
        <w:tab/>
        <w:t>#########2</w:t>
        <w:br/>
        <w:t>T#Z#</w:t>
        <w:tab/>
        <w:t>###U###Ø#X#Valencia 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#####U###Ø#X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#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#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#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#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#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##Ø#####-###############j#è#Z#Æ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É#####Æ#Z#è#j# #######</w:t>
        <w:tab/>
        <w:t>#########'#ÿÿ############j#U#Z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î#####ê#Z#U#j# #######</w:t>
        <w:tab/>
        <w:t>#########'#ÿÿ############j#Ø#Z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Z#####U#Z#Ø#j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X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X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X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Z#Ø#####-###############|#Ä#l#B#############-#######-#######-#######</w:t>
        <w:tab/>
        <w:t>#########2</w:t>
        <w:br/>
        <w:t>y#E#####B#l#Ä#|#Grado científico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®#####B#l#Ä#|# #######</w:t>
        <w:tab/>
        <w:t>#########'#ÿÿ############|#è#l#Æ#############-#######-#######-#######</w:t>
        <w:tab/>
        <w:t>#####)###2</w:t>
        <w:br/>
        <w:t>y#É#####Æ#l#è#|#Master en Ciencias  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P#####Æ#l#è#|# #######</w:t>
        <w:tab/>
        <w:t>#########'#ÿÿ############|#U#l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î#####ê#l#U#|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ó#####ê#l#U#|# #######</w:t>
        <w:tab/>
        <w:t>#########'#ÿÿ############|#Ø#l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Z#####U#l#Ø#|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_#####U#l#Ø#|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j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j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j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Ø#####-################Ä#}#B#############-#######-#######-#######</w:t>
        <w:tab/>
        <w:t>#####%###2</w:t>
        <w:br/>
        <w:t>#E#####B#}#Ä##Categoría docente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À#####B#}#Ä## #######</w:t>
        <w:tab/>
        <w:t>#########'#ÿÿ#############è#}#Æ#############-#######-#######-#######</w:t>
        <w:tab/>
        <w:t>#########2</w:t>
        <w:br/>
        <w:t>#É#</w:t>
        <w:tab/>
        <w:t>###Æ#}#è##Auxiliar #</w:t>
        <w:tab/>
        <w:t>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Æ#}#è## #######</w:t>
        <w:tab/>
        <w:t>#########'#ÿÿ#############U#}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î#####ê#}#U#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ó#####ê#}#U## #######</w:t>
        <w:tab/>
        <w:t>#########'#ÿÿ#############Ø#}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Z#####U#}#Ø#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_#####U#}#Ø#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|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|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Ø#####-###############®#Ä##B#############-#######-#######-#######</w:t>
        <w:tab/>
        <w:t>#########2</w:t>
        <w:br/>
        <w:t>#E#</w:t>
        <w:br/>
        <w:t xml:space="preserve">###B##Ä#®#Categoría </w:t>
        <w:tab/>
        <w:t>#######################</w:t>
        <w:tab/>
        <w:t>#################</w:t>
        <w:tab/>
        <w:t>#########2</w:t>
        <w:br/>
        <w:t>«#E#</w:t>
        <w:br/>
        <w:t>###B##Ä#®#científic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#####B##Ä#®# #######</w:t>
        <w:tab/>
        <w:t>#########'#ÿÿ############®#è##Æ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É#####Æ##è#®# #######</w:t>
        <w:tab/>
        <w:t>#########'#ÿÿ############®#U#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î#####ê##U#®# #######</w:t>
        <w:tab/>
        <w:t>#########'#ÿÿ############®#Ø#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Z#####U##Ø#®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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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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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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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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#Ø#####-###############Ð#Ä#°#B#############-#######-#######-#######</w:t>
        <w:tab/>
        <w:t>#########2</w:t>
        <w:br/>
        <w:t>½#E#####B#°#Ä#Ð#Labor q###########?#######</w:t>
        <w:tab/>
        <w:t>#########2</w:t>
        <w:br/>
        <w:t>½#°#####B#°#Ä#Ð#ue ###########</w:t>
        <w:tab/>
        <w:t>#################</w:t>
        <w:tab/>
        <w:t>#########2</w:t>
        <w:br/>
        <w:t>Í#E#</w:t>
        <w:tab/>
        <w:t>###B#°#Ä#Ð#desempeñ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#####B#°#Ä#Ð# #######</w:t>
        <w:tab/>
        <w:t>#########'#ÿÿ############Ð#Ø#°#Æ#############-#######-#######-#######</w:t>
        <w:tab/>
        <w:t>#########2</w:t>
        <w:br/>
        <w:t>½#É#</w:t>
        <w:tab/>
        <w:t>###Æ#°#Ø#Ð#Profesor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######Æ#°#Ø#Ð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®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®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®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°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°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°#Ø#####-###############ã#Ä#Ò#B#############-#######-#######-#######</w:t>
        <w:tab/>
        <w:t>#########2</w:t>
        <w:br/>
        <w:t>ß#E#####B#Ò#Ä#ã#CES/UCT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#####B#Ò#Ä#ã# #######</w:t>
        <w:tab/>
        <w:t>#########'#ÿÿ############ã#Ø#Ò#Æ#############-#######-#######-#######</w:t>
        <w:tab/>
        <w:t>#####R###2</w:t>
        <w:br/>
        <w:t>ß#É#/###Æ#Ò#Ø#ã#Facultad de Ciencias Económicas y Empresariales########################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######Æ#Ò#Ø#ã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Ð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Ð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Ò#Ø#####-#################Ø#å#B#############-#######-#######-#######</w:t>
        <w:tab/>
        <w:t>########2</w:t>
        <w:br/>
        <w:t>ò#E#`###B#å#Ø###Líneas de investigación que desarrolla y las tres investigaciones más importantes realizadas en 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.###2</w:t>
        <w:br/>
        <w:t>##E#####B#å#Ø###los últimos cinco años: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ß#####B#å#Ø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B#å#Ø### #######</w:t>
        <w:tab/>
        <w:t>#####\###2</w:t>
        <w:br/>
        <w:t>##b#6###B#å#Ø###Modelos de competitividad para destinos turísticos sos################################################################################################################</w:t>
        <w:tab/>
        <w:t>#########2</w:t>
        <w:br/>
        <w:t>##Ð#</w:t>
        <w:tab/>
        <w:t>###B#å#Ø###tenibles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B#å#Ø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ã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ã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0###å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0###å#Ø#####-###############'#Ø###B#############-#######-#######-#######</w:t>
        <w:tab/>
        <w:t>#####C###2</w:t>
        <w:br/>
        <w:t>$#E#%###B###Ø#'#Asignaturas que habitualmente imparte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L#####B###Ø#'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#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#########Y#)#B#############-#######-#######-#######</w:t>
        <w:tab/>
        <w:t>#####=###2</w:t>
        <w:br/>
        <w:t>6#E#!###B#)#Y##Pregrado:  Modalidades turísticas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%#####B#)#Y## #######</w:t>
        <w:tab/>
        <w:t>#################</w:t>
        <w:tab/>
        <w:t>#####&amp;###2</w:t>
        <w:br/>
        <w:t>G#E#####B#)#Y##                  ########################################</w:t>
        <w:tab/>
        <w:t>#####7###2</w:t>
        <w:br/>
        <w:t>G######B#)#Y##Gestión y evaluación de      #</w:t>
        <w:tab/>
        <w:t>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[#####B#)#Y## #######</w:t>
        <w:tab/>
        <w:t>#################</w:t>
        <w:tab/>
        <w:t>#####&amp;###2</w:t>
        <w:br/>
        <w:t>W#E#####B#)#Y##                  ########################################</w:t>
        <w:tab/>
        <w:t>#########2</w:t>
        <w:br/>
        <w:t>W##</w:t>
        <w:br/>
        <w:t>###B#)#Y##proyectos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æ#####B#)#Y## #######</w:t>
        <w:tab/>
        <w:t>#################</w:t>
        <w:tab/>
        <w:t>#####&amp;###2</w:t>
        <w:br/>
        <w:t>g#E#####B#)#Y##                  ########################################</w:t>
        <w:tab/>
        <w:t>#####&gt;###2</w:t>
        <w:br/>
        <w:t xml:space="preserve">g##"###B#)#Y##Gestión de Productos              </w:t>
        <w:tab/>
        <w:t>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r#####B#)#Y## #######</w:t>
        <w:tab/>
        <w:t>#################</w:t>
        <w:tab/>
        <w:t>#####&amp;###2</w:t>
        <w:br/>
        <w:t>w#E#####B#)#Y##                  ########################################</w:t>
        <w:tab/>
        <w:t>#########2</w:t>
        <w:br/>
        <w:t>w##</w:t>
        <w:br/>
        <w:t>###B#)#Y##Turísticos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ß#####B#)#Y## #######</w:t>
        <w:tab/>
        <w:t>#################</w:t>
        <w:tab/>
        <w:t>#########2</w:t>
        <w:br/>
        <w:t>#E#</w:t>
      </w:r>
    </w:p>
    <w:p>
      <w:pPr>
        <w:pStyle w:val="PreformattedText"/>
        <w:bidi w:val="0"/>
        <w:jc w:val="left"/>
        <w:rPr/>
      </w:pPr>
      <w:r>
        <w:rPr/>
        <w:t>###B#)#Y##             ###############################</w:t>
        <w:tab/>
        <w:t>#########2</w:t>
        <w:br/>
        <w:t>######B#)#Y##      ################</w:t>
        <w:tab/>
        <w:t>#####)###2</w:t>
        <w:br/>
        <w:t xml:space="preserve">#¤#####B#)#Y##Gestión de calidad  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'#####B#)#Y#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E#####B#)#Y#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J#####B#)#Y## #######</w:t>
        <w:tab/>
        <w:t>#########'#ÿÿ#############Ø#)#Z#############-#######-#######-#######</w:t>
        <w:tab/>
        <w:t>#########2</w:t>
        <w:br/>
        <w:t>G#^#####Z#)#Ø##Postgrado: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¬#####Z#)#Ø#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^#####Z#)#Ø## #######</w:t>
        <w:tab/>
        <w:t>#####+###2</w:t>
        <w:br/>
        <w:t>W#c#####Z#)#Ø##Productos Turísticos 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ï#####Z#)#Ø## #######</w:t>
        <w:tab/>
        <w:t>#################</w:t>
        <w:tab/>
        <w:t>#####I###2</w:t>
        <w:br/>
        <w:t>g#^#)###Z#)#Ø##Problemas actuales de la Economía Cubana #################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#####Z#)#Ø## #######</w:t>
        <w:tab/>
        <w:t>#################</w:t>
        <w:tab/>
        <w:t>#####M###2</w:t>
        <w:br/>
        <w:t xml:space="preserve">w#^#,###Z#)#Ø##Gestión y control de la Dirección Comercial </w:t>
        <w:tab/>
        <w:t>###############################################</w:t>
        <w:tab/>
        <w:t>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#####Z#)#Ø#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o#####Z#)#Ø## #######</w:t>
        <w:tab/>
        <w:t>##################Ø#)#Z#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~#'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)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)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~#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)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#Ø#####-#######'#ÿÿ####û#########¼########"System######p######ð#######$Hÿ####-#######-#######ð###################c#########c#######################################b#########b#######################################a#########a#############################þ### (Ç#####8È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#######ä###########UO######################</w:t>
        <w:tab/>
        <w:t>##################################################/###Nombre y apellidos: Clara Luz González Madlum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(###############################"###m#a#i#l#t#o#:#p#e#d#r#o#.#d#e#l#p#o#z#o#@#r#e#d#u#c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############ ###!###"#######þÿÿÿ%###&amp;###'###(###)###*###+###,###-###.###/###0###1###2###3###4###5###6###þÿÿÿ8###9###:###;###&lt;###=###&gt;###?###@###A###B###C###D###E###F###G###H###I###J###K###L###M###N###O###P###Q###R###S###T###U###V###W###X###Y###þÿÿÿ[###\###]###^###_###`###a###þÿÿÿýÿÿÿd###þÿÿÿþÿÿÿþ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9</w:t>
        <w:br/>
        <w:t>##Í#f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$###$######W#o#r#d#D#o#c#u#m#e#n#t#####################################################ÿÿÿÿ########################################.6########S#u#m#m#a#r#y#I#n#f#o#r#m#a#t#i#o#n###########################(###ÿÿÿÿÿÿÿÿÿÿÿÿ####################################7###D########D#o#c#u#m#e#n#t#S#u#m#m#a#r#y#I#n#f#o#r#m#a#t#i#o#n###########8#######ÿÿÿÿÿÿÿÿ####################################Z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