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(###########*#######þÿÿÿ####'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yÀ</w:t>
        <w:tab/>
        <w:t>###ð#¿###############¨</w:t>
        <w:br/>
        <w:t>####bjbj½#½#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###ß{##ß{##¨###############################ÿÿ##########ÿÿ##########ÿÿ##################·#################r#######r#######r#######r#######r###############ÿÿÿÿ#########################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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#######X###0##########´#######´#######´#######´############################×#######Ù#######Ù#######Ù#######Ù#######Ù#######Ù###$######²###:###&gt;###ý#######################r##########################################################ý###############r#######r#######´###############´###Û###################################ö###r#######´#######r#######´#######×#############################################################################×####################################################################################################################´#######ÿÿÿÿ####ð#²#ã?Í#########ÿÿÿÿ#######</w:t>
        <w:br/>
        <w:t>##################Ã#######(###0###X##############x##############x#####################################################################################x###############r#######£### ###########################################################################################ý#######ý###################################################################################################X###########################################ÿÿÿÿ####ÿÿÿÿ####ÿÿÿÿ############ÿÿÿÿ####ÿÿÿÿ####ÿÿÿÿ####ÿÿÿÿ####ÿÿÿÿ####ÿÿÿÿ####ÿÿÿÿ####ÿÿÿÿ####ÿÿÿÿ####ÿÿÿÿ####ÿÿÿÿ####ÿÿÿÿ####ÿÿÿÿ####ÿÿÿÿ####x################################################################################################################################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Ana Paula Nazareth Guardia Yamashita:</w:t>
      </w:r>
    </w:p>
    <w:p>
      <w:pPr>
        <w:pStyle w:val="PreformattedText"/>
        <w:bidi w:val="0"/>
        <w:jc w:val="left"/>
        <w:rPr/>
      </w:pPr>
      <w:r>
        <w:rPr/>
        <w:t>Possui graduação em Ciências Econômicas pela Universidade Presbiteriana Mackenzie (1980) e mestrado em Hospitalidade pela Universidade Anhembi Morumbi. Atualmente é professora da Universidade Anhembi Morumbi. Atua na área de Administração Financeira e Economia nos cursos de Hotelaria, Marketing e Administração. Participa, como pesquisadora, do Grupo de Pesquisa Gestão de Negócios em Hospitalidade (UAM), na linha de pesquisa Hospitalidade em Viagens Corporativas e tem como delineamento temático Viagens Corporativas na América Latina. Lattes: # HYPERLINK "http://lattes.cnpq.br/7104934501228288" #http://lattes.cnpq.br/7104934501228288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%###&amp;###I</w:t>
        <w:br/>
        <w:t>##J</w:t>
        <w:br/>
        <w:t>##~</w:t>
        <w:br/>
        <w:t>##</w:t>
        <w:br/>
        <w:t>##¥</w:t>
        <w:br/>
        <w:t>##¦</w:t>
        <w:br/>
        <w:t>##§</w:t>
        <w:br/>
        <w:t>##¨</w:t>
        <w:br/>
        <w:t>##ñëßÊºÊ®Ê¨¤####################################################################################################################################################################################################################################################################################hÌ/##</w:t>
        <w:br/>
        <w:t>#hF##0J#####hF##0J##CJ##PJ##aJ#####hF##0J##B*</w:t>
        <w:br/>
        <w:t>CJ##PJ##aJ##ph#pÀ#(#j#####hF##0J##B*</w:t>
        <w:br/>
        <w:t>CJ##PJ##U##aJ##ph#pÀ####hF##0J##CJ##PJ##aJ###</w:t>
        <w:br/>
        <w:t>#hF##PJ#####hF##0J##5#CJ##PJ##\#aJ##</w:t>
        <w:br/>
        <w:t>####&amp;###§</w:t>
        <w:br/>
        <w:t>##¨</w:t>
        <w:br/>
        <w:t>##ú############ú############ø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gdF####,#1h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###############################6###6###6###6###6###6###6###6###6###v###v###v###v###v###v###v###v###v###6###6###6###6###6###6###&gt;###6###6###6###6###6###6###6###6###6###6###6###6###6###6###6###6###6###6###6###6###6###6###6###6###6###6###6###¨###6###6#######6###6###6###6###6###6###6###6###¸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°###6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 ###OJ##PJ##Q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##`ñÿ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F######N#o#r#m#a#l####### #CJ##OJ##QJ##_H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N#A`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:#U`òÿñ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F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i#p#e#r#v#í#n#c#u#l#o###</w:t>
        <w:tab/>
        <w:t>#&gt;*#ph##ÿ##8#þoòÿ#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F######a#p#p#l#e#-#s#t#y#l#e#-#s#p#a#n####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Ãsz#¬###¦#######theme/theme/theme1.xmlìYMo#E#¾#ñ#F{oc'v#GuªØ±#HÓF±[Ôãxw¼;ÍìÎjfÔ7Ô###q #7##¨ÔJ\Ê¯</w:t>
        <w:tab/>
        <w:t>#Aú#xgfw½#¯IÒFPAsh½³Ïûý1ïÌ^½v?fè#IyÒöêk#"Ï#mïö°iÍCRá$À'¤íMô®m¼ÿÞU¼®"###ô\Çm/R*]_Z&gt;,cy§$wc.b¬àQKÀGÀ7fKËµÚêRiâ¡#ÇÀv#4( èÖxL}âmäì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$Jê#fN2#68¨kÊ.#è#³¶##~4$÷#</w:t>
        <w:br/>
        <w:t>^´½ùó6®.áõ©#´%º¾ùËè2à`ÙÈ#á¨#Zï7ZW¶</w:t>
        <w:br/>
        <w:t>þ#ÀÔ&lt;®×ëu{õ#`ß#K</w:t>
        <w:softHyphen/>
        <w:t>.eþZ½ó,ìÏyÞÝZ³Öpñ%þ+s:·:N³éb#ýÙÃ¯ÕV#Ë#Þ,¾9ot6»ÝU#o@#¿:ï_i</w:t>
        <w:softHyphen/>
        <w:t>6\¼#E&amp;#sh#Ð~?ã^@ÆmWÂ×#¾VËà3#dC]ZÄ'jQ®Åø##}#h Ã&amp;HMS2Æ&gt;äq#Ç#A±#×</w:t>
        <w:tab/>
        <w:t>.½±K¾[Ò²ô#MUÛû0ÅP#3~¯ÿêùStüàÙñ#&gt;&lt;~ð£eäPmã$,S½üö³?#þxúÍËG_Tãe#ÿë#üòóçÕ@(:/¾|òÛ³'/¾úô÷ï#UÀ7##áC##n#´Ïc0ÌxÅÕÄù(#¦eÍ$8ÁZJ#ÿ#ôÍ)fYt#=:Äõà##í£</w:t>
        <w:br/>
        <w:t>x}rÏQx#¢#w¢Ø#îrÎ:\TzaGË*¹y8IÂjábRÆíc|X%»#'¾½I</w:t>
        <w:br/>
        <w:t>}3OKÇðnD#5÷#N##IB#Òïø#!#ÖÝ¥Ôñë.õ#|¬Ð]:VºdHGN6Í¶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V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|³{#u8«²z#ºH¨</w:t>
        <w:br/>
        <w:t>Ì*##æ¸ñ:(#W±#â#~#«¨JÉÁTøe\O*tH#G½HYEsK½¥ ï`èXaßeÓØE</w:t>
        <w:br/>
        <w:t>E#ªxÞÀ[ü #á8</w:t>
        <w:softHyphen/>
        <w:t>Â#h#±#È#HQö¸ªïr·Bô3Ä#'#Ã}#'Ü§wÛ4tT%~3##±¼N¸¿)#cbZ</w:t>
      </w:r>
    </w:p>
    <w:p>
      <w:pPr>
        <w:pStyle w:val="PreformattedText"/>
        <w:bidi w:val="0"/>
        <w:jc w:val="left"/>
        <w:rPr/>
      </w:pPr>
      <w:r>
        <w:rPr/>
        <w:t>4u§WÇ4ù»ÆÍ(tn+áâ#7´Ê#_?®ÐûmmÙ°{UÕÌöF½#w²=w¹#èÛß·ð$Ù#P#ó[Ô»æü®9{ÿùæ¼¨/¾%Ïº04h=ØAÛÝñÂ©{L##¨)#7¤#¼%ì=A##59sâ#FðSW2#pp¡À#</w:t>
        <w:tab/>
        <w:t>®&gt;¢*#D8¡½îi&amp;¡ÌX#¥\ÂaÑ,WòÖx#ü=j6õ!Äv#Õ.#ìò^ÎÏ###£Uh#´¹ #Íà¬ÂV®dLÁ¶×#V×JYZÝ¨f¢#</w:t>
        <w:softHyphen/>
        <w:t>0Y»Ø#ÊÁåi°Xx###£#xy#NýZ4#v0#ö»Q###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0Ü)ë¦¶{&gt;Fu#¤&lt;W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ØdÐ#ÇS¼VÖÒlß@ÚYT#×X .ÞD)ÏàYÛÉrdI¹8YÚ^«¹ÜôÓ¶7s2üSºÔs$f!\7ùJØ´?µMÏ¢ÙÊ</w:t>
      </w:r>
    </w:p>
    <w:p>
      <w:pPr>
        <w:pStyle w:val="PreformattedText"/>
        <w:bidi w:val="0"/>
        <w:jc w:val="left"/>
        <w:rPr/>
      </w:pPr>
      <w:r>
        <w:rPr/>
        <w:t>s #W#Öïs#;} #Rma#ÙÔ0¯²#`dõ_n[/Ênt6-VÖ #þ5-ÀnhÉxL|U#viEûÎ&gt;f</w:t>
        <w:softHyphen/>
        <w:t>O##(8B#6#û#Â¯S#ì</w:t>
        <w:tab/>
        <w:t>¨ë#Ó#ô#ÜÍioWnsÎ®|#fpv#³4ÂY»Õ%W²Tè`Jêmº#ãÎo)ù#2¥Æÿ3Sô~#·#+#Ã##])m##qèBiDý¾ÁÁô#È#¸ß×TpEmþ#äPÿokÎò0e</w:t>
      </w:r>
    </w:p>
    <w:p>
      <w:pPr>
        <w:pStyle w:val="PreformattedText"/>
        <w:bidi w:val="0"/>
        <w:jc w:val="left"/>
        <w:rPr/>
      </w:pPr>
      <w:r>
        <w:rPr/>
        <w:t>HµOC$(ìG*#ìA[2Ùw</w:t>
        <w:br/>
        <w:t>³z¶wY,cd2ª¤®L</w:t>
        <w:softHyphen/>
        <w:t>Ú#rHØP÷ÀU½·{(T7Ý$k##w2ÿÜç¬F¡#rÊõæt²bïµ5ðOO&gt;¶Á(·#&amp;÷¡b1#ÌvUKoÈó½·l~1#³#yU°ÒVÐÊÊþ5U8çVk;ÖÅËÍ\9â¼Å°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)Ü!!ý#ìTøÌ~íÐ#êïCoEðñB3´¬¾d##¤#¤]#Áàd#m2iVÖµÙè¤½oÖ#&lt;é#rO8[kvxÓÙÅpæsjñ"yØñµ][èjìÉ#¥q~11#ÊÊ_²øè##z#¾#L&amp;à;À0C#L#@ñ[tã/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Ãsz#¬###¦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¶</w:t>
        <w:tab/>
        <w:t>##theme/theme/_rels/themeManager.xml.relsPK##########]###±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¨###########ÿÿÿÿ####¨</w:t>
        <w:br/>
        <w:t>##########¨</w:t>
        <w:br/>
        <w:t>######I###~###¥###¨####X#ÿ#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####</w:t>
        <w:br/>
        <w:t>###########$###&amp;###,###-###6###7###9###:###B###C###M###S###_##################### ###¬###</w:t>
        <w:softHyphen/>
        <w:t>###´###µ###¼###¾###È###Ë###Õ###Ù###å###æ###í###î###õ###÷###û###ü###þ###################"###*###9###B###P###]###o###{############¤###¥###§###¨###µ###½###¿###À###Å###Ò###ß###à###â###ã###ê###ú###ý############### ###.###0###A###G###ª#############################################################################################################################################################################ª#######¨têS##########################å###########F##Ì/#####¨###ª###########ÿ@###§###§###########§#######§################¨###À####@##ÿÿ######U#n#k#n#o#w#n#ÿÿ##############ÿÿ######ÿÿ####ÿÿ####ÿÿ####ÿÿ########G##############ÿ*#àAx#À</w:t>
        <w:tab/>
        <w:t>#######ÿ#######T#i#m#e#s# #N#e#w# #R#o#m#a#n###5#####################################S#y#m#b#o#l###3.#############ÿ*#àCx#À</w:t>
        <w:tab/>
        <w:t>#######ÿ#######A#r#i#a#l###7.#############ÿ##áÿ¬#@</w:t>
        <w:tab/>
        <w:t>##############C#a#l#i#b#r#i###A##############ÿ##àÿ$#B###############C#a#m#b#r#i#a# #M#a#t#h###"###q###ðÄ###©#####)##§)##§##########h###@################h###@#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r0##############§###§##########################################################################KQ#ð####üý##########################HP####</w:t>
        <w:tab/>
        <w:t>ðÿ##</w:t>
        <w:tab/>
        <w:t>$P##ä###ÿÿÿÿÿÿÿÿÿÿÿÿÿÿÿÿÿÿÿÿÿF######2#####################!#################################x###x########### ###############Ü###ÿÿ##################L#u#a#n#a###L#u#a#n#a#############################################################################################################################################################þÿ##########################àòùOh#«##+'³Ù0###´###########x##################### ###</w:t>
        <w:tab/>
        <w:t>###°#######¼###</w:t>
        <w:br/>
        <w:t>###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è###</w:t>
      </w:r>
    </w:p>
    <w:p>
      <w:pPr>
        <w:pStyle w:val="PreformattedText"/>
        <w:bidi w:val="0"/>
        <w:jc w:val="left"/>
        <w:rPr/>
      </w:pPr>
      <w:r>
        <w:rPr/>
        <w:t>###ô####################################### #######ä###########Luana###########Normal##########Luana###########1###########Microsoft Office Word###@###########@####Æ·#ã?Í#@####Æ·#ã?Í#############h#######@###########G###</w:t>
      </w:r>
    </w:p>
    <w:p>
      <w:pPr>
        <w:pStyle w:val="PreformattedText"/>
        <w:bidi w:val="0"/>
        <w:jc w:val="left"/>
        <w:rPr/>
      </w:pPr>
      <w:r>
        <w:rPr/>
        <w:t>##ÿÿÿÿ######</w:t>
        <w:tab/>
        <w:t>R#t&gt;)##</w:t>
        <w:tab/>
        <w:t>###¶#####¡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######.#######û#óÿ######¼######@##Times New Roman#####################-#######-#######-#######û#ðÿ############@##Times New Roman#####################-#######-#######-###############-#######-#######-#######</w:t>
        <w:tab/>
        <w:t>#####C###2</w:t>
        <w:br/>
        <w:t>j#q#%#########c#Ana Paula Nazareth Guardia Yamashita:#</w:t>
        <w:tab/>
        <w:t>###################</w:t>
        <w:tab/>
        <w:t>#################</w:t>
        <w:tab/>
        <w:t>###################</w:t>
        <w:br/>
        <w:t>##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j#X###########c# #######</w:t>
        <w:tab/>
        <w:t>#########û#óÿ############@##Times New Roman#####################-#######-#######-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z#q###########c#P#######</w:t>
        <w:tab/>
        <w:t>##### ###2</w:t>
        <w:br/>
        <w:t>z#x#c#########c#ossui graduação em Ciências Econômicas pela Universidade Presbiteriana Mackenzie (1980) e mestrado ###################################</w:t>
        <w:tab/>
        <w:t>###############################</w:t>
        <w:tab/>
        <w:t>#####################</w:t>
        <w:tab/>
        <w:t>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</w:t>
        <w:tab/>
        <w:t>#####################</w:t>
        <w:tab/>
        <w:t>#################</w:t>
        <w:tab/>
        <w:t>########2</w:t>
        <w:br/>
        <w:t>#q#\#########c#em Hospitalidade pela Universidade Anhembi Morumbi. Atualmente é professora da Universidade ##</w:t>
        <w:tab/>
        <w:t>###</w:t>
        <w:tab/>
        <w:t>#####################################</w:t>
        <w:tab/>
        <w:t>#########################</w:t>
        <w:br/>
        <w:t>#####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  <w:tab/>
        <w:t>#########</w:t>
        <w:br/>
        <w:t>#########</w:t>
        <w:tab/>
        <w:t>###########################################</w:t>
        <w:tab/>
        <w:t>#############################</w:t>
        <w:tab/>
        <w:t>#################</w:t>
        <w:tab/>
        <w:t>#####,###2</w:t>
        <w:br/>
        <w:t xml:space="preserve">#q###########c#Anhembi Morumbi. Atua </w:t>
        <w:br/>
        <w:t>#####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  <w:tab/>
        <w:t>#########</w:t>
        <w:br/>
        <w:t>#############</w:t>
        <w:tab/>
        <w:t>#####w###2</w:t>
        <w:br/>
        <w:t>#ü#H#########c#na área de Administração Financeira e Economia nos cursos de Hotelaria, ######################</w:t>
        <w:br/>
        <w:t>###</w:t>
        <w:tab/>
        <w:t>###########################################################</w:t>
        <w:tab/>
        <w:t>###################################</w:t>
        <w:tab/>
        <w:t>#########################</w:t>
        <w:tab/>
        <w:t>#################</w:t>
        <w:tab/>
        <w:t>#####¡###2</w:t>
        <w:br/>
        <w:t xml:space="preserve">¨#q#d#########c#Marketing e Administração. Participa, como pesquisadora, do Grupo de Pesquisa Gestão de Negócios em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</w:t>
        <w:br/>
        <w:t>###</w:t>
        <w:tab/>
        <w:t>###################################################</w:t>
        <w:tab/>
        <w:t>###############################################################################################</w:t>
        <w:tab/>
        <w:t>###################</w:t>
        <w:tab/>
        <w:t>#######</w:t>
        <w:tab/>
        <w:t>#################</w:t>
        <w:tab/>
        <w:t>########2</w:t>
        <w:br/>
        <w:t>·#q#T#########c#Hospitalidade (UAM), na linha de pesquisa Hospitalidade em Viagens Corporativas e te</w:t>
        <w:tab/>
        <w:t>#############################</w:t>
        <w:tab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</w:t>
        <w:tab/>
        <w:t>#############################</w:t>
        <w:tab/>
        <w:t>#########################################################</w:t>
        <w:tab/>
        <w:t>#########2</w:t>
        <w:br/>
        <w:t>·#H###########c#m como #</w:t>
        <w:tab/>
        <w:t>#######</w:t>
        <w:tab/>
        <w:t>#########</w:t>
        <w:tab/>
        <w:t>#################</w:t>
        <w:tab/>
        <w:t>#####h###2</w:t>
        <w:br/>
        <w:t>Æ#q#&gt;#########c#delineamento temático Viagens Corporativas na América Latina. ##############</w:t>
        <w:tab/>
        <w:t>###############</w:t>
        <w:tab/>
        <w:t>#############################################################</w:t>
        <w:br/>
        <w:t>#</w:t>
        <w:tab/>
        <w:t>#################################</w:t>
        <w:tab/>
        <w:t>#########û#ðÿ############@##Times New Roman#####################-#######-#######-###############-#######-#######-#######</w:t>
        <w:tab/>
        <w:t>#########2</w:t>
        <w:br/>
        <w:t>Ö#q###########c#Lattes: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Ö############c# #######</w:t>
        <w:tab/>
        <w:t>###ÿ#D###2</w:t>
        <w:br/>
        <w:t>Ö##&amp;#########c#http://lattes.cnpq.br/7104934501228288###############################################################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Ö#j###########c# #######û#óÿ############@##Times New Roman#####################-#######-#######-#######ü#####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Ñ#×######ü###ÿÿÿ#######-#######ð#######</w:t>
        <w:tab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ç#q###########c# #######</w:t>
        <w:tab/>
        <w:t>#########û#########¼########"System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#</w:t>
        <w:tab/>
        <w:t>#### ¹#</w:t>
        <w:tab/>
        <w:t>#####$÷ý####-#######-###################c#########c#######################################b#########b#######################################a#########a################################# ýL#####fV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D####ÕÍÕ.####+,ù®,###è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############################¤#######¬#######´###</w:t>
      </w:r>
    </w:p>
    <w:p>
      <w:pPr>
        <w:pStyle w:val="PreformattedText"/>
        <w:bidi w:val="0"/>
        <w:jc w:val="left"/>
        <w:rPr/>
      </w:pPr>
      <w:r>
        <w:rPr/>
        <w:t>###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É#######ä###################################§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Ð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ä###A##############(# #############################'###h#t#t#p#:#/#/#l#a#t#t#e#s#.#c#n#p#q#.#b#r#/#7#1#0#4#9#3#4#5#0#1#2#2#8#2#8#8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ÿÿ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þÿÿÿ############################þÿÿÿ ###!###"#######$###%###&amp;###þÿÿÿýÿÿÿ)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PBº#ã?Í#+##########1#T#a#b#l#e#########################################################ÿÿÿÿ####ÿÿÿÿ####################################</w:t>
        <w:tab/>
        <w:t>###x#######W#o#r#d#D#o#c#u#m#e#n#t#################################################ÿÿÿÿÿÿÿÿ########################################.#########S#u#m#m#a#r#y#I#n#f#o#r#m#a#t#i#o#n###########################(###########ÿÿÿÿ##################################################D#o#c#u#m#e#n#t#S#u#m#m#a#r#y#I#n#f#o#r#m#a#t#i#o#n###########8###ÿÿÿÿÿÿÿÿÿÿÿÿ#####################################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