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@</w:t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@###############################ÿÿ##########ÿÿ##########ÿÿ##################·#####ä#######ä###B#######B#######B#######B#######B###############ÿÿÿÿ####V#######V#######V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]###0###n#######n#######n#######n#######n#######I#######I#######I#######Ü#######Þ#######Þ#######Þ#######Þ#######Þ#######Þ###$######²###?###&gt;###########################B#######Z#######################I#######I#######Z#######Z#######################B#######B#######n###############n###Û###########¨#######¨#######¨#######Z#######B#######n#######B#######n#######Ü###############¨#######################################################Z#######Ü###############¨###############¨###############################################################################¨#######n#######ÿÿÿÿ####pæ#Õ.4Í#########ÿÿÿÿ####r#######¨###############È#######-###0###]#######¨#######}##############}#######¨###############################################################################}###############B#######¨### ###I###"###k#######¨#################Ã###################################I#######I#######I##############################################################################################I#######I#######I#######]#######Z#######Z#######Z#######Z###############ÿÿÿÿ####ÿÿÿÿ####ÿÿÿÿ############ÿÿÿÿ####ÿÿÿÿ####ÿÿÿÿ####ÿÿÿÿ####ÿÿÿÿ####ÿÿÿÿ####ÿÿÿÿ####ÿÿÿÿ####ÿÿÿÿ####ÿÿÿÿ####ÿÿÿÿ####ÿÿÿÿ####ÿÿÿÿ####ÿÿÿÿ####}#######I#######I#######I#######I#######I#######I###############################################################I#######I#######I#######ä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réa Nakane</w:t>
      </w:r>
    </w:p>
    <w:p>
      <w:pPr>
        <w:pStyle w:val="PreformattedText"/>
        <w:bidi w:val="0"/>
        <w:jc w:val="left"/>
        <w:rPr/>
      </w:pPr>
      <w:r>
        <w:rPr/>
        <w:t>Bacharel em Comunicação Social (RP), Pós-graduada em Marketing e em Administração e Organização de Eventos. Mestre em Hospitalidade. Atualmente integra o corpo docente da Escola de Turismo e Hospitalidade da Universidade Anhembi Morumbi  São Paulo  coordenadora do Curso de Turismo da mesma instituiçã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</w:t>
        <w:tab/>
        <w:t>##@</w:t>
        <w:tab/>
        <w:t>##ñíæ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þN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äp¸##h°#,####h°#,####h/M###h°#,#5#OJ##QJ##^J############@</w:t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#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amp;`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,##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@###########ÿÿÿÿ####@</w:t>
        <w:tab/>
        <w:t>##########@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òu############òu################B###############,######B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e#m# #C#o#m#u#n#i#c#a#çÿãÿo# #S#o#c#i#a#l##em Hospitalidade. Atualmente</w:t>
        <w:tab/>
        <w:t>ProductID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%###3###6###@###B###O###Q###R###_###b###m###z########################¨###</w:t>
        <w:softHyphen/>
        <w:t>###¹###¿###Í###Ú###Þ###ê###ë###ò###ó###ú###</w:t>
        <w:tab/>
        <w:t>#######-###2###3###&gt;###B#######################################################################################################B###############B###############?###B#####################å###########°#,#þN4#####@###B###########ÿ@#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@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Ì#Í###########1####################1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?###?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°#,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þÿ##########################àòùOh#«##+'³Ù0####</w:t>
        <w:tab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Ð³¤.4Í#@#####wÈ.4Í#############1###################G###ð###ÿÿÿÿ######</w:t>
        <w:tab/>
        <w:t>R#tÖ!##</w:t>
        <w:tab/>
        <w:t>###ç####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û#ñÿ############@#"Calibri#############################-#######-#######-###############-#######-#######-#######</w:t>
        <w:tab/>
        <w:t>#########2</w:t>
        <w:br/>
        <w:t>j#q#</w:t>
      </w:r>
    </w:p>
    <w:p>
      <w:pPr>
        <w:pStyle w:val="PreformattedText"/>
        <w:bidi w:val="0"/>
        <w:jc w:val="left"/>
        <w:rPr/>
      </w:pPr>
      <w:r>
        <w:rPr/>
        <w:t>#########c#Andréa Nakane#</w:t>
        <w:tab/>
        <w:t>#</w:t>
        <w:tab/>
        <w:t>#</w:t>
        <w:tab/>
        <w:t>###</w:t>
        <w:tab/>
        <w:t>############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Ý###########c# #</w:t>
        <w:tab/>
        <w:t>#####</w:t>
        <w:tab/>
        <w:t>#################</w:t>
        <w:tab/>
        <w:t>#####G###2</w:t>
        <w:br/>
        <w:t>#q#(#########c#Bacharel em Comunicação Social (RP), Pós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n###########c#-#######</w:t>
        <w:tab/>
        <w:t>#####L###2</w:t>
        <w:br/>
        <w:t>#s#+#########c#graduada em Marketing e em Administração e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########</w:t>
        <w:tab/>
        <w:t>########2</w:t>
        <w:br/>
        <w:t>¡#q#W#########c#Organização de Eventos. Mestre em Hospitalidade. Atualmente integra o corpo docente da #</w:t>
        <w:b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</w:t>
        <w:tab/>
        <w:t>###############################################################################</w:t>
        <w:tab/>
        <w:t>#################</w:t>
        <w:tab/>
        <w:t>#####n###2</w:t>
        <w:br/>
        <w:t>µ#q#B#########c#Escola de Turismo e Hospitalidade da Universidade Anhembi Morumbi 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######</w:t>
        <w:tab/>
        <w:t>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!###########c# #######</w:t>
        <w:tab/>
        <w:t>#########2</w:t>
        <w:br/>
        <w:t>µ###</w:t>
        <w:br/>
        <w:t>#########c#São Paulo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a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h###########c# #######</w:t>
        <w:tab/>
        <w:t>#################</w:t>
        <w:tab/>
        <w:t>#####\###2</w:t>
        <w:br/>
        <w:t>Ê#q#6#########c#coordenadora do Curso de Turismo da mesma instituição.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Í###########c# #</w:t>
        <w:tab/>
        <w:t>#####</w:t>
        <w:tab/>
        <w:t>#########û#########¼########"System######Ð+%#####@ò6######$½ý####-#######-###################c#########c#######################################b#########b#######################################a#########a###################################ò"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F*Õ.4Í#*##########1#T#a#b#l#e#########################################################ÿÿÿÿ####ÿÿÿÿ########################################}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