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L###########N#######þÿÿÿ####K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ø#¿###############5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&amp;##ß{##ß{##'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Â#######Â### ####### ####### ####### ####### ###############ÿÿÿÿ####4#######4#######4###8###l###4### #######4#######^###8###¼#######Ò#######Ò#######Ò#######Ò#######</w:t>
        <w:softHyphen/>
        <w:t>#######</w:t>
        <w:softHyphen/>
        <w:t>#######</w:t>
        <w:softHyphen/>
        <w:t>#######Ý#######ß#######ß#######ß#######ß#######ß#######ß###$######²###H ##\########################### #######</w:t>
        <w:softHyphen/>
        <w:t>#######################</w:t>
        <w:softHyphen/>
        <w:t>#######</w:t>
        <w:softHyphen/>
        <w:t>#######</w:t>
        <w:softHyphen/>
        <w:t>#######</w:t>
        <w:softHyphen/>
        <w:t>####################### ####### #######Ò###############Ò###Û###########Á#######Á#######Á#######</w:t>
        <w:softHyphen/>
        <w:t>###r### #######Ò####### #######Ò#######Ý###############Á#######################################################</w:t>
        <w:softHyphen/>
        <w:t>#######Ý###############Á###############Á###############################################################################Á#######Ò#######ÿÿÿÿ####ÀÊ#Ý#?Í#########ÿÿÿÿ########Ê###Á###############É#######.###0###^#######Á#######¤ ######é###¬###¤ ######Á###############################################################################¤ ############## #######Á#######</w:t>
        <w:softHyphen/>
        <w:t>#######</w:t>
        <w:softHyphen/>
        <w:t>#######Á#######</w:t>
        <w:softHyphen/>
        <w:t>#######</w:t>
        <w:softHyphen/>
        <w:t>#######################################</w:t>
        <w:softHyphen/>
        <w:t>#######</w:t>
        <w:softHyphen/>
        <w:t>#######</w:t>
        <w:softHyphen/>
        <w:t>##########################################################,###################################</w:t>
        <w:softHyphen/>
        <w:t>#######</w:t>
        <w:softHyphen/>
        <w:t>#######</w:t>
        <w:softHyphen/>
        <w:t>#######^#######</w:t>
        <w:softHyphen/>
        <w:t>#######</w:t>
        <w:softHyphen/>
        <w:t>#######</w:t>
        <w:softHyphen/>
        <w:t>#######</w:t>
        <w:softHyphen/>
        <w:t>###############ÿÿÿÿ####ÿÿÿÿ####ÿÿÿÿ############ÿÿÿÿ####ÿÿÿÿ####ÿÿÿÿ####ÿÿÿÿ####ÿÿÿÿ####ÿÿÿÿ####ÿÿÿÿ####ÿÿÿÿ####ÿÿÿÿ####ÿÿÿÿ####ÿÿÿÿ####ÿÿÿÿ####ÿÿÿÿ####ÿÿÿÿ####¤ ######</w:t>
        <w:softHyphen/>
        <w:t>#######</w:t>
        <w:softHyphen/>
        <w:t>#######</w:t>
        <w:softHyphen/>
        <w:t>#######</w:t>
        <w:softHyphen/>
        <w:t>#######</w:t>
        <w:softHyphen/>
        <w:t>#######</w:t>
        <w:softHyphen/>
        <w:t>###############################################################</w:t>
        <w:softHyphen/>
        <w:t>#######</w:t>
        <w:softHyphen/>
        <w:t>#######</w:t>
        <w:softHyphen/>
        <w:t>#######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tos y currículum</w:t>
      </w:r>
    </w:p>
    <w:p>
      <w:pPr>
        <w:pStyle w:val="PreformattedText"/>
        <w:bidi w:val="0"/>
        <w:jc w:val="left"/>
        <w:rPr/>
      </w:pPr>
      <w:r>
        <w:rPr/>
        <w:t>Anna María Fernández Ponce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ción y datos académic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epartamento de Política y Cultura, División de Ciencias Sociales y Humanidades.</w:t>
      </w:r>
    </w:p>
    <w:p>
      <w:pPr>
        <w:pStyle w:val="PreformattedText"/>
        <w:bidi w:val="0"/>
        <w:jc w:val="left"/>
        <w:rPr/>
      </w:pPr>
      <w:r>
        <w:rPr/>
        <w:t>Universidad Autónoma Metropolitana-Plantel Xochimilco.</w:t>
      </w:r>
    </w:p>
    <w:p>
      <w:pPr>
        <w:pStyle w:val="PreformattedText"/>
        <w:bidi w:val="0"/>
        <w:jc w:val="left"/>
        <w:rPr/>
      </w:pPr>
      <w:r>
        <w:rPr/>
        <w:t>E mail    # HYPERLINK "mailto:fpam1721@correo.xoc.uam.mx" ##fpam1721@correo.xoc.uam.mx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nvestigadora y docente del Departamento de Política y Cultura, División Ciencias Sociales y Humanidades, Universidad Autónoma Metropolitana-Xochimilco, del Doctorado de Ciencias Sociales, de la Carrera Política y Gestión Soci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octora en Antropología desde 1992 (Universidad de Barcelona). Licenciaturas, maestrías, diplomados y especialidades en historia, antropología, sociología, psiccología y gest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a sido maestra en el COLMEX y coordinado un área del Doctorado de Antropología en la ENAH, etc. Clases y conferencias en diversas instituciones de educación sup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ertenece al Sistema Nacional de Investigadores desde 1995, nivel II desde 2004 hasta la fecha. Pertenece al PROMED desde 2003 hasta la fec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mas que trabaj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Participación y cultura política en general, y de hombres, mujeres, adultos, jóvenes e infanc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Cultura popular, cuentos, leyendas, refranes, canciones, rumores, religiosidad popular, antropología y género, patrimonio cultural y 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Cultura, sociedad y el mundo de las emoci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Relaciones de gén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blicaciones y conferenci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s, conferencias y ponencias: numerosos artículos en revistas nacionales e internacionalesConferencias y ponencias en congresos nacionales e internaciona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gunos libros publicado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012) Género y lenguaje: entre la agresión y la equidad.Guía práctica para evitar un lenguaje discriminatorio.México:UAM/UNAM/Trillas (en prensa)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009) La investigación social: caminos, recursos, acercamientos y consejos. México: Trillas/U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005) Canción infantil: discurso y mensajes. Barcelona:Anthro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005) Infancia, adolescencia y política. México:IEDF/Miguel Ángel Porrú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004) Sexe i refranyer. Proverbis catalans: discurs i missatges sobre homes i dones. Barcelona:C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003) Cultura política juvenil en el umbral del milenio. México:IMJ/SEP/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003) La política, la sociedad y las mujeres. México:INMUJERES/U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002) "Pero vas a estar muy triste, y así te vas a quedar" Construcciones de género en la canción popular mexicana. México:IN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002) Estereotipos y roles de género en el refranero popular. "Charlatanas, mentirosas, malvadas y peligrosas. Proveedores, maltratadores, machos y cornudos" Barcelona: Anthro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000) Protagonismo femenino en cuentos y leyendas de México y Centroamérica. Madrid:Narc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999) Mujeres en la élite política: Testimonios y cifras. México:U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1997) Hombres, mujeres y política. Un mirada desde la opinión </w:t>
        <w:tab/>
        <w:t>pública y sus protagonistas.  México:UAM/X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/###0###1###2###3###&lt;###P###Q###S###V###w###¢###£###¤###Ù###Ú###å###æ####</w:t>
        <w:tab/>
        <w:t>###</w:t>
        <w:tab/>
        <w:t>###</w:t>
        <w:tab/>
        <w:t>##1</w:t>
        <w:tab/>
        <w:t>##2</w:t>
        <w:tab/>
        <w:t>##3</w:t>
        <w:tab/>
        <w:t>##5</w:t>
        <w:tab/>
        <w:t>##ùïèÞ×ÐÅº¬º¬¤~o]oPoL##########h«)#####h¼p6##háYQ#0J##CJ##aJ#######j########h¼p6##háYQ#CJ##U##aJ####j#####h¼p6##háYQ#CJ##U##aJ####h¼p6##h'u#CJ##aJ#####h«)##CJ##aJ#####h'u#CJ##aJ#####h¼p6##háYQ#CJ##aJ#####hþ6M#CJ##aJ#####h¼p6##háYQ#5#CJ##\#aJ#####hþ6M#5#CJ##\#aJ#####h«)##5#CJ##\#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«)#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áYQ#5#\####h¼p6##háYQ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ÌJ##5#\####h¼p6##h1#´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¼p6#5#\##########0###1###2###3###Q###R###¤###Û###3</w:t>
        <w:tab/>
        <w:t>##4</w:t>
        <w:tab/>
        <w:t xml:space="preserve">## </w:t>
        <w:br/>
        <w:t>##!</w:t>
        <w:br/>
        <w:t>##Õ</w:t>
        <w:br/>
        <w:t>##Ö</w:t>
        <w:br/>
        <w:t>#####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÷############÷############÷############ò############ò############ò############ò############ò############ò############ò############ì############ì############ì############ì############ì############ã############ì############ì############ì############Ü############Ü############ì############ì############ì############ì###########################</w:t>
      </w:r>
    </w:p>
    <w:p>
      <w:pPr>
        <w:pStyle w:val="PreformattedText"/>
        <w:bidi w:val="0"/>
        <w:jc w:val="left"/>
        <w:rPr/>
      </w:pPr>
      <w:r>
        <w:rPr/>
        <w:t>Æ##0ý#1$#</w:t>
        <w:tab/>
        <w:t>###$#*$#a$#gdÌJ######$#*$#a$######$#a$######$#a$#gd¼p6###5</w:t>
        <w:tab/>
        <w:t>##6</w:t>
        <w:tab/>
        <w:t>##</w:t>
        <w:tab/>
        <w:t>##Ì</w:t>
        <w:tab/>
        <w:t>##Ñ</w:t>
        <w:tab/>
        <w:t>##Ò</w:t>
        <w:tab/>
        <w:t>###</w:t>
        <w:br/>
        <w:t xml:space="preserve">## </w:t>
        <w:br/>
        <w:t>##"</w:t>
        <w:br/>
        <w:t>##9</w:t>
        <w:br/>
        <w:t>##&gt;</w:t>
        <w:br/>
        <w:t>##D</w:t>
        <w:br/>
        <w:t>##_</w:t>
        <w:br/>
        <w:t>##`</w:t>
        <w:br/>
        <w:t>##a</w:t>
        <w:br/>
        <w:t>##</w:t>
        <w:br/>
        <w:t>##¢</w:t>
        <w:br/>
        <w:t>##°</w:t>
        <w:br/>
        <w:t>##Ô</w:t>
        <w:br/>
        <w:t>##Õ</w:t>
        <w:br/>
        <w:t>##7############»###Å###Ð###ß###à###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õíèãèíèíÛÖÑÖèãèÑãÌÑãÅ»²©£²vd^####</w:t>
        <w:br/>
        <w:t>#hþ6M#@ýÿ###h¼p6##háYQ#5#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þ6M#5#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h#/##@ýÿ#</w:t>
        <w:br/>
        <w:t>#háYQ#@ýÿ#</w:t>
        <w:br/>
        <w:t>#hÌJ##@ýÿ#</w:t>
        <w:br/>
        <w:t>#h«)##@ýÿ#</w:t>
        <w:br/>
        <w:t>#h!#û#@ýÿ#</w:t>
        <w:br/>
        <w:t>#h¼p6#@ýÿ###h¼p6##h¼p6#@ýÿ###h¼p6##háYQ#@ýÿ###h¼p6##háYQ#@ýÿ\#</w:t>
      </w:r>
    </w:p>
    <w:p>
      <w:pPr>
        <w:pStyle w:val="PreformattedText"/>
        <w:bidi w:val="0"/>
        <w:jc w:val="left"/>
        <w:rPr/>
      </w:pPr>
      <w:r>
        <w:rPr/>
        <w:t>#h«)##@ýÿ\#</w:t>
        <w:tab/>
        <w:t>#h¼p6#\#</w:t>
        <w:tab/>
        <w:t>#hþ6M#\#</w:t>
        <w:tab/>
        <w:t>#hT?=#\###h¼p6##h¼p6#\#</w:t>
        <w:tab/>
        <w:t>#hÌJ##\#</w:t>
        <w:tab/>
        <w:t>#h«)##\###h¼p6##háYQ#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¼p6##háYQ####h¼p6#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,###2###4###8###F###Q###S###T###U###÷ñ÷ë÷ñ÷åßÙßÓÍëÇÓÇÁº°ºÓëÓëÓÇziX############ #hþ6M#5#OJ##QJ##\#aJ##mH</w:t>
        <w:br/>
        <w:t>#sH</w:t>
        <w:br/>
        <w:t>## #h¼p6#5#OJ##QJ##\#aJ##mH</w:t>
        <w:br/>
        <w:t>#sH</w:t>
        <w:br/>
        <w:t>##&amp;#h¼p6##h¼p6#5#OJ##QJ##\#aJ##mH</w:t>
        <w:br/>
        <w:t>#sH</w:t>
        <w:br/>
        <w:t>## #hg+N#5#OJ##QJ##\#aJ##mH</w:t>
        <w:br/>
        <w:t>#sH</w:t>
        <w:br/>
        <w:t>## #hÈSç#5#OJ##QJ##\#aJ##mH</w:t>
        <w:br/>
        <w:t>#sH</w:t>
        <w:br/>
        <w:t>####h«)###h«)##5#@ýÿ</w:t>
      </w:r>
    </w:p>
    <w:p>
      <w:pPr>
        <w:pStyle w:val="PreformattedText"/>
        <w:bidi w:val="0"/>
        <w:jc w:val="left"/>
        <w:rPr/>
      </w:pPr>
      <w:r>
        <w:rPr/>
        <w:t>#hþ6M#5#@ýÿ</w:t>
        <w:br/>
        <w:t>#h'u#@ýÿ#</w:t>
        <w:br/>
        <w:t>#hÌJ##@ýÿ#</w:t>
        <w:br/>
        <w:t>#háYQ#@ýÿ#</w:t>
        <w:br/>
        <w:t>#h«)##@ýÿ#</w:t>
        <w:br/>
        <w:t>#h!#û#@ýÿ#</w:t>
        <w:br/>
        <w:t>#hv##@ýÿ#</w:t>
        <w:br/>
        <w:t>#hÏdò#@ýÿ#</w:t>
        <w:br/>
        <w:t>#hþ6M#@ýÿ#</w:t>
        <w:br/>
        <w:t>#h]kø#@ýÿ###h¼p6##háYQ#@ýÿ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3###4###5###6###7###8###T###U###V###í###î###P###Q#########à###á###ù############ù############ù############ù############ù############ù############ù############ù############ù############ù############ù############ù############ù############ù############ï############ï############æ############æ############æ############ï############æ############æ############Ý############Ý############Ý#########################</w:t>
        <w:tab/>
        <w:t>###$#*$#a$#gd¼p6#</w:t>
        <w:tab/>
        <w:t>###$#*$#a$#gd«)###</w:t>
        <w:tab/>
        <w:t>##</w:t>
      </w:r>
    </w:p>
    <w:p>
      <w:pPr>
        <w:pStyle w:val="PreformattedText"/>
        <w:bidi w:val="0"/>
        <w:jc w:val="left"/>
        <w:rPr/>
      </w:pPr>
      <w:r>
        <w:rPr/>
        <w:t>Æ##0ý#1$#gd«)######$#*$#a$###U###V###[###\###è###í###î###ó###õ###9###:###;###A###B###J###N###O###P###Q###X###~###############øñçÞØÒÃ±£|sj^ÒUI?UIø####hö#F##h¼p6#@ýÿ]###hö#F##h¼p6#6#@ýÿ]####hö#F##h¼p6#@ýÿ###hÉ!?##h°#õ#OJ##QJ##]###hÉ!?#OJ##QJ##]###h°#õ#OJ##QJ##]###h·#§#OJ##QJ##]###hzOR#OJ##QJ##]###h#5#OJ##QJ##]###hö#F##hö#F#OJ##QJ##]###hö#F##hö#F#6#OJ##QJ##]####hö#F##hö#F#OJ##QJ##\#aJ##mH</w:t>
        <w:br/>
        <w:t>#sH</w:t>
        <w:br/>
        <w:t>###h°#õ#OJ##QJ##\#aJ##mH</w:t>
        <w:br/>
        <w:t>#sH</w:t>
        <w:br/>
        <w:t>#</w:t>
        <w:br/>
        <w:t>#hþ6M#@ýÿ#</w:t>
        <w:br/>
        <w:t>#h«)##@ýÿ###h«)##6#@ýÿ]####h«)###h«)##@ýÿ]#</w:t>
      </w:r>
    </w:p>
    <w:p>
      <w:pPr>
        <w:pStyle w:val="PreformattedText"/>
        <w:bidi w:val="0"/>
        <w:jc w:val="left"/>
        <w:rPr/>
      </w:pPr>
      <w:r>
        <w:rPr/>
        <w:t>#h#7J#@ýÿ]#</w:t>
      </w:r>
    </w:p>
    <w:p>
      <w:pPr>
        <w:pStyle w:val="PreformattedText"/>
        <w:bidi w:val="0"/>
        <w:jc w:val="left"/>
        <w:rPr/>
      </w:pPr>
      <w:r>
        <w:rPr/>
        <w:t>#hþ6M#@ýÿ]#########½###ß###à###á###è###ú###5###7###F###G###N########################Ã###Û###Ü###ã###O###^###_###f#########ü###þ###############a###õëâÜÓÆ¶¦âëâ{mfâZââZââëâëõââZ###hö#F##h¼p6#6#@ýÿ]##</w:t>
      </w:r>
    </w:p>
    <w:p>
      <w:pPr>
        <w:pStyle w:val="PreformattedText"/>
        <w:bidi w:val="0"/>
        <w:jc w:val="left"/>
        <w:rPr/>
      </w:pPr>
      <w:r>
        <w:rPr/>
        <w:t>#hþ6M#@ýÿ\###hö#F##h¼p6#@ýÿ\#mH</w:t>
        <w:br/>
        <w:t>#sH</w:t>
        <w:br/>
        <w:t>###hö#F##h¼p6#@ýÿmH</w:t>
        <w:br/>
        <w:t>#sH</w:t>
        <w:br/>
        <w:t>##</w:t>
        <w:br/>
        <w:t>#hþ6M#@ýÿ###hö#F##h¼p6#@ýÿ\###hö#F##h¼p6#@ýÿ\#mH</w:t>
        <w:tab/>
        <w:t>#sH</w:t>
        <w:tab/>
        <w:t>###hö#F##h¼p6#6#@ýÿ\#mH</w:t>
        <w:tab/>
        <w:t>#sH</w:t>
        <w:tab/>
        <w:t>####hÉ!?##h¼p6#6#@ýÿ\#mH</w:t>
        <w:tab/>
        <w:t>#sH</w:t>
        <w:tab/>
        <w:t>####hÉ!?##h¼p6#@ýÿmH</w:t>
        <w:tab/>
        <w:t>#sH</w:t>
        <w:tab/>
        <w:t>####hö#F##hþ6M#@ýÿ#</w:t>
        <w:br/>
        <w:t>#h¼p6#@ýÿ###hö#F##h¼p6#@ýÿ###hö#F##h¼p6#6#@ýÿ##hö#F##h¼p6#@ýÿ]###á###F###G#########Û###Ü###^###_###########r###s###º###»###'###)###*###,###-###/###0###2###3###4###5###ö############ö############ö############ö############ö############ö############ö############ö############ö############ö############ö############ö############ö############ö############ö############ô############ô############ô############ô############ô############ô############ô############ô############ô############ö###########################################################################</w:t>
        <w:tab/>
        <w:t>###$#*$#a$#gd¼p6###a###r###s###z###¬###º###»###Â###É###ã#######</w:t>
        <w:tab/>
        <w:t>###</w:t>
        <w:br/>
        <w:t>#######'###(###*###+###-###.###0###1###4###5###÷ðæÙæðæÙÍÄÍÄÍ÷¼¸¼¸¼¸¼¸÷###########################################################################################################################################################################################################################################################hå"Ë####j#####hå"Ë#U####h!#û#6#@ýÿ]####hö#F##h¼p6#6#@ýÿ]####hö#F##h¼p6#6#@ýÿ\#]###hö#F##h¼p6#@ýÿ\#</w:t>
      </w:r>
    </w:p>
    <w:p>
      <w:pPr>
        <w:pStyle w:val="PreformattedText"/>
        <w:bidi w:val="0"/>
        <w:jc w:val="left"/>
        <w:rPr/>
      </w:pPr>
      <w:r>
        <w:rPr/>
        <w:t>#hþ6M#@ýÿ\###hö#F##h¼p6#@ýÿ#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ï###D################################################################ÐÉêyùºÎ##ª#K©#############f#p#a#m#1#7#2#1#@#c#o#r#r#e#o#.#x#o#c#.#u#a#m#.#m#x###àÉêyùºÎ##ª#K©#D###m#a#i#l#t#o#:#f#p#a#m#1#7#2#1#@#c#o#r#r#e#o#.#x#o#c#.#u#a#m#.#m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@##ò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n#o#t#a# #p#i#e#########CJ##aJ##B#&amp;#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f#.# #d#e# #n#o#t#a# #a#l# #p#i#e#####H*##&lt;#U@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n#B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#$#</w:t>
      </w:r>
    </w:p>
    <w:p>
      <w:pPr>
        <w:pStyle w:val="PreformattedText"/>
        <w:bidi w:val="0"/>
        <w:jc w:val="left"/>
        <w:rPr/>
      </w:pPr>
      <w:r>
        <w:rPr/>
        <w:t>Æ###0ý#*$#1$#a$###@ýÿOJ##QJ##aJ##mH</w:t>
        <w:br/>
        <w:t>#sH</w:t>
        <w:br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5######&amp;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5</w:t>
        <w:tab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###a###5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á###5###############å#######1###5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Û###Ü###¾###É###Ì###Ó#########µ###Ï#########¿###Ê###è###ì###í###î###ï###ø###ú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"###'###.###/###0###5###7###D#########Å###Õ###Q</w:t>
        <w:tab/>
        <w:t>##\</w:t>
        <w:tab/>
        <w:t>##</w:t>
        <w:tab/>
        <w:br/>
        <w:t>###</w:t>
        <w:br/>
        <w:t>##c</w:t>
        <w:br/>
        <w:t>##p</w:t>
        <w:br/>
        <w:t>##®</w:t>
        <w:br/>
        <w:t>##¸</w:t>
        <w:br/>
        <w:t>##########'###)###*###,###-###/###0###2###6#################################################################################################################################Û###2#########Å###Ê###á###ù###@###D#########Ë###Õ###W</w:t>
        <w:tab/>
        <w:t>##\</w:t>
        <w:tab/>
        <w:t>##i</w:t>
        <w:br/>
        <w:t>##p</w:t>
        <w:br/>
        <w:t>##´</w:t>
        <w:br/>
        <w:t>##¸</w:t>
        <w:br/>
        <w:t>##ß</w:t>
        <w:br/>
        <w:t>##û</w:t>
        <w:br/>
        <w:t>##########'###)###*###,###-###/###0###2###6#########3###3###3###3###3###3###3###3###3###3###3###########################R###Û###Û###3###8##########'###N######8###V######¿###»</w:t>
        <w:br/>
        <w:t>##ß</w:t>
        <w:br/>
        <w:t>######&amp;###'###)###*###,###-###/###0###2###6#######################################################################/###3###&lt;###P###Q###S###Ù###Ú###Û###Û###3###4###Ñ###Ò### ###!###D###_###a######¢###²###»######ÿ###############&amp;###'#################%###B###K###K###L###e###f###h###u############,###2###3###8###S###T###U###V###Z###[###í###î###P###Q#########ß###à###F###G#########Û###Ü###^</w:t>
        <w:tab/>
        <w:t>##_</w:t>
        <w:tab/>
        <w:t>###</w:t>
        <w:br/>
        <w:t>###</w:t>
        <w:br/>
        <w:t>##r</w:t>
        <w:br/>
        <w:t>##s</w:t>
        <w:br/>
        <w:t>##º</w:t>
        <w:br/>
        <w:t>##»</w:t>
        <w:br/>
        <w:t>##&amp;###'###'###)###*###*###,###-###/###0###2###6###########################################################################################################################################################################################&lt;###########å#######;###Ä###å###]###N##v###/##ÌJ##«)##Õ ##b^.#á#/#¼p6#T?=##N=#»E&gt;#É!?#ö#F##7J#±#K#þ6M#g+N##QQ#áYQ#zOR#ÜtR##bS#uIU#ô#X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ñbZ#)pj#'u#ðt#0o##5#j##ñh##8¢#·#§#Ý</w:t>
        <w:br/>
        <w:t>«#û_¯#6y°#ýL±#Tv³#1#´#%w»#OÄ#å"Ë#¥wÏ#[gÓ#ßu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ß#1ã#5#ä#ÈSç#Ïdò#°#õ#]kø#!#û##ü#####'###)###########ÿ@###Û###Û###########Û#######Û################5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A##############ÿ##àÿ$#B###############C#a#m#b#r#i#a# #M#a#t#h###"###q###ðÄ###©######û##û#÷éóF######·###p</w:t>
        <w:tab/>
        <w:t>################·###p</w:t>
        <w:tab/>
        <w:t>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"###"#########################################################################3q#ð###Üÿý##########################HP#####ðÿ####?##ä###ÿÿÿÿÿÿÿÿÿÿÿÿÿÿÿÿÿÿÿÿÿ1#´#####2#####################!#################################x###x########### ###############Ü###ÿÿ##########T#I#T#U#L#O#:#######</w:t>
      </w:r>
    </w:p>
    <w:p>
      <w:pPr>
        <w:pStyle w:val="PreformattedText"/>
        <w:bidi w:val="0"/>
        <w:jc w:val="left"/>
        <w:rPr/>
      </w:pPr>
      <w:r>
        <w:rPr/>
        <w:t>#A#n#a# #F#e#r#n#a#n#d#e#z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H+######################## #######¸#######È###</w:t>
        <w:tab/>
        <w:t>###Ø#######ä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T#######ä###########TITULO:#########Ana Fernandez###########Normal##########Luana###########2###########Microsoft Office Word###@###########@#####ïÖÕíË#@#####Ë#?Í#@#####Ë#?Í#############·#######p</w:t>
        <w:tab/>
        <w:t>##########G###ì)##ÿÿÿÿ######VT$mÆ'##</w:t>
        <w:tab/>
        <w:t>###å#####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ðÿ######¼######@##Times New Roman#####################-#######-#######-###############</w:t>
        <w:tab/>
        <w:t>#####&amp;###2</w:t>
        <w:br/>
        <w:t>l#X#########0# #Datos y currícul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×#########0# # #</w:t>
        <w:tab/>
        <w:t>#####</w:t>
        <w:tab/>
        <w:t>#################</w:t>
        <w:tab/>
        <w:t>#########2</w:t>
        <w:br/>
        <w:t>#+#########0# #Anna María ###########################</w:t>
        <w:tab/>
        <w:t>#####%###2</w:t>
        <w:br/>
        <w:t>##########0# #Fernández Poncela#</w:t>
        <w:tab/>
        <w:t>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#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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q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q#########0# # #</w:t>
        <w:tab/>
        <w:t>#####</w:t>
        <w:tab/>
        <w:t>#################</w:t>
        <w:tab/>
        <w:t>#########2</w:t>
        <w:br/>
        <w:t>È#q#</w:t>
        <w:tab/>
        <w:t>#######0# #Direcció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±#########0# # #######</w:t>
        <w:tab/>
        <w:t>#####(###2</w:t>
        <w:br/>
        <w:t>È#·#########0# #y datos académicos: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=#########0# # #</w:t>
        <w:tab/>
        <w:t>#####</w:t>
        <w:tab/>
        <w:t>##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q#########0# #-#######</w:t>
        <w:tab/>
        <w:t>#########2</w:t>
        <w:br/>
        <w:t>í#w#########0# #Dep###########</w:t>
        <w:tab/>
        <w:t>#####=###2</w:t>
        <w:br/>
        <w:t>í##!#######0# #artamento de Política y Cultura, ###########################</w:t>
        <w:tab/>
        <w:t>###############</w:t>
        <w:tab/>
        <w:t>###########################</w:t>
        <w:tab/>
        <w:t>#####L###2</w:t>
        <w:br/>
        <w:t>í#a#+#######0# #División de Ciencias Sociales y Humanidades#############</w:t>
        <w:tab/>
        <w:t>###</w:t>
        <w:tab/>
        <w:t>#########################</w:t>
        <w:tab/>
        <w:t>##############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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#########0# # #######</w:t>
        <w:tab/>
        <w:t>#################</w:t>
        <w:tab/>
        <w:t>#####&gt;###2</w:t>
        <w:br/>
        <w:t>##q#"#######0# #Universidad Autónoma Metropolitana######################</w:t>
        <w:tab/>
        <w:t>################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a#########0# #-#######</w:t>
        <w:tab/>
        <w:t>#####&amp;###2</w:t>
        <w:br/>
        <w:t>##g#########0# #Plantel Xochimilco</w:t>
        <w:tab/>
        <w:t>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â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æ#########0# # #######</w:t>
        <w:tab/>
        <w:t>#################</w:t>
        <w:tab/>
        <w:t>#########2</w:t>
        <w:br/>
        <w:t>##q#</w:t>
        <w:br/>
        <w:t xml:space="preserve">#######0# #E mail    </w:t>
        <w:tab/>
        <w:t>#######################</w:t>
        <w:tab/>
        <w:t>###ÿ#2###2</w:t>
        <w:br/>
        <w:t>##«#########0# #fpam1721@correo.xoc.uam.mx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r#########0# # #######û#ðÿ############@##Times New Roman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Ç###«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w#########0# #I#######</w:t>
        <w:tab/>
        <w:t>########2</w:t>
        <w:br/>
        <w:t>7#|#Q#######0# #nvestigadora y docente del Departamento de Política y Cultura, División Ciencias 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/###2</w:t>
        <w:br/>
        <w:t xml:space="preserve">I#q#########0# #Sociales y Humanidades, </w:t>
        <w:tab/>
        <w:t>###################################################</w:t>
        <w:tab/>
        <w:t>#####&gt;###2</w:t>
        <w:br/>
        <w:t>I#B#"#######0# #Universidad Autónoma Metropolitana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I#########0# #-#######</w:t>
        <w:tab/>
        <w:t>#########2</w:t>
        <w:br/>
        <w:t>I#O#</w:t>
        <w:br/>
        <w:t>#######0# #Xochimilco########################</w:t>
        <w:tab/>
        <w:t>#########2</w:t>
        <w:br/>
        <w:t>I##########0# #, del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¾#########0# # #######</w:t>
        <w:tab/>
        <w:t>#################</w:t>
        <w:tab/>
        <w:t>#########2</w:t>
        <w:br/>
        <w:t>\#q#########0# #Do########</w:t>
        <w:tab/>
        <w:t>#####|###2</w:t>
        <w:br/>
        <w:t>\##K#######0# #ctorado de Ciencias Sociales, de la Carrera Política y Gestión Social, etc.#########################################</w:t>
        <w:tab/>
        <w:t>###############################################</w:t>
        <w:tab/>
        <w:t>###############</w:t>
        <w:tab/>
        <w:t>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q#########0# #-#######</w:t>
        <w:tab/>
        <w:t>#####.###2</w:t>
        <w:br/>
        <w:t>#w#########0# #Doctora en Antropología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##########0# # #######</w:t>
        <w:tab/>
        <w:t>#########2</w:t>
        <w:br/>
        <w:t>###########0# #desd############</w:t>
        <w:tab/>
        <w:t>#########2</w:t>
        <w:br/>
        <w:t>#;#########0# #e 1992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j#########0# # #######</w:t>
        <w:tab/>
        <w:t>#####2###2</w:t>
        <w:br/>
        <w:t>#q#########0# #(Universidad de Barcelona)####################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#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!#########0# # #######</w:t>
        <w:tab/>
        <w:t>#####2###2</w:t>
        <w:br/>
        <w:t xml:space="preserve">#(#########0# #Licenciaturas, maestrías, </w:t>
        <w:tab/>
        <w:t>#######################################################</w:t>
        <w:tab/>
        <w:t>#################</w:t>
        <w:tab/>
        <w:t>#####:###2</w:t>
        <w:br/>
        <w:t>#q#########0# #diplomados y especialidades en #####################</w:t>
        <w:tab/>
        <w:t>#################################</w:t>
        <w:tab/>
        <w:t>###########</w:t>
        <w:tab/>
        <w:t>#########2</w:t>
        <w:br/>
        <w:t>#?#########0# #historia####################</w:t>
        <w:tab/>
        <w:t>##### ###2</w:t>
        <w:br/>
        <w:t>#j#########0# #, antropología##</w:t>
        <w:tab/>
        <w:t>#############################</w:t>
        <w:tab/>
        <w:t>#####A###2</w:t>
        <w:br/>
        <w:t>#Ã#$#######0# #, sociología, psiccología y gestalt.##</w:t>
        <w:tab/>
        <w:t>#######################</w:t>
        <w:tab/>
        <w:t>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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q#########0# #-#######</w:t>
        <w:tab/>
        <w:t>########2</w:t>
        <w:br/>
        <w:t>¸#w#S#######0# #Ha sido maestra en el COLMEX y coordinado un área del Doctorado de Antropología en 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############################################################################################################</w:t>
        <w:tab/>
        <w:t>#################</w:t>
        <w:tab/>
        <w:t>#########2</w:t>
        <w:br/>
        <w:t>Ê#q#</w:t>
      </w:r>
    </w:p>
    <w:p>
      <w:pPr>
        <w:pStyle w:val="PreformattedText"/>
        <w:bidi w:val="0"/>
        <w:jc w:val="left"/>
        <w:rPr/>
      </w:pPr>
      <w:r>
        <w:rPr/>
        <w:t>#######0# #la ENAH, etc.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Ë#########0# # #######</w:t>
        <w:tab/>
        <w:t>#####t###2</w:t>
        <w:br/>
        <w:t>Ê#Ð#F#######0# #Clases y conferencias en diversas instituciones de educación superior.##########################################</w:t>
        <w:tab/>
        <w:t>###########################################</w:t>
        <w:tab/>
        <w:t>######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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q#########0# #-#######</w:t>
        <w:tab/>
        <w:t>#########2</w:t>
        <w:br/>
        <w:t>ï#w#</w:t>
      </w:r>
    </w:p>
    <w:p>
      <w:pPr>
        <w:pStyle w:val="PreformattedText"/>
        <w:bidi w:val="0"/>
        <w:jc w:val="left"/>
        <w:rPr/>
      </w:pPr>
      <w:r>
        <w:rPr/>
        <w:t>#######0# #Pertenece al #</w:t>
        <w:tab/>
        <w:t>#############################</w:t>
        <w:tab/>
        <w:t>#####O###2</w:t>
        <w:br/>
        <w:t>ï#Ì#-#######0# #Sistema Nacional de Investigadores desde 1995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  <w:tab/>
        <w:t>#########2</w:t>
        <w:br/>
        <w:t>ï#þ#</w:t>
        <w:br/>
        <w:t>#######0# #, nivel II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5#########0# # #######</w:t>
        <w:tab/>
        <w:t>#########2</w:t>
        <w:br/>
        <w:t>ï#&lt;#</w:t>
        <w:br/>
        <w:t>#######0# #desde 2004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#########0# # #######</w:t>
        <w:tab/>
        <w:t>#########2</w:t>
        <w:br/>
        <w:t>ï##########0# #has###########</w:t>
        <w:tab/>
        <w:t>#########2</w:t>
        <w:br/>
        <w:t>ï#¢#########0# #ta la ################</w:t>
        <w:tab/>
        <w:t>#################</w:t>
        <w:tab/>
        <w:t>#########2</w:t>
        <w:br/>
        <w:t>##q#########0# #fecha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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#########0# # #######</w:t>
        <w:tab/>
        <w:t>#####8###2</w:t>
        <w:br/>
        <w:t>###########0# #Pertenece al PROMED desde 2003</w:t>
        <w:tab/>
        <w:t>########################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0# # #######</w:t>
        <w:tab/>
        <w:t>##### ###2</w:t>
        <w:br/>
        <w:t>##{#########0# #hasta la fecha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Ì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Ð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q#########0# # #</w:t>
        <w:tab/>
        <w:t>#####</w:t>
        <w:tab/>
        <w:t>#################</w:t>
        <w:tab/>
        <w:t>#####(###2</w:t>
        <w:br/>
        <w:t>8#q#########0# #Temas que trabaja: 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÷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q#########0# 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y#########0# #-#######</w:t>
        <w:tab/>
        <w:t>#####=###2</w:t>
        <w:br/>
        <w:t>]##!#######0# #Participación y cultura política #</w:t>
        <w:tab/>
        <w:t>#########################</w:t>
        <w:br/>
        <w:t>###</w:t>
        <w:br/>
        <w:t>###############</w:t>
        <w:br/>
        <w:t>#################</w:t>
        <w:br/>
        <w:t>#####</w:t>
        <w:tab/>
        <w:t>##### ###2</w:t>
        <w:br/>
        <w:t>]#O#########0# #en general, y ####</w:t>
        <w:br/>
        <w:t>#################</w:t>
        <w:br/>
        <w:t>###</w:t>
        <w:br/>
        <w:t>#####</w:t>
        <w:tab/>
        <w:t>#####G###2</w:t>
        <w:br/>
        <w:t>]#±#(#######0# #de hombres, mujeres, adultos, jóvenes e ####</w:t>
        <w:br/>
        <w:t>#################</w:t>
        <w:br/>
        <w:t>#################</w:t>
        <w:tab/>
        <w:t>#################</w:t>
        <w:tab/>
        <w:t>###############</w:t>
        <w:tab/>
        <w:t>#########</w:t>
        <w:tab/>
        <w:t>#################</w:t>
        <w:tab/>
        <w:t>#########2</w:t>
        <w:br/>
        <w:t>p#q#</w:t>
        <w:tab/>
        <w:t>#######0# #infancia.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¢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q#########0# #2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y#########0# #-#######</w:t>
        <w:tab/>
        <w:t>#####a###2</w:t>
        <w:br/>
        <w:t>##9#######0# #Cultura popular, cuentos, leyendas, refranes, canciones, 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</w:t>
        <w:tab/>
        <w:t>#########2</w:t>
        <w:br/>
        <w:t>#ý#</w:t>
        <w:tab/>
        <w:t>#######0# #rumores, #######################</w:t>
        <w:tab/>
        <w:t>#########2</w:t>
        <w:br/>
        <w:t>#=#########0# #relig###############</w:t>
        <w:tab/>
        <w:t>#########2</w:t>
        <w:br/>
        <w:t>#V#########0# #iosidad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#########0# # #######</w:t>
        <w:tab/>
        <w:t>#########2</w:t>
        <w:br/>
        <w:t>##########0# #popular###################</w:t>
        <w:tab/>
        <w:t>#########2</w:t>
        <w:br/>
        <w:t>#º#########0# #, ########</w:t>
        <w:tab/>
        <w:t>#################</w:t>
        <w:tab/>
        <w:t>#########2</w:t>
        <w:br/>
        <w:t>§#q#########0# #antropo###################</w:t>
        <w:tab/>
        <w:t>#########2</w:t>
        <w:br/>
        <w:t>§# #########0# #lo########</w:t>
        <w:tab/>
        <w:t>#####L###2</w:t>
        <w:br/>
        <w:t>§#«#+#######0# #gía y género, patrimonio cultural y turismo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´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¸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q#########0# #3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y#########0# #-#######</w:t>
        <w:tab/>
        <w:t>#####A###2</w:t>
        <w:br/>
        <w:t>Ì##$#######0# #Cultura, sociedad y el mundo de las ############################################################################</w:t>
        <w:tab/>
        <w:t>#########2</w:t>
        <w:br/>
        <w:t>Ì#`#</w:t>
        <w:br/>
        <w:t>#######0# #emociones.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¤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q#########0# #4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y#########0# #-#######</w:t>
        <w:tab/>
        <w:t>#####+###2</w:t>
        <w:br/>
        <w:t>ð##########0# #Relaciones de género.#</w:t>
        <w:br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#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</w:t>
        <w:tab/>
        <w:t>#####</w:t>
        <w:tab/>
        <w:t>#################-#######-#######-#######</w:t>
        <w:tab/>
        <w:t>#########2</w:t>
        <w:br/>
        <w:t>(#q#</w:t>
      </w:r>
    </w:p>
    <w:p>
      <w:pPr>
        <w:pStyle w:val="PreformattedText"/>
        <w:bidi w:val="0"/>
        <w:jc w:val="left"/>
        <w:rPr/>
      </w:pPr>
      <w:r>
        <w:rPr/>
        <w:t>#######0# #Publicaciones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Ë#########0# # #######</w:t>
        <w:tab/>
        <w:t>##### ###2</w:t>
        <w:br/>
        <w:t>(#Ð#########0# #y conferencias################################-#######-#######-#######</w:t>
        <w:tab/>
        <w:t>#########2</w:t>
        <w:br/>
        <w:t>(#0#########0# #: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7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q#########0# # #######</w:t>
        <w:tab/>
        <w:t>#################</w:t>
        <w:tab/>
        <w:t>#####}###2</w:t>
        <w:br/>
        <w:t>L#q#L#######0# #Artículos, conferencias y ponencias: numerosos artículos en revistas naciona############################################################################################################################################################</w:t>
        <w:tab/>
        <w:t>#########2</w:t>
        <w:br/>
        <w:t>L##########0# #les e ################</w:t>
        <w:tab/>
        <w:t>#################</w:t>
        <w:tab/>
        <w:t>########2</w:t>
        <w:br/>
        <w:t>_#q#R#######0# #internacionalesConferencias y ponencias en congresos nacionales e internacionales########################################################</w:t>
        <w:tab/>
        <w:t>###############################################################################################################</w:t>
        <w:tab/>
        <w:t>#########2</w:t>
        <w:br/>
        <w:t>_##########0# #, etc.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¢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q#########0# # #######</w:t>
        <w:tab/>
        <w:t>#########û#########¼########"System######4v######æ######$Óý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þÿ###########################ÕÍÕ.####+,ù®D####ÕÍÕ.####+,ù®4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####ä###########UAM#####################"#######################################################TITULO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##:#############################"###m#a#i#l#t#o#:#f#p#a#m#1#7#2#1#@#c#o#r#r#e#o#.#x#o#c#.#u#a#m#.#m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þÿÿÿ############################þÿÿÿ############ ###!###"#######$###%###&amp;###'###(###)###*###+###,###þÿÿÿ.###/###0###1###2###3###4###5###6###7###8###9###:###;###&lt;###=###&gt;###?###@###A###B###þÿÿÿD###E###F###G###H###I###J###þÿÿÿýÿÿÿM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R(Ý#?Í#O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¤ ######W#o#r#d#D#o#c#u#m#e#n#t#####################################################ÿÿÿÿ########################################.&amp;########S#u#m#m#a#r#y#I#n#f#o#r#m#a#t#i#o#n###########################(###ÿÿÿÿÿÿÿÿÿÿÿÿ####################################-###x+########D#o#c#u#m#e#n#t#S#u#m#m#a#r#y#I#n#f#o#r#m#a#t#i#o#n###########8#######ÿÿÿÿÿÿÿÿ####################################C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