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2###########4#######þÿÿÿ####1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'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ß{##ß{##'###############################ÿÿ##########ÿÿ##########ÿÿ##################·#####Ú#######Ú###8#######8#######8#######8#######8###############ÿÿÿÿ####L#######L#######L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###0###d#######d#######d#######d#######d#######?#######?#######?###########################################################$###Æ###²###x###è###;#######################8#######?#######################?#######?#######?#######?#######;###############8#######8#######d###############d###Û###P#######u#######u#######u#######?###"###8#######d#######8#######d#######################u#######################################################?#######################u###############u###############################################################################u#######d#######ÿÿÿÿ####`&gt;3ÔDñÌ#########ÿÿÿÿ####a###</w:t>
        <w:br/>
        <w:t>###u#######################f###0##########u#######`#######k###</w:t>
        <w:br/>
        <w:t>###`#######u#######################################################################u#######`###############8##########x###?#######?#######u#######?#######?#######################################?#######?#######?#######;#######;#######################################u#######################################?#######?#######?##############?#######?#######?#######?###############ÿÿÿÿ####ÿÿÿÿ####ÿÿÿÿ############ÿÿÿÿ####ÿÿÿÿ####ÿÿÿÿ####ÿÿÿÿ####ÿÿÿÿ####ÿÿÿÿ####ÿÿÿÿ####ÿÿÿÿ####ÿÿÿÿ####ÿÿÿÿ####ÿÿÿÿ####ÿÿÿÿ####ÿÿÿÿ####ÿÿÿÿ####`#######?#######?#######?#######?#######?#######?###############################################################?#######?#######?#######Ú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o Vitae Ing. Adrian González Oliva  </w:t>
      </w:r>
    </w:p>
    <w:p>
      <w:pPr>
        <w:pStyle w:val="PreformattedText"/>
        <w:bidi w:val="0"/>
        <w:jc w:val="left"/>
        <w:rPr/>
      </w:pPr>
      <w:r>
        <w:rPr/>
        <w:t>Ingeniero Industrial, graduado en julio de 2006 (Universidad Central Marta Abreu de Las Villas, Cuba). Miembro del grupo Soluciones Informáticas Integrales y Servicios de Valor Agregado a Empresas, SIISVAE,  de la Facultad de Ciencias Empresariales de la Universidad Central Marta Abreu de Las Villas (2006 - 2008). Asesor de seguridad informática de la Facultad de Ingeniería Industrial y Turismo, FIIT,  (2008 - 2010). Gerente de la plataforma de aprendizaje virtual, Moodle, FIIT,  (2008 - 2010). Asesor de Ciencia y Técnica de la Facultad de Ciencias Económicas, FCE, de la Universidad Central Marta Abreu de Las Villas (2007 - 2011). Asesor de informatización del departamento de Contabilidad y Finanzas de FCE (2007-2011). Asesor de diseño de multimedia de gestión documental del proceso de acreditación de la carrera de Licenciatura en Economía y  Contabilidad y Finanzas (2011). Participa en el proyecto de Gestión de Recursos Intangibles. Cursos en pregrado de Programación; Gestión de Bases de Datos; Tecnología Web; Comercio Electrónico para el Turismo (2006-2008), Sistemas de Contabilidad Automatizados y Análisis y Diseño de Sistemas de Información de Contabilidad (2008 - 2011). Impartió cursos de postgrado de Aprendizaje Virtual; Gestión del Conocimiento y Gestión de Proyectos de Inversión (2009- 2011). Cursos de postgrado recibidos en Inglés nivel superior, avalado por la UCLV (2009) y de Comercio Electrónico para el Turismo avalado por la Facultad de Turismo de la Universidad de la Habana (20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Æ###å###%###&amp;###'###ïáÒáÁ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¥#6##h#´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¥#6##h7#f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ÄA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ÄA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ÄA#5#&gt;*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$###%###&amp;###'###õ############è############à############Ø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7#f######$#a$#gdÄA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ÄA##</w:t>
        <w:tab/>
        <w:t>###$##¤##a$#gdÄA###6#&amp;P</w:t>
        <w:tab/>
        <w:t>#1h#:pJL##°. °ÆA!°#"°n##n#$n#%°ª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tab/>
        <w:t>#sH</w:t>
        <w:tab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 xml:space="preserve"> ¹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'###########ÿÿÿÿ####'###########'###</w:t>
        <w:tab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</w:t>
      </w:r>
    </w:p>
    <w:p>
      <w:pPr>
        <w:pStyle w:val="PreformattedText"/>
        <w:bidi w:val="0"/>
        <w:jc w:val="left"/>
        <w:rPr/>
      </w:pPr>
      <w:r>
        <w:rPr/>
        <w:t>###)#################)#########)#########[^##########################å###########M##ºd)#¥#6#JL#3wU#gpV#7#f#D`k###r#C |#ÄA#0#É</w:t>
      </w:r>
    </w:p>
    <w:p>
      <w:pPr>
        <w:pStyle w:val="PreformattedText"/>
        <w:bidi w:val="0"/>
        <w:jc w:val="left"/>
        <w:rPr/>
      </w:pPr>
      <w:r>
        <w:rPr/>
        <w:t>#xjª#¿1°##´#</w:t>
        <w:softHyphen/>
        <w:t xml:space="preserve"> ¹#pPÂ#LDÅ##ã#¬hï#¨#ù##ù#où#####'###)###########ÿ@###%###%###########%#######%################'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Ð###h##### ²#g ²#g##########ò###5################ò###5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n#´#´#r4##############$###$#########################################################################</w:t>
        <w:tab/>
        <w:t>3q#ð####üý##########################HP####)ðÿ###$P##ä###ÿÿÿÿÿÿÿÿÿÿÿÿÿÿÿÿÿÿÿÿÿ7#f#####2#####################!#################################x###x########### ###############Ü###ÿÿ########V#T#í#t#u#l#o#:# #D#e#f#i#n#i#c#i#ó#n# #d#e# #l#o#s# #p#r#o#c#e#s#o#s# #e#n# #l#a# #A#g#e#n#c#i#a# #d#e# #V#i#a#j#e#s# #C#u#b#a#n#a#c#á#n# #V#i#l#l#a# #C#l#a#r#a#,# #C#u#b#a#########Y#e#n#y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D#########################è#######ø########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X###Título: Definición de los procesos en la Agencia de Viajes Cubanacán Villa Clara, Cuba##########Yeny############Normal##########Luana###########2###########Microsoft Office Word###@####FÃ#####@####èÆÓDñÌ#@####èÆÓDñÌ#############ò#######5###########G###´###ÿÿÿÿ######</w:t>
        <w:tab/>
        <w:t>R#tN###</w:t>
        <w:tab/>
        <w:t>###Ê#####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Arial###############################-#######-#######-###############</w:t>
        <w:tab/>
        <w:t>#####M###2</w:t>
        <w:br/>
        <w:t>X#j#,#########c#Currículo Vitae Ing. Adrian González Oliva  ##</w:t>
        <w:tab/>
        <w:t>#########</w:t>
        <w:tab/>
        <w:t>###</w:t>
        <w:tab/>
        <w:t>###</w:t>
        <w:tab/>
        <w:t>#######</w:t>
        <w:tab/>
        <w:t>#####</w:t>
        <w:tab/>
        <w:t>#</w:t>
        <w:tab/>
        <w:t>#####</w:t>
        <w:tab/>
        <w:t>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###########c# #######û#ñÿ######¼######@# Arial#######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)#Z#j#####ü###ÿÿÿ#######-#######ð#######</w:t>
        <w:tab/>
        <w:t>#########û#ñÿ############@#"Arial###############################-#######-#######-###############</w:t>
        <w:tab/>
        <w:t>########2</w:t>
        <w:br/>
        <w:t>l#j#Z#########c#Ingeniero Industrial, graduado en julio de 2006 (Universidad Central Marta Abreu de Las ##################################################################################################</w:t>
        <w:br/>
        <w:t>#####################################################</w:t>
        <w:tab/>
        <w:t>###############################</w:t>
        <w:tab/>
        <w:t>#################</w:t>
        <w:tab/>
        <w:t>########2</w:t>
        <w:br/>
        <w:t>}#j#Y#########c#Villas, Cuba). Miembro del grupo Soluciones Informáticas Integrales y Servicios de Valor #</w:t>
        <w:tab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b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br/>
        <w:t>#########################</w:t>
        <w:tab/>
        <w:t>###############</w:t>
        <w:tab/>
        <w:t>#################</w:t>
        <w:tab/>
        <w:t>#####:###2</w:t>
        <w:br/>
        <w:t>#j###########c#Agregado a Empresas, SIISVAE,  #</w:t>
        <w:tab/>
        <w:t>##########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</w:t>
        <w:br/>
        <w:t>#</w:t>
        <w:tab/>
        <w:t>#</w:t>
        <w:tab/>
        <w:t>#</w:t>
        <w:br/>
        <w:t>###########</w:t>
        <w:tab/>
        <w:t>#####d###2</w:t>
        <w:br/>
        <w:t>#K#;#########c#de la Facultad de Ciencias Empresariales de la Universidad #############</w:t>
        <w:tab/>
        <w:t>##############################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br/>
        <w:t>###########################</w:t>
        <w:tab/>
        <w:t>#################</w:t>
        <w:tab/>
        <w:t>#####J###2</w:t>
        <w:br/>
        <w:t>#j#*#########c#Central Marta Abreu de Las Villas (2006 ##############################</w:t>
        <w:tab/>
        <w:t>##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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###########c# #######</w:t>
        <w:tab/>
        <w:t>#####O###2</w:t>
        <w:br/>
        <w:t>##-#########c#2008). Asesor de seguridad informática de la ###############</w:t>
        <w:tab/>
        <w:t>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########</w:t>
        <w:tab/>
        <w:t>#####b###2</w:t>
        <w:br/>
        <w:t xml:space="preserve">¯#j#:#########c#Facultad de Ingeniería Industrial y Turismo, FIIT,  (2008 </w:t>
        <w:tab/>
        <w:t>########################################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Þ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ã###########c# #######</w:t>
        <w:tab/>
        <w:t>#####@###2</w:t>
        <w:br/>
        <w:t>¯#è###########c#2010). Gerente de la plataforma de 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####2</w:t>
        <w:br/>
        <w:t>À#j#</w:t>
      </w:r>
    </w:p>
    <w:p>
      <w:pPr>
        <w:pStyle w:val="PreformattedText"/>
        <w:bidi w:val="0"/>
        <w:jc w:val="left"/>
        <w:rPr/>
      </w:pPr>
      <w:r>
        <w:rPr/>
        <w:t>#########c#aprendizaje v###############################</w:t>
        <w:tab/>
        <w:t>#####7###2</w:t>
        <w:br/>
        <w:t>À#Â###########c#irtual, Moodle, FIIT,  (2008 #################################</w:t>
        <w:tab/>
        <w:t>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v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{###########c# #######</w:t>
        <w:tab/>
        <w:t>#####V###2</w:t>
        <w:br/>
        <w:t>À##2#########c#2010). Asesor de Ciencia y Técnica de la Facultad ##############</w:t>
        <w:tab/>
        <w:t>#######################################</w:t>
        <w:tab/>
        <w:t>###########################</w:t>
        <w:tab/>
        <w:t>#####################</w:t>
        <w:tab/>
        <w:t>#################</w:t>
        <w:tab/>
        <w:t>########2</w:t>
        <w:br/>
        <w:t>Ñ#j#Y#########c#de Ciencias Económicas, FCE, de la Universidad Central Marta Abreu de Las Villas (2007 #####################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  <w:br/>
        <w:t>#################</w:t>
        <w:br/>
        <w:t>#####################################################</w:t>
        <w:tab/>
        <w:t>##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É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Î###########c# #######</w:t>
        <w:tab/>
        <w:t>#################</w:t>
        <w:tab/>
        <w:t>########2</w:t>
        <w:br/>
        <w:t>â#j#T#########c#2011). Asesor de informatización del departamento de Contabilidad y Finanzas de FCE ############</w:t>
        <w:tab/>
        <w:t>#</w:t>
        <w:tab/>
        <w:t>###########</w:t>
        <w:tab/>
        <w:t>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  <w:tab/>
        <w:t>#######################</w:t>
        <w:tab/>
        <w:t>###</w:t>
        <w:br/>
        <w:t>#######</w:t>
        <w:tab/>
        <w:t>#################</w:t>
        <w:tab/>
        <w:t>#########2</w:t>
        <w:br/>
        <w:t>ó#j###########c#(2007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###########c#-#######</w:t>
        <w:tab/>
        <w:t>#####|###2</w:t>
        <w:br/>
        <w:t>ó##K#########c#2011). Asesor de diseño de multimedia de gestión documental del proceso de #############</w:t>
        <w:br/>
        <w:t>#</w:t>
        <w:tab/>
        <w:t>###########</w:t>
        <w:br/>
        <w:t>#####</w:t>
        <w:br/>
        <w:t>#############</w:t>
        <w:br/>
        <w:t>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#####</w:t>
        <w:br/>
        <w:t>###########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</w:t>
        <w:br/>
        <w:t>###############</w:t>
        <w:br/>
        <w:t>###########</w:t>
        <w:tab/>
        <w:t>#################</w:t>
        <w:tab/>
        <w:t>########2</w:t>
        <w:br/>
        <w:t>##j#Z#########c#acreditación de la carrera de Licenciatura en Economía y  Contabilidad y Finanzas (2011). ########################################################################################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##################################</w:t>
        <w:tab/>
        <w:t>#################-#######-#######-#######</w:t>
        <w:tab/>
        <w:t>#####5###2</w:t>
        <w:br/>
        <w:t xml:space="preserve">##j###########c#Participa en el proyecto de </w:t>
        <w:br/>
        <w:t>###########################################################-#######-#######-#######</w:t>
        <w:tab/>
        <w:t>#####:###2</w:t>
        <w:br/>
        <w:t>##.###########c#Gestión de Recursos Intangibl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##</w:t>
        <w:tab/>
        <w:t>#</w:t>
        <w:tab/>
        <w:t>#####</w:t>
        <w:tab/>
        <w:t>###</w:t>
        <w:tab/>
        <w:t>#####</w:t>
        <w:tab/>
        <w:t>#######</w:t>
        <w:tab/>
        <w:t>#####</w:t>
        <w:tab/>
        <w:t>#</w:t>
        <w:tab/>
        <w:t>###</w:t>
        <w:tab/>
        <w:t>###</w:t>
        <w:tab/>
        <w:t>#######-#######-#######-#######</w:t>
        <w:tab/>
        <w:t>#####/###2</w:t>
        <w:br/>
        <w:t>##"###########c#. Cursos en pregrado de ####################################################</w:t>
        <w:tab/>
        <w:t>#################</w:t>
        <w:tab/>
        <w:t>#########2</w:t>
        <w:br/>
        <w:t>&amp;#j###########c#Pr</w:t>
        <w:br/>
        <w:t>#######</w:t>
        <w:tab/>
        <w:t>########2</w:t>
        <w:br/>
        <w:t>&amp;#y#T#########c#ogramación; Gestión de Bases de Datos; Tecnología Web; Comercio Electrónico para el #####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br/>
        <w:t>###############################</w:t>
        <w:tab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########################################</w:t>
        <w:tab/>
        <w:t>#################</w:t>
        <w:tab/>
        <w:t>#########2</w:t>
        <w:br/>
        <w:t>6#j#</w:t>
      </w:r>
    </w:p>
    <w:p>
      <w:pPr>
        <w:pStyle w:val="PreformattedText"/>
        <w:bidi w:val="0"/>
        <w:jc w:val="left"/>
        <w:rPr/>
      </w:pPr>
      <w:r>
        <w:rPr/>
        <w:t>#########c#Turismo (2006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Ï###########c#-#######</w:t>
        <w:tab/>
        <w:t>#####s###2</w:t>
        <w:br/>
        <w:t>6#Ô#E#########c#2008), Sistemas de Contabilidad Automatizados y Análisis y Diseño de #############</w:t>
        <w:br/>
        <w:t>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</w:t>
        <w:br/>
        <w:t>########################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</w:t>
        <w:tab/>
        <w:t>#</w:t>
        <w:tab/>
        <w:t>###############</w:t>
        <w:tab/>
        <w:t>###</w:t>
        <w:tab/>
        <w:t>#############</w:t>
        <w:tab/>
        <w:t>###########</w:t>
        <w:tab/>
        <w:t>#################</w:t>
        <w:tab/>
        <w:t>#####P###2</w:t>
        <w:br/>
        <w:t xml:space="preserve">G#j#.#########c#Sistemas de Información de Contabilidad (2008 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´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¹###########c# #######</w:t>
        <w:tab/>
        <w:t>#####F###2</w:t>
        <w:br/>
        <w:t>G#À#'#########c#2011). Impartió cursos de postgrado de 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  <w:tab/>
        <w:t>#################</w:t>
        <w:tab/>
        <w:t>#########2</w:t>
        <w:br/>
        <w:t>X#j###########c#Ap</w:t>
        <w:tab/>
        <w:t>#######</w:t>
        <w:tab/>
        <w:t>########2</w:t>
        <w:br/>
        <w:t>X#{#U#########c#rendizaje Virtual; Gestión del Conocimiento y Gestión de Proyectos de Inversión (2009#####################</w:t>
        <w:tab/>
        <w:t>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br/>
        <w:t>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É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Î###########c# #######</w:t>
        <w:tab/>
        <w:t>#################</w:t>
        <w:tab/>
        <w:t>########2</w:t>
        <w:br/>
        <w:t>i#j#\#########c#2011). Cursos de postgrado recibidos en Inglés nivel superior, avalado por la UCLV (2009) y ############################################################################################################################################################</w:t>
        <w:br/>
        <w:t>#####</w:t>
        <w:tab/>
        <w:t>#########################</w:t>
        <w:tab/>
        <w:t>#################</w:t>
        <w:tab/>
        <w:t>########2</w:t>
        <w:br/>
        <w:t>z#j#M#########c#de Comercio Electrónico para el Turismo avalado por la Facultad de Turismo de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</w:t>
        <w:br/>
        <w:t>#####################</w:t>
        <w:br/>
        <w:t>#########</w:t>
        <w:br/>
        <w:t>#####</w:t>
        <w:br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</w:t>
        <w:br/>
        <w:t>#######</w:t>
        <w:br/>
        <w:t>#####</w:t>
        <w:br/>
        <w:t>#</w:t>
        <w:tab/>
        <w:t>###############</w:t>
        <w:br/>
        <w:t>#####</w:t>
        <w:br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¹###########c# #</w:t>
        <w:br/>
        <w:t>#####</w:t>
        <w:tab/>
        <w:t>#########2</w:t>
        <w:br/>
        <w:t>z#Ã###########c#la ###########</w:t>
        <w:tab/>
        <w:t>#################</w:t>
        <w:tab/>
        <w:t>#####;###2</w:t>
        <w:br/>
        <w:t>#j# #########c#Universidad de la Habana (2011).</w:t>
        <w:br/>
        <w:t>###################################</w:t>
        <w:b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E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j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j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j###########c# #</w:t>
        <w:tab/>
        <w:t>#####</w:t>
        <w:tab/>
        <w:t>#########û#########¼########"System######é¬</w:t>
      </w:r>
    </w:p>
    <w:p>
      <w:pPr>
        <w:pStyle w:val="PreformattedText"/>
        <w:bidi w:val="0"/>
        <w:jc w:val="left"/>
        <w:rPr/>
      </w:pPr>
      <w:r>
        <w:rPr/>
        <w:t>#####y</w:t>
      </w:r>
    </w:p>
    <w:p>
      <w:pPr>
        <w:pStyle w:val="PreformattedText"/>
        <w:bidi w:val="0"/>
        <w:jc w:val="left"/>
        <w:rPr/>
      </w:pPr>
      <w:r>
        <w:rPr/>
        <w:t>#####$óþ####-#######-###################c#########c#######################################b#########b#######################################a#########a##################################³#####################################################################################################################################################þÿ###########################ÕÍÕ.####+,ù®0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ENY_Home#######################$###################################################W###Título: Definición de los procesos en la Agencia de Viajes Cubanacán Villa Clara, Cuba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!###"#######$###%###&amp;###'###(###þÿÿÿ*###+###,###-###.###/###0###þÿÿÿýÿÿÿ3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´&lt;ÔDñÌ#5##########1#T#a#b#l#e#########################################################ÿÿÿÿ####ÿÿÿÿ########################################`#######W#o#r#d#D#o#c#u#m#e#n#t#################################################ÿÿÿÿÿÿÿÿ########################################8#########S#u#m#m#a#r#y#I#n#f#o#r#m#a#t#i#o#n###########################(###########ÿÿÿÿ########################################t#########D#o#c#u#m#e#n#t#S#u#m#m#a#r#y#I#n#f#o#r#m#a#t#i#o#n###########8###ÿÿÿÿÿÿÿÿÿÿÿÿ####################################)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