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gÀ</w:t>
        <w:tab/>
        <w:t>###ð#¿###############½#####bjbj#V#V##################</w:t>
        <w:br/>
      </w:r>
      <w:r>
        <w:br w:type="page"/>
      </w:r>
    </w:p>
    <w:p>
      <w:pPr>
        <w:pStyle w:val="PreformattedText"/>
        <w:bidi w:val="0"/>
        <w:jc w:val="left"/>
        <w:rPr/>
      </w:pPr>
      <w:r>
        <w:rPr/>
        <w:t>##¯##r&lt;##r&lt;##G#######################u#######ÿÿ##########ÿÿ##########ÿÿ##################·######</w:t>
        <w:tab/>
        <w:t>#######</w:t>
        <w:tab/>
        <w:t>##|#######|####################################ÿÿÿÿ############################|#######T##########eE## ###d#######z#######z#######z#######z########"######3"##</w:t>
      </w:r>
      <w:r>
        <w:br w:type="page"/>
      </w:r>
    </w:p>
    <w:p>
      <w:pPr>
        <w:pStyle w:val="PreformattedText"/>
        <w:bidi w:val="0"/>
        <w:jc w:val="left"/>
        <w:rPr/>
      </w:pPr>
      <w:r>
        <w:rPr/>
        <w:t>###?"######äD######æD######æD######æD######æD######æD######æD##$###G##²###7J##D###</w:t>
        <w:br/>
        <w:t>E#############################G"#######################!#######"######G"######G"######</w:t>
        <w:br/>
        <w:t>E##############|#######|#######z###############z#######E######</w:t>
        <w:tab/>
        <w:t>$######</w:t>
        <w:tab/>
        <w:t>$######</w:t>
        <w:tab/>
        <w:t>$######G"##:###|###º###z##############z#######äD##############</w:t>
        <w:tab/>
        <w:t>$######################################################G"######äD##############</w:t>
        <w:tab/>
        <w:t>$######</w:t>
        <w:tab/>
        <w:t>$##R###@######6###J###################################################################°C######z#######ÿÿÿÿ#####Îs|£Ì#########ÿÿÿÿ####"##.###B##############ÐD######5E##0###eE######ºB##ö###{J######¯"##Z###{J##&lt;###°C##############################################################################{J#####################°C## ###################</w:t>
        <w:tab/>
        <w:t>$######################################################G"######G"######G"######</w:t>
        <w:br/>
        <w:t>E######</w:t>
        <w:br/>
        <w:t>E######################################</w:t>
        <w:tab/>
        <w:t>$######################################G"######G"######G"######eE######G"######G"######G"######G"##############ÿÿÿÿ####ÿÿÿÿ####ÿÿÿÿ############ÿÿÿÿ####ÿÿÿÿ####ÿÿÿÿ####ÿÿÿÿ####ÿÿÿÿ####ÿÿÿÿ####ÿÿÿÿ####ÿÿÿÿ####ÿÿÿÿ####ÿÿÿÿ####ÿÿÿÿ####ÿÿÿÿ####ÿÿÿÿ####ÿÿÿÿ####{J######G"######G"######G"######G"######G"######G"##############################################################G"######G"######G"#######</w:t>
        <w:tab/>
        <w:t>##$</w:t>
      </w:r>
      <w:r>
        <w:br w:type="page"/>
      </w:r>
    </w:p>
    <w:p>
      <w:pPr>
        <w:pStyle w:val="PreformattedText"/>
        <w:bidi w:val="0"/>
        <w:jc w:val="left"/>
        <w:rPr/>
      </w:pPr>
      <w:r>
        <w:rPr/>
        <w:t>##B###:#########</w:t>
        <w:br/>
      </w:r>
      <w:r>
        <w:br w:type="page"/>
      </w:r>
    </w:p>
    <w:p>
      <w:pPr>
        <w:pStyle w:val="PreformattedText"/>
        <w:bidi w:val="0"/>
        <w:jc w:val="left"/>
        <w:rPr/>
      </w:pPr>
      <w:r>
        <w:rPr/>
        <w:t>########################################################################################################################################################################################################################################################################################################################################################################################################################################Stephany Monserrat Valadez Guerrero</w:t>
      </w:r>
    </w:p>
    <w:p>
      <w:pPr>
        <w:pStyle w:val="PreformattedText"/>
        <w:bidi w:val="0"/>
        <w:jc w:val="left"/>
        <w:rPr/>
      </w:pPr>
      <w:r>
        <w:rPr/>
        <w:t xml:space="preserve">Dirección: </w:t>
        <w:tab/>
        <w:tab/>
        <w:t xml:space="preserve">Gral. Pedro Ma. Anaya No. </w:t>
        <w:tab/>
        <w:tab/>
        <w:tab/>
        <w:tab/>
        <w:tab/>
        <w:t>469</w:t>
      </w:r>
    </w:p>
    <w:p>
      <w:pPr>
        <w:pStyle w:val="PreformattedText"/>
        <w:bidi w:val="0"/>
        <w:jc w:val="left"/>
        <w:rPr/>
      </w:pPr>
      <w:r>
        <w:rPr/>
        <w:tab/>
        <w:tab/>
        <w:tab/>
        <w:t>Col. Loma Bonita</w:t>
      </w:r>
    </w:p>
    <w:p>
      <w:pPr>
        <w:pStyle w:val="PreformattedText"/>
        <w:bidi w:val="0"/>
        <w:jc w:val="left"/>
        <w:rPr/>
      </w:pPr>
      <w:r>
        <w:rPr/>
        <w:tab/>
        <w:tab/>
        <w:tab/>
        <w:t>Villa de Álvarez, Col.</w:t>
      </w:r>
    </w:p>
    <w:p>
      <w:pPr>
        <w:pStyle w:val="PreformattedText"/>
        <w:bidi w:val="0"/>
        <w:jc w:val="left"/>
        <w:rPr/>
      </w:pPr>
      <w:r>
        <w:rPr/>
        <w:t xml:space="preserve">Teléfono: </w:t>
        <w:tab/>
        <w:tab/>
        <w:t>01 (312) 313 9751</w:t>
      </w:r>
    </w:p>
    <w:p>
      <w:pPr>
        <w:pStyle w:val="PreformattedText"/>
        <w:bidi w:val="0"/>
        <w:jc w:val="left"/>
        <w:rPr/>
      </w:pPr>
      <w:r>
        <w:rPr/>
        <w:t>Celular:</w:t>
        <w:tab/>
        <w:tab/>
        <w:tab/>
        <w:t>044 312 105 8871</w:t>
      </w:r>
    </w:p>
    <w:p>
      <w:pPr>
        <w:pStyle w:val="PreformattedText"/>
        <w:bidi w:val="0"/>
        <w:jc w:val="left"/>
        <w:rPr/>
      </w:pPr>
      <w:r>
        <w:rPr/>
        <w:t>E-mail:</w:t>
        <w:tab/>
        <w:tab/>
        <w:tab/>
        <w:t># HYPERLINK "mailto:phany_10@hotmail.com" #phany_10@hotmail.com#</w:t>
      </w:r>
    </w:p>
    <w:p>
      <w:pPr>
        <w:pStyle w:val="PreformattedText"/>
        <w:bidi w:val="0"/>
        <w:jc w:val="left"/>
        <w:rPr/>
      </w:pPr>
      <w:r>
        <w:rPr/>
        <w:t xml:space="preserve">Fecha de nacimiento: </w:t>
        <w:tab/>
        <w:t>Enero 29, 1987</w:t>
      </w:r>
    </w:p>
    <w:p>
      <w:pPr>
        <w:pStyle w:val="PreformattedText"/>
        <w:bidi w:val="0"/>
        <w:jc w:val="left"/>
        <w:rPr/>
      </w:pPr>
      <w:r>
        <w:rPr/>
        <w:t xml:space="preserve">Estado Civil: </w:t>
        <w:tab/>
        <w:tab/>
        <w:t xml:space="preserve">     Soltero</w:t>
      </w:r>
    </w:p>
    <w:p>
      <w:pPr>
        <w:pStyle w:val="PreformattedText"/>
        <w:bidi w:val="0"/>
        <w:jc w:val="left"/>
        <w:rPr/>
      </w:pPr>
      <w:r>
        <w:rPr/>
        <w:t>Lugar de nacimiento:</w:t>
        <w:tab/>
        <w:t xml:space="preserve">     Álvaro Obregón, D.F.</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r>
    </w:p>
    <w:p>
      <w:pPr>
        <w:pStyle w:val="PreformattedText"/>
        <w:bidi w:val="0"/>
        <w:jc w:val="left"/>
        <w:rPr/>
      </w:pPr>
      <w:r>
        <w:rPr/>
        <w:t>2011-</w:t>
        <w:tab/>
        <w:tab/>
        <w:tab/>
        <w:t xml:space="preserve">      Facultad de Turismo de la Universidad de Colima</w:t>
      </w:r>
    </w:p>
    <w:p>
      <w:pPr>
        <w:pStyle w:val="PreformattedText"/>
        <w:bidi w:val="0"/>
        <w:jc w:val="left"/>
        <w:rPr/>
      </w:pPr>
      <w:r>
        <w:rPr/>
        <w:tab/>
        <w:tab/>
        <w:tab/>
        <w:t xml:space="preserve">      Especialidad en Dirección de Empresas Turísticas.</w:t>
      </w:r>
    </w:p>
    <w:p>
      <w:pPr>
        <w:pStyle w:val="PreformattedText"/>
        <w:bidi w:val="0"/>
        <w:jc w:val="left"/>
        <w:rPr/>
      </w:pPr>
      <w:r>
        <w:rPr/>
      </w:r>
    </w:p>
    <w:p>
      <w:pPr>
        <w:pStyle w:val="PreformattedText"/>
        <w:bidi w:val="0"/>
        <w:jc w:val="left"/>
        <w:rPr/>
      </w:pPr>
      <w:r>
        <w:rPr/>
        <w:t>2010</w:t>
        <w:tab/>
        <w:tab/>
        <w:tab/>
        <w:t xml:space="preserve">      Candidato a Entrevistador de Cuestionario Básico en el    </w:t>
        <w:tab/>
        <w:tab/>
        <w:tab/>
        <w:tab/>
        <w:t xml:space="preserve">      Instituto Nacional de Estadística y Geografía  (INEGI)</w:t>
      </w:r>
    </w:p>
    <w:p>
      <w:pPr>
        <w:pStyle w:val="PreformattedText"/>
        <w:bidi w:val="0"/>
        <w:jc w:val="left"/>
        <w:rPr/>
      </w:pPr>
      <w:r>
        <w:rPr/>
        <w:t>Capacitación sobre las actividades como Entrevistador de Cuestionario Básico para el Censo de Población y Vivienda 2010, realizando prácticas de campo.</w:t>
      </w:r>
    </w:p>
    <w:p>
      <w:pPr>
        <w:pStyle w:val="PreformattedText"/>
        <w:bidi w:val="0"/>
        <w:jc w:val="left"/>
        <w:rPr/>
      </w:pPr>
      <w:r>
        <w:rPr/>
        <w:t>Conocimientos sobre el llenado del Listado de Inmuebles y el Cuestionario Básico.</w:t>
      </w:r>
    </w:p>
    <w:p>
      <w:pPr>
        <w:pStyle w:val="PreformattedText"/>
        <w:bidi w:val="0"/>
        <w:jc w:val="left"/>
        <w:rPr/>
      </w:pPr>
      <w:r>
        <w:rPr/>
        <w:t>2009-2010</w:t>
        <w:tab/>
        <w:tab/>
        <w:t xml:space="preserve">      Prácticas Profesionales Secretaría De Turismo</w:t>
      </w:r>
    </w:p>
    <w:p>
      <w:pPr>
        <w:pStyle w:val="PreformattedText"/>
        <w:bidi w:val="0"/>
        <w:jc w:val="left"/>
        <w:rPr/>
      </w:pPr>
      <w:r>
        <w:rPr/>
        <w:tab/>
        <w:tab/>
        <w:tab/>
        <w:t xml:space="preserve">      Área: Promoción Turística</w:t>
      </w:r>
    </w:p>
    <w:p>
      <w:pPr>
        <w:pStyle w:val="PreformattedText"/>
        <w:bidi w:val="0"/>
        <w:jc w:val="left"/>
        <w:rPr/>
      </w:pPr>
      <w:r>
        <w:rPr/>
        <w:t>Apoyo en la elaboración de la Guía Turística del Estado</w:t>
      </w:r>
    </w:p>
    <w:p>
      <w:pPr>
        <w:pStyle w:val="PreformattedText"/>
        <w:bidi w:val="0"/>
        <w:jc w:val="left"/>
        <w:rPr/>
      </w:pPr>
      <w:r>
        <w:rPr/>
        <w:t>Revisión de páginas turísticas en Internet para actualizarlas, proporcionando información e imágenes.</w:t>
      </w:r>
    </w:p>
    <w:p>
      <w:pPr>
        <w:pStyle w:val="PreformattedText"/>
        <w:bidi w:val="0"/>
        <w:jc w:val="left"/>
        <w:rPr/>
      </w:pPr>
      <w:r>
        <w:rPr/>
        <w:t>Participación en el módulo de información turística.</w:t>
      </w:r>
    </w:p>
    <w:p>
      <w:pPr>
        <w:pStyle w:val="PreformattedText"/>
        <w:bidi w:val="0"/>
        <w:jc w:val="left"/>
        <w:rPr/>
      </w:pPr>
      <w:r>
        <w:rPr/>
        <w:t>Manipulación de mapas del estado para proporcionar información turística.</w:t>
      </w:r>
    </w:p>
    <w:p>
      <w:pPr>
        <w:pStyle w:val="PreformattedText"/>
        <w:bidi w:val="0"/>
        <w:jc w:val="left"/>
        <w:rPr/>
      </w:pPr>
      <w:r>
        <w:rPr/>
        <w:t>2005  2010</w:t>
        <w:tab/>
        <w:tab/>
        <w:t xml:space="preserve">      Facultad de Turismo de la Universidad de Colima</w:t>
      </w:r>
    </w:p>
    <w:p>
      <w:pPr>
        <w:pStyle w:val="PreformattedText"/>
        <w:bidi w:val="0"/>
        <w:jc w:val="left"/>
        <w:rPr/>
      </w:pPr>
      <w:r>
        <w:rPr/>
        <w:tab/>
        <w:tab/>
        <w:tab/>
        <w:t xml:space="preserve">      Licenciatura en Gestión Turística.</w:t>
      </w:r>
    </w:p>
    <w:p>
      <w:pPr>
        <w:pStyle w:val="PreformattedText"/>
        <w:bidi w:val="0"/>
        <w:jc w:val="left"/>
        <w:rPr/>
      </w:pPr>
      <w:r>
        <w:rPr/>
        <w:t>Tesis: Análisis sobre el interés de los colimenses en la creación de un museo interactivo que difunda la historia y cultura del estado de Colima: Insumo para la actividad turística</w:t>
      </w:r>
    </w:p>
    <w:p>
      <w:pPr>
        <w:pStyle w:val="PreformattedText"/>
        <w:bidi w:val="0"/>
        <w:jc w:val="left"/>
        <w:rPr/>
      </w:pPr>
      <w:r>
        <w:rPr/>
        <w:t>Certificado</w:t>
      </w:r>
    </w:p>
    <w:p>
      <w:pPr>
        <w:pStyle w:val="PreformattedText"/>
        <w:bidi w:val="0"/>
        <w:jc w:val="left"/>
        <w:rPr/>
      </w:pPr>
      <w:r>
        <w:rPr/>
        <w:t>2008</w:t>
        <w:tab/>
        <w:tab/>
        <w:t xml:space="preserve">                Prácticas Operativas Hotel Camino Real Manzanillo</w:t>
      </w:r>
    </w:p>
    <w:p>
      <w:pPr>
        <w:pStyle w:val="PreformattedText"/>
        <w:bidi w:val="0"/>
        <w:jc w:val="left"/>
        <w:rPr/>
      </w:pPr>
      <w:r>
        <w:rPr/>
        <w:t xml:space="preserve">     </w:t>
      </w:r>
      <w:r>
        <w:rPr/>
        <w:t>Cargo: Area de Alimentos y Bebidas</w:t>
      </w:r>
    </w:p>
    <w:p>
      <w:pPr>
        <w:pStyle w:val="PreformattedText"/>
        <w:bidi w:val="0"/>
        <w:jc w:val="left"/>
        <w:rPr/>
      </w:pPr>
      <w:r>
        <w:rPr/>
        <w:t>Elaboración de publicidad para las promociones  de alimentos y bebidas del hotel.</w:t>
      </w:r>
    </w:p>
    <w:p>
      <w:pPr>
        <w:pStyle w:val="PreformattedText"/>
        <w:bidi w:val="0"/>
        <w:jc w:val="left"/>
        <w:rPr/>
      </w:pPr>
      <w:r>
        <w:rPr/>
        <w:t>Apoyo en la difusión de promociones de alimentos y bebidas.</w:t>
      </w:r>
    </w:p>
    <w:p>
      <w:pPr>
        <w:pStyle w:val="PreformattedText"/>
        <w:bidi w:val="0"/>
        <w:jc w:val="left"/>
        <w:rPr/>
      </w:pPr>
      <w:r>
        <w:rPr/>
        <w:t>Elaboración de estadísticas y gráficas anuales y mensuales.</w:t>
      </w:r>
    </w:p>
    <w:p>
      <w:pPr>
        <w:pStyle w:val="PreformattedText"/>
        <w:bidi w:val="0"/>
        <w:jc w:val="left"/>
        <w:rPr/>
      </w:pPr>
      <w:r>
        <w:rPr/>
        <w:t>2006-2007</w:t>
        <w:tab/>
        <w:t xml:space="preserve">                    Viajes Prestigio</w:t>
        <w:tab/>
        <w:tab/>
        <w:tab/>
      </w:r>
    </w:p>
    <w:p>
      <w:pPr>
        <w:pStyle w:val="PreformattedText"/>
        <w:bidi w:val="0"/>
        <w:jc w:val="left"/>
        <w:rPr/>
      </w:pPr>
      <w:r>
        <w:rPr/>
        <w:tab/>
        <w:t xml:space="preserve">              </w:t>
        <w:tab/>
        <w:t xml:space="preserve">       Cargo: Agente de Viajes</w:t>
      </w:r>
    </w:p>
    <w:p>
      <w:pPr>
        <w:pStyle w:val="PreformattedText"/>
        <w:bidi w:val="0"/>
        <w:jc w:val="left"/>
        <w:rPr/>
      </w:pPr>
      <w:r>
        <w:rPr/>
        <w:t>Elaboración de boletos electrónicos.</w:t>
      </w:r>
    </w:p>
    <w:p>
      <w:pPr>
        <w:pStyle w:val="PreformattedText"/>
        <w:bidi w:val="0"/>
        <w:jc w:val="left"/>
        <w:rPr/>
      </w:pPr>
      <w:r>
        <w:rPr/>
        <w:t>Elaboración de reservaciones en hotel, camión, avión, etc.</w:t>
      </w:r>
    </w:p>
    <w:p>
      <w:pPr>
        <w:pStyle w:val="PreformattedText"/>
        <w:bidi w:val="0"/>
        <w:jc w:val="left"/>
        <w:rPr/>
      </w:pPr>
      <w:r>
        <w:rPr/>
        <w:t>Promoción de paquetes turísticos.</w:t>
      </w:r>
    </w:p>
    <w:p>
      <w:pPr>
        <w:pStyle w:val="PreformattedText"/>
        <w:bidi w:val="0"/>
        <w:jc w:val="left"/>
        <w:rPr/>
      </w:pPr>
      <w:r>
        <w:rPr/>
        <w:t>2002  2005</w:t>
        <w:tab/>
        <w:tab/>
        <w:t xml:space="preserve">      Bachillerato Técnico No. 4 de la U. de C.</w:t>
        <w:tab/>
        <w:tab/>
        <w:tab/>
      </w:r>
    </w:p>
    <w:p>
      <w:pPr>
        <w:pStyle w:val="PreformattedText"/>
        <w:bidi w:val="0"/>
        <w:jc w:val="left"/>
        <w:rPr/>
      </w:pPr>
      <w:r>
        <w:rPr/>
        <w:t>Carrera Bachillerato General</w:t>
      </w:r>
    </w:p>
    <w:p>
      <w:pPr>
        <w:pStyle w:val="PreformattedText"/>
        <w:bidi w:val="0"/>
        <w:jc w:val="left"/>
        <w:rPr/>
      </w:pPr>
      <w:r>
        <w:rPr/>
        <w:t>Certificado</w:t>
      </w:r>
    </w:p>
    <w:p>
      <w:pPr>
        <w:pStyle w:val="PreformattedText"/>
        <w:bidi w:val="0"/>
        <w:jc w:val="left"/>
        <w:rPr/>
      </w:pPr>
      <w:r>
        <w:rPr/>
        <w:t>1999  2002</w:t>
        <w:tab/>
        <w:tab/>
        <w:t xml:space="preserve">      Secundaria Federal José Vasconcelos</w:t>
        <w:tab/>
        <w:tab/>
        <w:tab/>
      </w:r>
    </w:p>
    <w:p>
      <w:pPr>
        <w:pStyle w:val="PreformattedText"/>
        <w:bidi w:val="0"/>
        <w:jc w:val="left"/>
        <w:rPr/>
      </w:pPr>
      <w:r>
        <w:rPr/>
        <w:t>Certificado</w:t>
      </w:r>
    </w:p>
    <w:p>
      <w:pPr>
        <w:pStyle w:val="PreformattedText"/>
        <w:bidi w:val="0"/>
        <w:jc w:val="left"/>
        <w:rPr/>
      </w:pPr>
      <w:r>
        <w:rPr/>
        <w:t>1993  1999</w:t>
        <w:tab/>
        <w:tab/>
        <w:t xml:space="preserve">      Escuela Primaria José María Morelos</w:t>
        <w:tab/>
        <w:tab/>
        <w:tab/>
        <w:t xml:space="preserve">    </w:t>
      </w:r>
    </w:p>
    <w:p>
      <w:pPr>
        <w:pStyle w:val="PreformattedText"/>
        <w:bidi w:val="0"/>
        <w:jc w:val="left"/>
        <w:rPr/>
      </w:pPr>
      <w:r>
        <w:rPr/>
        <w:t>Certificado</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2011</w:t>
        <w:tab/>
        <w:tab/>
        <w:tab/>
        <w:t xml:space="preserve">       Congreso de Investigación Turística</w:t>
      </w:r>
    </w:p>
    <w:p>
      <w:pPr>
        <w:pStyle w:val="PreformattedText"/>
        <w:bidi w:val="0"/>
        <w:jc w:val="left"/>
        <w:rPr/>
      </w:pPr>
      <w:r>
        <w:rPr/>
        <w:tab/>
        <w:tab/>
        <w:tab/>
        <w:t xml:space="preserve">       XIII Nacional y VII Internacional de CECTUR/CESTUR </w:t>
      </w:r>
    </w:p>
    <w:p>
      <w:pPr>
        <w:pStyle w:val="PreformattedText"/>
        <w:bidi w:val="0"/>
        <w:jc w:val="left"/>
        <w:rPr/>
      </w:pPr>
      <w:r>
        <w:rPr/>
      </w:r>
    </w:p>
    <w:p>
      <w:pPr>
        <w:pStyle w:val="PreformattedText"/>
        <w:bidi w:val="0"/>
        <w:jc w:val="left"/>
        <w:rPr/>
      </w:pPr>
      <w:r>
        <w:rPr/>
        <w:t>2011</w:t>
        <w:tab/>
        <w:tab/>
        <w:tab/>
        <w:t xml:space="preserve">       VII Foro sobre Turismo en Colima Lic. Guillermo </w:t>
      </w:r>
    </w:p>
    <w:p>
      <w:pPr>
        <w:pStyle w:val="PreformattedText"/>
        <w:bidi w:val="0"/>
        <w:jc w:val="left"/>
        <w:rPr/>
      </w:pPr>
      <w:r>
        <w:rPr/>
        <w:tab/>
        <w:tab/>
        <w:tab/>
        <w:t xml:space="preserve">       Díaz Zamorano y III Foro Internacional de Turismo</w:t>
      </w:r>
    </w:p>
    <w:p>
      <w:pPr>
        <w:pStyle w:val="PreformattedText"/>
        <w:bidi w:val="0"/>
        <w:jc w:val="left"/>
        <w:rPr/>
      </w:pPr>
      <w:r>
        <w:rPr/>
      </w:r>
    </w:p>
    <w:p>
      <w:pPr>
        <w:pStyle w:val="PreformattedText"/>
        <w:bidi w:val="0"/>
        <w:jc w:val="left"/>
        <w:rPr/>
      </w:pPr>
      <w:r>
        <w:rPr/>
        <w:t>2007</w:t>
        <w:tab/>
        <w:tab/>
        <w:tab/>
        <w:t xml:space="preserve">       III Foro sobre Turismo en Colima Lic. Guillermo </w:t>
      </w:r>
    </w:p>
    <w:p>
      <w:pPr>
        <w:pStyle w:val="PreformattedText"/>
        <w:bidi w:val="0"/>
        <w:jc w:val="left"/>
        <w:rPr/>
      </w:pPr>
      <w:r>
        <w:rPr/>
        <w:tab/>
        <w:tab/>
        <w:tab/>
        <w:t xml:space="preserve">       Díaz Zamorano y I Foro Internacional de Turismo</w:t>
      </w:r>
    </w:p>
    <w:p>
      <w:pPr>
        <w:pStyle w:val="PreformattedText"/>
        <w:bidi w:val="0"/>
        <w:jc w:val="left"/>
        <w:rPr/>
      </w:pPr>
      <w:r>
        <w:rPr/>
      </w:r>
    </w:p>
    <w:p>
      <w:pPr>
        <w:pStyle w:val="PreformattedText"/>
        <w:bidi w:val="0"/>
        <w:jc w:val="left"/>
        <w:rPr/>
      </w:pPr>
      <w:r>
        <w:rPr/>
        <w:t>2006</w:t>
        <w:tab/>
        <w:tab/>
        <w:tab/>
        <w:t xml:space="preserve">       2° Foro sobre Turismo en Colima Lic. Guillermo  </w:t>
      </w:r>
    </w:p>
    <w:p>
      <w:pPr>
        <w:pStyle w:val="PreformattedText"/>
        <w:bidi w:val="0"/>
        <w:jc w:val="left"/>
        <w:rPr/>
      </w:pPr>
      <w:r>
        <w:rPr/>
        <w:t xml:space="preserve">                                             </w:t>
      </w:r>
      <w:r>
        <w:rPr/>
        <w:t>Díaz Zamorano</w:t>
      </w:r>
    </w:p>
    <w:p>
      <w:pPr>
        <w:pStyle w:val="PreformattedText"/>
        <w:bidi w:val="0"/>
        <w:jc w:val="left"/>
        <w:rPr/>
      </w:pPr>
      <w:r>
        <w:rPr/>
        <w:t xml:space="preserve"> </w:t>
      </w:r>
      <w:r>
        <w:rPr/>
        <w:t>El papel de las Tecnologías de Información y Comunicación en el Turismo Contemporáneo</w:t>
      </w:r>
    </w:p>
    <w:p>
      <w:pPr>
        <w:pStyle w:val="PreformattedText"/>
        <w:bidi w:val="0"/>
        <w:jc w:val="left"/>
        <w:rPr/>
      </w:pPr>
      <w:r>
        <w:rPr/>
      </w:r>
    </w:p>
    <w:p>
      <w:pPr>
        <w:pStyle w:val="PreformattedText"/>
        <w:bidi w:val="0"/>
        <w:jc w:val="left"/>
        <w:rPr/>
      </w:pPr>
      <w:r>
        <w:rPr/>
        <w:t>2004</w:t>
        <w:tab/>
        <w:tab/>
        <w:tab/>
        <w:t xml:space="preserve">       Clubes de Superación Personal y Académica</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2010</w:t>
        <w:tab/>
        <w:t>Administradora de Tienda Piedra Lisa</w:t>
      </w:r>
    </w:p>
    <w:p>
      <w:pPr>
        <w:pStyle w:val="PreformattedText"/>
        <w:bidi w:val="0"/>
        <w:jc w:val="left"/>
        <w:rPr/>
      </w:pPr>
      <w:r>
        <w:rPr/>
        <w:t>Manejo de Personal.</w:t>
      </w:r>
    </w:p>
    <w:p>
      <w:pPr>
        <w:pStyle w:val="PreformattedText"/>
        <w:bidi w:val="0"/>
        <w:jc w:val="left"/>
        <w:rPr/>
      </w:pPr>
      <w:r>
        <w:rPr/>
        <w:t>Trabajo en equipo.</w:t>
      </w:r>
    </w:p>
    <w:p>
      <w:pPr>
        <w:pStyle w:val="PreformattedText"/>
        <w:bidi w:val="0"/>
        <w:jc w:val="left"/>
        <w:rPr/>
      </w:pPr>
      <w:r>
        <w:rPr/>
        <w:t>Administración de capital humano, económico y material.</w:t>
      </w:r>
    </w:p>
    <w:p>
      <w:pPr>
        <w:pStyle w:val="PreformattedText"/>
        <w:bidi w:val="0"/>
        <w:jc w:val="left"/>
        <w:rPr/>
      </w:pPr>
      <w:r>
        <w:rPr/>
        <w:t>Registro de entradas y salidas.</w:t>
      </w:r>
    </w:p>
    <w:p>
      <w:pPr>
        <w:pStyle w:val="PreformattedText"/>
        <w:bidi w:val="0"/>
        <w:jc w:val="left"/>
        <w:rPr/>
      </w:pPr>
      <w:r>
        <w:rPr/>
        <w:t>Planeación y estandarización de Procesos.</w:t>
      </w:r>
    </w:p>
    <w:p>
      <w:pPr>
        <w:pStyle w:val="PreformattedText"/>
        <w:bidi w:val="0"/>
        <w:jc w:val="left"/>
        <w:rPr/>
      </w:pPr>
      <w:r>
        <w:rPr/>
        <w:t>Planeación de estrategias de ventas e involucramiento de capital humano.</w:t>
      </w:r>
    </w:p>
    <w:p>
      <w:pPr>
        <w:pStyle w:val="PreformattedText"/>
        <w:bidi w:val="0"/>
        <w:jc w:val="left"/>
        <w:rPr/>
      </w:pPr>
      <w:r>
        <w:rPr/>
      </w:r>
    </w:p>
    <w:p>
      <w:pPr>
        <w:pStyle w:val="PreformattedText"/>
        <w:bidi w:val="0"/>
        <w:jc w:val="left"/>
        <w:rPr/>
      </w:pPr>
      <w:r>
        <w:rPr/>
        <w:t xml:space="preserve">2010-2011 </w:t>
        <w:tab/>
        <w:tab/>
        <w:t>Colaboradora de Programa Paisano (Julio-Agosto y Noviembre- Enero)</w:t>
      </w:r>
    </w:p>
    <w:p>
      <w:pPr>
        <w:pStyle w:val="PreformattedText"/>
        <w:bidi w:val="0"/>
        <w:jc w:val="left"/>
        <w:rPr/>
      </w:pPr>
      <w:r>
        <w:rPr/>
        <w:t>Facilitar información a paisanos sobre sus derechos, obligaciones e informar sobre abusos. Dar a conocer los requisitos necesarios para viajar a Estados Unidos de norte América o regresar a México.</w:t>
      </w:r>
    </w:p>
    <w:p>
      <w:pPr>
        <w:pStyle w:val="PreformattedText"/>
        <w:bidi w:val="0"/>
        <w:jc w:val="left"/>
        <w:rPr/>
      </w:pPr>
      <w:r>
        <w:rPr/>
      </w:r>
    </w:p>
    <w:p>
      <w:pPr>
        <w:pStyle w:val="PreformattedText"/>
        <w:bidi w:val="0"/>
        <w:jc w:val="left"/>
        <w:rPr/>
      </w:pPr>
      <w:r>
        <w:rPr/>
        <w:t xml:space="preserve">2010 </w:t>
        <w:tab/>
        <w:t>Entrevistadora de Cuestionario Básico en INEGI</w:t>
      </w:r>
    </w:p>
    <w:p>
      <w:pPr>
        <w:pStyle w:val="PreformattedText"/>
        <w:bidi w:val="0"/>
        <w:jc w:val="left"/>
        <w:rPr/>
      </w:pPr>
      <w:r>
        <w:rPr/>
        <w:t>Visitas a las viviendas asignadas dando un recorrido de familiarización y otro para el levantamiento de las entrevistas.</w:t>
      </w:r>
    </w:p>
    <w:p>
      <w:pPr>
        <w:pStyle w:val="PreformattedText"/>
        <w:bidi w:val="0"/>
        <w:jc w:val="left"/>
        <w:rPr/>
      </w:pPr>
      <w:r>
        <w:rPr/>
        <w:t>Trato directo con las personas.</w:t>
      </w:r>
    </w:p>
    <w:p>
      <w:pPr>
        <w:pStyle w:val="PreformattedText"/>
        <w:bidi w:val="0"/>
        <w:jc w:val="left"/>
        <w:rPr/>
      </w:pPr>
      <w:r>
        <w:rPr/>
        <w:t>Recolectar información de cada una de las viviendas asignadas por Ageb y Manzana.</w:t>
      </w:r>
    </w:p>
    <w:p>
      <w:pPr>
        <w:pStyle w:val="PreformattedText"/>
        <w:bidi w:val="0"/>
        <w:jc w:val="left"/>
        <w:rPr/>
      </w:pPr>
      <w:r>
        <w:rPr/>
        <w:t>Manejo de mapas.</w:t>
      </w:r>
    </w:p>
    <w:p>
      <w:pPr>
        <w:pStyle w:val="PreformattedText"/>
        <w:bidi w:val="0"/>
        <w:jc w:val="left"/>
        <w:rPr/>
      </w:pPr>
      <w:r>
        <w:rPr/>
      </w:r>
    </w:p>
    <w:p>
      <w:pPr>
        <w:pStyle w:val="PreformattedText"/>
        <w:bidi w:val="0"/>
        <w:jc w:val="left"/>
        <w:rPr/>
      </w:pPr>
      <w:r>
        <w:rPr/>
        <w:t>2010</w:t>
        <w:tab/>
        <w:t>Colaboradora de Programa Paisano (Semana Santa)</w:t>
      </w:r>
    </w:p>
    <w:p>
      <w:pPr>
        <w:pStyle w:val="PreformattedText"/>
        <w:bidi w:val="0"/>
        <w:jc w:val="left"/>
        <w:rPr/>
      </w:pPr>
      <w:r>
        <w:rPr/>
        <w:t>Facilitar información a paisanos sobre sus derechos, obligaciones e informar sobre abusos. Dar a conocer los requisitos necesarios para viajar a Estados Unidos de norte América o regresar a México.</w:t>
      </w:r>
    </w:p>
    <w:p>
      <w:pPr>
        <w:pStyle w:val="PreformattedText"/>
        <w:bidi w:val="0"/>
        <w:jc w:val="left"/>
        <w:rPr/>
      </w:pPr>
      <w:r>
        <w:rPr/>
      </w:r>
    </w:p>
    <w:p>
      <w:pPr>
        <w:pStyle w:val="PreformattedText"/>
        <w:bidi w:val="0"/>
        <w:jc w:val="left"/>
        <w:rPr/>
      </w:pPr>
      <w:r>
        <w:rPr/>
        <w:t>2009-2010</w:t>
        <w:tab/>
        <w:tab/>
        <w:t xml:space="preserve">       Colaboradora de Programa Paisano</w:t>
      </w:r>
    </w:p>
    <w:p>
      <w:pPr>
        <w:pStyle w:val="PreformattedText"/>
        <w:bidi w:val="0"/>
        <w:jc w:val="left"/>
        <w:rPr/>
      </w:pPr>
      <w:r>
        <w:rPr/>
        <w:t>Proporcionar información sobre destinos turísticos del Estado.</w:t>
      </w:r>
    </w:p>
    <w:p>
      <w:pPr>
        <w:pStyle w:val="PreformattedText"/>
        <w:bidi w:val="0"/>
        <w:jc w:val="left"/>
        <w:rPr/>
      </w:pPr>
      <w:r>
        <w:rPr/>
        <w:t>Facilitar información a paisanos sobre sus derechos, obligaciones e informar sobre abusos.</w:t>
      </w:r>
    </w:p>
    <w:p>
      <w:pPr>
        <w:pStyle w:val="PreformattedText"/>
        <w:bidi w:val="0"/>
        <w:jc w:val="left"/>
        <w:rPr/>
      </w:pPr>
      <w:r>
        <w:rPr/>
      </w:r>
    </w:p>
    <w:p>
      <w:pPr>
        <w:pStyle w:val="PreformattedText"/>
        <w:bidi w:val="0"/>
        <w:jc w:val="left"/>
        <w:rPr/>
      </w:pPr>
      <w:r>
        <w:rPr/>
        <w:t>2009-2010</w:t>
        <w:tab/>
        <w:tab/>
        <w:t xml:space="preserve">       Guía de Turistas en City Tour</w:t>
      </w:r>
    </w:p>
    <w:p>
      <w:pPr>
        <w:pStyle w:val="PreformattedText"/>
        <w:bidi w:val="0"/>
        <w:jc w:val="left"/>
        <w:rPr/>
      </w:pPr>
      <w:r>
        <w:rPr/>
        <w:t>Participación en publicidad</w:t>
      </w:r>
    </w:p>
    <w:p>
      <w:pPr>
        <w:pStyle w:val="PreformattedText"/>
        <w:bidi w:val="0"/>
        <w:jc w:val="left"/>
        <w:rPr/>
      </w:pPr>
      <w:r>
        <w:rPr/>
        <w:t>Venta de boletos</w:t>
      </w:r>
    </w:p>
    <w:p>
      <w:pPr>
        <w:pStyle w:val="PreformattedText"/>
        <w:bidi w:val="0"/>
        <w:jc w:val="left"/>
        <w:rPr/>
      </w:pPr>
      <w:r>
        <w:rPr/>
        <w:t>Proporcionar información sobre los destinos turísticos de la ruta recorrida y de aspectos importantes del Estado.</w:t>
      </w:r>
    </w:p>
    <w:p>
      <w:pPr>
        <w:pStyle w:val="PreformattedText"/>
        <w:bidi w:val="0"/>
        <w:jc w:val="left"/>
        <w:rPr/>
      </w:pPr>
      <w:r>
        <w:rPr/>
      </w:r>
    </w:p>
    <w:p>
      <w:pPr>
        <w:pStyle w:val="PreformattedText"/>
        <w:bidi w:val="0"/>
        <w:jc w:val="left"/>
        <w:rPr/>
      </w:pPr>
      <w:r>
        <w:rPr/>
        <w:t>2008</w:t>
        <w:tab/>
        <w:tab/>
        <w:tab/>
        <w:t xml:space="preserve">         Empleada de mostrador Boutique Azul y Rosa</w:t>
      </w:r>
    </w:p>
    <w:p>
      <w:pPr>
        <w:pStyle w:val="PreformattedText"/>
        <w:bidi w:val="0"/>
        <w:jc w:val="left"/>
        <w:rPr/>
      </w:pPr>
      <w:r>
        <w:rPr/>
        <w:t>Actividades de venta</w:t>
      </w:r>
    </w:p>
    <w:p>
      <w:pPr>
        <w:pStyle w:val="PreformattedText"/>
        <w:bidi w:val="0"/>
        <w:jc w:val="left"/>
        <w:rPr/>
      </w:pPr>
      <w:r>
        <w:rPr/>
        <w:t>Atención al cliente</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Inglés con 524 puntos en Toefl.</w:t>
      </w:r>
    </w:p>
    <w:p>
      <w:pPr>
        <w:pStyle w:val="PreformattedText"/>
        <w:bidi w:val="0"/>
        <w:jc w:val="left"/>
        <w:rPr/>
      </w:pPr>
      <w:r>
        <w:rPr/>
        <w:t>Manejo de Internet, navegación y correo electrónico.</w:t>
      </w:r>
    </w:p>
    <w:p>
      <w:pPr>
        <w:pStyle w:val="PreformattedText"/>
        <w:bidi w:val="0"/>
        <w:jc w:val="left"/>
        <w:rPr/>
      </w:pPr>
      <w:r>
        <w:rPr/>
        <w:t>Manejo de bases de datos: Excel.</w:t>
      </w:r>
    </w:p>
    <w:p>
      <w:pPr>
        <w:pStyle w:val="PreformattedText"/>
        <w:bidi w:val="0"/>
        <w:jc w:val="left"/>
        <w:rPr/>
      </w:pPr>
      <w:r>
        <w:rPr/>
        <w:t>Utilización de Office y Adobe.</w:t>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t>Disposición al cambio.</w:t>
      </w:r>
    </w:p>
    <w:p>
      <w:pPr>
        <w:pStyle w:val="PreformattedText"/>
        <w:bidi w:val="0"/>
        <w:jc w:val="left"/>
        <w:rPr/>
      </w:pPr>
      <w:r>
        <w:rPr/>
        <w:t>Líder.</w:t>
      </w:r>
    </w:p>
    <w:p>
      <w:pPr>
        <w:pStyle w:val="PreformattedText"/>
        <w:bidi w:val="0"/>
        <w:jc w:val="left"/>
        <w:rPr/>
      </w:pPr>
      <w:r>
        <w:rPr/>
        <w:t>Trabajo en equipo.</w:t>
      </w:r>
    </w:p>
    <w:p>
      <w:pPr>
        <w:pStyle w:val="PreformattedText"/>
        <w:bidi w:val="0"/>
        <w:jc w:val="left"/>
        <w:rPr/>
      </w:pPr>
      <w:r>
        <w:rPr/>
        <w:t>Creatividad.</w:t>
      </w:r>
    </w:p>
    <w:p>
      <w:pPr>
        <w:pStyle w:val="PreformattedText"/>
        <w:bidi w:val="0"/>
        <w:jc w:val="left"/>
        <w:rPr/>
      </w:pPr>
      <w:r>
        <w:rPr/>
        <w:t>Emprendedora.</w:t>
      </w:r>
    </w:p>
    <w:p>
      <w:pPr>
        <w:pStyle w:val="PreformattedText"/>
        <w:bidi w:val="0"/>
        <w:jc w:val="left"/>
        <w:rPr/>
      </w:pPr>
      <w:r>
        <w:rPr/>
        <w:t>Responsable.</w:t>
      </w:r>
    </w:p>
    <w:p>
      <w:pPr>
        <w:pStyle w:val="PreformattedText"/>
        <w:bidi w:val="0"/>
        <w:jc w:val="left"/>
        <w:rPr/>
      </w:pPr>
      <w:r>
        <w:rPr/>
        <w:t>#</w:t>
      </w:r>
    </w:p>
    <w:p>
      <w:pPr>
        <w:pStyle w:val="PreformattedText"/>
        <w:bidi w:val="0"/>
        <w:jc w:val="left"/>
        <w:rPr/>
      </w:pPr>
      <w:r>
        <w:rPr/>
      </w:r>
    </w:p>
    <w:p>
      <w:pPr>
        <w:pStyle w:val="PreformattedText"/>
        <w:bidi w:val="0"/>
        <w:jc w:val="left"/>
        <w:rPr/>
      </w:pPr>
      <w:r>
        <w:rPr/>
        <w:t>2010</w:t>
      </w:r>
    </w:p>
    <w:p>
      <w:pPr>
        <w:pStyle w:val="PreformattedText"/>
        <w:bidi w:val="0"/>
        <w:jc w:val="left"/>
        <w:rPr/>
      </w:pPr>
      <w:r>
        <w:rPr/>
        <w:t>2010#Premio Peña Colorada</w:t>
      </w:r>
    </w:p>
    <w:p>
      <w:pPr>
        <w:pStyle w:val="PreformattedText"/>
        <w:bidi w:val="0"/>
        <w:jc w:val="left"/>
        <w:rPr/>
      </w:pPr>
      <w:r>
        <w:rPr/>
        <w:t>Reconocimiento por haber obtenido la Beca de Excelencia##2009</w:t>
      </w:r>
    </w:p>
    <w:p>
      <w:pPr>
        <w:pStyle w:val="PreformattedText"/>
        <w:bidi w:val="0"/>
        <w:jc w:val="left"/>
        <w:rPr/>
      </w:pPr>
      <w:r>
        <w:rPr/>
        <w:t>2008#Reconocimiento por haber obtenido la Beca de Excelencia</w:t>
      </w:r>
    </w:p>
    <w:p>
      <w:pPr>
        <w:pStyle w:val="PreformattedText"/>
        <w:bidi w:val="0"/>
        <w:jc w:val="left"/>
        <w:rPr/>
      </w:pPr>
      <w:r>
        <w:rPr/>
        <w:t>Reconocimiento por haber obtenido la Beca de Excelencia##2008#Reconocimiento por haber participado en Verano de investigación por parte del Programa Delfín.##</w:t>
      </w:r>
    </w:p>
    <w:p>
      <w:pPr>
        <w:pStyle w:val="PreformattedText"/>
        <w:bidi w:val="0"/>
        <w:jc w:val="left"/>
        <w:rPr/>
      </w:pPr>
      <w:r>
        <w:rPr/>
        <w:t>FORMACIÓN PROFESIONAL</w:t>
      </w:r>
    </w:p>
    <w:p>
      <w:pPr>
        <w:pStyle w:val="PreformattedText"/>
        <w:bidi w:val="0"/>
        <w:jc w:val="left"/>
        <w:rPr/>
      </w:pPr>
      <w:r>
        <w:rPr/>
      </w:r>
    </w:p>
    <w:p>
      <w:pPr>
        <w:pStyle w:val="PreformattedText"/>
        <w:bidi w:val="0"/>
        <w:jc w:val="left"/>
        <w:rPr/>
      </w:pPr>
      <w:r>
        <w:rPr/>
        <w:t>EVENTOS ACADÉMICOS</w:t>
      </w:r>
    </w:p>
    <w:p>
      <w:pPr>
        <w:pStyle w:val="PreformattedText"/>
        <w:bidi w:val="0"/>
        <w:jc w:val="left"/>
        <w:rPr/>
      </w:pPr>
      <w:r>
        <w:rPr/>
      </w:r>
    </w:p>
    <w:p>
      <w:pPr>
        <w:pStyle w:val="PreformattedText"/>
        <w:bidi w:val="0"/>
        <w:jc w:val="left"/>
        <w:rPr/>
      </w:pPr>
      <w:r>
        <w:rPr/>
        <w:t>EXPERIENCIA LABORAL</w:t>
      </w:r>
    </w:p>
    <w:p>
      <w:pPr>
        <w:pStyle w:val="PreformattedText"/>
        <w:bidi w:val="0"/>
        <w:jc w:val="left"/>
        <w:rPr/>
      </w:pPr>
      <w:r>
        <w:rPr/>
      </w:r>
    </w:p>
    <w:p>
      <w:pPr>
        <w:pStyle w:val="PreformattedText"/>
        <w:bidi w:val="0"/>
        <w:jc w:val="left"/>
        <w:rPr/>
      </w:pPr>
      <w:r>
        <w:rPr/>
        <w:t>COMPETENCIAS</w:t>
      </w:r>
    </w:p>
    <w:p>
      <w:pPr>
        <w:pStyle w:val="PreformattedText"/>
        <w:bidi w:val="0"/>
        <w:jc w:val="left"/>
        <w:rPr/>
      </w:pPr>
      <w:r>
        <w:rPr/>
      </w:r>
    </w:p>
    <w:p>
      <w:pPr>
        <w:pStyle w:val="PreformattedText"/>
        <w:bidi w:val="0"/>
        <w:jc w:val="left"/>
        <w:rPr/>
      </w:pPr>
      <w:r>
        <w:rPr/>
        <w:t>ACTITUDES</w:t>
      </w:r>
    </w:p>
    <w:p>
      <w:pPr>
        <w:pStyle w:val="PreformattedText"/>
        <w:bidi w:val="0"/>
        <w:jc w:val="left"/>
        <w:rPr/>
      </w:pPr>
      <w:r>
        <w:rPr/>
      </w:r>
    </w:p>
    <w:p>
      <w:pPr>
        <w:pStyle w:val="PreformattedText"/>
        <w:bidi w:val="0"/>
        <w:jc w:val="left"/>
        <w:rPr/>
      </w:pPr>
      <w:r>
        <w:rPr/>
        <w:t>PREMIOS Y RECONOCIMIENTO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mp;###H###M###Q###R###U###V###Y###j###m##################¡###¢###´###½###¾###È###É###òÕ¿ªnYªnªnnªªªª@####1#j#####hjHx##h»n##CJ##OJ##QJ##U##^J##aJ##mH</w:t>
        <w:br/>
      </w:r>
      <w:r>
        <w:br w:type="page"/>
      </w:r>
    </w:p>
    <w:p>
      <w:pPr>
        <w:pStyle w:val="PreformattedText"/>
        <w:bidi w:val="0"/>
        <w:jc w:val="left"/>
        <w:rPr/>
      </w:pPr>
      <w:r>
        <w:rPr/>
        <w:t>sH</w:t>
        <w:br/>
      </w:r>
      <w:r>
        <w:br w:type="page"/>
      </w:r>
    </w:p>
    <w:p>
      <w:pPr>
        <w:pStyle w:val="PreformattedText"/>
        <w:bidi w:val="0"/>
        <w:jc w:val="left"/>
        <w:rPr/>
      </w:pPr>
      <w:r>
        <w:rPr/>
        <w:t>(#hjHx##hu#CJ##OJ##QJ##^J##aJ##mH</w:t>
        <w:br/>
      </w:r>
      <w:r>
        <w:br w:type="page"/>
      </w:r>
    </w:p>
    <w:p>
      <w:pPr>
        <w:pStyle w:val="PreformattedText"/>
        <w:bidi w:val="0"/>
        <w:jc w:val="left"/>
        <w:rPr/>
      </w:pPr>
      <w:r>
        <w:rPr/>
        <w:t>sH</w:t>
        <w:br/>
      </w:r>
      <w:r>
        <w:br w:type="page"/>
      </w:r>
    </w:p>
    <w:p>
      <w:pPr>
        <w:pStyle w:val="PreformattedText"/>
        <w:bidi w:val="0"/>
        <w:jc w:val="left"/>
        <w:rPr/>
      </w:pPr>
      <w:r>
        <w:rPr/>
        <w:t>#"#hüX@#CJ##OJ##QJ##^J##aJ##mH</w:t>
        <w:br/>
      </w:r>
      <w:r>
        <w:br w:type="page"/>
      </w:r>
    </w:p>
    <w:p>
      <w:pPr>
        <w:pStyle w:val="PreformattedText"/>
        <w:bidi w:val="0"/>
        <w:jc w:val="left"/>
        <w:rPr/>
      </w:pPr>
      <w:r>
        <w:rPr/>
        <w:t>sH</w:t>
        <w:br/>
      </w:r>
      <w:r>
        <w:br w:type="page"/>
      </w:r>
    </w:p>
    <w:p>
      <w:pPr>
        <w:pStyle w:val="PreformattedText"/>
        <w:bidi w:val="0"/>
        <w:jc w:val="left"/>
        <w:rPr/>
      </w:pPr>
      <w:r>
        <w:rPr/>
        <w:t>#(#hjHx##h#»#CJ##OJ##QJ##^J##aJ##mH</w:t>
        <w:br/>
      </w:r>
      <w:r>
        <w:br w:type="page"/>
      </w:r>
    </w:p>
    <w:p>
      <w:pPr>
        <w:pStyle w:val="PreformattedText"/>
        <w:bidi w:val="0"/>
        <w:jc w:val="left"/>
        <w:rPr/>
      </w:pPr>
      <w:r>
        <w:rPr/>
        <w:t>sH</w:t>
        <w:br/>
      </w:r>
      <w:r>
        <w:br w:type="page"/>
      </w:r>
    </w:p>
    <w:p>
      <w:pPr>
        <w:pStyle w:val="PreformattedText"/>
        <w:bidi w:val="0"/>
        <w:jc w:val="left"/>
        <w:rPr/>
      </w:pPr>
      <w:r>
        <w:rPr/>
        <w:t>#(#hjHx##hÅ&amp;#CJ##OJ##QJ##^J##aJ##mH</w:t>
        <w:br/>
      </w:r>
      <w:r>
        <w:br w:type="page"/>
      </w:r>
    </w:p>
    <w:p>
      <w:pPr>
        <w:pStyle w:val="PreformattedText"/>
        <w:bidi w:val="0"/>
        <w:jc w:val="left"/>
        <w:rPr/>
      </w:pPr>
      <w:r>
        <w:rPr/>
        <w:t>sH</w:t>
        <w:br/>
      </w:r>
      <w:r>
        <w:br w:type="page"/>
      </w:r>
    </w:p>
    <w:p>
      <w:pPr>
        <w:pStyle w:val="PreformattedText"/>
        <w:bidi w:val="0"/>
        <w:jc w:val="left"/>
        <w:rPr/>
      </w:pPr>
      <w:r>
        <w:rPr/>
        <w:t>#(#hjHx##h»n##CJ##OJ##QJ##^J##aJ##mH</w:t>
        <w:br/>
      </w:r>
      <w:r>
        <w:br w:type="page"/>
      </w:r>
    </w:p>
    <w:p>
      <w:pPr>
        <w:pStyle w:val="PreformattedText"/>
        <w:bidi w:val="0"/>
        <w:jc w:val="left"/>
        <w:rPr/>
      </w:pPr>
      <w:r>
        <w:rPr/>
        <w:t>sH</w:t>
        <w:br/>
      </w:r>
      <w:r>
        <w:br w:type="page"/>
      </w:r>
    </w:p>
    <w:p>
      <w:pPr>
        <w:pStyle w:val="PreformattedText"/>
        <w:bidi w:val="0"/>
        <w:jc w:val="left"/>
        <w:rPr/>
      </w:pPr>
      <w:r>
        <w:rPr/>
        <w:t>#+#hu##h»n##5#CJ"#OJ##QJ##^J##aJ"#mH</w:t>
        <w:br/>
      </w:r>
      <w:r>
        <w:br w:type="page"/>
      </w:r>
    </w:p>
    <w:p>
      <w:pPr>
        <w:pStyle w:val="PreformattedText"/>
        <w:bidi w:val="0"/>
        <w:jc w:val="left"/>
        <w:rPr/>
      </w:pPr>
      <w:r>
        <w:rPr/>
        <w:t>sH</w:t>
        <w:br/>
      </w:r>
      <w:r>
        <w:br w:type="page"/>
      </w:r>
    </w:p>
    <w:p>
      <w:pPr>
        <w:pStyle w:val="PreformattedText"/>
        <w:bidi w:val="0"/>
        <w:jc w:val="left"/>
        <w:rPr/>
      </w:pPr>
      <w:r>
        <w:rPr/>
        <w:t>8#j#####hu##h#»#CJ"#OJ##QJ##U##^J##aJ"#mH##nH##tH</w:t>
        <w:br/>
        <w:t>#u#####j#####hüX@#U##mH##nH##u#######&amp;###V###j######¢###¾###</w:t>
        <w:tab/>
        <w:tab/>
        <w:t>##.</w:t>
        <w:tab/>
        <w:t>##K</w:t>
        <w:tab/>
        <w:t>##z</w:t>
        <w:tab/>
        <w:t>##{</w:t>
        <w:tab/>
        <w:t>##}</w:t>
        <w:tab/>
        <w:t>##~</w:t>
        <w:tab/>
        <w:t>##</w:t>
        <w:tab/>
        <w:t>##</w:t>
        <w:tab/>
        <w:t>##</w:t>
        <w:tab/>
        <w:t>##</w:t>
        <w:tab/>
        <w:t>##Â</w:t>
        <w:tab/>
        <w:t>##ï############æ############Ý############Ý############Ý############Ý############Ý############Ô############Ô############Ô############Ý############Ý############Ï############Ï############Ï############Ã############¹############</w:t>
        <w:softHyphen/>
        <w:t>################################################</w:t>
      </w:r>
      <w:r>
        <w:br w:type="page"/>
      </w:r>
    </w:p>
    <w:p>
      <w:pPr>
        <w:pStyle w:val="PreformattedText"/>
        <w:bidi w:val="0"/>
        <w:jc w:val="left"/>
        <w:rPr/>
      </w:pPr>
      <w:r>
        <w:rPr/>
        <w:t>##</w:t>
      </w:r>
    </w:p>
    <w:p>
      <w:pPr>
        <w:pStyle w:val="PreformattedText"/>
        <w:bidi w:val="0"/>
        <w:jc w:val="left"/>
        <w:rPr/>
      </w:pPr>
      <w:r>
        <w:rPr/>
        <w:t>Æ###tõÜö###¤ð#gd#i`#</w:t>
        <w:br/>
        <w:t>##</w:t>
      </w:r>
    </w:p>
    <w:p>
      <w:pPr>
        <w:pStyle w:val="PreformattedText"/>
        <w:bidi w:val="0"/>
        <w:jc w:val="left"/>
        <w:rPr/>
      </w:pPr>
      <w:r>
        <w:rPr/>
        <w:t>Æ###tõÜö##gd#Oà######$#</w:t>
      </w:r>
    </w:p>
    <w:p>
      <w:pPr>
        <w:pStyle w:val="PreformattedText"/>
        <w:bidi w:val="0"/>
        <w:jc w:val="left"/>
        <w:rPr/>
      </w:pPr>
      <w:r>
        <w:rPr/>
        <w:t>Æ###¬&amp;#a$#gdu#####gdÅ&amp;######j</w:t>
        <w:tab/>
        <w:t>^j</w:t>
        <w:tab/>
        <w:t>gd#»######j</w:t>
        <w:tab/>
        <w:t>^j</w:t>
        <w:tab/>
        <w:t>gd»n########^#gd#»######$#</w:t>
      </w:r>
    </w:p>
    <w:p>
      <w:pPr>
        <w:pStyle w:val="PreformattedText"/>
        <w:bidi w:val="0"/>
        <w:jc w:val="left"/>
        <w:rPr/>
      </w:pPr>
      <w:r>
        <w:rPr/>
        <w:t>Æ###¬&amp;##j</w:t>
        <w:tab/>
        <w:t>^j</w:t>
        <w:tab/>
        <w:t>a$#gdu###É###ò###ó####</w:t>
        <w:tab/>
        <w:t>###</w:t>
        <w:tab/>
        <w:t>##</w:t>
        <w:tab/>
        <w:tab/>
        <w:t>##-</w:t>
        <w:tab/>
        <w:t>##C</w:t>
        <w:tab/>
        <w:t>##J</w:t>
        <w:tab/>
        <w:t>##K</w:t>
        <w:tab/>
        <w:t>##`</w:t>
        <w:tab/>
        <w:t>##d</w:t>
        <w:tab/>
        <w:t>##e</w:t>
        <w:tab/>
        <w:t>##k</w:t>
        <w:tab/>
        <w:t>##o</w:t>
        <w:tab/>
        <w:t>##p</w:t>
        <w:tab/>
        <w:t>##z</w:t>
        <w:tab/>
        <w:t>##{</w:t>
        <w:tab/>
        <w:t>##|</w:t>
        <w:tab/>
        <w:t>##</w:t>
        <w:tab/>
        <w:t>##</w:t>
        <w:tab/>
        <w:t>##ëÒ»Ò¦ë¦ë¦ë¦|ë|ëgMg5##/#j#####hjHx##hO[¸#5#CJ##U##aJ##mH##nH##tH</w:t>
        <w:br/>
        <w:t>#u##2#j#####hÏI#CJ##OJ##QJ##U##^J##aJ##mH##nH##tH</w:t>
        <w:br/>
        <w:t>#u###(#hjHx##hÅ&amp;#CJ##OJ##QJ##^J##aJ##mH</w:t>
        <w:br/>
      </w:r>
      <w:r>
        <w:br w:type="page"/>
      </w:r>
    </w:p>
    <w:p>
      <w:pPr>
        <w:pStyle w:val="PreformattedText"/>
        <w:bidi w:val="0"/>
        <w:jc w:val="left"/>
        <w:rPr/>
      </w:pPr>
      <w:r>
        <w:rPr/>
        <w:t>sH</w:t>
        <w:br/>
      </w:r>
      <w:r>
        <w:br w:type="page"/>
      </w:r>
    </w:p>
    <w:p>
      <w:pPr>
        <w:pStyle w:val="PreformattedText"/>
        <w:bidi w:val="0"/>
        <w:jc w:val="left"/>
        <w:rPr/>
      </w:pPr>
      <w:r>
        <w:rPr/>
        <w:t>#(#hjHx##h5g##CJ##OJ##QJ##^J##aJ##mH</w:t>
        <w:br/>
      </w:r>
      <w:r>
        <w:br w:type="page"/>
      </w:r>
    </w:p>
    <w:p>
      <w:pPr>
        <w:pStyle w:val="PreformattedText"/>
        <w:bidi w:val="0"/>
        <w:jc w:val="left"/>
        <w:rPr/>
      </w:pPr>
      <w:r>
        <w:rPr/>
        <w:t>sH</w:t>
        <w:br/>
      </w:r>
      <w:r>
        <w:br w:type="page"/>
      </w:r>
    </w:p>
    <w:p>
      <w:pPr>
        <w:pStyle w:val="PreformattedText"/>
        <w:bidi w:val="0"/>
        <w:jc w:val="left"/>
        <w:rPr/>
      </w:pPr>
      <w:r>
        <w:rPr/>
        <w:t>#(#hjHx##h&lt;(¦#CJ##OJ##QJ##^J##aJ##mH</w:t>
        <w:br/>
      </w:r>
      <w:r>
        <w:br w:type="page"/>
      </w:r>
    </w:p>
    <w:p>
      <w:pPr>
        <w:pStyle w:val="PreformattedText"/>
        <w:bidi w:val="0"/>
        <w:jc w:val="left"/>
        <w:rPr/>
      </w:pPr>
      <w:r>
        <w:rPr/>
        <w:t>sH</w:t>
        <w:br/>
      </w:r>
      <w:r>
        <w:br w:type="page"/>
      </w:r>
    </w:p>
    <w:p>
      <w:pPr>
        <w:pStyle w:val="PreformattedText"/>
        <w:bidi w:val="0"/>
        <w:jc w:val="left"/>
        <w:rPr/>
      </w:pPr>
      <w:r>
        <w:rPr/>
        <w:t>#(#hjHx##h#»#CJ##OJ##QJ##^J##aJ##mH</w:t>
        <w:br/>
      </w:r>
      <w:r>
        <w:br w:type="page"/>
      </w:r>
    </w:p>
    <w:p>
      <w:pPr>
        <w:pStyle w:val="PreformattedText"/>
        <w:bidi w:val="0"/>
        <w:jc w:val="left"/>
        <w:rPr/>
      </w:pPr>
      <w:r>
        <w:rPr/>
        <w:t>sH</w:t>
        <w:br/>
      </w:r>
      <w:r>
        <w:br w:type="page"/>
      </w:r>
    </w:p>
    <w:p>
      <w:pPr>
        <w:pStyle w:val="PreformattedText"/>
        <w:bidi w:val="0"/>
        <w:jc w:val="left"/>
        <w:rPr/>
      </w:pPr>
      <w:r>
        <w:rPr/>
        <w:t>#,#hjHx##h»n##0J##CJ##OJ##QJ##^J##aJ##mH</w:t>
        <w:br/>
      </w:r>
      <w:r>
        <w:br w:type="page"/>
      </w:r>
    </w:p>
    <w:p>
      <w:pPr>
        <w:pStyle w:val="PreformattedText"/>
        <w:bidi w:val="0"/>
        <w:jc w:val="left"/>
        <w:rPr/>
      </w:pPr>
      <w:r>
        <w:rPr/>
        <w:t>sH</w:t>
        <w:br/>
      </w:r>
      <w:r>
        <w:br w:type="page"/>
      </w:r>
    </w:p>
    <w:p>
      <w:pPr>
        <w:pStyle w:val="PreformattedText"/>
        <w:bidi w:val="0"/>
        <w:jc w:val="left"/>
        <w:rPr/>
      </w:pPr>
      <w:r>
        <w:rPr/>
        <w:t>#1#j#####hjHx##h»n##CJ##OJ##QJ##U##^J##aJ##mH</w:t>
        <w:br/>
      </w:r>
      <w:r>
        <w:br w:type="page"/>
      </w:r>
    </w:p>
    <w:p>
      <w:pPr>
        <w:pStyle w:val="PreformattedText"/>
        <w:bidi w:val="0"/>
        <w:jc w:val="left"/>
        <w:rPr/>
      </w:pPr>
      <w:r>
        <w:rPr/>
        <w:t>sH</w:t>
        <w:br/>
      </w:r>
      <w:r>
        <w:br w:type="page"/>
      </w:r>
    </w:p>
    <w:p>
      <w:pPr>
        <w:pStyle w:val="PreformattedText"/>
        <w:bidi w:val="0"/>
        <w:jc w:val="left"/>
        <w:rPr/>
      </w:pPr>
      <w:r>
        <w:rPr/>
        <w:t>(#hjHx##h»n##CJ##OJ##QJ##^J##aJ##mH</w:t>
        <w:br/>
      </w:r>
      <w:r>
        <w:br w:type="page"/>
      </w:r>
    </w:p>
    <w:p>
      <w:pPr>
        <w:pStyle w:val="PreformattedText"/>
        <w:bidi w:val="0"/>
        <w:jc w:val="left"/>
        <w:rPr/>
      </w:pPr>
      <w:r>
        <w:rPr/>
        <w:t>sH</w:t>
        <w:br/>
      </w:r>
      <w:r>
        <w:br w:type="page"/>
      </w:r>
    </w:p>
    <w:p>
      <w:pPr>
        <w:pStyle w:val="PreformattedText"/>
        <w:bidi w:val="0"/>
        <w:jc w:val="left"/>
        <w:rPr/>
      </w:pPr>
      <w:r>
        <w:rPr/>
        <w:t>#</w:t>
        <w:tab/>
        <w:t>##</w:t>
        <w:tab/>
        <w:t>##</w:t>
        <w:tab/>
        <w:t>##</w:t>
        <w:tab/>
        <w:t>##</w:t>
        <w:tab/>
        <w:t>##</w:t>
        <w:tab/>
        <w:t>##Â</w:t>
        <w:tab/>
        <w:t>##Ë</w:t>
        <w:tab/>
        <w:t>##û</w:t>
        <w:tab/>
        <w:t>##ý</w:t>
        <w:tab/>
        <w:t>##þ</w:t>
        <w:tab/>
        <w:t>###</w:t>
        <w:br/>
        <w:t>##;</w:t>
        <w:br/>
        <w:t>##B</w:t>
        <w:br/>
        <w:t>##O</w:t>
        <w:br/>
        <w:t>##]</w:t>
        <w:br/>
        <w:t>##|</w:t>
        <w:br/>
        <w:t>##</w:t>
        <w:br/>
        <w:t>##p###ëÛÆ±ziS@S@S@S1######hjHx##hu:x#CJ##OJ##QJ##^J###%#hjHx#5#CJ##OJ##QJ##^J##aJ##mH</w:t>
        <w:br/>
      </w:r>
      <w:r>
        <w:br w:type="page"/>
      </w:r>
    </w:p>
    <w:p>
      <w:pPr>
        <w:pStyle w:val="PreformattedText"/>
        <w:bidi w:val="0"/>
        <w:jc w:val="left"/>
        <w:rPr/>
      </w:pPr>
      <w:r>
        <w:rPr/>
        <w:t>sH</w:t>
        <w:br/>
      </w:r>
      <w:r>
        <w:br w:type="page"/>
      </w:r>
    </w:p>
    <w:p>
      <w:pPr>
        <w:pStyle w:val="PreformattedText"/>
        <w:bidi w:val="0"/>
        <w:jc w:val="left"/>
        <w:rPr/>
      </w:pPr>
      <w:r>
        <w:rPr/>
        <w:t>+#hjHx##hu:x#5#CJ##OJ##QJ##^J##aJ##mH</w:t>
        <w:br/>
      </w:r>
      <w:r>
        <w:br w:type="page"/>
      </w:r>
    </w:p>
    <w:p>
      <w:pPr>
        <w:pStyle w:val="PreformattedText"/>
        <w:bidi w:val="0"/>
        <w:jc w:val="left"/>
        <w:rPr/>
      </w:pPr>
      <w:r>
        <w:rPr/>
        <w:t>sH</w:t>
        <w:br/>
      </w:r>
      <w:r>
        <w:br w:type="page"/>
      </w:r>
    </w:p>
    <w:p>
      <w:pPr>
        <w:pStyle w:val="PreformattedText"/>
        <w:bidi w:val="0"/>
        <w:jc w:val="left"/>
        <w:rPr/>
      </w:pPr>
      <w:r>
        <w:rPr/>
        <w:t xml:space="preserve"> </w:t>
      </w:r>
      <w:r>
        <w:rPr/>
        <w:t>#hjHx##h#i`#CJ##OJ##QJ##^J##aJ#####h#i`#CJ##OJ##QJ##^J##aJ###+#hjHx##h#i`#5#CJ##OJ##QJ##^J##aJ##mH</w:t>
        <w:br/>
      </w:r>
      <w:r>
        <w:br w:type="page"/>
      </w:r>
    </w:p>
    <w:p>
      <w:pPr>
        <w:pStyle w:val="PreformattedText"/>
        <w:bidi w:val="0"/>
        <w:jc w:val="left"/>
        <w:rPr/>
      </w:pPr>
      <w:r>
        <w:rPr/>
        <w:t>sH</w:t>
        <w:br/>
      </w:r>
      <w:r>
        <w:br w:type="page"/>
      </w:r>
    </w:p>
    <w:p>
      <w:pPr>
        <w:pStyle w:val="PreformattedText"/>
        <w:bidi w:val="0"/>
        <w:jc w:val="left"/>
        <w:rPr/>
      </w:pPr>
      <w:r>
        <w:rPr/>
        <w:t>%#h#i`#5#CJ##OJ##QJ##^J##aJ##mH</w:t>
        <w:br/>
      </w:r>
      <w:r>
        <w:br w:type="page"/>
      </w:r>
    </w:p>
    <w:p>
      <w:pPr>
        <w:pStyle w:val="PreformattedText"/>
        <w:bidi w:val="0"/>
        <w:jc w:val="left"/>
        <w:rPr/>
      </w:pPr>
      <w:r>
        <w:rPr/>
        <w:t>sH</w:t>
        <w:br/>
      </w:r>
      <w:r>
        <w:br w:type="page"/>
      </w:r>
    </w:p>
    <w:p>
      <w:pPr>
        <w:pStyle w:val="PreformattedText"/>
        <w:bidi w:val="0"/>
        <w:jc w:val="left"/>
        <w:rPr/>
      </w:pPr>
      <w:r>
        <w:rPr/>
        <w:t>(#hjHx##hO[¸#CJ##OJ##QJ##^J##aJ##mH</w:t>
        <w:br/>
      </w:r>
      <w:r>
        <w:br w:type="page"/>
      </w:r>
    </w:p>
    <w:p>
      <w:pPr>
        <w:pStyle w:val="PreformattedText"/>
        <w:bidi w:val="0"/>
        <w:jc w:val="left"/>
        <w:rPr/>
      </w:pPr>
      <w:r>
        <w:rPr/>
        <w:t>sH</w:t>
        <w:br/>
      </w:r>
      <w:r>
        <w:br w:type="page"/>
      </w:r>
    </w:p>
    <w:p>
      <w:pPr>
        <w:pStyle w:val="PreformattedText"/>
        <w:bidi w:val="0"/>
        <w:jc w:val="left"/>
        <w:rPr/>
      </w:pPr>
      <w:r>
        <w:rPr/>
        <w:t>#(#hjHx##h#Oà#CJ##OJ##QJ##^J##aJ##mH</w:t>
        <w:br/>
      </w:r>
      <w:r>
        <w:br w:type="page"/>
      </w:r>
    </w:p>
    <w:p>
      <w:pPr>
        <w:pStyle w:val="PreformattedText"/>
        <w:bidi w:val="0"/>
        <w:jc w:val="left"/>
        <w:rPr/>
      </w:pPr>
      <w:r>
        <w:rPr/>
        <w:t>sH</w:t>
        <w:br/>
      </w:r>
      <w:r>
        <w:br w:type="page"/>
      </w:r>
    </w:p>
    <w:p>
      <w:pPr>
        <w:pStyle w:val="PreformattedText"/>
        <w:bidi w:val="0"/>
        <w:jc w:val="left"/>
        <w:rPr/>
      </w:pPr>
      <w:r>
        <w:rPr/>
        <w:t>###hjHx##h»n##5#CJ##aJ##mH</w:t>
        <w:br/>
      </w:r>
      <w:r>
        <w:br w:type="page"/>
      </w:r>
    </w:p>
    <w:p>
      <w:pPr>
        <w:pStyle w:val="PreformattedText"/>
        <w:bidi w:val="0"/>
        <w:jc w:val="left"/>
        <w:rPr/>
      </w:pPr>
      <w:r>
        <w:rPr/>
        <w:t>sH</w:t>
        <w:br/>
      </w:r>
      <w:r>
        <w:br w:type="page"/>
      </w:r>
    </w:p>
    <w:p>
      <w:pPr>
        <w:pStyle w:val="PreformattedText"/>
        <w:bidi w:val="0"/>
        <w:jc w:val="left"/>
        <w:rPr/>
      </w:pPr>
      <w:r>
        <w:rPr/>
        <w:t>(#hjHx##hÅ&amp;#CJ##OJ##QJ##^J##aJ##mH</w:t>
        <w:br/>
      </w:r>
      <w:r>
        <w:br w:type="page"/>
      </w:r>
    </w:p>
    <w:p>
      <w:pPr>
        <w:pStyle w:val="PreformattedText"/>
        <w:bidi w:val="0"/>
        <w:jc w:val="left"/>
        <w:rPr/>
      </w:pPr>
      <w:r>
        <w:rPr/>
        <w:t>sH</w:t>
        <w:br/>
      </w:r>
      <w:r>
        <w:br w:type="page"/>
      </w:r>
    </w:p>
    <w:p>
      <w:pPr>
        <w:pStyle w:val="PreformattedText"/>
        <w:bidi w:val="0"/>
        <w:jc w:val="left"/>
        <w:rPr/>
      </w:pPr>
      <w:r>
        <w:rPr/>
        <w:t>#Â</w:t>
        <w:tab/>
        <w:t>##ý</w:t>
        <w:tab/>
        <w:t>##þ</w:t>
        <w:tab/>
        <w:t>##</w:t>
        <w:br/>
        <w:t>######p###¯###Ò###</w:t>
        <w:br/>
      </w:r>
      <w:r>
        <w:br w:type="page"/>
      </w:r>
    </w:p>
    <w:p>
      <w:pPr>
        <w:pStyle w:val="PreformattedText"/>
        <w:bidi w:val="0"/>
        <w:jc w:val="left"/>
        <w:rPr/>
      </w:pPr>
      <w:r>
        <w:rPr/>
        <w:t>##p</w:t>
      </w:r>
      <w:r>
        <w:br w:type="page"/>
      </w:r>
    </w:p>
    <w:p>
      <w:pPr>
        <w:pStyle w:val="PreformattedText"/>
        <w:bidi w:val="0"/>
        <w:jc w:val="left"/>
        <w:rPr/>
      </w:pPr>
      <w:r>
        <w:rPr/>
        <w:t>##¥</w:t>
      </w:r>
      <w:r>
        <w:br w:type="page"/>
      </w:r>
    </w:p>
    <w:p>
      <w:pPr>
        <w:pStyle w:val="PreformattedText"/>
        <w:bidi w:val="0"/>
        <w:jc w:val="left"/>
        <w:rPr/>
      </w:pPr>
      <w:r>
        <w:rPr/>
        <w:t>##ï</w:t>
      </w:r>
      <w:r>
        <w:br w:type="page"/>
      </w:r>
    </w:p>
    <w:p>
      <w:pPr>
        <w:pStyle w:val="PreformattedText"/>
        <w:bidi w:val="0"/>
        <w:jc w:val="left"/>
        <w:rPr/>
      </w:pPr>
      <w:r>
        <w:rPr/>
        <w:t>##2</w:t>
      </w:r>
    </w:p>
    <w:p>
      <w:pPr>
        <w:pStyle w:val="PreformattedText"/>
        <w:bidi w:val="0"/>
        <w:jc w:val="left"/>
        <w:rPr/>
      </w:pPr>
      <w:r>
        <w:rPr/>
        <w:t>##^</w:t>
      </w:r>
    </w:p>
    <w:p>
      <w:pPr>
        <w:pStyle w:val="PreformattedText"/>
        <w:bidi w:val="0"/>
        <w:jc w:val="left"/>
        <w:rPr/>
      </w:pPr>
      <w:r>
        <w:rPr/>
        <w:t>######!###i######õ############ë############ë############ã############Û############Ï############Ï############Ç############Ç############Ç############Û############Ï############õ############¼############±############¤########################################$##L#^L#a$#gd1°##</w:t>
      </w:r>
      <w:r>
        <w:br w:type="page"/>
      </w:r>
    </w:p>
    <w:p>
      <w:pPr>
        <w:pStyle w:val="PreformattedText"/>
        <w:bidi w:val="0"/>
        <w:jc w:val="left"/>
        <w:rPr/>
      </w:pPr>
      <w:r>
        <w:rPr/>
        <w:t>###$#</w:t>
      </w:r>
    </w:p>
    <w:p>
      <w:pPr>
        <w:pStyle w:val="PreformattedText"/>
        <w:bidi w:val="0"/>
        <w:jc w:val="left"/>
        <w:rPr/>
      </w:pPr>
      <w:r>
        <w:rPr/>
        <w:t>Æ##P##â##a$#gd#"####</w:t>
        <w:br/>
        <w:t>&amp;##F###dð###gdjHx####</w:t>
        <w:br/>
        <w:t>&amp;##F###dð###gd1°####</w:t>
        <w:br/>
        <w:t>&amp;##F##gd#»#</w:t>
      </w:r>
      <w:r>
        <w:br w:type="page"/>
      </w:r>
    </w:p>
    <w:p>
      <w:pPr>
        <w:pStyle w:val="PreformattedText"/>
        <w:bidi w:val="0"/>
        <w:jc w:val="left"/>
        <w:rPr/>
      </w:pPr>
      <w:r>
        <w:rPr/>
        <w:t>##</w:t>
      </w:r>
    </w:p>
    <w:p>
      <w:pPr>
        <w:pStyle w:val="PreformattedText"/>
        <w:bidi w:val="0"/>
        <w:jc w:val="left"/>
        <w:rPr/>
      </w:pPr>
      <w:r>
        <w:rPr/>
        <w:t>Æ###tõÜö###¤ð#gdjHx####</w:t>
        <w:br/>
        <w:t>&amp;##F##gdjHx####</w:t>
        <w:br/>
        <w:t>&amp;##F##gdu:x#</w:t>
        <w:br/>
        <w:t>##</w:t>
      </w:r>
    </w:p>
    <w:p>
      <w:pPr>
        <w:pStyle w:val="PreformattedText"/>
        <w:bidi w:val="0"/>
        <w:jc w:val="left"/>
        <w:rPr/>
      </w:pPr>
      <w:r>
        <w:rPr/>
        <w:t>Æ###tõÜö##gdu:x#</w:t>
        <w:br/>
        <w:t>##</w:t>
      </w:r>
    </w:p>
    <w:p>
      <w:pPr>
        <w:pStyle w:val="PreformattedText"/>
        <w:bidi w:val="0"/>
        <w:jc w:val="left"/>
        <w:rPr/>
      </w:pPr>
      <w:r>
        <w:rPr/>
        <w:t>Æ###tõÜö##gd#i`###p###Ò###î</w:t>
      </w:r>
      <w:r>
        <w:br w:type="page"/>
      </w:r>
    </w:p>
    <w:p>
      <w:pPr>
        <w:pStyle w:val="PreformattedText"/>
        <w:bidi w:val="0"/>
        <w:jc w:val="left"/>
        <w:rPr/>
      </w:pPr>
      <w:r>
        <w:rPr/>
        <w:t>##ï</w:t>
      </w:r>
      <w:r>
        <w:br w:type="page"/>
      </w:r>
    </w:p>
    <w:p>
      <w:pPr>
        <w:pStyle w:val="PreformattedText"/>
        <w:bidi w:val="0"/>
        <w:jc w:val="left"/>
        <w:rPr/>
      </w:pPr>
      <w:r>
        <w:rPr/>
        <w:t>##1</w:t>
      </w:r>
    </w:p>
    <w:p>
      <w:pPr>
        <w:pStyle w:val="PreformattedText"/>
        <w:bidi w:val="0"/>
        <w:jc w:val="left"/>
        <w:rPr/>
      </w:pPr>
      <w:r>
        <w:rPr/>
        <w:t>##2</w:t>
      </w:r>
    </w:p>
    <w:p>
      <w:pPr>
        <w:pStyle w:val="PreformattedText"/>
        <w:bidi w:val="0"/>
        <w:jc w:val="left"/>
        <w:rPr/>
      </w:pPr>
      <w:r>
        <w:rPr/>
        <w:t>##;</w:t>
      </w:r>
    </w:p>
    <w:p>
      <w:pPr>
        <w:pStyle w:val="PreformattedText"/>
        <w:bidi w:val="0"/>
        <w:jc w:val="left"/>
        <w:rPr/>
      </w:pPr>
      <w:r>
        <w:rPr/>
        <w:t>##^</w:t>
      </w:r>
    </w:p>
    <w:p>
      <w:pPr>
        <w:pStyle w:val="PreformattedText"/>
        <w:bidi w:val="0"/>
        <w:jc w:val="left"/>
        <w:rPr/>
      </w:pPr>
      <w:r>
        <w:rPr/>
        <w:t>##e</w:t>
      </w:r>
    </w:p>
    <w:p>
      <w:pPr>
        <w:pStyle w:val="PreformattedText"/>
        <w:bidi w:val="0"/>
        <w:jc w:val="left"/>
        <w:rPr/>
      </w:pPr>
      <w:r>
        <w:rPr/>
        <w:t>##f</w:t>
      </w:r>
    </w:p>
    <w:p>
      <w:pPr>
        <w:pStyle w:val="PreformattedText"/>
        <w:bidi w:val="0"/>
        <w:jc w:val="left"/>
        <w:rPr/>
      </w:pPr>
      <w:r>
        <w:rPr/>
        <w:t>##Ä</w:t>
      </w:r>
    </w:p>
    <w:p>
      <w:pPr>
        <w:pStyle w:val="PreformattedText"/>
        <w:bidi w:val="0"/>
        <w:jc w:val="left"/>
        <w:rPr/>
      </w:pPr>
      <w:r>
        <w:rPr/>
        <w:t>##Ú</w:t>
      </w:r>
    </w:p>
    <w:p>
      <w:pPr>
        <w:pStyle w:val="PreformattedText"/>
        <w:bidi w:val="0"/>
        <w:jc w:val="left"/>
        <w:rPr/>
      </w:pPr>
      <w:r>
        <w:rPr/>
        <w:t>######éÚËµ{lZ&gt;%&gt;##########0#h°_Ç#6#&gt;*#CJ##OJ##PJ##QJ##^J##mH</w:t>
        <w:br/>
        <w:t>#nH</w:t>
      </w:r>
      <w:r>
        <w:br w:type="page"/>
      </w:r>
    </w:p>
    <w:p>
      <w:pPr>
        <w:pStyle w:val="PreformattedText"/>
        <w:bidi w:val="0"/>
        <w:jc w:val="left"/>
        <w:rPr/>
      </w:pPr>
      <w:r>
        <w:rPr/>
        <w:t>#sH</w:t>
        <w:br/>
        <w:t>#tH</w:t>
      </w:r>
      <w:r>
        <w:br w:type="page"/>
      </w:r>
    </w:p>
    <w:p>
      <w:pPr>
        <w:pStyle w:val="PreformattedText"/>
        <w:bidi w:val="0"/>
        <w:jc w:val="left"/>
        <w:rPr/>
      </w:pPr>
      <w:r>
        <w:rPr/>
        <w:t>##6#hjHx##hjHx#6#&gt;*#CJ##OJ##PJ##QJ##^J##mH</w:t>
        <w:br/>
        <w:t>#nH</w:t>
      </w:r>
      <w:r>
        <w:br w:type="page"/>
      </w:r>
    </w:p>
    <w:p>
      <w:pPr>
        <w:pStyle w:val="PreformattedText"/>
        <w:bidi w:val="0"/>
        <w:jc w:val="left"/>
        <w:rPr/>
      </w:pPr>
      <w:r>
        <w:rPr/>
        <w:t>#sH</w:t>
        <w:br/>
        <w:t>#tH</w:t>
      </w:r>
      <w:r>
        <w:br w:type="page"/>
      </w:r>
    </w:p>
    <w:p>
      <w:pPr>
        <w:pStyle w:val="PreformattedText"/>
        <w:bidi w:val="0"/>
        <w:jc w:val="left"/>
        <w:rPr/>
      </w:pPr>
      <w:r>
        <w:rPr/>
        <w:t>##"#hjHx##h1°#6#&gt;*#CJ##OJ##QJ##^J#####hjHx##h1°#CJ##OJ##QJ##^J### #hjHx##h1°#CJ##OJ##QJ##^J##aJ###%#h#i`#5#CJ##OJ##QJ##^J##aJ##mH</w:t>
        <w:br/>
      </w:r>
      <w:r>
        <w:br w:type="page"/>
      </w:r>
    </w:p>
    <w:p>
      <w:pPr>
        <w:pStyle w:val="PreformattedText"/>
        <w:bidi w:val="0"/>
        <w:jc w:val="left"/>
        <w:rPr/>
      </w:pPr>
      <w:r>
        <w:rPr/>
        <w:t>sH</w:t>
        <w:br/>
      </w:r>
      <w:r>
        <w:br w:type="page"/>
      </w:r>
    </w:p>
    <w:p>
      <w:pPr>
        <w:pStyle w:val="PreformattedText"/>
        <w:bidi w:val="0"/>
        <w:jc w:val="left"/>
        <w:rPr/>
      </w:pPr>
      <w:r>
        <w:rPr/>
        <w:t>+#hjHx##h#Oà#5#CJ##OJ##QJ##^J##aJ##mH</w:t>
        <w:br/>
      </w:r>
      <w:r>
        <w:br w:type="page"/>
      </w:r>
    </w:p>
    <w:p>
      <w:pPr>
        <w:pStyle w:val="PreformattedText"/>
        <w:bidi w:val="0"/>
        <w:jc w:val="left"/>
        <w:rPr/>
      </w:pPr>
      <w:r>
        <w:rPr/>
        <w:t>sH</w:t>
        <w:br/>
      </w:r>
      <w:r>
        <w:br w:type="page"/>
      </w:r>
    </w:p>
    <w:p>
      <w:pPr>
        <w:pStyle w:val="PreformattedText"/>
        <w:bidi w:val="0"/>
        <w:jc w:val="left"/>
        <w:rPr/>
      </w:pPr>
      <w:r>
        <w:rPr/>
        <w:t>+#hjHx##hO[¸#5#CJ##OJ##QJ##^J##aJ##mH</w:t>
        <w:br/>
      </w:r>
      <w:r>
        <w:br w:type="page"/>
      </w:r>
    </w:p>
    <w:p>
      <w:pPr>
        <w:pStyle w:val="PreformattedText"/>
        <w:bidi w:val="0"/>
        <w:jc w:val="left"/>
        <w:rPr/>
      </w:pPr>
      <w:r>
        <w:rPr/>
        <w:t>sH</w:t>
        <w:br/>
      </w:r>
      <w:r>
        <w:br w:type="page"/>
      </w:r>
    </w:p>
    <w:p>
      <w:pPr>
        <w:pStyle w:val="PreformattedText"/>
        <w:bidi w:val="0"/>
        <w:jc w:val="left"/>
        <w:rPr/>
      </w:pPr>
      <w:r>
        <w:rPr/>
        <w:t>##hjHx##h5g##CJ##OJ##QJ##^J#####hjHx##h#»#CJ##OJ##QJ##^J###+#hjHx##h#»#5#CJ##OJ##QJ##^J##aJ##mH</w:t>
        <w:br/>
      </w:r>
      <w:r>
        <w:br w:type="page"/>
      </w:r>
    </w:p>
    <w:p>
      <w:pPr>
        <w:pStyle w:val="PreformattedText"/>
        <w:bidi w:val="0"/>
        <w:jc w:val="left"/>
        <w:rPr/>
      </w:pPr>
      <w:r>
        <w:rPr/>
        <w:t>sH</w:t>
        <w:br/>
      </w:r>
      <w:r>
        <w:br w:type="page"/>
      </w:r>
    </w:p>
    <w:p>
      <w:pPr>
        <w:pStyle w:val="PreformattedText"/>
        <w:bidi w:val="0"/>
        <w:jc w:val="left"/>
        <w:rPr/>
      </w:pPr>
      <w:r>
        <w:rPr/>
        <w:t>#</w:t>
      </w:r>
      <w:r>
        <w:br w:type="page"/>
      </w:r>
    </w:p>
    <w:p>
      <w:pPr>
        <w:pStyle w:val="PreformattedText"/>
        <w:bidi w:val="0"/>
        <w:jc w:val="left"/>
        <w:rPr/>
      </w:pPr>
      <w:r>
        <w:rPr/>
        <w:t>############ ###!###%###7###&gt;###]###i###n######Z###[###d###u###y######äË¼</w:t>
        <w:softHyphen/>
        <w:t>~~</w:t>
        <w:softHyphen/>
        <w:t>lZK/#####7#hjHx##h#Oà#5#CJ##OJ##PJ##QJ##^J##aJ##mH</w:t>
        <w:br/>
      </w:r>
      <w:r>
        <w:br w:type="page"/>
      </w:r>
    </w:p>
    <w:p>
      <w:pPr>
        <w:pStyle w:val="PreformattedText"/>
        <w:bidi w:val="0"/>
        <w:jc w:val="left"/>
        <w:rPr/>
      </w:pPr>
      <w:r>
        <w:rPr/>
        <w:t>nH</w:t>
        <w:tab/>
        <w:t>#sH</w:t>
        <w:br/>
      </w:r>
      <w:r>
        <w:br w:type="page"/>
      </w:r>
    </w:p>
    <w:p>
      <w:pPr>
        <w:pStyle w:val="PreformattedText"/>
        <w:bidi w:val="0"/>
        <w:jc w:val="left"/>
        <w:rPr/>
      </w:pPr>
      <w:r>
        <w:rPr/>
        <w:t>tH</w:t>
        <w:tab/>
        <w:t>###hjHx#5#CJ##OJ##QJ##^J##aJ####hjHx##h1°#5#CJ##OJ##QJ##^J##aJ####hjHx##h#"#5#CJ##OJ##QJ##^J##aJ####hjHx##h1°#5#CJ##OJ##QJ##^J####hjHx##h1°#CJ##OJ##QJ##^J#####hjHx##h#Oà#5#CJ##OJ##QJ##^J####hjHx##h#Oà#CJ##OJ##QJ##^J#####hjHx##hu:x#CJ##OJ##QJ##^J###0#hjHx##h1°#CJ##OJ##PJ##QJ##^J##mH</w:t>
        <w:br/>
        <w:t>#nH</w:t>
      </w:r>
      <w:r>
        <w:br w:type="page"/>
      </w:r>
    </w:p>
    <w:p>
      <w:pPr>
        <w:pStyle w:val="PreformattedText"/>
        <w:bidi w:val="0"/>
        <w:jc w:val="left"/>
        <w:rPr/>
      </w:pPr>
      <w:r>
        <w:rPr/>
        <w:t>#sH</w:t>
        <w:br/>
        <w:t>#tH</w:t>
      </w:r>
      <w:r>
        <w:br w:type="page"/>
      </w:r>
    </w:p>
    <w:p>
      <w:pPr>
        <w:pStyle w:val="PreformattedText"/>
        <w:bidi w:val="0"/>
        <w:jc w:val="left"/>
        <w:rPr/>
      </w:pPr>
      <w:r>
        <w:rPr/>
        <w:t>##6#hjHx##h1°#6#&gt;*#CJ##OJ##PJ##QJ##^J##mH</w:t>
        <w:br/>
        <w:t>#nH</w:t>
      </w:r>
      <w:r>
        <w:br w:type="page"/>
      </w:r>
    </w:p>
    <w:p>
      <w:pPr>
        <w:pStyle w:val="PreformattedText"/>
        <w:bidi w:val="0"/>
        <w:jc w:val="left"/>
        <w:rPr/>
      </w:pPr>
      <w:r>
        <w:rPr/>
        <w:t>#sH</w:t>
        <w:br/>
        <w:t>#tH</w:t>
      </w:r>
      <w:r>
        <w:br w:type="page"/>
      </w:r>
    </w:p>
    <w:p>
      <w:pPr>
        <w:pStyle w:val="PreformattedText"/>
        <w:bidi w:val="0"/>
        <w:jc w:val="left"/>
        <w:rPr/>
      </w:pPr>
      <w:r>
        <w:rPr/>
        <w:t>#####ã#######[######¼###á#######&gt;###~######§###á###í###+###7###9###:###;###÷############÷############÷############ð############ë############÷############÷############ã############Ì############Ä############¼############Ì############¼############Ì############Ä############´############´############«################################################</w:t>
      </w:r>
    </w:p>
    <w:p>
      <w:pPr>
        <w:pStyle w:val="PreformattedText"/>
        <w:bidi w:val="0"/>
        <w:jc w:val="left"/>
        <w:rPr/>
      </w:pPr>
      <w:r>
        <w:rPr/>
        <w:t>Æ######gd%ù####</w:t>
        <w:br/>
        <w:t>&amp;##F##gd%ù####</w:t>
        <w:br/>
        <w:t>&amp;##F##gdjHx####</w:t>
        <w:br/>
        <w:t>&amp;##F##gd%ù#####$#</w:t>
      </w:r>
    </w:p>
    <w:p>
      <w:pPr>
        <w:pStyle w:val="PreformattedText"/>
        <w:bidi w:val="0"/>
        <w:jc w:val="left"/>
        <w:rPr/>
      </w:pPr>
      <w:r>
        <w:rPr/>
        <w:t>Æ###tõÜö###Ä##&lt;ý#¤ð#^Ä#`&lt;ýa$#gdjHx####</w:t>
        <w:br/>
        <w:t>&amp;##F##gdjHx#####gd1°######¤ð#gdjHx####</w:t>
        <w:br/>
        <w:t>&amp;##F##gd1°########################¡###¤###ª###«###¼###&gt;###~#########§###á###í###íÛÉ¾É¬¬ÉízdUFUdU################################################hjHx##hýc#CJ##OJ##QJ##^J#####hjHx##h%ù#CJ##OJ##QJ##^J###+#hjHx##h%ù#5#CJ##OJ##QJ##^J##aJ##mH</w:t>
        <w:br/>
      </w:r>
      <w:r>
        <w:br w:type="page"/>
      </w:r>
    </w:p>
    <w:p>
      <w:pPr>
        <w:pStyle w:val="PreformattedText"/>
        <w:bidi w:val="0"/>
        <w:jc w:val="left"/>
        <w:rPr/>
      </w:pPr>
      <w:r>
        <w:rPr/>
        <w:t>sH</w:t>
        <w:br/>
      </w:r>
      <w:r>
        <w:br w:type="page"/>
      </w:r>
    </w:p>
    <w:p>
      <w:pPr>
        <w:pStyle w:val="PreformattedText"/>
        <w:bidi w:val="0"/>
        <w:jc w:val="left"/>
        <w:rPr/>
      </w:pPr>
      <w:r>
        <w:rPr/>
        <w:t>##hjHx##h#Oà#CJ##OJ##QJ##^J###&amp;#hjHx##h1°#5#6#CJ##OJ##QJ##^J##aJ#####hjHx#5#CJ##OJ##QJ##^J##aJ####hjHx##h%ù#5#CJ##OJ##QJ##^J##aJ####hjHx##h1°#CJ##aJ#####hjHx##h1°#5#CJ##OJ##QJ##^J##aJ####hjHx##h#"#5#CJ##OJ##QJ##^J##aJ####hjHx##h#Oà#5#CJ##OJ##QJ##^J##aJ####í###ñ###ó###ù#######*###+###7###8###9###:###;###x###©###ª###«###éÓéÓÀÓ±±jQB0B###################hjHx##h#i`#5#CJ##OJ##QJ##^J##aJ####h#i`#5#CJ##OJ##QJ##^J##aJ##1#h#i`#5#CJ##OJ##PJ##QJ##^J##aJ##mH</w:t>
        <w:br/>
      </w:r>
      <w:r>
        <w:br w:type="page"/>
      </w:r>
    </w:p>
    <w:p>
      <w:pPr>
        <w:pStyle w:val="PreformattedText"/>
        <w:bidi w:val="0"/>
        <w:jc w:val="left"/>
        <w:rPr/>
      </w:pPr>
      <w:r>
        <w:rPr/>
        <w:t>nH</w:t>
        <w:tab/>
        <w:t>#sH</w:t>
        <w:br/>
      </w:r>
      <w:r>
        <w:br w:type="page"/>
      </w:r>
    </w:p>
    <w:p>
      <w:pPr>
        <w:pStyle w:val="PreformattedText"/>
        <w:bidi w:val="0"/>
        <w:jc w:val="left"/>
        <w:rPr/>
      </w:pPr>
      <w:r>
        <w:rPr/>
        <w:t>tH</w:t>
        <w:tab/>
        <w:t>#4#hjHx##h%ù#CJ##OJ##PJ##QJ##^J##aJ##mH</w:t>
        <w:br/>
      </w:r>
      <w:r>
        <w:br w:type="page"/>
      </w:r>
    </w:p>
    <w:p>
      <w:pPr>
        <w:pStyle w:val="PreformattedText"/>
        <w:bidi w:val="0"/>
        <w:jc w:val="left"/>
        <w:rPr/>
      </w:pPr>
      <w:r>
        <w:rPr/>
        <w:t>nH</w:t>
        <w:tab/>
        <w:t>#sH</w:t>
        <w:br/>
      </w:r>
      <w:r>
        <w:br w:type="page"/>
      </w:r>
    </w:p>
    <w:p>
      <w:pPr>
        <w:pStyle w:val="PreformattedText"/>
        <w:bidi w:val="0"/>
        <w:jc w:val="left"/>
        <w:rPr/>
      </w:pPr>
      <w:r>
        <w:rPr/>
        <w:t>tH</w:t>
        <w:tab/>
        <w:t>####hjHx##h~\%#CJ##OJ##QJ##^J###8#j#####hjHx##h%ù#CJ##OJ##QJ##U##^J##mH##nH##sH</w:t>
        <w:br/>
        <w:t>#tH</w:t>
        <w:br/>
        <w:t>#u#####hjHx##h%ù#CJ##OJ##QJ##^J###%#hjHx#5#CJ##OJ##QJ##^J##aJ##mH</w:t>
        <w:br/>
      </w:r>
      <w:r>
        <w:br w:type="page"/>
      </w:r>
    </w:p>
    <w:p>
      <w:pPr>
        <w:pStyle w:val="PreformattedText"/>
        <w:bidi w:val="0"/>
        <w:jc w:val="left"/>
        <w:rPr/>
      </w:pPr>
      <w:r>
        <w:rPr/>
        <w:t>sH</w:t>
        <w:br/>
      </w:r>
      <w:r>
        <w:br w:type="page"/>
      </w:r>
    </w:p>
    <w:p>
      <w:pPr>
        <w:pStyle w:val="PreformattedText"/>
        <w:bidi w:val="0"/>
        <w:jc w:val="left"/>
        <w:rPr/>
      </w:pPr>
      <w:r>
        <w:rPr/>
        <w:t>+#hjHx##h%ù#5#CJ##OJ##QJ##^J##aJ##mH</w:t>
        <w:br/>
      </w:r>
      <w:r>
        <w:br w:type="page"/>
      </w:r>
    </w:p>
    <w:p>
      <w:pPr>
        <w:pStyle w:val="PreformattedText"/>
        <w:bidi w:val="0"/>
        <w:jc w:val="left"/>
        <w:rPr/>
      </w:pPr>
      <w:r>
        <w:rPr/>
        <w:t>sH</w:t>
        <w:br/>
      </w:r>
      <w:r>
        <w:br w:type="page"/>
      </w:r>
    </w:p>
    <w:p>
      <w:pPr>
        <w:pStyle w:val="PreformattedText"/>
        <w:bidi w:val="0"/>
        <w:jc w:val="left"/>
        <w:rPr/>
      </w:pPr>
      <w:r>
        <w:rPr/>
        <w:t>+#hjHx##hE=e#5#CJ##OJ##QJ##^J##aJ##mH</w:t>
        <w:br/>
      </w:r>
      <w:r>
        <w:br w:type="page"/>
      </w:r>
    </w:p>
    <w:p>
      <w:pPr>
        <w:pStyle w:val="PreformattedText"/>
        <w:bidi w:val="0"/>
        <w:jc w:val="left"/>
        <w:rPr/>
      </w:pPr>
      <w:r>
        <w:rPr/>
        <w:t>sH</w:t>
        <w:br/>
      </w:r>
      <w:r>
        <w:br w:type="page"/>
      </w:r>
    </w:p>
    <w:p>
      <w:pPr>
        <w:pStyle w:val="PreformattedText"/>
        <w:bidi w:val="0"/>
        <w:jc w:val="left"/>
        <w:rPr/>
      </w:pPr>
      <w:r>
        <w:rPr/>
        <w:t>##;###m###«###¬###ë###'###(###g###¡###¢###á#######u###v###®###¯###±###î############î############î############î############î############î############Ý############Ì############Ã############Ì############Ì############·############ª############¡###############################################################$#</w:t>
      </w:r>
    </w:p>
    <w:p>
      <w:pPr>
        <w:pStyle w:val="PreformattedText"/>
        <w:bidi w:val="0"/>
        <w:jc w:val="left"/>
        <w:rPr/>
      </w:pPr>
      <w:r>
        <w:rPr/>
        <w:t>Æ######a$#gdÉH######</w:t>
      </w:r>
    </w:p>
    <w:p>
      <w:pPr>
        <w:pStyle w:val="PreformattedText"/>
        <w:bidi w:val="0"/>
        <w:jc w:val="left"/>
        <w:rPr/>
      </w:pPr>
      <w:r>
        <w:rPr/>
        <w:t>Æ######gdjHx##</w:t>
      </w:r>
      <w:r>
        <w:br w:type="page"/>
      </w:r>
    </w:p>
    <w:p>
      <w:pPr>
        <w:pStyle w:val="PreformattedText"/>
        <w:bidi w:val="0"/>
        <w:jc w:val="left"/>
        <w:rPr/>
      </w:pPr>
      <w:r>
        <w:rPr/>
        <w:t>##</w:t>
      </w:r>
    </w:p>
    <w:p>
      <w:pPr>
        <w:pStyle w:val="PreformattedText"/>
        <w:bidi w:val="0"/>
        <w:jc w:val="left"/>
        <w:rPr/>
      </w:pPr>
      <w:r>
        <w:rPr/>
        <w:t>Æ#######x</w:t>
      </w:r>
      <w:r>
        <w:br w:type="page"/>
      </w:r>
    </w:p>
    <w:p>
      <w:pPr>
        <w:pStyle w:val="PreformattedText"/>
        <w:bidi w:val="0"/>
        <w:jc w:val="left"/>
        <w:rPr/>
      </w:pPr>
      <w:r>
        <w:rPr/>
        <w:t>^x</w:t>
      </w:r>
      <w:r>
        <w:br w:type="page"/>
      </w:r>
    </w:p>
    <w:p>
      <w:pPr>
        <w:pStyle w:val="PreformattedText"/>
        <w:bidi w:val="0"/>
        <w:jc w:val="left"/>
        <w:rPr/>
      </w:pPr>
      <w:r>
        <w:rPr/>
        <w:t>gdÉH##</w:t>
      </w:r>
      <w:r>
        <w:br w:type="page"/>
      </w:r>
    </w:p>
    <w:p>
      <w:pPr>
        <w:pStyle w:val="PreformattedText"/>
        <w:bidi w:val="0"/>
        <w:jc w:val="left"/>
        <w:rPr/>
      </w:pPr>
      <w:r>
        <w:rPr/>
        <w:t>##</w:t>
        <w:br/>
        <w:t>&amp;##F##</w:t>
      </w:r>
    </w:p>
    <w:p>
      <w:pPr>
        <w:pStyle w:val="PreformattedText"/>
        <w:bidi w:val="0"/>
        <w:jc w:val="left"/>
        <w:rPr/>
      </w:pPr>
      <w:r>
        <w:rPr/>
        <w:t>Æ######gdàlæ#####</w:t>
      </w:r>
    </w:p>
    <w:p>
      <w:pPr>
        <w:pStyle w:val="PreformattedText"/>
        <w:bidi w:val="0"/>
        <w:jc w:val="left"/>
        <w:rPr/>
      </w:pPr>
      <w:r>
        <w:rPr/>
        <w:t>Æ######gd%ù#####</w:t>
      </w:r>
    </w:p>
    <w:p>
      <w:pPr>
        <w:pStyle w:val="PreformattedText"/>
        <w:bidi w:val="0"/>
        <w:jc w:val="left"/>
        <w:rPr/>
      </w:pPr>
      <w:r>
        <w:rPr/>
        <w:t>Æ#######Ä##&lt;ý^Ä#`&lt;ýgdàlæ#####</w:t>
      </w:r>
    </w:p>
    <w:p>
      <w:pPr>
        <w:pStyle w:val="PreformattedText"/>
        <w:bidi w:val="0"/>
        <w:jc w:val="left"/>
        <w:rPr/>
      </w:pPr>
      <w:r>
        <w:rPr/>
        <w:t>Æ#######Ä##&lt;ý^Ä#`&lt;ýgd%ù#####</w:t>
      </w:r>
    </w:p>
    <w:p>
      <w:pPr>
        <w:pStyle w:val="PreformattedText"/>
        <w:bidi w:val="0"/>
        <w:jc w:val="left"/>
        <w:rPr/>
      </w:pPr>
      <w:r>
        <w:rPr/>
        <w:t>Æ#######Ä##&lt;ý^Ä#`&lt;ýgd#i`###«###¬###»###½###ë###õ###########</w:t>
      </w:r>
    </w:p>
    <w:p>
      <w:pPr>
        <w:pStyle w:val="PreformattedText"/>
        <w:bidi w:val="0"/>
        <w:jc w:val="left"/>
        <w:rPr/>
      </w:pPr>
      <w:r>
        <w:rPr/>
        <w:t>#######&amp;###'###(###-###6###W###çÎ¿</w:t>
        <w:softHyphen/>
        <w:t></w:t>
        <w:softHyphen/>
        <w:t>¿</w:t>
        <w:softHyphen/>
        <w:t>z</w:t>
        <w:softHyphen/>
        <w:t>¿Î^C1#####################hjHx##h%ù#5#CJ##OJ##QJ##^J##aJ##4#hjHx##h%ù#CJ##OJ##PJ##QJ##^J##aJ##mH</w:t>
        <w:br/>
      </w:r>
      <w:r>
        <w:br w:type="page"/>
      </w:r>
    </w:p>
    <w:p>
      <w:pPr>
        <w:pStyle w:val="PreformattedText"/>
        <w:bidi w:val="0"/>
        <w:jc w:val="left"/>
        <w:rPr/>
      </w:pPr>
      <w:r>
        <w:rPr/>
        <w:t>nH</w:t>
        <w:tab/>
        <w:t>#sH</w:t>
        <w:br/>
      </w:r>
      <w:r>
        <w:br w:type="page"/>
      </w:r>
    </w:p>
    <w:p>
      <w:pPr>
        <w:pStyle w:val="PreformattedText"/>
        <w:bidi w:val="0"/>
        <w:jc w:val="left"/>
        <w:rPr/>
      </w:pPr>
      <w:r>
        <w:rPr/>
        <w:t>tH</w:t>
        <w:tab/>
        <w:t>##7#hjHx##h%ù#5#CJ##OJ##PJ##QJ##^J##aJ##mH</w:t>
        <w:br/>
      </w:r>
      <w:r>
        <w:br w:type="page"/>
      </w:r>
    </w:p>
    <w:p>
      <w:pPr>
        <w:pStyle w:val="PreformattedText"/>
        <w:bidi w:val="0"/>
        <w:jc w:val="left"/>
        <w:rPr/>
      </w:pPr>
      <w:r>
        <w:rPr/>
        <w:t>nH</w:t>
        <w:tab/>
        <w:t>#sH</w:t>
        <w:br/>
      </w:r>
      <w:r>
        <w:br w:type="page"/>
      </w:r>
    </w:p>
    <w:p>
      <w:pPr>
        <w:pStyle w:val="PreformattedText"/>
        <w:bidi w:val="0"/>
        <w:jc w:val="left"/>
        <w:rPr/>
      </w:pPr>
      <w:r>
        <w:rPr/>
        <w:t>tH</w:t>
        <w:tab/>
        <w:t>#,#hjHx##h#i`#CJ##OJ##PJ##QJ##^J##aJ##nH</w:t>
        <w:tab/>
        <w:t>#tH</w:t>
        <w:tab/>
        <w:t>##7#hjHx##h#i`#5#CJ##OJ##PJ##QJ##^J##aJ##mH</w:t>
        <w:br/>
      </w:r>
      <w:r>
        <w:br w:type="page"/>
      </w:r>
    </w:p>
    <w:p>
      <w:pPr>
        <w:pStyle w:val="PreformattedText"/>
        <w:bidi w:val="0"/>
        <w:jc w:val="left"/>
        <w:rPr/>
      </w:pPr>
      <w:r>
        <w:rPr/>
        <w:t>nH</w:t>
        <w:tab/>
        <w:t>#sH</w:t>
        <w:br/>
      </w:r>
      <w:r>
        <w:br w:type="page"/>
      </w:r>
    </w:p>
    <w:p>
      <w:pPr>
        <w:pStyle w:val="PreformattedText"/>
        <w:bidi w:val="0"/>
        <w:jc w:val="left"/>
        <w:rPr/>
      </w:pPr>
      <w:r>
        <w:rPr/>
        <w:t>tH</w:t>
        <w:tab/>
        <w:t>###hjHx##h#i`#5#CJ##OJ##QJ##^J##aJ####h#i`#5#CJ##OJ##QJ##^J##aJ##1#h#i`#5#CJ##OJ##PJ##QJ##^J##aJ##mH</w:t>
        <w:br/>
      </w:r>
      <w:r>
        <w:br w:type="page"/>
      </w:r>
    </w:p>
    <w:p>
      <w:pPr>
        <w:pStyle w:val="PreformattedText"/>
        <w:bidi w:val="0"/>
        <w:jc w:val="left"/>
        <w:rPr/>
      </w:pPr>
      <w:r>
        <w:rPr/>
        <w:t>nH</w:t>
        <w:tab/>
        <w:t>#sH</w:t>
        <w:br/>
      </w:r>
      <w:r>
        <w:br w:type="page"/>
      </w:r>
    </w:p>
    <w:p>
      <w:pPr>
        <w:pStyle w:val="PreformattedText"/>
        <w:bidi w:val="0"/>
        <w:jc w:val="left"/>
        <w:rPr/>
      </w:pPr>
      <w:r>
        <w:rPr/>
        <w:t>tH</w:t>
        <w:tab/>
        <w:t>#/#h#i`##h#i`#5#CJ##OJ##PJ##QJ##^J##aJ##nH</w:t>
        <w:tab/>
        <w:t>#tH</w:t>
        <w:tab/>
        <w:t>###W###g###q############¢###§###°###ß###á#######################?###íÑí¿¨¿}kí}YkGk6######################## #hjHx##h~\%#CJ##OJ##QJ##^J##aJ#####hjHx##hjHx#5#CJ##OJ##QJ##^J##aJ##"#hjHx#CJ##OJ##QJ##^J##aJ##mH</w:t>
        <w:br/>
      </w:r>
      <w:r>
        <w:br w:type="page"/>
      </w:r>
    </w:p>
    <w:p>
      <w:pPr>
        <w:pStyle w:val="PreformattedText"/>
        <w:bidi w:val="0"/>
        <w:jc w:val="left"/>
        <w:rPr/>
      </w:pPr>
      <w:r>
        <w:rPr/>
        <w:t>sH</w:t>
        <w:br/>
      </w:r>
      <w:r>
        <w:br w:type="page"/>
      </w:r>
    </w:p>
    <w:p>
      <w:pPr>
        <w:pStyle w:val="PreformattedText"/>
        <w:bidi w:val="0"/>
        <w:jc w:val="left"/>
        <w:rPr/>
      </w:pPr>
      <w:r>
        <w:rPr/>
        <w:t>###hjHx##h~\%#5#CJ##OJ##QJ##^J##aJ##(#hjHx##hàlæ#CJ##OJ##QJ##^J##aJ##mH</w:t>
        <w:br/>
      </w:r>
      <w:r>
        <w:br w:type="page"/>
      </w:r>
    </w:p>
    <w:p>
      <w:pPr>
        <w:pStyle w:val="PreformattedText"/>
        <w:bidi w:val="0"/>
        <w:jc w:val="left"/>
        <w:rPr/>
      </w:pPr>
      <w:r>
        <w:rPr/>
        <w:t>sH</w:t>
        <w:br/>
      </w:r>
      <w:r>
        <w:br w:type="page"/>
      </w:r>
    </w:p>
    <w:p>
      <w:pPr>
        <w:pStyle w:val="PreformattedText"/>
        <w:bidi w:val="0"/>
        <w:jc w:val="left"/>
        <w:rPr/>
      </w:pPr>
      <w:r>
        <w:rPr/>
        <w:t>#+#hjHx##hàlæ#5#CJ##OJ##QJ##^J##aJ##mH</w:t>
        <w:br/>
      </w:r>
      <w:r>
        <w:br w:type="page"/>
      </w:r>
    </w:p>
    <w:p>
      <w:pPr>
        <w:pStyle w:val="PreformattedText"/>
        <w:bidi w:val="0"/>
        <w:jc w:val="left"/>
        <w:rPr/>
      </w:pPr>
      <w:r>
        <w:rPr/>
        <w:t>sH</w:t>
        <w:br/>
      </w:r>
      <w:r>
        <w:br w:type="page"/>
      </w:r>
    </w:p>
    <w:p>
      <w:pPr>
        <w:pStyle w:val="PreformattedText"/>
        <w:bidi w:val="0"/>
        <w:jc w:val="left"/>
        <w:rPr/>
      </w:pPr>
      <w:r>
        <w:rPr/>
        <w:t>,#hjHx##h%ù#CJ##OJ##PJ##QJ##^J##aJ##nH</w:t>
        <w:tab/>
        <w:t>#tH</w:t>
        <w:tab/>
        <w:t>####hjHx##h%ù#5#CJ##OJ##QJ##^J##aJ##7#hjHx##hàlæ#5#CJ##OJ##PJ##QJ##^J##aJ##mH</w:t>
        <w:br/>
      </w:r>
      <w:r>
        <w:br w:type="page"/>
      </w:r>
    </w:p>
    <w:p>
      <w:pPr>
        <w:pStyle w:val="PreformattedText"/>
        <w:bidi w:val="0"/>
        <w:jc w:val="left"/>
        <w:rPr/>
      </w:pPr>
      <w:r>
        <w:rPr/>
        <w:t>nH</w:t>
        <w:tab/>
        <w:t>#sH</w:t>
        <w:br/>
      </w:r>
      <w:r>
        <w:br w:type="page"/>
      </w:r>
    </w:p>
    <w:p>
      <w:pPr>
        <w:pStyle w:val="PreformattedText"/>
        <w:bidi w:val="0"/>
        <w:jc w:val="left"/>
        <w:rPr/>
      </w:pPr>
      <w:r>
        <w:rPr/>
        <w:t>tH</w:t>
        <w:tab/>
        <w:t>###hjHx##hàlæ#5#CJ##OJ##QJ##^J##aJ####?###@###^###u###v###®###¯###°###±###²###¶###Ü###Î###Ï###Ó###Ô###Ø###ïáÐ¿</w:t>
        <w:softHyphen/>
        <w:t>}l]N=N.N]##########h#"$#5#CJ##OJ##QJ##^J##aJ## #h#J##h#J#CJ##OJ##QJ##^J##aJ#####h#J#5#CJ##OJ##QJ##^J##aJ####hzmá#5#CJ##OJ##QJ##^J##aJ## #hjHx##h#»#CJ##OJ##QJ##^J##aJ###;#j#####hjHx##h#»#5#CJ##OJ##QJ##U##^J##aJ##mH##nH##tH</w:t>
        <w:br/>
        <w:t>#u####hjHx##h#»#5#CJ##OJ##QJ##^J##aJ####hjHx##hÉH##5#CJ##OJ##QJ##^J##aJ## #hjHx##hÉH##CJ##OJ##QJ##^J##aJ### #hjHx##h~\%#CJ##OJ##QJ##^J##aJ#####h9g#CJ##OJ##QJ##^J##aJ### #hjHx##hýc#CJ##OJ##QJ##^J##aJ###±###²###Ü###ð#######;###[######Î###Ï#######ä###å##########³###############L###ö############å############Ù############Ù############Ù############Ù############Ù############Ù############å############å############Í############Ä############Ä############´############´############´############´############Ä############Ä################################################</w:t>
        <w:br/>
        <w:t>&amp;##F##</w:t>
      </w:r>
    </w:p>
    <w:p>
      <w:pPr>
        <w:pStyle w:val="PreformattedText"/>
        <w:bidi w:val="0"/>
        <w:jc w:val="left"/>
        <w:rPr/>
      </w:pPr>
      <w:r>
        <w:rPr/>
        <w:t>Æ###ø</w:t>
        <w:tab/>
        <w:t>##·#]·#gd#4</w:t>
        <w:tab/>
        <w:t>#####</w:t>
      </w:r>
    </w:p>
    <w:p>
      <w:pPr>
        <w:pStyle w:val="PreformattedText"/>
        <w:bidi w:val="0"/>
        <w:jc w:val="left"/>
        <w:rPr/>
      </w:pPr>
      <w:r>
        <w:rPr/>
        <w:t>Æ###ø</w:t>
        <w:tab/>
        <w:t>#gd#4</w:t>
        <w:tab/>
        <w:t>#</w:t>
      </w:r>
      <w:r>
        <w:br w:type="page"/>
      </w:r>
    </w:p>
    <w:p>
      <w:pPr>
        <w:pStyle w:val="PreformattedText"/>
        <w:bidi w:val="0"/>
        <w:jc w:val="left"/>
        <w:rPr/>
      </w:pPr>
      <w:r>
        <w:rPr/>
        <w:t>##</w:t>
        <w:br/>
        <w:t>&amp;##F###·#]·#gd#"$#</w:t>
      </w:r>
      <w:r>
        <w:br w:type="page"/>
      </w:r>
    </w:p>
    <w:p>
      <w:pPr>
        <w:pStyle w:val="PreformattedText"/>
        <w:bidi w:val="0"/>
        <w:jc w:val="left"/>
        <w:rPr/>
      </w:pPr>
      <w:r>
        <w:rPr/>
        <w:t>##</w:t>
        <w:br/>
        <w:t>&amp;##F##</w:t>
      </w:r>
    </w:p>
    <w:p>
      <w:pPr>
        <w:pStyle w:val="PreformattedText"/>
        <w:bidi w:val="0"/>
        <w:jc w:val="left"/>
        <w:rPr/>
      </w:pPr>
      <w:r>
        <w:rPr/>
        <w:t>Æ###ø</w:t>
        <w:tab/>
        <w:t>#gd#J#####</w:t>
      </w:r>
    </w:p>
    <w:p>
      <w:pPr>
        <w:pStyle w:val="PreformattedText"/>
        <w:bidi w:val="0"/>
        <w:jc w:val="left"/>
        <w:rPr/>
      </w:pPr>
      <w:r>
        <w:rPr/>
        <w:t>Æ###ø</w:t>
        <w:tab/>
        <w:t>##ö</w:t>
        <w:tab/>
        <w:t>#</w:t>
        <w:br/>
        <w:t>ö^ö</w:t>
        <w:tab/>
        <w:t>`</w:t>
        <w:br/>
        <w:t>ögd#J#####</w:t>
      </w:r>
    </w:p>
    <w:p>
      <w:pPr>
        <w:pStyle w:val="PreformattedText"/>
        <w:bidi w:val="0"/>
        <w:jc w:val="left"/>
        <w:rPr/>
      </w:pPr>
      <w:r>
        <w:rPr/>
        <w:t>Æ######gd#»###Ø###Ù###Ú###Û###û###</w:t>
        <w:tab/>
        <w:t>###########ä###å#######&amp;###'#########²###³###################&lt;###K###íÞÏ½ÞÏ½®ÞyiiZiKi9##hjHx##hu:x#5#CJ##OJ##QJ##^J##aJ####hjHx##hu:x#CJ##OJ##QJ##^J#####hjHx##h#4</w:t>
        <w:tab/>
        <w:t>#CJ##OJ##QJ##^J#####hjHx##h#4</w:t>
        <w:tab/>
        <w:t>#5#CJ##OJ##QJ##^J####h#J#CJ##OJ##QJ##^J##mH</w:t>
        <w:br/>
        <w:t>#sH</w:t>
        <w:br/>
        <w:t>##$#hjHx##h#4</w:t>
        <w:tab/>
        <w:t>#CJ##OJ##QJ##^J##mH</w:t>
        <w:br/>
        <w:t>#sH</w:t>
        <w:br/>
        <w:t>####hjHx##h#4</w:t>
        <w:tab/>
        <w:t>#5#CJ##OJ##QJ##^J##aJ####hjHx##h#"$#CJ##OJ##QJ##^J#####hjHx##h#"$#5#CJ##OJ##QJ##^J##aJ####h#J#5#CJ##OJ##QJ##^J##aJ####h#"$#5#CJ##OJ##QJ##^J##aJ####h#"$##h#"$#5#CJ##OJ##QJ##^J##aJ####K###L###########F###©###È###à###á###ê###ó#######±###ì###################íÞíÌ½Þ½Ì««sVE6#####################hjHx##h#Oà#CJ##OJ##QJ##^J### #hjHx##h#Oà#CJ##OJ##QJ##^J##aJ###8#j#####hjHx##h#»#CJ##OJ##QJ##U##^J##aJ##mH##nH##tH</w:t>
        <w:br/>
        <w:t>#u###3#hjHx##hØ##5#CJ##OJ##PJ##QJ##^J##mH</w:t>
        <w:br/>
        <w:t>#nH</w:t>
      </w:r>
      <w:r>
        <w:br w:type="page"/>
      </w:r>
    </w:p>
    <w:p>
      <w:pPr>
        <w:pStyle w:val="PreformattedText"/>
        <w:bidi w:val="0"/>
        <w:jc w:val="left"/>
        <w:rPr/>
      </w:pPr>
      <w:r>
        <w:rPr/>
        <w:t>#sH</w:t>
        <w:br/>
        <w:t>#tH</w:t>
      </w:r>
      <w:r>
        <w:br w:type="page"/>
      </w:r>
    </w:p>
    <w:p>
      <w:pPr>
        <w:pStyle w:val="PreformattedText"/>
        <w:bidi w:val="0"/>
        <w:jc w:val="left"/>
        <w:rPr/>
      </w:pPr>
      <w:r>
        <w:rPr/>
        <w:t>###hjHx##hØ##CJ##OJ##QJ##^J#####hüX@#5#CJ##OJ##QJ##^J##aJ####hjHx##h#»#5#CJ##OJ##QJ##^J##aJ####hjHx##h###CJ##OJ##QJ##^J#####hjHx##h###5#CJ##OJ##QJ##^J##aJ####hjHx##h#4</w:t>
        <w:tab/>
        <w:t>#CJ##OJ##QJ##^J#####hjHx##h#4</w:t>
        <w:tab/>
        <w:t>#5#CJ##OJ##QJ##^J##aJ####L###########F######à###á#######-###&gt;###°###±###ì#######################ó############ê############ê############Þ############Þ############ê############Õ############É############É############É############¹############</w:t>
        <w:softHyphen/>
        <w:t>############É############É############</w:t>
        <w:softHyphen/>
        <w:t>#####################################</w:t>
      </w:r>
      <w:r>
        <w:br w:type="page"/>
      </w:r>
    </w:p>
    <w:p>
      <w:pPr>
        <w:pStyle w:val="PreformattedText"/>
        <w:bidi w:val="0"/>
        <w:jc w:val="left"/>
        <w:rPr/>
      </w:pPr>
      <w:r>
        <w:rPr/>
        <w:t>##</w:t>
        <w:br/>
        <w:t>&amp;##F###·#]·#gd#Oà####</w:t>
      </w:r>
    </w:p>
    <w:p>
      <w:pPr>
        <w:pStyle w:val="PreformattedText"/>
        <w:bidi w:val="0"/>
        <w:jc w:val="left"/>
        <w:rPr/>
      </w:pPr>
      <w:r>
        <w:rPr/>
        <w:t>Æ#####Ä####h#^h#gd~\%#</w:t>
      </w:r>
      <w:r>
        <w:br w:type="page"/>
      </w:r>
    </w:p>
    <w:p>
      <w:pPr>
        <w:pStyle w:val="PreformattedText"/>
        <w:bidi w:val="0"/>
        <w:jc w:val="left"/>
        <w:rPr/>
      </w:pPr>
      <w:r>
        <w:rPr/>
        <w:t>##</w:t>
        <w:br/>
        <w:t>&amp;##F###·#]·#gdØ#####</w:t>
        <w:br/>
        <w:t>&amp;##F###·##x</w:t>
      </w:r>
      <w:r>
        <w:br w:type="page"/>
      </w:r>
    </w:p>
    <w:p>
      <w:pPr>
        <w:pStyle w:val="PreformattedText"/>
        <w:bidi w:val="0"/>
        <w:jc w:val="left"/>
        <w:rPr/>
      </w:pPr>
      <w:r>
        <w:rPr/>
        <w:t>]·#^x</w:t>
      </w:r>
      <w:r>
        <w:br w:type="page"/>
      </w:r>
    </w:p>
    <w:p>
      <w:pPr>
        <w:pStyle w:val="PreformattedText"/>
        <w:bidi w:val="0"/>
        <w:jc w:val="left"/>
        <w:rPr/>
      </w:pPr>
      <w:r>
        <w:rPr/>
        <w:t>gdØ##</w:t>
      </w:r>
      <w:r>
        <w:br w:type="page"/>
      </w:r>
    </w:p>
    <w:p>
      <w:pPr>
        <w:pStyle w:val="PreformattedText"/>
        <w:bidi w:val="0"/>
        <w:jc w:val="left"/>
        <w:rPr/>
      </w:pPr>
      <w:r>
        <w:rPr/>
        <w:t>##</w:t>
        <w:br/>
        <w:t>&amp;##F###·#]·#gdØ######</w:t>
      </w:r>
    </w:p>
    <w:p>
      <w:pPr>
        <w:pStyle w:val="PreformattedText"/>
        <w:bidi w:val="0"/>
        <w:jc w:val="left"/>
        <w:rPr/>
      </w:pPr>
      <w:r>
        <w:rPr/>
        <w:t>Æ#####gd#J#</w:t>
      </w:r>
      <w:r>
        <w:br w:type="page"/>
      </w:r>
    </w:p>
    <w:p>
      <w:pPr>
        <w:pStyle w:val="PreformattedText"/>
        <w:bidi w:val="0"/>
        <w:jc w:val="left"/>
        <w:rPr/>
      </w:pPr>
      <w:r>
        <w:rPr/>
        <w:t>##</w:t>
        <w:br/>
        <w:t>&amp;##F###·#]·#gd#######</w:t>
      </w:r>
    </w:p>
    <w:p>
      <w:pPr>
        <w:pStyle w:val="PreformattedText"/>
        <w:bidi w:val="0"/>
        <w:jc w:val="left"/>
        <w:rPr/>
      </w:pPr>
      <w:r>
        <w:rPr/>
        <w:t>Æ######gd#»#</w:t>
      </w:r>
      <w:r>
        <w:br w:type="page"/>
      </w:r>
    </w:p>
    <w:p>
      <w:pPr>
        <w:pStyle w:val="PreformattedText"/>
        <w:bidi w:val="0"/>
        <w:jc w:val="left"/>
        <w:rPr/>
      </w:pPr>
      <w:r>
        <w:rPr/>
        <w:t>##</w:t>
        <w:br/>
        <w:t>&amp;##F###·#]·#gd#4</w:t>
        <w:tab/>
        <w:t>#######'###9#########¬###</w:t>
        <w:softHyphen/>
        <w:t>###®###¯###Ð###Ñ###Ò###×###ã###ï###ð###</w:t>
        <w:br/>
        <w:t>#######</w:t>
      </w:r>
      <w:r>
        <w:br w:type="page"/>
      </w:r>
    </w:p>
    <w:p>
      <w:pPr>
        <w:pStyle w:val="PreformattedText"/>
        <w:bidi w:val="0"/>
        <w:jc w:val="left"/>
        <w:rPr/>
      </w:pPr>
      <w:r>
        <w:rPr/>
        <w:t>#######################-###e###f###k###ôåÖÇ»ÇÖÖÖÖÇwÖkwwkwZK#############hjHx##h&lt;(¦#CJ##OJ##QJ##^J### #hjHx##h~#ý#CJ##OJ##QJ##^J##aJ#####h#J#CJ##OJ##QJ##^J#####hjHx##h~#ý#CJ##OJ##QJ##^J#####hr#|#CJ##OJ##QJ##^J#####h~#ý#CJ##OJ##QJ##^J###8#j#####hjHx##hàlæ#CJ##OJ##QJ##U##^J##mH##nH##sH</w:t>
        <w:br/>
        <w:t>#tH</w:t>
        <w:br/>
        <w:t>#u#####hjHx#CJ##OJ##QJ##^J#####hjHx##hr#|#CJ##OJ##QJ##^J#####hjHx##hàlæ#CJ##OJ##QJ##^J#####h~#ý##hàlæ#CJ##OJ##QJ##^J#####ht#CJ##OJ##QJ##^J#######9###n######®###°###±###²###É###Ð###ã###ð###þ#######</w:t>
      </w:r>
    </w:p>
    <w:p>
      <w:pPr>
        <w:pStyle w:val="PreformattedText"/>
        <w:bidi w:val="0"/>
        <w:jc w:val="left"/>
        <w:rPr/>
      </w:pPr>
      <w:r>
        <w:rPr/>
        <w:t>###############-###e###ó############ç############ç############ç############Û############Û############Ë############ç############ç############ç############ç############ç############ç############Û############Û############º############º############º############º#############################################################</w:t>
        <w:br/>
        <w:t>&amp;##F###·##$#If####]·#gd~#ý####</w:t>
        <w:br/>
        <w:t>&amp;##F###·##L#]·#^L#gdàlæ#</w:t>
      </w:r>
      <w:r>
        <w:br w:type="page"/>
      </w:r>
    </w:p>
    <w:p>
      <w:pPr>
        <w:pStyle w:val="PreformattedText"/>
        <w:bidi w:val="0"/>
        <w:jc w:val="left"/>
        <w:rPr/>
      </w:pPr>
      <w:r>
        <w:rPr/>
        <w:t>##</w:t>
        <w:br/>
        <w:t>&amp;##F###·#]·#gdàlæ#</w:t>
      </w:r>
      <w:r>
        <w:br w:type="page"/>
      </w:r>
    </w:p>
    <w:p>
      <w:pPr>
        <w:pStyle w:val="PreformattedText"/>
        <w:bidi w:val="0"/>
        <w:jc w:val="left"/>
        <w:rPr/>
      </w:pPr>
      <w:r>
        <w:rPr/>
        <w:t>##</w:t>
        <w:br/>
        <w:t>&amp;##F###·#]·#gdàlæ#</w:t>
      </w:r>
      <w:r>
        <w:br w:type="page"/>
      </w:r>
    </w:p>
    <w:p>
      <w:pPr>
        <w:pStyle w:val="PreformattedText"/>
        <w:bidi w:val="0"/>
        <w:jc w:val="left"/>
        <w:rPr/>
      </w:pPr>
      <w:r>
        <w:rPr/>
        <w:t>##</w:t>
        <w:br/>
        <w:t>&amp;##F###·#]·#gd~#ý###e###f###k###p###¨###à###á###æ###¨############################################################@##############################V##kdZ####$##$#If#####F##Ö0####ø</w:t>
        <w:tab/>
        <w:t>¤!##ø</w:t>
        <w:tab/>
        <w:t>##################¬#################</w:t>
        <w:br/>
        <w:t>t## ##ö####6##ö####ö####Ö####ÿ###ÿ#Ö####ÿ###ÿ#Ö####ÿ###ÿ#Ö####ÿ###ÿ4Ö#######4Ö###</w:t>
        <w:br/>
        <w:t>#l#aö#l#ytÁ#9#####</w:t>
        <w:br/>
        <w:t>&amp;##F###·##$#If####]·#gdÁ#9##V##kd#####$##$#If#####F##Ö0####ø</w:t>
        <w:tab/>
        <w:t>¤!##ø</w:t>
        <w:tab/>
        <w:t>##################¬#################</w:t>
        <w:br/>
        <w:t>t## ##ö####6##ö####ö####Ö####ÿ###ÿ#Ö####ÿ###ÿ#Ö####ÿ###ÿ#Ö####ÿ###ÿ4Ö#######4Ö###</w:t>
        <w:br/>
        <w:t>#l#aö#l#yt~#ý###k###¨###à###á###############.###C###D###E###F###G###\###]###^###p###q###r#########ñâÑñâñÂñ¶ñÑ¡|m[WH6######hu##h#»#5#CJ##OJ##QJ##^J##aJ####h#»#5#CJ##OJ##QJ##^J##aJ####h%ù####hu##h%ù#5#CJ##OJ##QJ##^J##aJ####h%ù#5#CJ##OJ##QJ##^J##aJ####h#"####hu##hO[¸#5#CJ##OJ##QJ##^J##aJ####hO[¸#5#CJ##OJ##QJ##^J##aJ##(#hjHx##h~\%#CJ##OJ##QJ##^J##aJ##mH</w:t>
        <w:br/>
      </w:r>
      <w:r>
        <w:br w:type="page"/>
      </w:r>
    </w:p>
    <w:p>
      <w:pPr>
        <w:pStyle w:val="PreformattedText"/>
        <w:bidi w:val="0"/>
        <w:jc w:val="left"/>
        <w:rPr/>
      </w:pPr>
      <w:r>
        <w:rPr/>
        <w:t>sH</w:t>
        <w:br/>
      </w:r>
      <w:r>
        <w:br w:type="page"/>
      </w:r>
    </w:p>
    <w:p>
      <w:pPr>
        <w:pStyle w:val="PreformattedText"/>
        <w:bidi w:val="0"/>
        <w:jc w:val="left"/>
        <w:rPr/>
      </w:pPr>
      <w:r>
        <w:rPr/>
        <w:t>###hüX@#CJ##OJ##QJ##^J#####hjHx##hE=e#CJ##OJ##QJ##^J### #hjHx##hÉH##CJ##OJ##QJ##^J##aJ#####hjHx##h&lt;(¦#CJ##OJ##QJ##^J#####hjHx##hÉH##CJ##OJ##QJ##^J###æ###E###F###G###]###^###q###r################## ###î############################################################{########################v########################q########################q#############################gdàlæ#####gd#»#####gd%ù#########gdO[¸#####</w:t>
      </w:r>
    </w:p>
    <w:p>
      <w:pPr>
        <w:pStyle w:val="PreformattedText"/>
        <w:bidi w:val="0"/>
        <w:jc w:val="left"/>
        <w:rPr/>
      </w:pPr>
      <w:r>
        <w:rPr/>
        <w:t>Æ##########dh###^##gdüX@##V##kd´####$##$#If#####F##Ö0####ø</w:t>
        <w:tab/>
        <w:t>¤!##ø</w:t>
        <w:tab/>
        <w:t>##################¬#################</w:t>
        <w:br/>
        <w:t>t## ##ö####6##ö####ö####Ö####ÿ###ÿ#Ö####ÿ###ÿ#Ö####ÿ###ÿ#Ö####ÿ###ÿ4Ö#######4Ö###</w:t>
        <w:br/>
        <w:t>#l#aö#l#ytÁ#9#####</w:t>
        <w:br/>
        <w:t>&amp;##F###·##$#If####]·#gdÁ#9##</w:t>
      </w:r>
    </w:p>
    <w:p>
      <w:pPr>
        <w:pStyle w:val="PreformattedText"/>
        <w:bidi w:val="0"/>
        <w:jc w:val="left"/>
        <w:rPr/>
      </w:pPr>
      <w:r>
        <w:rPr/>
        <w:t>##################### ###¹###º###»###¼###½###üíÛ×íÛ×íÛ×Ó¾############################################################################################################################################################################################################################################################################################################################(#hjHx##h~\%#CJ##OJ##QJ##^J##aJ##mH</w:t>
        <w:br/>
      </w:r>
      <w:r>
        <w:br w:type="page"/>
      </w:r>
    </w:p>
    <w:p>
      <w:pPr>
        <w:pStyle w:val="PreformattedText"/>
        <w:bidi w:val="0"/>
        <w:jc w:val="left"/>
        <w:rPr/>
      </w:pPr>
      <w:r>
        <w:rPr/>
        <w:t>sH</w:t>
        <w:br/>
      </w:r>
      <w:r>
        <w:br w:type="page"/>
      </w:r>
    </w:p>
    <w:p>
      <w:pPr>
        <w:pStyle w:val="PreformattedText"/>
        <w:bidi w:val="0"/>
        <w:jc w:val="left"/>
        <w:rPr/>
      </w:pPr>
      <w:r>
        <w:rPr/>
        <w:t>###hC#####hàlæ####hu##hàlæ#5#CJ##OJ##QJ##^J##aJ####hàlæ#5#CJ##OJ##QJ##^J##aJ####h#»#</w:t>
      </w:r>
      <w:r>
        <w:br w:type="page"/>
      </w:r>
    </w:p>
    <w:p>
      <w:pPr>
        <w:pStyle w:val="PreformattedText"/>
        <w:bidi w:val="0"/>
        <w:jc w:val="left"/>
        <w:rPr/>
      </w:pPr>
      <w:r>
        <w:rPr/>
        <w:t> </w:t>
      </w:r>
      <w:r>
        <w:rPr/>
        <w:t>###º###»###¼###½###ú############ø############ø############è########################################################################################################################################################################################################################################################################################################################################################################################################################</w:t>
      </w:r>
    </w:p>
    <w:p>
      <w:pPr>
        <w:pStyle w:val="PreformattedText"/>
        <w:bidi w:val="0"/>
        <w:jc w:val="left"/>
        <w:rPr/>
      </w:pPr>
      <w:r>
        <w:rPr/>
        <w:t>Æ##########dh###^##gdüX@#########gdàlæ###,#1h##°. °ÆA!°¥#"°¥###$#%°###°Ä##°Ä#</w:t>
      </w:r>
      <w:r>
        <w:br w:type="page"/>
      </w:r>
    </w:p>
    <w:p>
      <w:pPr>
        <w:pStyle w:val="PreformattedText"/>
        <w:bidi w:val="0"/>
        <w:jc w:val="left"/>
        <w:rPr/>
      </w:pPr>
      <w:r>
        <w:rPr/>
        <w:t>Ä# F#ðyI##4ÔÿDHÝ#*º¿#¬íqoÿÿØÿà##JFIF#####,#,##ÿá#rExif##MM#*######i#########&gt;#####</w:t>
      </w:r>
      <w:r>
        <w:br w:type="page"/>
      </w:r>
    </w:p>
    <w:p>
      <w:pPr>
        <w:pStyle w:val="PreformattedText"/>
        <w:bidi w:val="0"/>
        <w:jc w:val="left"/>
        <w:rPr/>
      </w:pPr>
      <w:r>
        <w:rPr/>
        <w:t>###^ê######</w:t>
      </w:r>
      <w:r>
        <w:br w:type="page"/>
      </w:r>
    </w:p>
    <w:p>
      <w:pPr>
        <w:pStyle w:val="PreformattedText"/>
        <w:bidi w:val="0"/>
        <w:jc w:val="left"/>
        <w:rPr/>
      </w:pPr>
      <w:r>
        <w:rPr/>
        <w:t>###2#####ê############################################################################################################################################################################################################################################################################################################################################################################################################################################################################################################################################################################################################################################################################################################################################################################################################################################################################################################################################################################################################################################################################################################################################################################################################################################################################################################################################################################################################################################################################################################################################################################################################################################################################################################################################################################################################################################################################################################################################################################################################################################################################################################################################ê######</w:t>
      </w:r>
      <w:r>
        <w:br w:type="page"/>
      </w:r>
    </w:p>
    <w:p>
      <w:pPr>
        <w:pStyle w:val="PreformattedText"/>
        <w:bidi w:val="0"/>
        <w:jc w:val="left"/>
        <w:rPr/>
      </w:pPr>
      <w:r>
        <w:rPr/>
        <w:t>###P#####ê############################################################################################################################################################################################################################################################################################################################################################################################################################################################################################################################################################################################################################################################################################################################################################################################################################################################################################################################################################################################################################################################################################################################################################################################################################################################################################################################################################################################################################################################################################################################################################################################################################################################################################################################################################################################################################################################################################################################################################################################################################################################################################################################################e#s#c#a#n###ÿá#èhttp://ns.adobe.com/xap/1.0/#&lt;?xpacket begin='ï»¿' id='W5M0MpCehiHzreSzNTczkc9d'?&gt;</w:t>
      </w:r>
    </w:p>
    <w:p>
      <w:pPr>
        <w:pStyle w:val="PreformattedText"/>
        <w:bidi w:val="0"/>
        <w:jc w:val="left"/>
        <w:rPr/>
      </w:pPr>
      <w:r>
        <w:rPr/>
        <w:t>&lt;x:xmpmeta xmlns:x="adobe:ns:meta/"&gt;&lt;rdf:RDF xmlns:rdf="http://www.w3.org/1999/02/22-rdf-syntax-ns#"&gt;&lt;rdf:Description rdf:about="uuid:faf5bdd5-ba3d-11da-ad31-d33d75182f1b" xmlns:MicrosoftPhoto="http://ns.microsoft.com/photo/1.0/"&gt;&lt;MicrosoftPhoto:DateAcquired&gt;2011-01-24T17:07:09.636&lt;/MicrosoftPhoto:DateAcquired&gt;&lt;MicrosoftPhoto:LastKeywordXMP&gt;&lt;rdf:Bag xmlns:rdf="http://www.w3.org/1999/02/22-rdf-syntax-ns#"&gt;&lt;rdf:li&gt;escan&lt;/rdf:li&gt;&lt;/rdf:Bag&gt;</w:t>
      </w:r>
    </w:p>
    <w:p>
      <w:pPr>
        <w:pStyle w:val="PreformattedText"/>
        <w:bidi w:val="0"/>
        <w:jc w:val="left"/>
        <w:rPr/>
      </w:pPr>
      <w:r>
        <w:rPr/>
        <w:tab/>
        <w:tab/>
        <w:tab/>
        <w:t>&lt;/MicrosoftPhoto:LastKeywordXMP&gt;&lt;/rdf:Description&gt;&lt;rdf:Description rdf:about="uuid:faf5bdd5-ba3d-11da-ad31-d33d75182f1b" xmlns:dc="http://purl.org/dc/elements/1.1/"/&gt;&lt;rdf:Description rdf:about="uuid:faf5bdd5-ba3d-11da-ad31-d33d75182f1b" xmlns:dc="http://purl.org/dc/elements/1.1/"&gt;&lt;dc:subject&gt;&lt;rdf:Bag xmlns:rdf="http://www.w3.org/1999/02/22-rdf-syntax-ns#"&gt;&lt;rdf:li&gt;escan&lt;/rdf:li&gt;&lt;/rdf:Bag&gt;</w:t>
      </w:r>
    </w:p>
    <w:p>
      <w:pPr>
        <w:pStyle w:val="PreformattedText"/>
        <w:bidi w:val="0"/>
        <w:jc w:val="left"/>
        <w:rPr/>
      </w:pPr>
      <w:r>
        <w:rPr/>
        <w:tab/>
        <w:tab/>
        <w:tab/>
        <w:t>&lt;/dc:subject&gt;&lt;/rdf:Description&gt;&lt;/rdf:RDF&gt;&lt;/x:xmpmeta&gt;</w:t>
      </w:r>
    </w:p>
    <w:p>
      <w:pPr>
        <w:pStyle w:val="PreformattedText"/>
        <w:bidi w:val="0"/>
        <w:jc w:val="left"/>
        <w:rPr/>
      </w:pPr>
      <w:r>
        <w:rPr/>
        <w:t xml:space="preserve">                                                                                                    </w:t>
      </w:r>
      <w:r>
        <w:rPr/>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w:t>
        <w:br/>
        <w:t xml:space="preserve">                            &lt;?xpacket end='w'?&gt;ÿÛ#C###########</w:t>
        <w:tab/>
        <w:tab/>
        <w:t>#</w:t>
        <w:br/>
      </w:r>
      <w:r>
        <w:br w:type="page"/>
      </w:r>
    </w:p>
    <w:p>
      <w:pPr>
        <w:pStyle w:val="PreformattedText"/>
        <w:bidi w:val="0"/>
        <w:jc w:val="left"/>
        <w:rPr/>
      </w:pPr>
      <w:r>
        <w:rPr/>
        <w:t>#</w:t>
      </w:r>
    </w:p>
    <w:p>
      <w:pPr>
        <w:pStyle w:val="PreformattedText"/>
        <w:bidi w:val="0"/>
        <w:jc w:val="left"/>
        <w:rPr/>
      </w:pPr>
      <w:r>
        <w:rPr/>
      </w:r>
      <w:r>
        <w:br w:type="page"/>
      </w:r>
    </w:p>
    <w:p>
      <w:pPr>
        <w:pStyle w:val="PreformattedText"/>
        <w:bidi w:val="0"/>
        <w:jc w:val="left"/>
        <w:rPr/>
      </w:pPr>
      <w:r>
        <w:rPr/>
        <w:t>##</w:t>
      </w:r>
      <w:r>
        <w:br w:type="page"/>
      </w:r>
    </w:p>
    <w:p>
      <w:pPr>
        <w:pStyle w:val="PreformattedText"/>
        <w:bidi w:val="0"/>
        <w:jc w:val="left"/>
        <w:rPr/>
      </w:pPr>
      <w:r>
        <w:rPr/>
        <w:t>############# $.' ",###(7),01444#'9=82&lt;.342ÿÛ#C#</w:t>
        <w:tab/>
        <w:tab/>
        <w:tab/>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t>#2!#!22222222222222222222222222222222222222222222222222ÿÀ####k#!##"#######ÿÄ############################</w:t>
        <w:tab/>
        <w:br/>
        <w:t>#ÿÄ#µ################}########!1A##Qa#"q#2¡##B±Á#RÑð$3br</w:t>
        <w:tab/>
        <w:br/>
        <w:t>#####%&amp;'()*456789:CDEFGHIJSTUVWXYZcdefghijstuvwxyz¢£¤¥¦§¨©ª²³´µ¶·¸¹ºÂÃÄÅÆÇÈÉÊÒÓÔÕÖ×ØÙÚáâãäåæçèéêñòóôõö÷øùúÿÄ############################</w:t>
        <w:tab/>
        <w:br/>
        <w:t>#ÿÄ#µ################w#######!1##AQ#aq#"2##B¡±Á</w:t>
        <w:tab/>
        <w:t>#3Rð#brÑ</w:t>
        <w:br/>
        <w:t>#$4á%ñ####&amp;'()*56789:CDEFGHIJSTUVWXYZcdefghijstuvwxyz¢£¤¥¦§¨©ª²³´µ¶·¸¹ºÂÃÄÅÆÇÈÉÊÒÓÔÕÖ×ØÙÚâãäåæçèéêòóôõö÷øùúÿÚ#</w:t>
      </w:r>
      <w:r>
        <w:br w:type="page"/>
      </w:r>
    </w:p>
    <w:p>
      <w:pPr>
        <w:pStyle w:val="PreformattedText"/>
        <w:bidi w:val="0"/>
        <w:jc w:val="left"/>
        <w:rPr/>
      </w:pPr>
      <w:r>
        <w:rPr/>
        <w:t>########?#÷ÖuA`£ÔßZ#¸ö©f¶àâd#£øOJ®t]4õ²÷û´®Æ</w:t>
        <w:softHyphen/>
        <w:t>ÔûBÏþ~¡ÿ#¾Å#Ú#óó#ýö*#ì=/þöÿ#÷ìP4=0#~Ã#ýñF¡eßðÿ#Hú</w:t>
        <w:softHyphen/>
        <w:t>#5ä#þ#)#¯§ßb6vØÁs÷#)±t¼çû&gt;Ø#ç£P²ïøÁ#5[#éy</w:t>
        <w:tab/>
        <w:t>ÿ#wöüýCÿ#}´=-ºéöÜÓ1Iý¤ÿ#Ð&gt;ßþø#µ#.ÿ#ü#À¿´#?iþû##BÌu¹þû#\è:Q$#rN~í#Ø#Vsö#ïzÃþ</w:t>
        <w:tab/>
        <w:t>1Õ,[¨¿ï±M:µëu#ýô*#áÝ ÿ#Ì&gt;#Ái?á#Ññ°D@#ç&amp;¡eÜë:xÿ#¸¿ïªa×4Ðqö¸ÿ#:aðÞOüáü©#´`#þÎ#®W4{Áeßðÿ#)ñ#?åê?Î|G¦#ùyOÎøF4\cû6#ÊøF4BI:t&lt;û#=à²ïøÁ#|O¥ùyOÎÞ+ÒÇü¼/çRÂ+¡c#ÙýsÒþ#=#þp~Fx-#ÿ#×ÞB|]¦#ùl?:OøKôÂÖÎ§ÿ#OAÆ?²íÿ#*#Â#.##=#</w:t>
        <w:softHyphen/>
        <w:t xml:space="preserve"> ´{ÿ#_y#ü%Ú_üö##ðé¦_Î¥ÿ#G@É?Ùpsõÿ##Cá##¶³"#Ø°þ´í ´{ÿ#_y</w:t>
        <w:tab/>
        <w:t>ñ~?å¨üê6ñ½#~uoþ###nßìÈqøçùÐ¾#Ð#p4¸1î</w:t>
        <w:tab/>
        <w:t>¥ïÑïý}æsxÚÈt"¢&gt;9´í[#ðè$`évÄ{</w:t>
        <w:softHyphen/>
        <w:t>+ø[Cní2</w:t>
      </w:r>
      <w:r>
        <w:br w:type="page"/>
      </w:r>
    </w:p>
    <w:p>
      <w:pPr>
        <w:pStyle w:val="PreformattedText"/>
        <w:bidi w:val="0"/>
        <w:jc w:val="left"/>
        <w:rPr/>
      </w:pPr>
      <w:r>
        <w:rPr/>
        <w:t>/Ý#`#AùQiw# b#ZÔ/</w:t>
        <w:softHyphen/>
        <w:t>##¼#z×##Ð#M.#×üjX|3¢Á2M#n!Ü#&gt;£Þ¥Ü-#&gt;/#Ø9Ã8#_Äztÿ#HQSUÂz#aR=&amp;&amp;ÈûÄÔç4ááM</w:t>
        <w:br/>
        <w:t xml:space="preserve"> Yìa##X3#__çBæ#{ÿ#_y¥#¥i ÊÜFàTãj:ÜEÿ#}¨#Ò£]©e##&lt;Ò#i[v4?RÆ«QYwþ¾ò×ö§üüGÿ#}</w:t>
        <w:br/>
        <w:t>&gt;ßkÿ#=ãÿ#¾ªü#ºPÏú#Xè#ÈãóúÓ[Ã:;lÀÿ#vF_ähÔ,»d¾µD,×##RÂ¾gñeìwzÌî7#¼óõÅ}#Þ#ÐÜa¬r3#_#ê3Í@¾#ðÂ³8Ñ</w:t>
        <w:softHyphen/>
        <w:t>°!#</w:t>
        <w:tab/>
        <w:t>üsI'{µµ&gt;^Í¯ªÿ#ßßþÆúsþ#ï¿è#kúÿ##zc¥#M- êii!#QL#( #( ##8BpOL´ê( #( #( #*î</w:t>
        <w:softHyphen/>
        <w:t>a§4kwr4</w:t>
        <w:br/>
        <w:t>#&lt;Ð#Ú+#Qñ6¥½ºÝ]#7</w:t>
      </w:r>
      <w:r>
        <w:br w:type="page"/>
      </w:r>
    </w:p>
    <w:p>
      <w:pPr>
        <w:pStyle w:val="PreformattedText"/>
        <w:bidi w:val="0"/>
        <w:jc w:val="left"/>
        <w:rPr/>
      </w:pPr>
      <w:r>
        <w:rPr/>
        <w:t>#=Î</w:t>
        <w:tab/>
        <w:t>=:#©âûKK¥$3c&gt;c#¾_þµ;#§EEqòüA°M¶Ó»·Þ##WñÎJvãÛK©%âÒx]# #[&gt;juÔV]¯tË°6\#$à#Rµ¤²(d`Ê{#u#Q@##Q@##Q@##mÇÍduõíKE##QE#6HÄ#x§QsÞV[QE#À(¢#EêßZZAÞió7om¸ÆÎ1õõ¤u#QL#( #( #( #( #³õ-fËJ#\J&lt;Æ#XÁùõúU#ÄCJÛ</w:t>
      </w:r>
      <w:r>
        <w:br w:type="page"/>
      </w:r>
    </w:p>
    <w:p>
      <w:pPr>
        <w:pStyle w:val="PreformattedText"/>
        <w:bidi w:val="0"/>
        <w:jc w:val="left"/>
        <w:rPr/>
      </w:pPr>
      <w:r>
        <w:rPr/>
        <w:br/>
        <w:t>;rÅV1ê@þUãZ¶¹$Íqq+Kqrò)~I#§ À#&amp;ÊQ¾§{¨øöêêÖCe#·PÛ~c?#¸¯#xmOIûbHCÄÛ#qä#Û#§OÃð®N-bò8 A+b&amp;Áõ&lt;&gt;?J¢÷#²Tb#xÃ{óF¥&amp;</w:t>
        <w:softHyphen/>
        <w:t>du##Áû-I&amp;öFVÀè¸éQO®#&amp;ó#ÉÜrO</w:t>
        <w:softHyphen/>
        <w:t>sBy#Ë³#qÁÍ4±È#äsÒÌt²êÄDª#®ólt#.{"+Ï¼vÏøW,Ó&gt;Ý¦¬C}"F# öþT¬#Çm#¦îI#½8øÒòÊ_*ÎöXÙW</w:t>
      </w:r>
      <w:r>
        <w:br w:type="page"/>
      </w:r>
    </w:p>
    <w:p>
      <w:pPr>
        <w:pStyle w:val="PreformattedText"/>
        <w:bidi w:val="0"/>
        <w:jc w:val="left"/>
        <w:rPr/>
      </w:pPr>
      <w:r>
        <w:rPr/>
        <w:t>#ãò®0_J°`&gt;7&gt;XûT2\#'g9;8#+ r=Bø"#MQá8#b®?#ô¯G²¾µÔmâÎt&amp;èÈÎ+åè&amp;PáC#Jë¼?â[.ðMo)A÷Y#üìi¦+v=îÆÐ|Ic¯Á%E¹Q-÷eßÜ{ÖÍQ!Lyco"¦öÚ»2}#½&gt;#(¢#(¢#(¢#(¢#(¢#AßëKE##QE##QE##QE##QE##V#üA#hpëöÐ##SOñ#¿#cæ°Ý3äF¾çÚ¼GÄ:üÊï!c&amp;s@ÒîK«ka®¤~àìY¹ëÎMr#3±wTc°ØaëQ»;##ã=»TYb#zÔÛbíù ç#zb#¹íÓ</w:t>
        <w:softHyphen/>
        <w:t>M</w:t>
      </w:r>
    </w:p>
    <w:p>
      <w:pPr>
        <w:pStyle w:val="PreformattedText"/>
        <w:bidi w:val="0"/>
        <w:jc w:val="left"/>
        <w:rPr/>
      </w:pPr>
      <w:r>
        <w:rPr/>
        <w:t>»È7c#Ò®EbïG#Qq$f²¶#ÛiP#×"´ßMÌp¨H#ÓµGö7</w:t>
        <w:br/>
        <w:t>ß)àuÅ!ò²0IÎpxíI#Ð÷ç</w:t>
        <w:softHyphen/>
        <w:t>]û;.##søÓ~Å+#,d±&lt;`Qp±#+ÈävÅ L0Éâ´ÐÛÀ#rÙì9ª2»³Æ#4F²uÇ#Z#¤#¬#ä$#</w:t>
        <w:softHyphen/>
        <w:t>(À##úõ¢ú#î|=©{®</w:t>
        <w:softHyphen/>
        <w:t>ÓmÌ_uÏ¿Qø×µhZÊjö*çj\(ýì`ç#Ô{WÍÚeÄÜ¢î!sÉï^¤ëÓik#Å´De0C#£ÐÒZ1µus×¨¬Í#[·×ôÕ»·ÊJHª°ê+N¬#Ô20e=ÁÍ- #F#JZ#(¢#(£½##QE##QE##Wvì</w:t>
      </w:r>
    </w:p>
    <w:p>
      <w:pPr>
        <w:pStyle w:val="PreformattedText"/>
        <w:bidi w:val="0"/>
        <w:jc w:val="left"/>
        <w:rPr/>
      </w:pPr>
      <w:r>
        <w:rPr/>
        <w:t>Ý3ih#P#E#P#E#P#E#P#MD'Cµ#K1ô#\§ÄKé¬ü%&lt;vÛL×#±#vó#ëÅ#+ñ¿.±«K8wòðV##È#ü3øS\FòÊ1VîYç#lö5³¥é&gt;qV"v4Jæ&lt;ZKÎ  äc"®GáÙr0##t"»[M####ÔVÜ#</w:t>
        <w:br/>
        <w:t>½Fj.Í9Qç##ÌáK(l#è}+«ÃÊÈ</w:t>
        <w:br/>
        <w:t>¦#9âº¬ÑW¥]##¦)n=#Ç&amp;¾#Ê#ÛÏz¥?# Ì#{q]úÅ×¥2Kpã#u¢Â¹åRh</w:t>
      </w:r>
      <w:r>
        <w:br w:type="page"/>
      </w:r>
    </w:p>
    <w:p>
      <w:pPr>
        <w:pStyle w:val="PreformattedText"/>
        <w:bidi w:val="0"/>
        <w:jc w:val="left"/>
        <w:rPr/>
      </w:pPr>
      <w:r>
        <w:rPr/>
        <w:t>ó</w:t>
      </w:r>
    </w:p>
    <w:p>
      <w:pPr>
        <w:pStyle w:val="PreformattedText"/>
        <w:bidi w:val="0"/>
        <w:jc w:val="left"/>
        <w:rPr/>
      </w:pPr>
      <w:r>
        <w:rPr/>
        <w:t>Ñzâ§ÃìîvüÛJ</w:t>
        <w:softHyphen/>
        <w:t>z/öj#ädT`L`("Ðò&amp;V</w:t>
        <w:br/>
        <w:t>##ØäÕ#ðä¥¶:Þ½ô¨òNÁPÍ¤DbÀN©ê#G]iòÃ ó#ñÎ</w:t>
      </w:r>
    </w:p>
    <w:p>
      <w:pPr>
        <w:pStyle w:val="PreformattedText"/>
        <w:bidi w:val="0"/>
        <w:jc w:val="left"/>
        <w:rPr/>
      </w:pPr>
      <w:r>
        <w:rPr/>
        <w:t>S088*2zb½~÷Ãk);b#»V#Ï#ea»»c¥#%Ã±ÁDZ&lt;}à~µ»§]NÑ#LQqÈÎ#X@ò#.KÖT#mêÛGL##OqY£Ð|#¯ÜØë"Òyüëk#³ðTÿ#</w:t>
        <w:tab/>
        <w:t>þ÷¯`¯tÞÞíZ9Ê|ÙBÇ¥}#£ß</w:t>
      </w:r>
    </w:p>
    <w:p>
      <w:pPr>
        <w:pStyle w:val="PreformattedText"/>
        <w:bidi w:val="0"/>
        <w:jc w:val="left"/>
        <w:rPr/>
      </w:pPr>
      <w:r>
        <w:rPr/>
        <w:t>GJ·¹Ü¥Fò½7wªFl½E#S#QE##QE##QE##QE##QH)h#¢(#¢(#¢(#¯7øÐ4ªfQp#m¨[</w:t>
        <w:tab/>
        <w:t>ëÃô¯H¯#øqqsâk2ÆðG¶8ã#æN#&lt;ýI ¨\) H9®ïK#$Âb°4Í!L#</w:t>
      </w:r>
      <w:r>
        <w:br w:type="page"/>
      </w:r>
    </w:p>
    <w:p>
      <w:pPr>
        <w:pStyle w:val="PreformattedText"/>
        <w:bidi w:val="0"/>
        <w:jc w:val="left"/>
        <w:rPr/>
      </w:pPr>
      <w:r>
        <w:rPr/>
        <w:t>#ù×mel©##+6îÍ#«xIÁ#Ò#`ÔQ'#v##P1U:dTÛ}##T¸&lt;##j¯8Å&lt;¯4ð´ý¸#!2#äZ</w:t>
      </w:r>
      <w:r>
        <w:br w:type="page"/>
      </w:r>
    </w:p>
    <w:p>
      <w:pPr>
        <w:pStyle w:val="PreformattedText"/>
        <w:bidi w:val="0"/>
        <w:jc w:val="left"/>
        <w:rPr/>
      </w:pPr>
      <w:r>
        <w:rPr/>
        <w:t>#â#¨Ê`sVÈ¨##©$A»U+XÊÿ#«#Þµ#&gt;</w:t>
      </w:r>
      <w:r>
        <w:br w:type="page"/>
      </w:r>
    </w:p>
    <w:p>
      <w:pPr>
        <w:pStyle w:val="PreformattedText"/>
        <w:bidi w:val="0"/>
        <w:jc w:val="left"/>
        <w:rPr/>
      </w:pPr>
      <w:r>
        <w:rPr/>
        <w:t>ùÒ#Í]i±º##ú×#«éM#¬àuí^&lt;Y#®oY²#DppM1îyO"ódó½³áÕÂÉ¡É</w:t>
        <w:br/>
        <w:t>ä#|í'8Èÿ#ëW^ÄðOåÊ ~Vëôoòpÿ#(S$d`{#ÿ#×§}L¤zE#QT@QE##QE##XÈÀ#zZ( #( #*(chËÈò×#&gt;¤#u'99Ï4#-#Q@##Q@##Q@#Jù÷T¹Kbêtó7M3;3®##ÿ#/J÷Û©&lt;«I¤</w:t>
        <w:tab/>
        <w:t>¼¤lÛ½Ò¼#$ò]q#¬ßÄªr#.(ÛÑàbC&gt;O ô®¶Ý#@#ZÄÓ!Ú#áÐVý²Fj#£-F¼U¤éQ</w:t>
      </w:r>
      <w:r>
        <w:br w:type="page"/>
      </w:r>
    </w:p>
    <w:p>
      <w:pPr>
        <w:pStyle w:val="PreformattedText"/>
        <w:bidi w:val="0"/>
        <w:jc w:val="left"/>
        <w:rPr/>
      </w:pPr>
      <w:r>
        <w:rPr/>
        <w:t>tÅH##¡:óÚ§#jº#p:ÕÉ### Ôr9¨8=ª`zP#¸§b4Ä&amp;ÜÔn*jÅ#W õ¨Ú¦lô¨ÈÈÅ#*Ê¼VMì#b0õ</w:t>
        <w:softHyphen/>
        <w:t>¹#b¨N#ÒØó#~ÄÆÍ·&gt;Âº?#J#¹È</w:t>
      </w:r>
      <w:r>
        <w:br w:type="page"/>
      </w:r>
    </w:p>
    <w:p>
      <w:pPr>
        <w:pStyle w:val="PreformattedText"/>
        <w:bidi w:val="0"/>
        <w:jc w:val="left"/>
        <w:rPr/>
      </w:pPr>
      <w:r>
        <w:rPr/>
        <w:t>¸'9#¨µû&amp;#</w:t>
        <w:softHyphen/>
        <w:t>¯z</w:t>
        <w:softHyphen/>
        <w:t>à¶þ$µÏ&amp;9ëÐÐLìôQEYQE##QE##QE##QE##½-#P#E#P#E&amp;ï.# úRÐ#E#P#MRUI¼b¤.Kc8àó^!¥ÛºÚ Ô¶1z÷;ØüÛ#ã*#tl0G^+Ê´K]ÑyÌ&gt;f¨¤65</w:t>
        <w:softHyphen/>
        <w:t>£</w:t>
        <w:br/>
        <w:t>#jÑU###ãy##p´f²5H¸Ö#öÔ]#×Ö</w:t>
        <w:softHyphen/>
        <w:t>Zêð#nâØÇN9«#¸ ¡o#ò¬?#½#¨ØÁ#s)-Ózò´ªÀ®)À([t##E)é@5B##TdSÉ#d#Ö#d#Ôg#4¬Îê£-ÜIÕÀÅ#&gt;NªrÞ·qÊH</w:t>
      </w:r>
      <w:r>
        <w:br w:type="page"/>
      </w:r>
    </w:p>
    <w:p>
      <w:pPr>
        <w:pStyle w:val="PreformattedText"/>
        <w:bidi w:val="0"/>
        <w:jc w:val="left"/>
        <w:rPr/>
      </w:pPr>
      <w:r>
        <w:rPr/>
        <w:t>?Æ#h#Ö-¼Ëv r9®kÃ+mâý00Æû#âqÔ##~q]½äyZåt¸$O#é»meóþecÊð~aôëI¶=(</w:t>
        <w:softHyphen/>
      </w:r>
      <w:r>
        <w:br w:type="page"/>
      </w:r>
    </w:p>
    <w:p>
      <w:pPr>
        <w:pStyle w:val="PreformattedText"/>
        <w:bidi w:val="0"/>
        <w:jc w:val="left"/>
        <w:rPr/>
      </w:pPr>
      <w:r>
        <w:rPr/>
        <w:t>( #( #( #( #$ÀÍ#H*F;úÒúÑ@##Q@##Q@##Q@#y</w:t>
        <w:softHyphen/>
        <w:t></w:t>
        <w:tab/>
        <w:t>nÓÛ¨ÿ#U3§äMv:Ö¯.É##!#úâ4Ye]4Çs¼ìì}I$Ô²â]°û£</w:t>
        <w:softHyphen/>
        <w:t>#çKæ\;6{#Åh#ïR+#RiqÑéapÉPO¥Z9ýÜ¾[}kñ/¾Ã;Z[ò¯ÞÁû¿çå5#²#</w:t>
        <w:br/>
        <w:t>### #¯Ò&lt;Ö=#éW1c¸Ê¸5jÒ[»gùÉ*</w:t>
      </w:r>
    </w:p>
    <w:p>
      <w:pPr>
        <w:pStyle w:val="PreformattedText"/>
        <w:bidi w:val="0"/>
        <w:jc w:val="left"/>
        <w:rPr/>
      </w:pPr>
      <w:r>
        <w:rPr/>
        <w:t>pzwäÜ#Vùºg</w:t>
      </w:r>
    </w:p>
    <w:p>
      <w:pPr>
        <w:pStyle w:val="PreformattedText"/>
        <w:bidi w:val="0"/>
        <w:jc w:val="left"/>
        <w:rPr/>
      </w:pPr>
      <w:r>
        <w:rPr/>
        <w:t>vúV°D$n5#ºgWo0#n²Yð¸Ç#*Ô/¼ô :#·#)»Ôx¨#uâ¨E#í@Z¡$f°_Z¿0=½l^X##Tw®7RñD#Ë### ë@hj#}Bë#Ü4yêI«¢;Æ#]n5Â##È6¬ßö×#Ò¯ÙxòÑÎdÛàò$`AüxþTY M#IÐY&gt;äì#Ö^âÉÄ79t&lt;,ãW,u#½dB##r##&lt;d# b#F@ë¹yæ±tTo6³%"óéÆ?¨</w:t>
        <w:softHyphen/>
        <w:t>ð</w:t>
      </w:r>
      <w:r>
        <w:br w:type="page"/>
      </w:r>
    </w:p>
    <w:p>
      <w:pPr>
        <w:pStyle w:val="PreformattedText"/>
        <w:bidi w:val="0"/>
        <w:jc w:val="left"/>
        <w:rPr/>
      </w:pPr>
      <w:r>
        <w:rPr/>
        <w:t>##ýÝÄ®±E³ÎIÏò#</w:t>
        <w:softHyphen/>
        <w:t>#½ºníÙTù¨#6ÕÉÆO ÷©ªÌÂ( #(##0###QE##QE##( #( #( #( #+ÆE×P¶ub#Ü#JÈÒà1´</w:t>
        <w:softHyphen/>
        <w:t>l×SâË#=¼S¯ü³8o¥aÛG·#T=ÍVÅÓuG&gt;èÑ#$p}*Ì\#U#Ê¼#)Ò¼1#þ¯*ê³?&amp;Üè#OÇ°üësÇúb[+ìv±Ç§G#ED\#ä§Ô~_mÞèÎ.ÌÑ#¤õ¥{k©</w:t>
        <w:softHyphen/>
        <w:t>~Ïp|Ô=¥Ô«t&lt;ÚÓO7Å¥</w:t>
        <w:softHyphen/>
        <w:t>G5ÅÖÐ</w:t>
      </w:r>
      <w:r>
        <w:br w:type="page"/>
      </w:r>
    </w:p>
    <w:p>
      <w:pPr>
        <w:pStyle w:val="PreformattedText"/>
        <w:bidi w:val="0"/>
        <w:jc w:val="left"/>
        <w:rPr/>
      </w:pPr>
      <w:r>
        <w:rPr/>
        <w:t>¦L¡ óÀÆÕ#'¥zF¡áa£êi-¤äÛ¿#7ð#J·£éPéÓáG+</w:t>
      </w:r>
      <w:r>
        <w:br w:type="page"/>
      </w:r>
    </w:p>
    <w:p>
      <w:pPr>
        <w:pStyle w:val="PreformattedText"/>
        <w:bidi w:val="0"/>
        <w:jc w:val="left"/>
        <w:rPr/>
      </w:pPr>
      <w:r>
        <w:rPr/>
        <w:t>oÇÌ#Ö´¤îÙefSê(#Q-÷¬JOÿ#®µ-##ª#</w:t>
        <w:tab/>
        <w:br/>
        <w:t>GíïO°E2M=ã#JâBzSüÏÞ¢ 3Ð4s#,»¸K4³µB×#gû¢¹oÁi^#TVñ~ì}ØÔõú×¤ÞÚ¬¬$]¹#¸¬ëÓu%[m#ÆÃk#</w:t>
      </w:r>
      <w:r>
        <w:br w:type="page"/>
      </w:r>
    </w:p>
    <w:p>
      <w:pPr>
        <w:pStyle w:val="PreformattedText"/>
        <w:bidi w:val="0"/>
        <w:jc w:val="left"/>
        <w:rPr/>
      </w:pPr>
      <w:r>
        <w:rPr/>
        <w:t>äQÔhñ_&amp;ÌE&gt;ä»#.ÒáBq÷{g§\ê#Àiuà-bÛÌP0ù#%#·û§¡#µ·#mA-5</w:t>
        <w:softHyphen/>
        <w:t>Ã#ÙòÛ#úõ¿0¾º*¢81#éô¤#8##_ë#eâ[¥»Ïfí¶Heá¢&gt; ÿ#Jõ#Îà8ªÖ2BK##µ¢!TLS#¬@~+"#Ùu·ça\cÞ¶HùMWX~ò(#Hqsu,rÂ¥#Ã®á0èG¸</w:t>
        <w:softHyphen/>
        <w:t>êÍÒmü´yN2õ¥TÞáE#S#QE##QE##QE##QE##QE##QE##QE##WQÎ°q· W </w:t>
      </w:r>
      <w:r>
        <w:br w:type="page"/>
      </w:r>
    </w:p>
    <w:p>
      <w:pPr>
        <w:pStyle w:val="PreformattedText"/>
        <w:bidi w:val="0"/>
        <w:jc w:val="left"/>
        <w:rPr/>
      </w:pPr>
      <w:r>
        <w:rPr/>
        <w:t> </w:t>
      </w:r>
      <w:r>
        <w:rPr/>
        <w:t>WrFF</w:t>
      </w:r>
    </w:p>
    <w:p>
      <w:pPr>
        <w:pStyle w:val="PreformattedText"/>
        <w:bidi w:val="0"/>
        <w:jc w:val="left"/>
        <w:rPr/>
      </w:pPr>
      <w:r>
        <w:rPr/>
        <w:t>r#vg»uè#¾_¥&amp;\_Aí|Uø["³ÏúÁVá=Á©)#Ú5s)~Ì½:&amp;ãjaHw!ò##)J##ÅKx¦²as@²qI#Þ¤M1#Le¦À#jáºQ&amp;Ö</w:t>
      </w:r>
    </w:p>
    <w:p>
      <w:pPr>
        <w:pStyle w:val="PreformattedText"/>
        <w:bidi w:val="0"/>
        <w:jc w:val="left"/>
        <w:rPr/>
      </w:pPr>
      <w:r>
        <w:rPr/>
        <w:t>È¦¡</w:t>
        <w:br/>
        <w:t>###ØP###)##=©ðò=j]¸ </w:t>
        <w:br/>
        <w:t>¿e#qO[`;U@éJ2Fi##Gµj³</w:t>
        <w:br/>
        <w:t>µ3#1Tä$##iÀ¡#f#ce#rqUÔn#÷«v#Ê#nM#¶jªP£ ¥¢³0¢sE##QE##QE##QE##QE##QE##QE##QE##®À~YÔq#Û¨ç.!h|¬1@Ó³8ò~ëUpNG\T2BñÉ,d#¨åUÏñ})Ð&gt;ÓSJ,#Ö®GÈª#{UÈÛ##£º¨ßL@Û@rÈK#Sá]Æ«Kso##I¤TQÝ*M6ö)ÔI#«©û¬#A .#f É#¥X{ÈAàU6#g¡½</w:t>
        <w:tab/>
        <w:t> .hÚ°"</w:t>
        <w:softHyphen/>
        <w:t>ãÊ·#`V¾E#?#¦¹ÂÒÀ¨dl`Bõ^CR¹¨ñÍ #!¢´l¢À2#×U</w:t>
        <w:softHyphen/>
        <w:t> 2¿¢¦µ#</w:t>
        <w:br/>
        <w:t>###SH1i</w:t>
        <w:tab/>
        <w:t>À'#ã°¥¢¨¢(#¢(#¢(#¢(##-#P#E#P#E#P#E#P#E#P#&amp;ºÅõ³Ùã##8ß?:rz¦*#á«¦ºÓ</w:t>
        <w:softHyphen/>
        <w:t>%w¹û,?iØTK°oÇ¦z×4F#Þ¥'¡v#Å\F#¬ø</w:t>
        <w:softHyphen/>
        <w:t>+qH¢Ð=ê#ÖUÁ£ÌÀ¨qÐ#B3§°VS#¢º#Ì*#4ófI·]Ü</w:t>
        <w:br/>
        <w:t>Ô##ÕöÍ#(ªÏ"àýÚôË|ï##.s¼õ#²#TqkmÍ#±#¹L#&lt;Ö0=ªª0#:¸ÇZb#:Ï½:F÷¨Xó@</w:t>
      </w:r>
    </w:p>
    <w:p>
      <w:pPr>
        <w:pStyle w:val="PreformattedText"/>
        <w:bidi w:val="0"/>
        <w:jc w:val="left"/>
        <w:rPr/>
      </w:pPr>
      <w:r>
        <w:rPr/>
        <w:t>cBu#5,(]Â¦5aEHÀ\{ÔZÎÐZ¬rï#nf?Ê¬Õ##Q@#qE#P#E#P#E#P#E#P#</w:t>
        <w:br/>
        <w:t>Z( #( #( #( #( #ò1\½Ü";#¦</w:t>
      </w:r>
    </w:p>
    <w:p>
      <w:pPr>
        <w:pStyle w:val="PreformattedText"/>
        <w:bidi w:val="0"/>
        <w:jc w:val="left"/>
        <w:rPr/>
      </w:pPr>
      <w:r>
        <w:rPr/>
        <w:t>u#«[çlÊ=*,È@A#Õ¡µ\Æ*xc#¤Ñ#Í!QéYß#Ø±aÅj\E¿¥s#8;##ô#E±«&gt;AÇ</w:t>
        <w:softHyphen/>
        <w:t>XZ</w:t>
        <w:br/>
        <w:t>&gt;p+#+D## zUµÓ&lt;ÄÀÜE+ÆÃkq(Âzjÿ#0Ý</w:t>
      </w:r>
    </w:p>
    <w:p>
      <w:pPr>
        <w:pStyle w:val="PreformattedText"/>
        <w:bidi w:val="0"/>
        <w:jc w:val="left"/>
        <w:rPr/>
      </w:pPr>
      <w:r>
        <w:rPr/>
        <w:t>eÃ£Êåö»R=Ü¹úfXè#Ô#þë</w:t>
        <w:br/>
        <w:t>¹</w:t>
      </w:r>
      <w:r>
        <w:br w:type="page"/>
      </w:r>
    </w:p>
    <w:p>
      <w:pPr>
        <w:pStyle w:val="PreformattedText"/>
        <w:bidi w:val="0"/>
        <w:jc w:val="left"/>
        <w:rPr/>
      </w:pPr>
      <w:r>
        <w:rPr/>
        <w:t>ûÆMröÚx2</w:t>
      </w:r>
      <w:r>
        <w:br w:type="page"/>
      </w:r>
    </w:p>
    <w:p>
      <w:pPr>
        <w:pStyle w:val="PreformattedText"/>
        <w:bidi w:val="0"/>
        <w:jc w:val="left"/>
        <w:rPr/>
      </w:pPr>
      <w:r>
        <w:rPr/>
        <w:t>Ùú×AojcAO</w:t>
        <w:softHyphen/>
        <w:t>0ÔºÄ#Hy§ð#T}h#É#Ú®XFL¬ù8ÇJ¤±3;#©ÇåÓ½l[GåÂ#sÉ¦Ð(ª (¢#F8Ç^OjZ( #( #( #( #( #( #( #( #( #è²!F##`Ó¨ #næ#o3Fzv÷##$r#áN×îü</w:t>
        <w:softHyphen/>
        <w:t>J#H#x85YdäsPj;ø¨%IÔS·9# fkX</w:t>
      </w:r>
      <w:r>
        <w:br w:type="page"/>
      </w:r>
    </w:p>
    <w:p>
      <w:pPr>
        <w:pStyle w:val="PreformattedText"/>
        <w:bidi w:val="0"/>
        <w:jc w:val="left"/>
        <w:rPr/>
      </w:pPr>
      <w:r>
        <w:rPr/>
        <w:t>ñÅ&gt;;yâû§"´ü¬ö¤12##¹@Çtù#À¥Ä#äÖÄÞåM#C#²GÈ#h###4®8¦°ç</w:t>
        <w:softHyphen/>
        <w:t>1#'4ggL#ÓIï@#</w:t>
        <w:softHyphen/>
        <w:t>65Â«#ÏAë[#ÌÙ£ÜëH äöôÅtÕHÎAPÜLð"²[K&gt;X)#Êï#Äp=²}ªj)RV²eÌ"³¦#[}</w:t>
        <w:softHyphen/>
        <w:t>z¸¬#C)##PÊ®¥X#R0AèE""G#Ç#ª¢#T`#;</w:t>
        <w:br/>
        <w:t>#u#Q@##Q@##Q@##Q@##R##h#h¢w##À</w:t>
      </w:r>
    </w:p>
    <w:p>
      <w:pPr>
        <w:pStyle w:val="PreformattedText"/>
        <w:bidi w:val="0"/>
        <w:jc w:val="left"/>
        <w:rPr/>
      </w:pPr>
      <w:r>
        <w:rPr/>
        <w:t>@9#ýh#h¢#(¢#(¢#(¢#æ&lt;S#ÿ#£ÌËÊ¶#c§µfÄÜsÒ·üG</w:t>
        <w:tab/>
        <w:t>J©ü«#E`8"¥îkÐ´¿¥YóTÀ ûT¨û{â#*je;»U#µ/à|#@_ÂâqTÄòm</w:t>
      </w:r>
      <w:r>
        <w:br w:type="page"/>
      </w:r>
    </w:p>
    <w:p>
      <w:pPr>
        <w:pStyle w:val="PreformattedText"/>
        <w:bidi w:val="0"/>
        <w:jc w:val="left"/>
        <w:rPr/>
      </w:pPr>
      <w:r>
        <w:rPr/>
        <w:t>ËösÈ§,ù d¤á¹éQ9#E4É&gt;÷8¦#cv9â#?n)6È{P##è)æ~rHOËÿ#×['=«3@Li!#Êìßp?AZKc'¸QE#Ä#vëøÑE#2A!ÿ#Vê¿UÏõ§ÑE##QE##QE##QE##c*Á!Uå</w:t>
        <w:br/>
        <w:t>J+¶ÐÇ°'##\#¥I@##Q@##T7WvöVïqu2C</w:t>
        <w:br/>
      </w:r>
      <w:r>
        <w:br w:type="page"/>
      </w:r>
    </w:p>
    <w:p>
      <w:pPr>
        <w:pStyle w:val="PreformattedText"/>
        <w:bidi w:val="0"/>
        <w:jc w:val="left"/>
        <w:rPr/>
      </w:pPr>
      <w:r>
        <w:rPr/>
        <w:t>³»`</w:t>
        <w:br/>
        <w:t>#£xm¡i®%(eF</w:t>
        <w:br/>
        <w:t>£êMyÎ½ñbÚÜ´:-¸¹aÇ.B~#©ú×k#(Õµ¢eÔ¯#HÓ,#</w:t>
      </w:r>
      <w:r>
        <w:br w:type="page"/>
      </w:r>
    </w:p>
    <w:p>
      <w:pPr>
        <w:pStyle w:val="PreformattedText"/>
        <w:bidi w:val="0"/>
        <w:jc w:val="left"/>
        <w:rPr/>
      </w:pPr>
      <w:r>
        <w:rPr/>
        <w:t>"ý#P#SÛt¿#Økºäºv#·1Û¦éîö=##÷öãÞº*ä~#hgGð¬2Î¬//±q6î #º¾Ø\~µ×P#E#P#W0-Ä##te ×#a#Æ</w:t>
        <w:softHyphen/>
        <w:t>#ç|lP×u\Õô##fL</w:t>
      </w:r>
      <w:r>
        <w:br w:type="page"/>
      </w:r>
    </w:p>
    <w:p>
      <w:pPr>
        <w:pStyle w:val="PreformattedText"/>
        <w:bidi w:val="0"/>
        <w:jc w:val="left"/>
        <w:rPr/>
      </w:pPr>
      <w:r>
        <w:rPr/>
        <w:tab/>
        <w:t>@qü&amp;\_B#(ã4Ã#¨«êB:÷éRZ(Ú8#»dm¥#Fyç «m#&lt;ãð¥TÛÚ!X¥#O[c±9ïV@ã¦)p{R#,#)è2)V!ÇZP#Â#ã#³µYLvl#ï¹ØÜð+Q#</w:t>
      </w:r>
      <w:r>
        <w:br w:type="page"/>
      </w:r>
    </w:p>
    <w:p>
      <w:pPr>
        <w:pStyle w:val="PreformattedText"/>
        <w:bidi w:val="0"/>
        <w:jc w:val="left"/>
        <w:rPr/>
      </w:pPr>
      <w:r>
        <w:rPr/>
        <w:t>BûÄ#FFcµ#s½ÑÇð Wêt6°#kH ##@µ5#U##Q@#ÜHðÛÉ"FedRÁ#«c°÷¬Í#Ä_íL#(Ò'#@N$#2G&lt;V½xÄ##ëÂÞ,]gK¬â¾mÉ4&lt;#¦þ GB#Ï½#Jç¶#QÈ¯%ðçÅQ</w:t>
      </w:r>
      <w:r>
        <w:br w:type="page"/>
      </w:r>
    </w:p>
    <w:p>
      <w:pPr>
        <w:pStyle w:val="PreformattedText"/>
        <w:bidi w:val="0"/>
        <w:jc w:val="left"/>
        <w:rPr/>
      </w:pPr>
      <w:r>
        <w:rPr/>
        <w:t>&gt;":(#¼·M§®&gt;dÏ¿QÀô¯Q²½·¾µâÒhçAxØ0üÅ ,ÑH)iL`ëïKE##QE##QH+#]ñvá´ÿ#£#Rã+#Ò7ÑG?#mäUkýFÏLµkÛ#êîq^A®üdÔ.#E¡XGk##í#K½ñê#?#×j:¥æ³v.5+©nî#</w:t>
        <w:br/>
        <w:t>Ò»ô##á@ìz&gt;0#^ß@´ÜqwsÂýU:©#ñ¯5ÔuCY»##ü×R#@fùWè£ü#f##zñNV9à#.=#ðx5·á-</w:t>
      </w:r>
    </w:p>
    <w:p>
      <w:pPr>
        <w:pStyle w:val="PreformattedText"/>
        <w:bidi w:val="0"/>
        <w:jc w:val="left"/>
        <w:rPr/>
      </w:pPr>
      <w:r>
        <w:rPr/>
        <w:t>¼IâM8ôd"âëùd¤|¿ð#ù×&lt;Í²2ìN#W½|6ð ðö.®cÆ¥~#Yóü##Ð#}Í'¨lv####8#RÑHi-#Q@#dëpü°Ü#Ê6Ò}kUkøöRÇßnE&amp;5¹#8©v¯lÅ£RN=EYÉÇ#&amp;</w:t>
        <w:br/>
        <w:t>úRzRëN#P1F1Ò#Gjvh##é#¸£8#Âs,")å#ÄÌN##ï</w:t>
      </w:r>
    </w:p>
    <w:p>
      <w:pPr>
        <w:pStyle w:val="PreformattedText"/>
        <w:bidi w:val="0"/>
        <w:jc w:val="left"/>
        <w:rPr/>
      </w:pPr>
      <w:r>
        <w:rPr/>
        <w:t>Å#.Øa®\·ü#p?©ük#]¸"ÛÈüÒ{ñ]]¤</w:t>
        <w:tab/>
        <w:t>mg</w:t>
      </w:r>
      <w:r>
        <w:br w:type="page"/>
      </w:r>
    </w:p>
    <w:p>
      <w:pPr>
        <w:pStyle w:val="PreformattedText"/>
        <w:bidi w:val="0"/>
        <w:jc w:val="left"/>
        <w:rPr/>
      </w:pPr>
      <w:r>
        <w:rPr/>
        <w:t>(0¨G#è)¢dô&amp;¢*</w:t>
        <w:br/>
        <w:t>(¢</w:t>
        <w:br/>
        <w:t>Åñf#&lt;5y¦È#ù#tMr¤zsüëjL#±òÜa¶PY$\à©</w:t>
      </w:r>
    </w:p>
    <w:p>
      <w:pPr>
        <w:pStyle w:val="PreformattedText"/>
        <w:bidi w:val="0"/>
        <w:jc w:val="left"/>
        <w:rPr/>
      </w:pPr>
      <w:r>
        <w:rPr/>
        <w:t>#Ç=:GLã#kIÖõ=</w:t>
        <w:br/>
        <w:t>s.{5³</w:t>
        <w:tab/>
        <w:t>UrQ±ê§+wâ&gt;tO#Ý:)û5ñûDdô#ûÀ~ ÄW#¸±/Ð#1</w:t>
        <w:br/>
        <w:t>g</w:t>
        <w:softHyphen/>
        <w:t>è#þì:ö°</w:t>
      </w:r>
    </w:p>
    <w:p>
      <w:pPr>
        <w:pStyle w:val="PreformattedText"/>
        <w:bidi w:val="0"/>
        <w:jc w:val="left"/>
        <w:rPr/>
      </w:pPr>
      <w:r>
        <w:rPr/>
        <w:t>Í¡,#¹CÈüëÒt</w:t>
        <w:softHyphen/>
        <w:t>oNÖíþÑ¦ÝÅs#Æv#Wê;WËGi!ÁÚ&gt;rÎîâÆd¸´ºx'^BJ·çÞXú#¸mì##mã#§&gt;¼cõ4êñ-#âÆ³§ÌjÑGkÂù#æ#ù[ôÏ</w:t>
        <w:softHyphen/>
        <w:t>z®â#ÄPïÓ/âÇÞv$O÷ò)Ø¢(#É~$øß^Ò&lt;Bt]6â;H&gt;Ì´ÑÆ#S¸°Æ[Ó¨#ç</w:t>
        <w:softHyphen/>
        <w:t>yDÏ$´Ò¼²Lyi$bÌ~¤×_ñZMß#nÌ#¶ryÉÁ&lt;{sú#âòs×?ÊÑ#g9##{Ó#üçwZx`ý8Ï¥$A2('M+TcqíÅLð{Ô)´àñÒÓ4ëVî#:Á#¯.[d\ýÁüMô#$ý;P;#GÃ</w:t>
        <w:br/>
        <w:t>ÿ#ÂI¯}²ê=Úfá¤ÏIe#ª{Ã#Àw¯|¬¿#hÞ#Ðí´ËQòÂ¿3÷w?y¹5©L#QE1##Q@##d`ÑE#sÌÚöHOBw/ÐÔâ¦ÕíÝ¼»Á&amp;&gt;##J¯</w:t>
      </w:r>
      <w:r>
        <w:br w:type="page"/>
      </w:r>
    </w:p>
    <w:p>
      <w:pPr>
        <w:pStyle w:val="PreformattedText"/>
        <w:bidi w:val="0"/>
        <w:jc w:val="left"/>
        <w:rPr/>
      </w:pPr>
      <w:r>
        <w:rPr/>
        <w:t>bnPqïRÍ#¤Sr@©#ëL4#[x9###ïO##~i#Tv¦\b8Ï4##b÷]¶F##~&gt;×a\çíÚK¹®Èù#Ê¾æº:¤g-Â(¦HQE##QE##Â|TðáÖü4·p!k</w:t>
        <w:softHyphen/>
        <w:t>9üõ</w:t>
        <w:br/>
        <w:t>2Y1#?x8Ã#À#Fyâ¾¯#)Ü2#Á#ó·¼1'&lt;HbUo°Þ3Kløàw1ýG8ö¤WCÜ#'´=N?Zr¡#òÃ¯Zc1^xÏo</w:t>
        <w:softHyphen/>
        <w:t>#;{</w:t>
      </w:r>
      <w:r>
        <w:br w:type="page"/>
      </w:r>
    </w:p>
    <w:p>
      <w:pPr>
        <w:pStyle w:val="PreformattedText"/>
        <w:bidi w:val="0"/>
        <w:jc w:val="left"/>
        <w:rPr/>
      </w:pPr>
      <w:r>
        <w:rPr/>
        <w:t>ÄçÕ,3¼7)sk+As##%¶°ü</w:t>
        <w:br/>
        <w:t>:óÂç_5äÙ#9(¤í#pO\}p?!H#þ#ÿ##ÿ#Ðzûõ#ÿ##Ebù</w:t>
        <w:tab/>
        <w:t>ÿ#?òz)ê-#â,#5#ù:Âü`yj0=~ïóô®,ÉòIâ»ÏQ#ñ</w:t>
        <w:br/>
        <w:t>G2#(#ÌÝ#\à#Nÿ#R}+)#p$^#Eî##"±ÜxëëL##rI=±L2#!Sç#&amp;T&gt;Ý{¯Ã##¾f5½Aqu##´1##:#ã'ò®#á÷ÿ#¶5{}NýJé¶d:ñAÐ#20¼d##ð##5îþtc#aÍ#¸4IEFÅ&amp;í#iÚqØÓ^ê#´,j;¹</w:t>
        <w:br/>
        <w:t>?ZdØ»T#OÍ</w:t>
        <w:br/>
        <w:t>urº¿Äo#hÅçSI&amp;#òÊÜ#Xÿ#ß9ýk×&gt;0_êµ§ì&amp;²Y</w:t>
        <w:tab/>
        <w:t>Uº+ÊsÀÚà#Lô¦Ç¬ßëz^4#ßßÛÛÍpÁ!I#i</w:t>
        <w:tab/>
        <w:t>8À#MhWÊ/#Kp×rÜ¼[y#æÈn2Híø#½:WÑ&gt;</w:t>
        <w:br/>
        <w:t>ñd#*ðò^##æ#äÝGÇË þ¨úÒ¸Ú:Z)E=éÛ;ÀFF</w:t>
      </w:r>
    </w:p>
    <w:p>
      <w:pPr>
        <w:pStyle w:val="PreformattedText"/>
        <w:bidi w:val="0"/>
        <w:jc w:val="left"/>
        <w:rPr/>
      </w:pPr>
      <w:r>
        <w:rPr/>
        <w:t>dM#´¸à~éþï·µkçå#HÊ8Çpi2¢ìÌô#E;#Ú,{ÒÃ,`íßéR¼ÑzÈ¼±H£'#×º#</w:t>
      </w:r>
    </w:p>
    <w:p>
      <w:pPr>
        <w:pStyle w:val="PreformattedText"/>
        <w:bidi w:val="0"/>
        <w:jc w:val="left"/>
        <w:rPr/>
      </w:pPr>
      <w:r>
        <w:rPr/>
        <w:t>xÅ"Nò#i#Å+?T#í#ÅZ{ïÁÛßÚ«X¾¼óYÁHúc¡4ÀÒÒ-ÚÛO#ï#M^¦©#zÒK 6l#QÕ£4#ÍxÆ#jÞûÄV:B;#ÓÇì®ý9#ä#=iÇ·Q_&gt;è##¼I¡È-®¼</w:t>
        <w:softHyphen/>
        <w:t>RÔd*ÜI²U#c#ý##</w:t>
        <w:softHyphen/>
        <w:t>w?#49v¦¥e}a!8,PK#ýô§§Ô</w:t>
        <w:br/>
        <w:t xml:space="preserve">#ôj+#ÇÅÞ#Õ 2Xë##A </w:t>
      </w:r>
      <w:r>
        <w:br w:type="page"/>
      </w:r>
    </w:p>
    <w:p>
      <w:pPr>
        <w:pStyle w:val="PreformattedText"/>
        <w:bidi w:val="0"/>
        <w:jc w:val="left"/>
        <w:rPr/>
      </w:pPr>
      <w:r>
        <w:rPr/>
        <w:t>?à'Òµ¢|JÁ&gt;ðèi\</w:t>
        <w:tab/>
        <w:t>k#Å^#·ñF6&gt;#ÏÏ</w:t>
      </w:r>
      <w:r>
        <w:br w:type="page"/>
      </w:r>
    </w:p>
    <w:p>
      <w:pPr>
        <w:pStyle w:val="PreformattedText"/>
        <w:bidi w:val="0"/>
        <w:jc w:val="left"/>
        <w:rPr/>
      </w:pPr>
      <w:r>
        <w:rPr/>
        <w:t>¸æ9#F</w:t>
        <w:softHyphen/>
        <w:t>b~ð§Ñ¸'cåKí&gt;ïKÔ.,/Ëº¶r(ä#àb9ªL#õàæ½âç&lt;û#â;8C\Z¦ËQÌv=9*Oå^,ÌòÁ+t$õ §°#PH#ç84</w:t>
        <w:softHyphen/>
        <w:t>.Òp3:Óá&amp;##0Ld0ÈÈ#éD¤Ü#±l#àwã#{c§#Â#=ëÿ#&gt;Ñþ´Rù)ÿ#=#çÿ#Ö¢¨Ggñ]#ï#¸ÚÐ.Ò{àý+*2@Ûjì&gt;&amp;~$ë#= Ç=?rZä#JZ###c#é¹¦..±fºËHºY#@IÚ#=¹ä</w:t>
        <w:tab/>
        <w:t>#àÕ#Ï8\þTíË0p}óE#íqñsÁtqÁg$×#/Ê©khÊ¨=#@#Íê#¼Ã+B#LíòQú#Ïó¯)oÇ# ¦#ÚøÏ#¶;+ÿ#þ'¿Ë#[ì¡ÌvqyeG®yÏç;q\ÍÝÜ·ò3Þ\ÜÝ9ïq;ÉüÉª¹#úÓY°¹##ô¦#ÌqÇµ##{Pe}ùFãÓ±ö&gt;µ</w:t>
        <w:br/>
        <w:t>·#ôýiÙãÞ%y#`</w:t>
      </w:r>
      <w:r>
        <w:br w:type="page"/>
      </w:r>
    </w:p>
    <w:p>
      <w:pPr>
        <w:pStyle w:val="PreformattedText"/>
        <w:bidi w:val="0"/>
        <w:jc w:val="left"/>
        <w:rPr/>
      </w:pPr>
      <w:r>
        <w:rPr/>
        <w:t>ädduíÓ9ýkWÃ~#ºð¦²/ìU$</w:t>
      </w:r>
      <w:r>
        <w:br w:type="page"/>
      </w:r>
    </w:p>
    <w:p>
      <w:pPr>
        <w:pStyle w:val="PreformattedText"/>
        <w:bidi w:val="0"/>
        <w:jc w:val="left"/>
        <w:rPr/>
      </w:pPr>
      <w:r>
        <w:rPr/>
        <w:t>6\[±!gOCèGPqú#Å</w:t>
      </w:r>
    </w:p>
    <w:p>
      <w:pPr>
        <w:pStyle w:val="PreformattedText"/>
        <w:bidi w:val="0"/>
        <w:jc w:val="left"/>
        <w:rPr/>
      </w:pPr>
      <w:r>
        <w:rPr/>
        <w:t>#i#äph#ô¾"øoÄañlï#Îé9?ìç#Lþ#Øc#¾BÂJH¡?Ä:WG¤øÛÄÞ#G¦ênð1or#©ØgÆz#Êj}7GZÃð§ì¼W¢E¨Y</w:t>
        <w:softHyphen/>
        <w:t>÷g#;©ÿ##õ¹LFEÅºÃr[#{BW#</w:t>
        <w:br/>
        <w:t>Ð»Îà|Ã¥f/L#*#ªwCJ¡=#(À&lt;Òíâ¸çÒÑRâ5|«vùËm##¯kh°Û,EW?ÅU4ëq-ËNG#Âýk[#aT-ô#Ë^=©Z5a2+/Xñ&gt; 2.«©ÛÚ¼²$ó0#HQÉë^mâoÁÑ</w:t>
        <w:softHyphen/>
        <w:t>|1nKÍõÔd*ÿ#ºzuãØÓ#SÑ¼Eâ#/Ã#[^j3G##¢$#¿º£½|Ñ¨ßO¨êwÉÛ=Ô¦i#vÏaô##%ííÖ§y%æ¡w5åÛ#f9?@:#ì*«¶A#(Ó !¯+</w:t>
      </w:r>
      <w:r>
        <w:br w:type="page"/>
      </w:r>
    </w:p>
    <w:p>
      <w:pPr>
        <w:pStyle w:val="PreformattedText"/>
        <w:bidi w:val="0"/>
        <w:jc w:val="left"/>
        <w:rPr/>
      </w:pPr>
      <w:r>
        <w:rPr/>
        <w:t>#yL#ê#</w:t>
      </w:r>
      <w:r>
        <w:br w:type="page"/>
      </w:r>
    </w:p>
    <w:p>
      <w:pPr>
        <w:pStyle w:val="PreformattedText"/>
        <w:bidi w:val="0"/>
        <w:jc w:val="left"/>
        <w:rPr/>
      </w:pPr>
      <w:r>
        <w:rPr/>
        <w:t>ýp#"0ªÜzb¢êÛzR#zgò¤PÙ"Ì#äÜ#ñýkVÃÄ#Æ#,5ÝFÜ)Ê§Ú]òbGéþ#àç¹ì#sHI`#*ëM2z#ÖñsÅºr#tözd||~[#8ûË×ëë4ïzt¤G©è×ö</w:t>
        <w:softHyphen/>
        <w:t>ÞK|Ný#é^-ÿ#-B)ùázÓÕ#'9#`P#ÑÖ?#¼#«Çå6¯##fPÅz¦#ñÈ;À#=ëÁ5k{+=bî×O.¬c¼ªÛ§Q;#ÇáYèY×i#ãµ#ùÇc@í¡*&gt;Üe##dj#hÚ¿Âvýþqôþ#a´/næÏ4÷GR#êh#cýÿ#}QQ`z#Ìÿ###Ûâ´k#Ä{ÓûËx%&lt;tà®:³ïý+f</w:t>
      </w:r>
      <w:r>
        <w:br w:type="page"/>
      </w:r>
    </w:p>
    <w:p>
      <w:pPr>
        <w:pStyle w:val="PreformattedText"/>
        <w:bidi w:val="0"/>
        <w:jc w:val="left"/>
        <w:rPr/>
      </w:pPr>
      <w:r>
        <w:rPr/>
        <w:t>sù{W |a#þ###Ç:d;±ëæK×ðÇé\#</w:t>
      </w:r>
      <w:r>
        <w:br w:type="page"/>
      </w:r>
    </w:p>
    <w:p>
      <w:pPr>
        <w:pStyle w:val="PreformattedText"/>
        <w:bidi w:val="0"/>
        <w:jc w:val="left"/>
        <w:rPr/>
      </w:pPr>
      <w:r>
        <w:rPr/>
        <w:t>#A@#ãÐÑN*IÉçÖ¶h#&amp;à@ã#É#w×µJÃ Å&amp;##pxúÒ##d##£µ9û</w:t>
      </w:r>
      <w:r>
        <w:br w:type="page"/>
      </w:r>
    </w:p>
    <w:p>
      <w:pPr>
        <w:pStyle w:val="PreformattedText"/>
        <w:bidi w:val="0"/>
        <w:jc w:val="left"/>
        <w:rPr/>
      </w:pPr>
      <w:r>
        <w:rPr/>
        <w:t>Tr|d~5/§'##ÐyÇ"ÏAÆzRãFSÔÀP;#¾ô°sJÇ1z</w:t>
        <w:br/>
      </w:r>
      <w:r>
        <w:br w:type="page"/>
      </w:r>
    </w:p>
    <w:p>
      <w:pPr>
        <w:pStyle w:val="PreformattedText"/>
        <w:bidi w:val="0"/>
        <w:jc w:val="left"/>
        <w:rPr/>
      </w:pPr>
      <w:r>
        <w:rPr/>
        <w:t>g ¤###ÜúªU=#&lt;v#À¸ÀÈÇò¥ä1çò </w:t>
      </w:r>
    </w:p>
    <w:p>
      <w:pPr>
        <w:pStyle w:val="PreformattedText"/>
        <w:bidi w:val="0"/>
        <w:jc w:val="left"/>
        <w:rPr/>
      </w:pPr>
      <w:r>
        <w:rPr/>
        <w:t>¿</w:t>
      </w:r>
      <w:r>
        <w:br w:type="page"/>
      </w:r>
    </w:p>
    <w:p>
      <w:pPr>
        <w:pStyle w:val="PreformattedText"/>
        <w:bidi w:val="0"/>
        <w:jc w:val="left"/>
        <w:rPr/>
      </w:pPr>
      <w:r>
        <w:rPr/>
        <w:t>øPð¦°5-?#¬6\Ú±#gAÛÙN#¾9#WÑ^#ñ6â1o´»"ô"@#þë¯cþE|¶§i#þ#vÎîïM½#úeäÖw¨&gt;Y¢8-ßk#¾Ç#ùÓ#«ë6î ###«'Á^,#&amp;Ñ tX¯BbT# °àãÿ#Õ]#Ì^dGÔr(ÜqÑ6dT3¸EÚ9'Ì##¢Â#=ÁÇÈw=ÍIw±¡i#n«ß#Ô#¥ôznw}+#KxBO°«Õæß#5´²ðÜ:J?úF¡(Ü ôyb##~j÷&lt;Nââ{û/odyîçbòK!ÜÄç¦}#@:#8¨</w:t>
      </w:r>
      <w:r>
        <w:br w:type="page"/>
      </w:r>
    </w:p>
    <w:p>
      <w:pPr>
        <w:pStyle w:val="PreformattedText"/>
        <w:bidi w:val="0"/>
        <w:jc w:val="left"/>
        <w:rPr/>
      </w:pPr>
      <w:r>
        <w:rPr/>
        <w:t>c8úTYeC´rHíMÛÆOJ###AûÀçk®##Ç</w:t>
        <w:softHyphen/>
        <w:t>(#ô§2#^@8æÊø#àñøg4£;HW¸'?Ê©l#Û¥##7úä®ò#òªíìzúã§aííC*Ûîs#£#nÚ3Ï·ùÍ0 óðy`#?/¸éùwàzT²(ó·#¹p</w:t>
        <w:br/>
        <w:t>®2&gt;¿ä</w:t>
        <w:br/>
        <w:t>c</w:t>
        <w:tab/>
        <w:t>#3´#P#óõÍLÖÑÛ(F#è#</w:t>
        <w:tab/>
        <w:t>#!</w:t>
      </w:r>
      <w:r>
        <w:br w:type="page"/>
      </w:r>
    </w:p>
    <w:p>
      <w:pPr>
        <w:pStyle w:val="PreformattedText"/>
        <w:bidi w:val="0"/>
        <w:jc w:val="left"/>
        <w:rPr/>
      </w:pPr>
      <w:r>
        <w:rPr/>
        <w:t>#ÁöÇ óß±ÈCÔdcåÎA=</w:t>
      </w:r>
    </w:p>
    <w:p>
      <w:pPr>
        <w:pStyle w:val="PreformattedText"/>
        <w:bidi w:val="0"/>
        <w:jc w:val="left"/>
        <w:rPr/>
      </w:pPr>
      <w:r>
        <w:rPr/>
        <w:t>Ä##õçëúæ¥XWf#å^Tð#Ãüð)w8#;P!##0¤#íO@íÀÈ#</w:t>
        <w:softHyphen/>
        <w:t>N#ÐÛ9©#jA#w°##å_³7÷þû¢¶&gt;Ç#ü÷ÿ#Ç[ü( ,oü[#Or#&gt;î#ûÙÏÏ!ü:ôöÏ~8_,îç5Ûü]ÇÄÅ@ÇiÓbàÿ#½)þuÄ¼¯ù»U#(sSZ#]¬G#¥)vÇZ]íÏ§j&amp;³NxoZþk¨ä[rÖko#ey»#=éõÈÀ#²¡8Æi#ò#_</w:t>
      </w:r>
      <w:r>
        <w:br w:type="page"/>
      </w:r>
    </w:p>
    <w:p>
      <w:pPr>
        <w:pStyle w:val="PreformattedText"/>
        <w:bidi w:val="0"/>
        <w:jc w:val="left"/>
        <w:rPr/>
      </w:pPr>
      <w:r>
        <w:rPr/>
        <w:t>8ÇaR,»#àJ</w:t>
        <w:br/>
        <w:t>±##¾Õ#¡</w:t>
      </w:r>
      <w:r>
        <w:br w:type="page"/>
      </w:r>
    </w:p>
    <w:p>
      <w:pPr>
        <w:pStyle w:val="PreformattedText"/>
        <w:bidi w:val="0"/>
        <w:jc w:val="left"/>
        <w:rPr/>
      </w:pPr>
      <w:r>
        <w:rPr/>
        <w:t xml:space="preserve">##ÅX#ÛÛ8§Û$ê#d#ð§`Qliò£Ëç#´Èälg&lt;â£ó¤òs»¥"IÚ-¼#µ#/@1ÿ#Ö§«±#y"¤ÎÞçÚ </w:t>
        <w:tab/>
        <w:t>ÜfC{~5g±¤Àùx #6Ôøÿ#/\Õ#î#ñM#Ùü3½#J{0ä##|]òsÈü¹ü+Ýí¦[tO</w:t>
      </w:r>
      <w:r>
        <w:br w:type="page"/>
      </w:r>
    </w:p>
    <w:p>
      <w:pPr>
        <w:pStyle w:val="PreformattedText"/>
        <w:bidi w:val="0"/>
        <w:jc w:val="left"/>
        <w:rPr/>
      </w:pPr>
      <w:r>
        <w:rPr/>
        <w:t>9¯&lt;(í#´²i3m8ôÁâ¾Ñ¸¶e##p*SÖÀÖ}ó¿öÒXGÖQ¸#næ·áacAÀ##ÙáûÚ|±çy{7÷Æs±T6TÕ5;M#K¹Ôo¥#[[¡y#úè&gt;µó6½</w:t>
        <w:softHyphen/>
        <w:t>]ø\¹Õ¯82¶"ûÁ;WÓ8ä#I5ê##®&amp;û.cæ#kq&lt;,cå#ÏÐÇø</w:t>
        <w:br/>
        <w:t>ò}£#¬§##AÁ¦¬d.s»Ó¸ýh##ÉäÐ4@#·l</w:t>
        <w:br/>
        <w:t>8V_##d÷öúÿ#)Ê#zT×ò¤;##&lt;sàS£=9ç×¾## 1zÔÐC#üm#òË~4#ÈÌc}ç`#Ç¥DU#X}¡sÏ#ÏùëZ¦4ÞÜ*¼ HNáÿ##µb##</w:t>
        <w:br/>
        <w:t>¯f&gt;¿ãÞÒGù@\å¹Ç×óïV¶(p#pxý?Æ¬Ú~ñ£WÁ##©Å#âu#Ð#£\~Î§Ú4ÚvóÞµ#5</w:t>
        <w:br/>
        <w:t>p1ÀçéUð7t¤;#Ô0@#VÙ#÷Ã###óÿ##Tû#BO1?¸ï¯þµ#ß-Úÿ#¾#"?ÿÙ#################################################################################X##$##$#If#####F#!v##h##v##ø</w:t>
        <w:tab/>
        <w:t>#v##¬#:V###F#</w:t>
        <w:br/>
        <w:t>t## ##ö####6##ö###5Ö####ø</w:t>
        <w:tab/>
        <w:t>5Ö####¬#aö#l#yt~#ý#X##$##$#If#####F#!v##h##v##ø</w:t>
        <w:tab/>
        <w:t>#v##¬#:V###F#</w:t>
        <w:br/>
        <w:t>t## ##ö####6##ö###5Ö####ø</w:t>
        <w:tab/>
        <w:t>5Ö####¬#aö#l#ytÁ#9#X##$##$#If#####F#!v##h##v##ø</w:t>
        <w:tab/>
        <w:t>#v##¬#:V###F#</w:t>
        <w:br/>
        <w:t>t## ##ö####6##ö###5Ö####ø</w:t>
        <w:tab/>
        <w:t>5Ö####¬#aö#l#ytÁ#9###################################################################################################################################################################################################################################################################################################################################################################################################################################################################################################################################################################################################################################################################################################################################################################################################################################################################################################################################################################################################################################################################################################################################################################################################################################################################################################################################################################################################################################################################################################################################################################################################################################################################################################################################################################################################################################################################################################################################################################################################################################################################################################################################################################################################################################################################################################################################################################################################################################################################################################################################################################################################################################################################################################################################################################################################################################################################################################################################################################################################################################################################################################################################################################################################################################################################################################################################################################################################################################################################################################################################################################################################################################################################################################################################################################################################################################################################################################################################################################################^#######################################################################################################################################################################################################################################################################################################################################################################################################################################################################################################################################################################################################################################################################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CJ##_H##aJ##mH</w:t>
        <w:br/>
        <w:t>#sH</w:t>
        <w:br/>
        <w:t>#tH</w:t>
      </w:r>
      <w:r>
        <w:br w:type="page"/>
      </w:r>
    </w:p>
    <w:p>
      <w:pPr>
        <w:pStyle w:val="PreformattedText"/>
        <w:bidi w:val="0"/>
        <w:jc w:val="left"/>
        <w:rPr/>
      </w:pPr>
      <w:r>
        <w:rPr/>
        <w:t>###################N#A òÿ¡#N#</w:t>
      </w:r>
      <w:r>
        <w:br w:type="page"/>
      </w:r>
    </w:p>
    <w:p>
      <w:pPr>
        <w:pStyle w:val="PreformattedText"/>
        <w:bidi w:val="0"/>
        <w:jc w:val="left"/>
        <w:rPr/>
      </w:pPr>
      <w:r>
        <w:rPr/>
        <w:t>###########F#u#e#n#t#e# #d#e# #p#á#r#r#a#f#o# #p#r#e#d#e#t#e#r#.#####h#i@óÿ³#h#</w:t>
      </w:r>
      <w:r>
        <w:br w:type="page"/>
      </w:r>
    </w:p>
    <w:p>
      <w:pPr>
        <w:pStyle w:val="PreformattedText"/>
        <w:bidi w:val="0"/>
        <w:jc w:val="left"/>
        <w:rPr/>
      </w:pPr>
      <w:r>
        <w:rPr/>
        <w:t>#########</w:t>
      </w:r>
      <w:r>
        <w:br w:type="page"/>
      </w:r>
    </w:p>
    <w:p>
      <w:pPr>
        <w:pStyle w:val="PreformattedText"/>
        <w:bidi w:val="0"/>
        <w:jc w:val="left"/>
        <w:rPr/>
      </w:pPr>
      <w:r>
        <w:rPr/>
        <w:t>#T#a#b#l#a# #n#o#r#m#a#l###2#:V##aö####ö###4Ö#######4Ö#####l#4Ö#######4Ö#####l#######,#k ôÿÁ#,###########</w:t>
        <w:tab/>
        <w:t>#S#i#n# #l#i#s#t#a#####</w:t>
      </w:r>
      <w:r>
        <w:br w:type="page"/>
      </w:r>
    </w:p>
    <w:p>
      <w:pPr>
        <w:pStyle w:val="PreformattedText"/>
        <w:bidi w:val="0"/>
        <w:jc w:val="left"/>
        <w:rPr/>
      </w:pPr>
      <w:r>
        <w:rPr/>
        <w:t>#####&lt;#U`òÿñ#&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r#B@####r#</w:t>
      </w:r>
      <w:r>
        <w:br w:type="page"/>
      </w:r>
    </w:p>
    <w:p>
      <w:pPr>
        <w:pStyle w:val="PreformattedText"/>
        <w:bidi w:val="0"/>
        <w:jc w:val="left"/>
        <w:rPr/>
      </w:pPr>
      <w:r>
        <w:rPr/>
        <w:t>###########T#e#x#t#o# #i#n#d#e#p#e#n#d#i#e#n#t#e########¤Ü##dð####$#a$# #CJ##OJ##PJ##QJ##mH</w:t>
        <w:br/>
      </w:r>
      <w:r>
        <w:br w:type="page"/>
      </w:r>
    </w:p>
    <w:p>
      <w:pPr>
        <w:pStyle w:val="PreformattedText"/>
        <w:bidi w:val="0"/>
        <w:jc w:val="left"/>
        <w:rPr/>
      </w:pPr>
      <w:r>
        <w:rPr/>
        <w:t>sH</w:t>
        <w:br/>
      </w:r>
      <w:r>
        <w:br w:type="page"/>
      </w:r>
    </w:p>
    <w:p>
      <w:pPr>
        <w:pStyle w:val="PreformattedText"/>
        <w:bidi w:val="0"/>
        <w:jc w:val="left"/>
        <w:rPr/>
      </w:pPr>
      <w:r>
        <w:rPr/>
        <w:t>tH</w:t>
        <w:tab/>
        <w:t>#aJ##b#þO##"#b#</w:t>
      </w:r>
      <w:r>
        <w:br w:type="page"/>
      </w:r>
    </w:p>
    <w:p>
      <w:pPr>
        <w:pStyle w:val="PreformattedText"/>
        <w:bidi w:val="0"/>
        <w:jc w:val="left"/>
        <w:rPr/>
      </w:pPr>
      <w:r>
        <w:rPr/>
        <w:t>###########C#o#m#p#a#ñ#í#a########¤Ü##dÜ####Æ### #P#### #CJ##OJ##PJ##QJ##mH</w:t>
        <w:br/>
      </w:r>
      <w:r>
        <w:br w:type="page"/>
      </w:r>
    </w:p>
    <w:p>
      <w:pPr>
        <w:pStyle w:val="PreformattedText"/>
        <w:bidi w:val="0"/>
        <w:jc w:val="left"/>
        <w:rPr/>
      </w:pPr>
      <w:r>
        <w:rPr/>
        <w:t>sH</w:t>
        <w:br/>
      </w:r>
      <w:r>
        <w:br w:type="page"/>
      </w:r>
    </w:p>
    <w:p>
      <w:pPr>
        <w:pStyle w:val="PreformattedText"/>
        <w:bidi w:val="0"/>
        <w:jc w:val="left"/>
        <w:rPr/>
      </w:pPr>
      <w:r>
        <w:rPr/>
        <w:t>tH</w:t>
        <w:tab/>
        <w:t>#aJ##\#þoñÿ2#\#</w:t>
      </w:r>
      <w:r>
        <w:br w:type="page"/>
      </w:r>
    </w:p>
    <w:p>
      <w:pPr>
        <w:pStyle w:val="PreformattedText"/>
        <w:bidi w:val="0"/>
        <w:jc w:val="left"/>
        <w:rPr/>
      </w:pPr>
      <w:r>
        <w:rPr/>
        <w:t>###########C#a#r#g#o########dÜ####¤(##¤(#'#6#@##CJ##OJ##PJ##QJ##_H##mH</w:t>
        <w:br/>
      </w:r>
      <w:r>
        <w:br w:type="page"/>
      </w:r>
    </w:p>
    <w:p>
      <w:pPr>
        <w:pStyle w:val="PreformattedText"/>
        <w:bidi w:val="0"/>
        <w:jc w:val="left"/>
        <w:rPr/>
      </w:pPr>
      <w:r>
        <w:rPr/>
        <w:t>sH</w:t>
        <w:br/>
      </w:r>
      <w:r>
        <w:br w:type="page"/>
      </w:r>
    </w:p>
    <w:p>
      <w:pPr>
        <w:pStyle w:val="PreformattedText"/>
        <w:bidi w:val="0"/>
        <w:jc w:val="left"/>
        <w:rPr/>
      </w:pPr>
      <w:r>
        <w:rPr/>
        <w:t>tH</w:t>
        <w:tab/>
        <w:t>##2#þO##2#2#</w:t>
      </w:r>
      <w:r>
        <w:br w:type="page"/>
      </w:r>
    </w:p>
    <w:p>
      <w:pPr>
        <w:pStyle w:val="PreformattedText"/>
        <w:bidi w:val="0"/>
        <w:jc w:val="left"/>
        <w:rPr/>
      </w:pPr>
      <w:r>
        <w:rPr/>
        <w:t>###########L#o#g#r#o###</w:t>
      </w:r>
    </w:p>
    <w:p>
      <w:pPr>
        <w:pStyle w:val="PreformattedText"/>
        <w:bidi w:val="0"/>
        <w:jc w:val="left"/>
        <w:rPr/>
      </w:pPr>
      <w:r>
        <w:rPr/>
        <w:t>###</w:t>
        <w:br/>
        <w:t>&amp;##F###¤&lt;####h#þO##2#h#</w:t>
      </w:r>
      <w:r>
        <w:br w:type="page"/>
      </w:r>
    </w:p>
    <w:p>
      <w:pPr>
        <w:pStyle w:val="PreformattedText"/>
        <w:bidi w:val="0"/>
        <w:jc w:val="left"/>
        <w:rPr/>
      </w:pPr>
      <w:r>
        <w:rPr/>
        <w:t>###########I#n#s#t#i#t#u#c#i#ó#n########¤&lt;##dÜ####Æ### #P#### #CJ##OJ##PJ##QJ##mH</w:t>
        <w:br/>
      </w:r>
      <w:r>
        <w:br w:type="page"/>
      </w:r>
    </w:p>
    <w:p>
      <w:pPr>
        <w:pStyle w:val="PreformattedText"/>
        <w:bidi w:val="0"/>
        <w:jc w:val="left"/>
        <w:rPr/>
      </w:pPr>
      <w:r>
        <w:rPr/>
        <w:t>sH</w:t>
        <w:br/>
      </w:r>
      <w:r>
        <w:br w:type="page"/>
      </w:r>
    </w:p>
    <w:p>
      <w:pPr>
        <w:pStyle w:val="PreformattedText"/>
        <w:bidi w:val="0"/>
        <w:jc w:val="left"/>
        <w:rPr/>
      </w:pPr>
      <w:r>
        <w:rPr/>
        <w:t>tH</w:t>
        <w:tab/>
        <w:t>#aJ##R#þ###"#R#</w:t>
      </w:r>
      <w:r>
        <w:br w:type="page"/>
      </w:r>
    </w:p>
    <w:p>
      <w:pPr>
        <w:pStyle w:val="PreformattedText"/>
        <w:bidi w:val="0"/>
        <w:jc w:val="left"/>
        <w:rPr/>
      </w:pPr>
      <w:r>
        <w:rPr/>
        <w:t>###########N#o#m#b#r#e# #d#e# #l#a# #c#o#m#p#a#ñ#í#a# #u#n#o########¤&lt;###L#@##b#L#</w:t>
      </w:r>
      <w:r>
        <w:br w:type="page"/>
      </w:r>
    </w:p>
    <w:p>
      <w:pPr>
        <w:pStyle w:val="PreformattedText"/>
        <w:bidi w:val="0"/>
        <w:jc w:val="left"/>
        <w:rPr/>
      </w:pPr>
      <w:r>
        <w:rPr/>
        <w:t>###########T#e#x#t#o# #d#e# #g#l#o#b#o#########CJ##OJ##QJ##^J##aJ##H#³@##r#H#</w:t>
      </w:r>
      <w:r>
        <w:br w:type="page"/>
      </w:r>
    </w:p>
    <w:p>
      <w:pPr>
        <w:pStyle w:val="PreformattedText"/>
        <w:bidi w:val="0"/>
        <w:jc w:val="left"/>
        <w:rPr/>
      </w:pPr>
      <w:r>
        <w:rPr/>
        <w:t>###³## ###P#á#r#r#a#f#o# #d#e# #l#i#s#t#a###</w:t>
      </w:r>
    </w:p>
    <w:p>
      <w:pPr>
        <w:pStyle w:val="PreformattedText"/>
        <w:bidi w:val="0"/>
        <w:jc w:val="left"/>
        <w:rPr/>
      </w:pPr>
      <w:r>
        <w:rPr/>
        <w:t>####Ð#^Ð#m$####~##³##~#</w:t>
      </w:r>
      <w:r>
        <w:br w:type="page"/>
      </w:r>
    </w:p>
    <w:p>
      <w:pPr>
        <w:pStyle w:val="PreformattedText"/>
        <w:bidi w:val="0"/>
        <w:jc w:val="left"/>
        <w:rPr/>
      </w:pPr>
      <w:r>
        <w:rPr/>
        <w:t>###ÉH######T#a#b#l#a# #c#o#n# #c#u#a#d#r#í#c#u#l#a###7#:V###Ö0#######################################################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N###Y###t###½#############ÿÿÿÿ##################ÿÿÿÿ##################ÿÿÿÿ##################ÿÿÿÿ##################ÿÿÿÿ##################ÿÿÿÿ########ÿÿÿÿ######ÿÿÿÿ################+###@###N###Y###t###w#######################################ÿÿ########½######P####ÿÿÿÿ####É###</w:t>
        <w:tab/>
        <w:t>##p##########í###«###W###?###Ø###K#######k######½###################################################!###$###&amp;#######Â</w:t>
        <w:tab/>
        <w:t>#####;###±###L#######e###æ### ###½####################### ###"#######%###'###È###ò#######½####X#ÿ####ðl######ð############</w:t>
        <w:br/>
        <w:t>##################ð,###R##ð$#####4ÔÿDHÝ#*º¿#¬íqoÿ#I######.P####*#@##ñ####ÿÿ####ÿ##÷#######ð#######ð####</w:t>
        <w:br/>
        <w:t>##########ð######ð(#####</w:t>
        <w:tab/>
        <w:t>ð######################</w:t>
        <w:br/>
        <w:t>ð###############ðÌ#####</w:t>
        <w:br/>
        <w:t>ð##############ð###Ë#Ô##Ñ#####Ô#####Õ#####ÿ###########Ã^###¿# # ###</w:t>
      </w:r>
      <w:r>
        <w:br w:type="page"/>
      </w:r>
    </w:p>
    <w:p>
      <w:pPr>
        <w:pStyle w:val="PreformattedText"/>
        <w:bidi w:val="0"/>
        <w:jc w:val="left"/>
        <w:rPr/>
      </w:pPr>
      <w:r>
        <w:rPr/>
        <w:t>###®þÿ####à#ÿÿRH## #ýÿ8M##@WÿÿS## ý##S##Q##S##ô##YN##ÀK##¶K##Q##RH## ý######®þÿ######"ñ####?########ð###########ð###########ðÔ#####</w:t>
        <w:br/>
        <w:t>ð#########</w:t>
        <w:br/>
        <w:t>#####ðl###################³×#################¿#####À#K¬Æ#Ë#1##ÿ############# Xg###1####,kÿÿ?#####¿#####c#"ñ$###¿# #`#?##########¿#####ÿ#####?########ð###########ð##########</w:t>
      </w:r>
    </w:p>
    <w:p>
      <w:pPr>
        <w:pStyle w:val="PreformattedText"/>
        <w:bidi w:val="0"/>
        <w:jc w:val="left"/>
        <w:rPr/>
      </w:pPr>
      <w:r>
        <w:rPr/>
        <w:t>ð###########ðÔ#####</w:t>
        <w:br/>
        <w:t>ð#########</w:t>
        <w:br/>
        <w:t>#####ðl###################³×#################¿#####À#K¬Æ#Ë#1##ÿ############# Xg###1####,kÿÿ?#####¿#####c#"ñ$###¿# #`#?##########¿#####ÿ#####?########ð###########ð##########</w:t>
      </w:r>
    </w:p>
    <w:p>
      <w:pPr>
        <w:pStyle w:val="PreformattedText"/>
        <w:bidi w:val="0"/>
        <w:jc w:val="left"/>
        <w:rPr/>
      </w:pPr>
      <w:r>
        <w:rPr/>
        <w:t>ð###########ðÔ#####</w:t>
        <w:br/>
        <w:t>ð#########</w:t>
        <w:br/>
        <w:t>#####ðl###################³×#################¿#####À#K¬Æ#Ë#1##ÿ############# Xg###1####,kÿÿ?#####¿#####c#"ñ$###¿# #`#?##########¿#####ÿ#####?########ð###########ð##########</w:t>
      </w:r>
    </w:p>
    <w:p>
      <w:pPr>
        <w:pStyle w:val="PreformattedText"/>
        <w:bidi w:val="0"/>
        <w:jc w:val="left"/>
        <w:rPr/>
      </w:pPr>
      <w:r>
        <w:rPr/>
        <w:t>ð###########ðÔ#####</w:t>
        <w:br/>
        <w:t>ð#########</w:t>
        <w:br/>
        <w:t>#####ðl###################³×#################¿#####À#K¬Æ#Ë#1##ÿ############# Xg###1####,kÿÿ?#####¿#####c#"ñ$###¿# #`#?##########¿#####ÿ#####?########ð###########ð##########</w:t>
      </w:r>
    </w:p>
    <w:p>
      <w:pPr>
        <w:pStyle w:val="PreformattedText"/>
        <w:bidi w:val="0"/>
        <w:jc w:val="left"/>
        <w:rPr/>
      </w:pPr>
      <w:r>
        <w:rPr/>
        <w:t>ð###########ðÔ#####</w:t>
        <w:br/>
        <w:t>ð#########</w:t>
        <w:br/>
        <w:t>#####ðl###################³×#################¿#####À#K¬Æ#Ë#1##ÿ############# Xg###1####,kÿÿ?#####¿#####c#"ñ$###¿# #`#?##########¿#####ÿ#####?########ð###########ð##########</w:t>
      </w:r>
    </w:p>
    <w:p>
      <w:pPr>
        <w:pStyle w:val="PreformattedText"/>
        <w:bidi w:val="0"/>
        <w:jc w:val="left"/>
        <w:rPr/>
      </w:pPr>
      <w:r>
        <w:rPr/>
        <w:t>ð###########ðÔ#####</w:t>
        <w:br/>
        <w:t>ð#########</w:t>
        <w:br/>
        <w:t>#####ðl###################³×#################¿#####À#K¬Æ#Ë#1##ÿ############# Xg###1####,kÿÿ?#####¿#####c#"ñ$###¿# #`#?##########¿#####ÿ#####?########ð###########ð##########</w:t>
      </w:r>
    </w:p>
    <w:p>
      <w:pPr>
        <w:pStyle w:val="PreformattedText"/>
        <w:bidi w:val="0"/>
        <w:jc w:val="left"/>
        <w:rPr/>
      </w:pPr>
      <w:r>
        <w:rPr/>
        <w:t>ð###########ð|###²#</w:t>
        <w:br/>
        <w:t>ð#########</w:t>
        <w:br/>
        <w:t>##c##ð8#####Ý</w:t>
        <w:tab/>
        <w:t>###A#####Á##########ÿ#####¿### #e#s#c#a#n# #0#0#1#####"ñ</w:t>
      </w:r>
      <w:r>
        <w:br w:type="page"/>
      </w:r>
    </w:p>
    <w:p>
      <w:pPr>
        <w:pStyle w:val="PreformattedText"/>
        <w:bidi w:val="0"/>
        <w:jc w:val="left"/>
        <w:rPr/>
      </w:pPr>
      <w:r>
        <w:rPr/>
        <w:t>###¿###`#?########ð###########ð###########ðÎ#####</w:t>
        <w:br/>
        <w:t>ð####</w:t>
        <w:tab/>
        <w:t>####</w:t>
        <w:br/>
        <w:t>#####ðl##########I}##Ãµ###TÔ#################¿#####À#K¬Æ#Ë#1##ÿ############# Xg###1####,kÿÿ?#####¿#####s#"ñ*###¿# #`######?##########¿#####ÿ#####?########ð###########ð###########ðB#####</w:t>
        <w:br/>
        <w:t>ð############S##ð####¿#####Ë#####ÿ#######</w:t>
        <w:tab/>
        <w:t>###?########ð###########ð ######ð####################ÿÿÿÿÿÿÿÿ########{######7</w:t>
        <w:tab/>
        <w:t>##¯#######®#######½#######6öÿÿè###âüÿÿÿ</w:t>
        <w:tab/>
        <w:t>##t#############&amp;#######u###T@####</w:t>
        <w:tab/>
        <w:t>##########e###ì###t#########÷þÿÿ»###q#######t#########Ê###Ø###D"##1###t#########Ê###ÕÿÿÿD"##.###t#########Ê#######D"##d###t#########Ê###î###D"##G###t#########Ê###Í###D"##&amp;###t#####ÿÿ####</w:t>
        <w:tab/>
        <w:t>#O#L#E#_#L#I#N#K#1####¾#######Z###¾###########</w:t>
        <w:br/>
        <w:t>###u###y###õ###ù###2###7###¾#########################ê###÷###########G###»###¾#####3###3###########R###X###Y###l#########í###î###5###^#######!###¼###á#######&gt;###~###í###+</w:t>
        <w:tab/>
        <w:t>##m</w:t>
        <w:tab/>
        <w:t>##á</w:t>
        <w:br/>
        <w:t>######²####</w:t>
      </w:r>
      <w:r>
        <w:br w:type="page"/>
      </w:r>
    </w:p>
    <w:p>
      <w:pPr>
        <w:pStyle w:val="PreformattedText"/>
        <w:bidi w:val="0"/>
        <w:jc w:val="left"/>
        <w:rPr/>
      </w:pPr>
      <w:r>
        <w:rPr/>
        <w:t>#####³###########¤###Ë#######&gt;###ì#######²###ï###ð###-###f###p###á###æ###F###G###\###^###p###r################## ###¹###»###¾#####################################################################################################################</w:t>
      </w:r>
      <w:r>
        <w:br w:type="page"/>
      </w:r>
    </w:p>
    <w:p>
      <w:pPr>
        <w:pStyle w:val="PreformattedText"/>
        <w:bidi w:val="0"/>
        <w:jc w:val="left"/>
        <w:rPr/>
      </w:pPr>
      <w:r>
        <w:rPr/>
        <w:t>#þÿÿÿÿÿÿÿ######################ü©&lt;ÿ#ÿ#ÿ#ÿ#ÿ#ÿ#ÿ#ÿ#ÿ###Y&gt;ë#Ê»b9ÿ#ÿ#ÿ#ÿ#ÿ#ÿ#ÿ#ÿ#ÿ###4# ú#ÆÆÿ#ÿ#ÿ#ÿ#ÿ#ÿ#ÿ#ÿ#ÿ###ücE)Bvæ#ÿ#ÿ#ÿ#ÿ#ÿ#ÿ#ÿ#ÿ#ÿ###¶?âW##pîÿ#ÿ#ÿ#ÿ#ÿ#ÿ#ÿ#ÿ#ÿ###únäX^#Nyÿ#ÿ#ÿ#ÿ#ÿ#ÿ#ÿ#ÿ#ÿ###t#4gba@«ÿ#ÿ#ÿ#ÿ#ÿ#ÿ#ÿ#ÿ#ÿ####&gt;Ãs#ø\Wÿ#ÿ#ÿ#ÿ#ÿ#ÿ#ÿ#ÿ#ÿ###Ãstpa¶Èÿ#ÿ#ÿ#ÿ#ÿ#ÿ#ÿ#ÿ#ÿ###!9t|ÎÅÄËÿ#ÿ#ÿ#ÿ#ÿ#ÿ#ÿ#ÿ#ÿ###*#ø|Â#n¢ÿ#ÿ#ÿ#ÿ#ÿ#ÿ#ÿ#ÿ#ÿ#################################*#################h############x</w:t>
      </w:r>
      <w:r>
        <w:br w:type="page"/>
      </w:r>
    </w:p>
    <w:p>
      <w:pPr>
        <w:pStyle w:val="PreformattedText"/>
        <w:bidi w:val="0"/>
        <w:jc w:val="left"/>
        <w:rPr/>
      </w:pPr>
      <w:r>
        <w:rPr/>
        <w:t>#þ^x</w:t>
      </w:r>
      <w:r>
        <w:br w:type="page"/>
      </w:r>
    </w:p>
    <w:p>
      <w:pPr>
        <w:pStyle w:val="PreformattedText"/>
        <w:bidi w:val="0"/>
        <w:jc w:val="left"/>
        <w:rPr/>
      </w:pPr>
      <w:r>
        <w:rPr/>
        <w:t>`þOJ##QJ##o(#h####H####·ð################h############H##þ^H#`þOJ##QJ##^J##o(#h####H####o#################h###############þ^##`þOJ##QJ##o(#h####H####§ð################h############è##þ^è#`þOJ##QJ##o(#h####H####·ð################h############¸##þ^¸#`þOJ##QJ##^J##o(#h####H####o#################h##############þ^#`þOJ##QJ##o(#h####H####§ð################h############X##þ^X#`þOJ##QJ##o(#h####H####·ð################h############( #þ^( `þOJ##QJ##^J##o(#h####H####o#################h############ø"#þ^ø"`þOJ##QJ##o(#h####H####§ð################h############¨</w:t>
      </w:r>
      <w:r>
        <w:br w:type="page"/>
      </w:r>
    </w:p>
    <w:p>
      <w:pPr>
        <w:pStyle w:val="PreformattedText"/>
        <w:bidi w:val="0"/>
        <w:jc w:val="left"/>
        <w:rPr/>
      </w:pPr>
      <w:r>
        <w:rPr/>
        <w:t>#þ^¨</w:t>
      </w:r>
      <w:r>
        <w:br w:type="page"/>
      </w:r>
    </w:p>
    <w:p>
      <w:pPr>
        <w:pStyle w:val="PreformattedText"/>
        <w:bidi w:val="0"/>
        <w:jc w:val="left"/>
        <w:rPr/>
      </w:pPr>
      <w:r>
        <w:rPr/>
        <w:t>`þOJ##QJ##o(#h####H####·ð###############h############x##þ^x#`þOJ##QJ##^J##o(#h####H####o################h############H##þ^H#`þOJ##QJ##o(#h####H####§ð###############h###############þ^##`þOJ##QJ##o(#h####H####·ð###############h############è##þ^è#`þOJ##QJ##^J##o(#h####H####o################h############¸##þ^¸#`þOJ##QJ##o(#h####H####§ð###############h##############þ^#`þOJ##QJ##o(#h####H####·ð###############h############X #þ^X `þOJ##QJ##^J##o(#h####H####o################h############(##þ^(#`þOJ##QJ##o(#h####H####§ð################h############Ð##þ^Ð#`þOJ##QJ##o(#h####H####·ð###############h############ ##þ^ #`þOJ##QJ##^J##o(#h####H####o################h############p##þ^p#`þOJ##QJ##o(#h####H####§ð###############h############@##þ^@#`þOJ##QJ##o(#h####H####·ð###############h###############þ^##`þOJ##QJ##^J##o(#h####H####o################h############à##þ^à#`þOJ##QJ##o(#h####H####§ð###############h############°##þ^°#`þOJ##QJ##o(#h####H####·ð###############h##############þ^#`þOJ##QJ##^J##o(#h####H####o################h############P##þ^P#`þOJ##QJ##o(#h####H####§ð################h############h##þ^h#`þOJ##QJ##o(#h####H####·ð###############h############8##þ^8#`þOJ##QJ##^J##o(#h####H####o################h###############þ^##`þOJ##QJ##o(#h####H####§ð###############h############Ø</w:t>
        <w:tab/>
        <w:t>#þ^Ø</w:t>
        <w:tab/>
        <w:t>`þOJ##QJ##o(#h####H####·ð###############h############¨</w:t>
      </w:r>
      <w:r>
        <w:br w:type="page"/>
      </w:r>
    </w:p>
    <w:p>
      <w:pPr>
        <w:pStyle w:val="PreformattedText"/>
        <w:bidi w:val="0"/>
        <w:jc w:val="left"/>
        <w:rPr/>
      </w:pPr>
      <w:r>
        <w:rPr/>
        <w:t>#þ^¨</w:t>
      </w:r>
      <w:r>
        <w:br w:type="page"/>
      </w:r>
    </w:p>
    <w:p>
      <w:pPr>
        <w:pStyle w:val="PreformattedText"/>
        <w:bidi w:val="0"/>
        <w:jc w:val="left"/>
        <w:rPr/>
      </w:pPr>
      <w:r>
        <w:rPr/>
        <w:t>`þOJ##QJ##^J##o(#h####H####o################h############x##þ^x#`þOJ##QJ##o(#h####H####§ð###############h############H##þ^H#`þOJ##QJ##o(#h####H####·ð###############h###############þ^##`þOJ##QJ##^J##o(#h####H####o################h############è##þ^è#`þOJ##QJ##o(#h####H####§ð################h############h##þ^h#`þOJ##QJ##o(#h####H####·ð################h############8##þ^8#`þOJ##QJ##^J##o(#h####H####o#################h###############þ^##`þOJ##QJ##o(#h####H####§ð################h############Ø</w:t>
        <w:tab/>
        <w:t>#þ^Ø</w:t>
        <w:tab/>
        <w:t>`þOJ##QJ##o(#h####H####·ð################h############¨</w:t>
      </w:r>
      <w:r>
        <w:br w:type="page"/>
      </w:r>
    </w:p>
    <w:p>
      <w:pPr>
        <w:pStyle w:val="PreformattedText"/>
        <w:bidi w:val="0"/>
        <w:jc w:val="left"/>
        <w:rPr/>
      </w:pPr>
      <w:r>
        <w:rPr/>
        <w:t>#þ^¨</w:t>
      </w:r>
      <w:r>
        <w:br w:type="page"/>
      </w:r>
    </w:p>
    <w:p>
      <w:pPr>
        <w:pStyle w:val="PreformattedText"/>
        <w:bidi w:val="0"/>
        <w:jc w:val="left"/>
        <w:rPr/>
      </w:pPr>
      <w:r>
        <w:rPr/>
        <w:t>`þOJ##QJ##^J##o(#h####H####o#################h############x##þ^x#`þOJ##QJ##o(#h####H####§ð################h############H##þ^H#`þOJ##QJ##o(#h####H####·ð################h###############þ^##`þOJ##QJ##^J##o(#h####H####o#################h############è##þ^è#`þOJ##QJ##o(#h####H####§ð################h############h##þ^h#`þOJ##QJ##o(#h####H####·ð################h############8##þ^8#`þOJ##QJ##^J##o(#h####H####o#################h###############þ^##`þOJ##QJ##o(#h####H####§ð################h############Ø</w:t>
        <w:tab/>
        <w:t>#þ^Ø</w:t>
        <w:tab/>
        <w:t>`þOJ##QJ##o(#h####H####·ð################h############¨</w:t>
      </w:r>
      <w:r>
        <w:br w:type="page"/>
      </w:r>
    </w:p>
    <w:p>
      <w:pPr>
        <w:pStyle w:val="PreformattedText"/>
        <w:bidi w:val="0"/>
        <w:jc w:val="left"/>
        <w:rPr/>
      </w:pPr>
      <w:r>
        <w:rPr/>
        <w:t>#þ^¨</w:t>
      </w:r>
      <w:r>
        <w:br w:type="page"/>
      </w:r>
    </w:p>
    <w:p>
      <w:pPr>
        <w:pStyle w:val="PreformattedText"/>
        <w:bidi w:val="0"/>
        <w:jc w:val="left"/>
        <w:rPr/>
      </w:pPr>
      <w:r>
        <w:rPr/>
        <w:t>`þOJ##QJ##^J##o(#h####H####o#################h############x##þ^x#`þOJ##QJ##o(#h####H####§ð################h############H##þ^H#`þOJ##QJ##o(#h####H####·ð################h###############þ^##`þOJ##QJ##^J##o(#h####H####o#################h############è##þ^è#`þOJ##QJ##o(#h####H####§ð#############################8##þ^8#`þOJ##QJ##o(###·ð###############################þ^##`þOJ##QJ##^J##o(###o#############################Ø</w:t>
        <w:tab/>
        <w:t>#þ^Ø</w:t>
        <w:tab/>
        <w:t>`þOJ##QJ##o(###§ð############################¨</w:t>
      </w:r>
      <w:r>
        <w:br w:type="page"/>
      </w:r>
    </w:p>
    <w:p>
      <w:pPr>
        <w:pStyle w:val="PreformattedText"/>
        <w:bidi w:val="0"/>
        <w:jc w:val="left"/>
        <w:rPr/>
      </w:pPr>
      <w:r>
        <w:rPr/>
        <w:t>#þ^¨</w:t>
      </w:r>
      <w:r>
        <w:br w:type="page"/>
      </w:r>
    </w:p>
    <w:p>
      <w:pPr>
        <w:pStyle w:val="PreformattedText"/>
        <w:bidi w:val="0"/>
        <w:jc w:val="left"/>
        <w:rPr/>
      </w:pPr>
      <w:r>
        <w:rPr/>
        <w:t>`þOJ##QJ##o(###·ð############################x##þ^x#`þOJ##QJ##^J##o(###o#############################H##þ^H#`þOJ##QJ##o(###§ð###############################þ^##`þOJ##QJ##o(###·ð############################è##þ^è#`þOJ##QJ##^J##o(###o#############################¸##þ^¸#`þOJ##QJ##o(###§ð################h############Ð##þ#Æ###Ð##^Ð#`þOJ##QJ##o(#h####H####·ð################h############ ##þ#Æ### ##^ #`þOJ##QJ##^J##o(#h####H####o#################h############p##þ#Æ###p##^p#`þOJ##QJ##o(#h####H####§ð################h############@##þ#Æ###@##^@#`þOJ##QJ##o(#h####H####·ð################h###############þ#Æ######^##`þOJ##QJ##^J##o(#h####H####o#################h############à##þ#Æ###à##^à#`þOJ##QJ##o(#h####H####§ð################h############°##þ#Æ###°##^°#`þOJ##QJ##o(#h####H####·ð################h##############þ#Æ#####^#`þOJ##QJ##^J##o(#h####H####o#################h############P##þ#Æ###P##^P#`þOJ##QJ##o(#h####H####§ð################h############h##þ^h#`þOJ##QJ##o(#h####H####·ð###############h############8##þ^8#`þOJ##QJ##^J##o(#h####H####o################h###############þ^##`þOJ##QJ##o(#h####H####§ð###############h############Ø</w:t>
        <w:tab/>
        <w:t>#þ^Ø</w:t>
        <w:tab/>
        <w:t>`þOJ##QJ##o(#h####H####·ð###############h############¨</w:t>
      </w:r>
      <w:r>
        <w:br w:type="page"/>
      </w:r>
    </w:p>
    <w:p>
      <w:pPr>
        <w:pStyle w:val="PreformattedText"/>
        <w:bidi w:val="0"/>
        <w:jc w:val="left"/>
        <w:rPr/>
      </w:pPr>
      <w:r>
        <w:rPr/>
        <w:t>#þ^¨</w:t>
      </w:r>
      <w:r>
        <w:br w:type="page"/>
      </w:r>
    </w:p>
    <w:p>
      <w:pPr>
        <w:pStyle w:val="PreformattedText"/>
        <w:bidi w:val="0"/>
        <w:jc w:val="left"/>
        <w:rPr/>
      </w:pPr>
      <w:r>
        <w:rPr/>
        <w:t>`þOJ##QJ##^J##o(#h####H####o################h############x##þ^x#`þOJ##QJ##o(#h####H####§ð###############h############H##þ^H#`þOJ##QJ##o(#h####H####·ð###############h###############þ^##`þOJ##QJ##^J##o(#h####H####o################h############è##þ^è#`þOJ##QJ##o(#h####H####§ð################h############x</w:t>
      </w:r>
      <w:r>
        <w:br w:type="page"/>
      </w:r>
    </w:p>
    <w:p>
      <w:pPr>
        <w:pStyle w:val="PreformattedText"/>
        <w:bidi w:val="0"/>
        <w:jc w:val="left"/>
        <w:rPr/>
      </w:pPr>
      <w:r>
        <w:rPr/>
        <w:t>#þ^x</w:t>
      </w:r>
      <w:r>
        <w:br w:type="page"/>
      </w:r>
    </w:p>
    <w:p>
      <w:pPr>
        <w:pStyle w:val="PreformattedText"/>
        <w:bidi w:val="0"/>
        <w:jc w:val="left"/>
        <w:rPr/>
      </w:pPr>
      <w:r>
        <w:rPr/>
        <w:t>`þOJ##QJ##o(#h####H####·ð###############h############H##þ^H#`þOJ##QJ##^J##o(#h####H####o################h###############þ^##`þOJ##QJ##o(#h####H####§ð###############h############è##þ^è#`þOJ##QJ##o(#h####H####·ð###############h############¸##þ^¸#`þOJ##QJ##^J##o(#h####H####o################h##############þ^#`þOJ##QJ##o(#h####H####§ð###############h############X##þ^X#`þOJ##QJ##o(#h####H####·ð###############h############( #þ^( `þOJ##QJ##^J##o(#h####H####o################h############ø"#þ^ø"`þOJ##QJ##o(#h####H####§ð################h############´</w:t>
        <w:tab/>
        <w:t>#þ^´</w:t>
        <w:tab/>
        <w:t>`þOJ##QJ##o(#h####H####·ð################h############</w:t>
      </w:r>
      <w:r>
        <w:br w:type="page"/>
      </w:r>
    </w:p>
    <w:p>
      <w:pPr>
        <w:pStyle w:val="PreformattedText"/>
        <w:bidi w:val="0"/>
        <w:jc w:val="left"/>
        <w:rPr/>
      </w:pPr>
      <w:r>
        <w:rPr/>
        <w:t>#þ^</w:t>
      </w:r>
      <w:r>
        <w:br w:type="page"/>
      </w:r>
    </w:p>
    <w:p>
      <w:pPr>
        <w:pStyle w:val="PreformattedText"/>
        <w:bidi w:val="0"/>
        <w:jc w:val="left"/>
        <w:rPr/>
      </w:pPr>
      <w:r>
        <w:rPr/>
        <w:t>`þOJ##QJ##^J##o(#h####H####o#################h############T##þ^T#`þOJ##QJ##o(#h####H####§ð################h############$##þ^$#`þOJ##QJ##o(#h####H####·ð################h############ô##þ^ô#`þOJ##QJ##^J##o(#h####H####o#################h############Ä##þ^Ä#`þOJ##QJ##o(#h####H####§ð################h##############þ^#`þOJ##QJ##o(#h####H####·ð################h############d##þ^d#`þOJ##QJ##^J##o(#h####H####o#################h############4 #þ^4 `þOJ##QJ##o(#h####H####§ð####þÿÿÿ############þÿÿÿ##########þ##&gt;Ãs############þÿÿÿ############þÿÿÿ############*#ø|##########################¶?âW############únäX############t#4g############ücE)############4# ############Ãst############Y&gt;ë#############þÿÿÿ############þÿÿÿ############!9t|############þÿÿÿ############þÿÿÿ############þÿÿÿ############þÿÿÿ############þÿÿÿ############ÿÿÿÿÿÿÿÿ@M# ########@##############ð###</w:t>
      </w:r>
      <w:r>
        <w:br w:type="page"/>
      </w:r>
    </w:p>
    <w:p>
      <w:pPr>
        <w:pStyle w:val="PreformattedText"/>
        <w:bidi w:val="0"/>
        <w:jc w:val="left"/>
        <w:rPr/>
      </w:pPr>
      <w:r>
        <w:rPr/>
        <w:t>####ð###ÿ^ð#`#ÿCJ</w:t>
      </w:r>
      <w:r>
        <w:br w:type="page"/>
      </w:r>
    </w:p>
    <w:p>
      <w:pPr>
        <w:pStyle w:val="PreformattedText"/>
        <w:bidi w:val="0"/>
        <w:jc w:val="left"/>
        <w:rPr/>
      </w:pPr>
      <w:r>
        <w:rPr/>
        <w:t>#OJ##QJ####nðÿÿÿÿÿÿÿÿÿÿÿÿÿÿÿÿÿÿÿÿÿÿÿÿÿÿÿÿÿÿÿÿÿÿÿÿÿÿÿÿÿÿÿÿÿÿÿÿÿÿÿÿÿÿÿÿÿÿÿÿÿÿÿÿÿÿÿÿÿÿÿÿÿÿÿÿÿÿÿÿÿÿ</w:t>
      </w:r>
      <w:r>
        <w:br w:type="page"/>
      </w:r>
    </w:p>
    <w:p>
      <w:pPr>
        <w:pStyle w:val="PreformattedText"/>
        <w:bidi w:val="0"/>
        <w:jc w:val="left"/>
        <w:rPr/>
      </w:pPr>
      <w:r>
        <w:rPr/>
        <w:t>###########################ÿÿ</w:t>
      </w:r>
      <w:r>
        <w:br w:type="page"/>
      </w:r>
    </w:p>
    <w:p>
      <w:pPr>
        <w:pStyle w:val="PreformattedText"/>
        <w:bidi w:val="0"/>
        <w:jc w:val="left"/>
        <w:rPr/>
      </w:pPr>
      <w:r>
        <w:rP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w:t>
        <w:br/>
        <w:t>###B###########å#######A###C##»n###4</w:t>
        <w:tab/>
        <w:t>#6M</w:t>
        <w:br/>
        <w:t>#¤C#####¿f###r##ÉH##5g##× ##ÿ#!##"##"$#~\%#Á#9#üX@#C}G##J###R##V#zG`##i`#E=e#9g#Lwi#ð&gt;j#u:x#jHx#&amp;mz#r#|#?g}#ÏI#Ø##Å&amp;#³##ýc#t=#t#ÂU#u#ÑB#&lt;(¦#&lt;|¦##&gt;¨#c}¬#Ø#®#"*°#1°#ë)¸#O[¸##»#(O¾#ú&lt;Á#°_Ç#¡#Ó#}RÓ#{Õ##Oà#zmá#àlæ#ÞCï#J=ö#%ù#;#ú#~#ý#####G###I###########ÿ@############################################½#######@##ÿÿ######U#n#k#n#o#w#n#ÿÿ##############ÿÿ######ÿÿ####ÿÿ####ÿÿ####ÿÿ####</w:t>
        <w:tab/>
        <w:t>###G##############ÿ*#àAx#À</w:t>
        <w:tab/>
        <w:t>#######ÿ#######T#i#m#e#s# #N#e#w# #R#o#m#a#n###5#####################################S#y#m#b#o#l###3.#############ÿ*#àCx#À</w:t>
        <w:tab/>
        <w:t>#######ÿ#######A#r#i#a#l###;#############¯##°û|×i0##############B#a#t#a#n#g####¼ÕÐ##9####################################G#a#r#a#m#o#n#d###5.#############ÿ.#á[`#À)#######ÿ#######T#a#h#o#m#a###?=######</w:t>
        <w:tab/>
        <w:t>######ÿ*#àCx#À</w:t>
        <w:tab/>
        <w:t>#######ÿ#######C#o#u#r#i#e#r# #N#e#w###;#####################################W#i#n#g#d#i#n#g#s###A##############ÿ##àÿ$#B###############C#a#m#b#r#i#a# #M#a#t#h###"###A###ðÄ###©#####ÏzûFÏzûFFÛ³F##########)#####</w:t>
        <w:br/>
        <w:t>######$#######)#####</w:t>
        <w:br/>
        <w:t>###$#######!##ð##########################################################################################################################################################################################################################################################################################################################¥##´#´#20##############=###=#########################################################################</w:t>
      </w:r>
    </w:p>
    <w:p>
      <w:pPr>
        <w:pStyle w:val="PreformattedText"/>
        <w:bidi w:val="0"/>
        <w:jc w:val="left"/>
        <w:rPr/>
      </w:pPr>
      <w:r>
        <w:rPr/>
        <w:t>3q#ð###Üÿý#################################ð#####?######ÿÿÿÿÿÿÿÿÿÿÿÿÿÿÿÿÿÿÿÿÿ6M</w:t>
        <w:br/>
        <w:t>#####2#####################!#################################x###x########### ###############Ü###ÿÿ##################S#I#S#T#E#M#A#S###L#u#a#n#a#####################&l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þÿ##########################àòùOh#«##+'³Ù0###´!###############################¬###</w:t>
        <w:tab/>
        <w:t>###¼#######È###</w:t>
        <w:br/>
        <w:t>###è#######ô###</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 #######(#######0#######8#######ä#######</w:t>
      </w:r>
      <w:r>
        <w:br w:type="page"/>
      </w:r>
    </w:p>
    <w:p>
      <w:pPr>
        <w:pStyle w:val="PreformattedText"/>
        <w:bidi w:val="0"/>
        <w:jc w:val="left"/>
        <w:rPr/>
      </w:pPr>
      <w:r>
        <w:rPr/>
        <w:t>###SISTEMAS############Normal##########Luana###########2###########Microsoft Office Word###@####FÃ#####@####DHhpÇ#@####j®n£Ì#@####j®n£Ì#####################)###########G###t ##ÿÿÿÿ######µ#u#####</w:t>
        <w:tab/>
        <w:t>###2#####!#########</w:t>
      </w:r>
      <w:r>
        <w:br w:type="page"/>
      </w:r>
    </w:p>
    <w:p>
      <w:pPr>
        <w:pStyle w:val="PreformattedText"/>
        <w:bidi w:val="0"/>
        <w:jc w:val="left"/>
        <w:rPr/>
      </w:pPr>
      <w:r>
        <w:rPr/>
        <w:t>###µ#!###A# #Ì###µ#######µ#####(###µ################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Ûfÿÿÿÿÿÿÿÿÿÿÿÿÿÿÿÿÿÿÿÿÿÿÿÿÿÿÿÿÿÿÿÿÿÿ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Û¶¶ÿÿÿf¶ff¶fÛ¶¶ÛÿÿÛÿÿÿÿÿÿÿÿÿÿÿÿÿÿÿÿÿÿÿÿÿÿÿÿÿÿÿÿÿÿÿÿÿÿÿÿÿÿÿÿÿÿÿÿÿÿÿÿÿÿÿÿÿÿÿÿÿÿÿÿÿÿÿÿÿÿÿÿÿÿÿÿf¶ÿ¶¶f:::¶Û¶¶ÿÿÿÛÿÿ¶¶¶¶ÛÿÿÛ¶¶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ff¶f¶¶:#ÿÿÿÿÿÿÛÛfff¶¶¶ÛÛÿÿ¶ÿÿÿÿÿÿÿÿÿÿÿÿÿÿÿÿÿÿÿÿÿÿÿÿÿÿÿÿÿÿÿÿÿÿÿÿÿÿÿÿÿÿÿÿÿÿÿÿÿÿÿÿÿÿÿÿÿÿÿÿÿÿÿÿÿÿÿÿÿÛÿÿ¶f¶###Û¶f¶fÛÿÛ#f¶Û¶f¶¶ÛfffffÿÛ#f¶:##¶::Ûf#¶: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f¶ÿÛ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Ûÿÿ#:f#¶¶¶#:###¶:#::##:¶:#::##:¶:Û¶¶Ûÿÿ#:###ÿ¶fÛÿÿ#:Û¶f#:f##:¶:#:f##:Û¶ff##:¶:#:###ÿ¶fÿÿÿf¶ÛÛ¶¶¶¶¶¶¶¶¶¶#:f#¶¶¶#:###¶:#:ÿ¶fÛÿÿ#:f##¶¶¶#:###¶:¶¶¶#:###ÿ¶fÿÿÿf¶ÛÛ¶¶¶¶¶¶Û¶¶#::#¶¶¶#:Û¶f#:###:##:Û¶f#: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ÿÛfÛÛÛ##:Û:fÛÛÛ::ÛÛ:f¶ÿ¶fÿÿÿ:f¶:::ÿÛÿÿÿfÛÿÛ#f¶:##fÿ¶f:f¶:ff:f¶¶Ûf:f::fÿÛ#f¶:##ÿÛ¶ÿÿÛ¶¶Û¶¶#f¶¶:f:#fff:#Û¶fÛ#::ÿ¶f:f¶ÿÛÿÿÿ#f¶:##Û¶f¶¶¶##fÛ¶fÛ¶¶fÛ:::ÿÛ¶ÿÿÛ¶¶¶¶¶::fffÿÛ:Û:::ÿ¶f:f¶ÛÛ¶¶¶##fÛ¶f::ÿÛ: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fÿÿÛÿÿÿÿÿÿÿÿÿÿÿÿÿÿÿÿÿÿÿÿÿÿÿÿÿÿÿÿÿÿÿÿÿÿÿÿÿÿÿÿÿÿÿÿÿÿÿÿÿÿÿÿÿÿÿÿÿÿÿÿÿÿÿÿÿÿÿÿÿÿÿÿÛÿÿ::ÿÛ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ÛÿÿÛ¶¶f¶¶¶¶¶¶#::##ÛÛ¶#:Û:Ûÿÿ#::#Û¶¶¶ÿÿ##:Û:Ûÿÿ#:¶f#¶ÛÛ#:###Û¶f¶¶¶#:f##Û¶¶Ûÿÿ#:¶:#:Û¶f¶¶¶¶¶¶¶¶¶#::#¶¶Û¶¶#:# !¶:¶¶¶#:f##¶¶¶#:###ÿ¶fÛÿÿ#:¶:#:ÿ¶fÛÿÿ#:f#¶¶¶¶¶¶f¶¶##:Û¶fff::#:¶:#:ÿ¶ff¶ÿÛ¶Ûÿÿ#:###Û¶f#::##:¶:#:###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ÿÛ:ÛÛ:Û¶¶fÛÿÛÿÿÿ:Û:::ÿ¶fÛÿÿ##fÿ¶fÿÿÿ#f¶ff#f:f¶¶##fÛÛÛ¶¶:Û:::ÿ¶fÿÿÿ:f¶Û¶ffÛÛÛ::ÛÛf:::##fffÿÛfÛf{|ÛÛÛ¶¶:Û:::ÿ¶ffÛ:::ÿÛÿÿÿ:</w:t>
      </w:r>
    </w:p>
    <w:p>
      <w:pPr>
        <w:pStyle w:val="PreformattedText"/>
        <w:bidi w:val="0"/>
        <w:jc w:val="left"/>
        <w:rPr/>
      </w:pPr>
      <w:r>
        <w:rPr/>
        <w:t>f¶Û¶ffÛÿÛÿÿÿ#f¶f#¶¶¶::ffffffÛÛ#f¶:#f¶ÿÛ:f¶¶ÛÛ¶¶Û¶¶Ûÿÿ::fffÛÛ::ÛÛ##fÛ¶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f#:¶:#:Û¶f¶¶¶¶¶¶#::###Û¶f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ÛÛÛ¶¶:f¶###ÿ¶f:f¶ÿÛ:f¶Û¶ffÛÛÛ¶¶¶:f¶ÿ¶ffÛ¶Û##: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Ûÿÿ::ÿÛÿÿÿÿÿÿÿÿÿÿÿÿÿÿÿÿÿÿÿÿÿÿÿÿÿÿÿÿÿÿÛÿÿ::ÿÛ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Ûÿÿ#:f#¶¶¶#:###¶:#::##:¶:#::##:¶:Û¶¶Ûÿÿ#:¶:#:ÿ¶fÛÿÿ¶¶¶¶¶¶#:###¶:¶¶##:¶:¶¶¶#:###¶:#:Û:Ûÿÿ¶¶¶¶¶¶#:f##:Û:ÿÿÿ¶ÿÿ##:¶:#:ÿ¶fÛÿÿ¶¶¶¶¶¶¶¶¶#::#¶¶Û¶¶#:###¶:¶¶¶#:f##¶¶¶#:###ÿ¶fÿÿÿÿÿÿÛÿÿ#:¶:#:ÿ¶fÛÿÿ#:f#¶¶¶¶¶¶f¶¶##:Û¶fff::#:¶:#:ÿ¶fÿÿÿ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ÿÛfÛÛÛ##:Û:fÛÛÛ::ÛÛ:f¶ÿ¶fÿÿÿ:f¶Û¶ffÛÿÛÛÿÿ::ÛÛ¶¶##:ÛÛ¶¶¶::ÛÛÛ¶¶:f¶###ÿ¶f:f¶Û¶fÛÿÿ::ÿÛ#f¶f###ffÿ¶fÿÿÿÛÿÿ##fÿ¶f:f¶ÿÛÛÿÿ::ÛÛf:::##fffÿÛfÛfffÛÛÛ¶¶:Û:::ÿ¶ffÛ:::ÿÛÿÿÿÿÿÿÿÿÿ:f¶Û¶ffÛÿÛÿÿÿ#f¶f#¶¶¶::ffffffÛÛ#f¶:#f¶ÿÛ:f¶ÿÛ¶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fÿÿÿÿÿÿÿÿÿÿÿÿÿÿÿÿÿÿÿÿÿÿÿÿÿÿÿÿÿÿÿÿÿÿÿÿÿÿÿÿÿÿÿÿÿÿÿÿÿÿÿÿÿÿÿÿÿÿÿÿÿÿÿÿÿÿÿÿÿÿÿÿÿÿÿÿÿÿÿÿÿÿ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f#ÛÛÛÛÿÿ#::##f:ÛÿÛ#:###Û:Ûÿÿ#:f##:Û:Ûÿÿ#::##:ff:ff¶f#::##¶ff¶#:ff##:Û:ÿÿÿ:Ûÿ¶fÛÿÿ#::###::###f##: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ÿ¶f:¶f¶ff¶ÛÛ:Ûÿÿ¶Ûÿ:::ÿ¶f¶ÿ:::ÿ¶fÿÿÿf¶ÿ¶f:f¶Ûÿ¶fÿÿÿÛÿ::¶¶¶¶¶¶f¶¶fffÛff¶ÿff:¶f::f¶fÛ::ÛÛ:ÿÿÿ¶¶¶¶ÿÿÛ:Û:##f:::¶f#¶¶Û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Û¶¶ÿÿÿÿÿÿÿÿÿÿÿÿÿÿÿÿÿÿÿÿÿÿÿÿÿÿÿÿÿÿÿÿÿÿÿÿÿÿÿÿÿÿÿÿÿÿÿÿÿÿÿÿÿÿÿÿÿÿÿÿÿÿÿÿÿÿÿÿÿÿÿÿÿÿÿÿÿÿÿÿÿÿÿÿÿÿÿÛÿÿ¶Ûÿÿ¶¶¶f:##¶¶¶Û¶¶Ûÿÿff¶Û¶f#¶¶Û¶¶Ûÿÿ¶¶f##fÛÛÛ¶¶ÛÛÿÿ¶¶¶¶fÛ:Û¶¶Ûÿÿ¶¶¶¶fÛ¶f¶¶¶¶¶f¶Û¶Ûÿÿ¶¶¶¶Ûÿÿf:ff:¶¶Û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ff¶f¶¶f::ÛÿÿÿÿÿÿÿÿÿÿÿÿÿÿÿÿÿÿÿÿÿÿÿÿÿÿÿÿÿÿÿÿÿÿÿÿÿÿÿÿÿÿÿÿÿÿÿÿÿÿÿÿÿÿÿÿÿÿÿÿÿÿÿÿÿÿÿÿÿÿÿÿÿÿÿÿÿÿÿÿÿÿÿÿÿÿÿÛÿÿ¶¶Ûff#::ÿ¶f:Û:##¶::Ûÿ¶f#f¶###ÿ¶fÛÿÿ¶f¶ÿ::#ÿ¶fÛÛÛff¶#::¶f###¶:¶#f¶ÿ¶f#f¶Û¶f¶Û:¶¶ff#ffÛÛ¶¶¶Û#fÛ¶f:f¶fffÛ¶f:fÛf:ÛÛ¶f¶ÛfÿÛ#f¶Û¶f¶Ûÿÿf::###Û¶f:f¶f#:ÿ¶f#f¶:##¶f¶: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Û#:#:::##Û¶fÛ#::ÿ¶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fÛ¶¶#:Û:ÿÿÿ¶ÛÛ¶¶¶#:###¶:¶:f##:Û:Ûÿÿf¶###¶:¶#:fÛ:¶ÿÿ##:Û:Ûÿÿ#:¶:#:f#Û¶¶#f¶f##:###¶:#:Û:Ûÿÿ¶¶¶#::#¶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ÿ¶ffff:¶ffÿ¶ff¶ÿ¶f:ÿÿÛ¶¶Û:Ûf:Û¶f#¶¶¶:¶fffffÿ¶fÿÿÿ:¶ffÿ¶f:¶ffÿ¶fÿÿÿ#f¶ÿ¶fÿÿÿf¶ÿÿ¶ff¶ÿf##¶fÛ¶¶fff¶ÿ#::ÿ¶f¶ÿ¶:Ûÿÿf:¶¶f#:f¶ff:¶f##¶¶ff¶ÿfffÿ¶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ÿÛÿÿÿÿÿÿÿÿÿÿÿÿÿÿÿÿÿÿÿÿÿÿÿÿÿÿÿÿÿÿÿÿÿÿÿÿÿÿÿÿÿÿÿÿÿÿÿÿÿÿÿÿÿÿÿÿÿÿÿÿÿÿÿÿÿÿÿÿÿÿÿÿÿÿ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ÿ¶:f##:¶:#:###¶:#:Û:¶ÿÿf:f¶¶¶¶¶#::##:¶:#:¶:¶¶¶##fÛ¶f#:¶:¶¶¶¶¶¶#:¶:#:Û:Ûÿÿ#:f#¶¶¶#:f##¶¶#:###Û:Ûÿÿ¶¶¶#:Û:Ûÿÿ¶¶ff#:f##:¶:¶¶¶#:Û:f¶Ûÿ¶Ûÿÿ#:###¶:¶¶##:¶:¶#:fÛ:Ûÿÿ#:###¶:Û¶¶Ûÿÿ#:###Û¶f¶¶¶#:###¶:#: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fÿÿÿ:¶ff¶f#¶¶¶:Ûfffÿ¶ff¶ÿÿ¶fÿÿÿ#:f¶ff:f¶¶ÿ¶f#f¶Û:f¶ÿÛ¶f::f#¶¶¶f¶ÿÿ¶ffÛ¶:¶¶¶¶¶¶f¶ÿÿ¶fÿÿÿ¶ÿ::#f:¶¶f#:fÛf¶ÿ#::ÿ¶fÿÿÿ¶¶¶f¶ÿÿ¶fÿÿÿ#f¶:#:Ûf##f¶¶ÿ¶f:¶¶f:f¶ÿÿ¶fÛÛÛ¶¶¶ÿÿÿf¶ÿ¶f#¶¶¶¶¶##:¶¶f:¶ffÿ¶fÿÿÿ¶ÿ#::ÿ¶f¶¶¶ÿÿÿf¶ÿ:::Û¶ff:f¶¶ff¶:f¶ÿÿ¶f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ÛÛÿÛÿÛ#:###Û¶f¶¶¶#:ÿ¶fÿÿÿÛÿÿf¶¶¶¶#:f#¶¶¶#:f##:ÿ¶fÛÿÿ#:###¶:#::##:Û:Ûÿÿ#:¶:Û¶¶¶ÿÿf:f¶¶¶¶¶#:f:##:f¶:#:Û¶f#:¶:#:Û:¶ÿÿ##:¶:#:ÿ¶fÛÿÿ#:###:ff¶ffÛ¶¶#:f##¶¶#:###¶:#:Û¶f#:¶:¶¶¶¶¶¶#:Û:Ûÿÿ#:f:##:f¶:#:###:##:¶:¶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ÛÛÛ¶¶:f¶¶¶ÿÿÿ:f¶¼¶f::¶Ûff¶ÿ¶f#¶¶¶:Û¶f#:Ûÿ¶fÿÿÿ:Ûfffÿ¶f#f¶ÿ¶f#f¶Û:ÿÿÿf¶ÿÿ¶f¶¶¶ÿÿÿ#:f¶ff:f¶¶::#ffÿ¶f:Ûÿ¶f¶ÿ¶:f¶ÿÿ¶fÿÿÿ#f¶ÿ¶f:Ûÿ¶fÿÿÿf¶ÿfffÿ¶ffff:¶ffÿ¶ff¶ÿ::#Ûf:Ûfffÿ¶f:Ûÿ¶ff¶ÿÿ¶f:¶Ûf¶¶¶f¶ÿÿ¶fÿÿÿf¶ÿ::#ffÿ¶ff¶ÿfffÿ¶f#f¶ÿ¶f:¶Ûf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f##::###¶:¶¶¶#:Û:Ûÿÿ#::#Û¶¶ÿÿÿ#f¶######Û¶f#:f#¶¶¶#:f##Û¶¶ÿÿÿÛÛÿÛÿÛ#:¶f#¶ÛÛ#:¶¶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fÛfffÛÛ:f¶ÿ¶f:ÛÛ:#f¶¶f:##¶¶f:#ffÿ¶fÿÿÿ:Û:::ÿ¶fÛÿÿ#:f##fÿÛ#f¶f:#Û¶:Û:::ÿ¶fÛÿÿ#:f#¶¶:#:f¶¶:f¶Ûf##f¶ÿÛ#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Û¶¶ÿÿÿÿÿÿÿÿÿÿÿÿf¶ffÛÛÿff:ÛÿÿÿÿÿÿÿÿÿÿÿÿÿÿÿÿÿÿÿÿÿÿÿÿÿÿÿÿÿÿÿÿÿÿÿÿÿÿÿÿÿÿÿÿÿÿÿÿÿÿÿÿÿÿÿÿÿÿÿÿÛÿÿ¶¶¶f:::¶¶ÛÿÿÛ¶¶ÿÿÿ¶ÿÛÛ¶¶ÿÿf::¶¶¶¶ÛÿÿÛ¶¶Ûÿÿ¶¶Ûÿÿÿ¶¶¶¶Ûf¶:ÛÛ:Ûÿÿ¶¶ÿÿf::¶¶¶¶ÛÿÿÛ¶¶ÿÿÿ¶¶¶f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ff¶¶¶::ÿÿÿÿÿÿÿÿÿÿÿÿÿÿÿÛÛfff¶:ffÛÿÿÿÿÿÿÿÿÿÿÿÿÿÿÿÿÿÿÿÿÿÿÿÿÿÿÿÿÿÿÿÿÿÿÿÿÿÿÿÿÿÿÿÿÿÿÿÿÿÿÿÿÿÿÿÿÿÿÿÿÛÿÿ¶#f¶ÿ¶f:ÛÛ¶ff###Û::Û¶f#ÿÿÿ:Û¶f#fÛÿÛ¶ÿÛÛ:f¶¶f##f¶:##fffÿ¶f:Ûÿ¶fÿÿÿ:Û¶f#fÛÛÛ¶#f¶ÿ¶fÛÿÿ¶fÛ:f:¶ff¶##fÛÛff¶#::¶f#:Û¶f##f¶ÿ¶f:Û¶f#ÿÿÿ:Û¶f#fÛÛÛ¶¶¶Û:¶Û¶f:f¶fffÿ¶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f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Ûf:f::fÿÛ#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ÿÿÿÿÿÿÿÿÿÿÿÿÿÿÿÿÿÿÿÿÿÛÿÿ::ÿÛÿÿÿÿÿÿÿÿÿÿÿÿÿÿÿÿÿÿÿÿÿÿÿÿÿÿÿÿÿÿÿÿÿÿÿÿÿÿÿÿÿÿÿÿÿÿÿÿÿÿÿÿÿÿÿÿÿÿÿÿÛÿÿ::ÿÛÿÿÿÿÿÿÿÿÿÿÿÿÛÿÿ::ÿÛÿÿÿ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Ûÿÿf¶ff:Û¶¶#:f##¶¶ff¶¶¶#::##:¶:#:f##:¶:Û¶¶Ûÿÿ#:¶:#:ÿ¶fÛÿÿ¶¶¶¶¶Û¶¶#::#¶¶¶#:###ÿ¶fÿÿÿÛÿÿ#:###Û¶fÛ¶¶Ûÿÿ#:Û¶f#:f##:¶:#:¶:#:Û:Ûÿÿ¶¶¶¶¶¶#:f##:Û:Ûÿÿ¶¶¶¶¶¶¶¶¶#::#¶¶¶#:f##:¶:¶¶¶#:f##¶¶¶#:¶f#ÿÿÿ¶ÿÿf::Û¶¶¶ÛÛ#: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ÿ¶f#f¶:##¶¶f##:ÛÛ¶¶¶¶¶¶##fÿ¶f:ÛÛ:fÛÛÛ:f¶ÿ¶fÿÿÿ:f¶Û¶ffÛÿÛÛÿÿ::fffÿÛ#f¶:##ÿÛ#f¶:##ÿÛÿÿÿÿÿÿ:f¶:::ÛÛÛ¶¶ÿÿÿfÛÿÛ#f¶:##fÿ¶f:f¶Û¶ffÛÿÛÛÿÿ::ÿÛ#f¶f###ffÿ¶fÛÿÿ::ÛÛf:::##ÿÛ:Ûf##fÛÛÛ¶¶:Û:::ÿ¶f#f¶f##ÿÿ¶¶ÿÿ##f¶¶f:f:¶:##:::fffÿÛ#f¶f::ÛÛÛ¶¶: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ÛÿÿÛ¶¶Ûÿÿ#:¶:¶¶¶f##::ff¶¶¶#:¶:#:f##:f##Û¶¶Ûÿÿ#:Û¶f¶¶¶#:Û¶fÛ¶¶Ûÿÿ¶¶¶f¶¶##:¶:#:###¶:¶¶¶#:¶:#:¶:#:ÿ¶f¶ÿÿf::¶¶¶##f¶:¶¶¶¶¶¶f¶¶##:¶:#::##:¶:Û¶¶Ûÿÿ#:¶f#¶Û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f:#::f¶Û##:ÿÛ#f¶ÿ¶f:ÛÛ::Û:::ÿ¶fÿÿÿfÛÛÛ:f¶ÿ¶ffÛÛÛÛ¶¶Ûÿÿ::ffffffÿÛ#f¶f#¶¶¶Û¶¶fÛÿÛ:f¶Û¶ffÛÿÛ¶ÿÿ##f¶¶f##:ÛÛ:::::fff#::ÿ¶ffÛÛÛ::ÛÛ:f¶ÿ¶f¶ÿÿf:f¶:#:f¶¶#f¶f:#Û¶fÛÿÛ#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Ûÿÿ::ÿÛÿÿÿÿÿÿÿÿÿÿÿÿÿÿÿÿÿÿÿÿÿÿÿÿÿÿÿÿÿÿÿÿÿÿÿÿÿÿÿÿÿÿÿÿÿÿÿÿÿÿÿÿÿÿÿÿÿÿÿÿÿÿÿÿÿÿÿÿÿÿÿÿÿÿÿÿÿÿÿÿÿÿÿÿÿÿÿÿÿÿÿÿÿÿÿÿÿÿÿÿÿÿÿÿÿÿÿÿÿÿÿÿÿÿÿÿÿÿÿÿ: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ÿÿÿ¶ÿÿf::Û¶¶¶ÛÛ#:f#¶¶¶¶¶Û¶¶#:###¶:¶¶¶#:f##Û¶¶Ûÿÿ#:ÿ¶f¶ÿÿff¶¶Û¶¶#:¶:¶¶##:Û¶ff##:Û¶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f:::##ÿÛ:Ûf##fÛÛ::ÛÛ:f¶ÿ¶f#f¶:##ÿ¶f:f¶:::ÿÛÿÿÿ¶ÿÿ##f¶¶f:f:¶:##:::fffÿÛ#f¶f::ÛÛÛ¶¶:Û:::ÿ¶fÿÿÿfÛÿÛ¶ÿÿ##:fffÿÛ#f¶ÿ¶f#f¶:##ÛÛ:f¶f::ÿÛ: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f¶ÿÛÿÿÿ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ÛÿÿÛ¶¶fÛ#::ÿ¶f#f¶¶:#:f##:f##Û¶¶ÿÿÿÿÿÿÛÿÿ#:###ÿ¶fÿÿÿÿÿÿÛÿÿ¶¶##:¶:¶¶ff¶¶¶#:###ÿ¶fÿÿÿÛÿÿ#:¶:¶¶¶##fÛ¶f¶¶¶#:###¶:#:ÿ¶fÿÿÿÛÿÿ#:Û¶fÛ¶¶ÿÿÿÿÿÿ¶ÛÛff::#:Û¶f¶¶¶f##:Û¶f¶ÿÿÿÛÿÿ¶¶¶¶¶¶#:f##:Û:ÿÿÿÛÿÿ#:¶:#:f:##:¶:#::f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ff#f¶Û::Û:::ÿ¶fÿÿÿÿÿÿÿÿÿ:f¶:::ÿÛÿÿÿÿÿÿÛÿÿ::#::ÿ¶f#f¶f#:f¶ÿ¶f#f¶:##ÿÛÿÿÿ¶ÿÿf:f¶¶¶¶¶f:##f¶Ûf:fÛ¶fÛ#::ÿ¶f:f¶ÿÛÿÿÿÿÿÿfÛÛÛ:f¶ÿ¶fÿÿÿÿÿÿÛÿ#f¶:#f¶ÛÛ:::fff::¶Û:fÿÿÛÛÿÿ::ÿÛ#f¶f###ffÿ¶fÿÿÿÿÿÿ#f¶ÿ¶f:Ûf:#¶¶Û¶¶#f¶¶¶fff#:###Û¶f::Û¶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ÛÿÿÛ¶¶f¶¶¶¶¶¶#::##ÛÛ¶#:Û:Ûÿÿ#::#Û¶¶¶ÿÿ##:Û:Ûÿÿ#:f##:¶:#:###¶:¶¶¶#:###¶:¶¶¶#:f##Û¶¶Ûÿÿ#:¶:#:Û¶f¶¶¶#:Û:ÿÿÿ#f¶######f##:Û:ÿÿÿÛÛÿÛÿÛ#:¶f#¶ÛÛ#:f#¶¶¶#:###Û:Ûÿÿ#:¼:#:Û¶f¶¶¶#: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ÿÛ:ÛÛ:Û¶¶fÛÿÛÿÿÿ:Û:::ÿ¶fÛÿÿ##fÿ¶fÿÿÿ:ÛÛ:#f¶Û¶f::fffÛÛf:#fff::ÛÛÛ¶¶:Û:::ÿ¶fÿÿÿ:f¶Û¶ffÛÛÛÛ¶¶#f¶ÿ¶fÛÿÿ#::##¶¶f:f¶#f¶ÿ¶fÛÿÿ#:f#¶¶:#:f¶¶#f¶f:#Û¶fÛ#::ÿ¶fÿÿÿ:f¶Û¶ffÛÛÛ¶¶¶#:¶f#:f¶¶Û:f#f:##Û¶ffÛ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ÿ¶¶ÛÛÿÿ¶Ûÿÿ¶¶¶f:##¶ÿÿÿ¶ÿÛÛf:##¶Ûÿ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fff¶fffÿÛ#f¶fffÛÿÿ¶¶Ûff:ffÛ¶f:f¶fffÿ¶f:Ûÿ¶f:Û¶f#:ÛÛ¶f:fÛfÿÿÿ¶ÿÛÛf##:¶f##f¶¶¶f:#f¶::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f::Ûÿÿÿf¶ffÛ¶ÛÿÛÛ¶fÛÿÿÿÿÿÿÿÿÿÿÿÿÿÿÿÿÿÿÿÿÿÿÿÿÿÿÿÿÿÿÿÿÿÿÿÿÿÿÿÿÿÿÿÿÿÿÿÿÿÿÿÿÿÿÿÿÿÿÿÿÿÿÿÿÿÿÛÿÿ¶Ûÿÿ¶¶¶f:##¶¶¶Û¶¶Ûÿÿ¶Ûÿÿ¶¶¶Û¶¶ÿÿÿ¶ÿÿf::f:::¶Û¶¶ÿÿÿÛÿÿ¶¶¶¶f¶Û¶ÛÿÿÛ¶¶Ûÿÿ¶¶¶¶¶¶¶fÛÛ¶fÿÿÿÿÿÿf¶ÿf#¶Û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ff¶f¶¶f::ÛÿÿÿÛÛfff¶ffÛÛ¶¶¶ÛÿÿÿÿÿÿÿÿÿÿÿÿÿÿÿÿÿÿÿÿÿÿÿÿÿÿÿÿÿÿÿÿÿÿÿÿÿÿÿÿÿÿÿÿÿÿÿÿÿÿÿÿÿÿÿÿÿÿÿÿÿÿÿÿÿÿÛÿÿ¶¶Ûff#::ÿ¶f:Û:##¶::Ûÿ¶f#f¶###ÿ¶fÛÿÿ¶¶Ûff:ff¶¶ff#ffÿÛ#f¶¶f#:ÛÛ¶f:f###Û¶f¶fÛÿÛ#f¶Û¶f¶ÿÿÿfÛÿÛ:ÛÛ¶fff¶fff¶Ûf#f#ffÛ¶f:f¶¶f##f¶Û¶f¶ÛfÿÛÿÿÿf¶ÿf#:f¶¶f##f¶Û¶f:f¶f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f##:¶:¶¶¶#:f#¶¶¶#:Û:Ûÿÿ#:f:##:f¶:#:f##:###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Û:::¶Ûf:f::fÛÛ:f¶ÿ¶f#f¶:##Û¶ffÛÿÛÛÿÿ#:¶f##f¶ÿ¶f#f¶Û:fÛf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f¶:###::¶:f##:¶:#:f#¶¶¶¶¶¶¶¶##:Û¶fff::#:¶:#:ÿ¶fÿÿÿÛÿÿ#:###¶:#::##:ÿ¶fÿÿÿÛÿÿ#:Û¶fÛ¶¶ÿÿÿ¶ÿÿff#:Û¶ff##:¶:#:###Û:ÿÿÿÛÿÿ#:###Û¶fÛ¶¶ÿÿÿÛÿÿ#:f##:¶¶f###¶:#:¶:#:Û:Ûÿÿ#:¶:#:ÿ¶fÿÿÿ¶ÛÛ¶¶¶¶¶¶f¶¶##:¶:#:###¶:¶¶¶#:###ÿ¶fÿÿÿÿÿÿf¶ÿÛ¶Ûÿÿ#: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Û:f¶f::ÿÛ:Û¶:::fffÛÛ::ÛÛ#f¶:#f¶ÿÛ:f¶ÿÛÿÿÿÿÿÿ:f¶fffÛÛ::ÛÛ##fÿ¶fÿÿÿÿÿÿfÛÛÛ</w:t>
      </w:r>
    </w:p>
    <w:p>
      <w:pPr>
        <w:pStyle w:val="PreformattedText"/>
        <w:bidi w:val="0"/>
        <w:jc w:val="left"/>
        <w:rPr/>
      </w:pPr>
      <w:r>
        <w:rPr/>
        <w:t>Û¶¶ÿÿÿ¶ÿÿ¶fffÛÛÛ:f¶###ÿ¶f:f¶:::ÿÛÿÿÿÿÿÿ:f¶:::ÛÛÛ¶¶ÿÿÿÛÿÿ¶¶¶Û¶¶:f¶¶Û###ÿ¶f:f¶Û¶ffÛÿÛÿÿÿ:f¶Û¶ffÛÿÛÿÿÿÛÿ:f¶Û¶f:::ff¶:Û¶¶:Û:##ÛÛÛ¶¶fÛ:::ÿÛÿÿÿ¶ÿÿÛ¶¶Û¶¶ÿÿÿfÛ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ÿÿÿÿÿÿÿÿÿÿÿÿÿÿÿÿÿÿÿÿÿÿÿÿ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¼¶¶#:Û¶f#:ff###:Û¶f#:¶:f##:¶:#:Û:Ûÿÿ¶¶ff#:¶:#:f:#¶¶¶#:¶:#:###ÿ¶fÛÿÿ#:###ÿ¶fÛÿÿ#:¶:#::#¶¶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ÿÛ#f¶ff###:ÿ¶f#f¶Û¶f:f¶:##Û¶ffÛÿÛÛÿÿ#:f###ffÿ¶f:Ûf:#Û¶fÛÿÛ#f¶:##ÿÛÿÿÿ:f¶:::ÿÛÿÿÿfÛÿÛ#f¶:##fffÛÛ::f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ff##:¶:¶¶¶#:f#¶¶¶#:Û:Ûÿÿ#:f:##:f¶:#:f##:###Û:ÿÿÿÛÿÿ¶¶##:¶:¶¶¶#:Û:Ûÿÿ#:¶f#ÿÿÿÿÿÿ#f¶:###:::#¶¶¶#:###Û:ÿÿÿÛÿÿ#:###ÿ¶fÛÿÿÛ¶¶Ûÿÿ#:¶:#:f##:¶:#:f##:f##Û¶¶ÿÿÿf¶ÿÛ¶ÿÿÿ:Û¶:Û¶¶#f¶¶:#::#¶¶¶#:¶:#:Û:#f¶Û¶f#:Û:Û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Û:::¶Ûf:f::fÛÛ:f¶ÿ¶f#f¶:##Û¶ffÛÿÛÛÿÿ#:¶f##f¶ÿ¶f#f¶Û:fÛfffÿÛÿÿÿÛÿÿ::#::Û¶ff:#ffÿ¶fÿÿÿ:ÛÛ:ÿÿÿÛÿÿ#::#:¶:::ÿ¶f:f¶fffÿÛÿÿÿÿÿÿ:f¶:::ÿÛÛÿÿ#::#f¶ÛÛ#:Û:#f¶ÿ¶f:ÛÛ::Û:::ÿ¶f¶ÿÿÛ¶¶Û¶¶ÛÿÿÛ¶¶¶Û¶¶¶¶¶ff:Û:::ÿ¶f:f¶Û¶f#f¶Û¶f#:¶:#:Û:#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f¶:###::¶:¶¶##:¶:#:f##:¶:#:f##:f##Û¶¶ÿÿÿÿÿÿÿÿÿÛÿÿ#:###¶:#:f##:ÿ¶fÿÿÿÿÿÿÿÿÿ¶ÿÿ##:¶:#:ÿ¶fÿÿÿÿÿÿÛÿÿ#:###¶:##f¶Û##:¶:#:###¶:#:Û¶f#:ÿ¶fÿÿÿÿÿÿÛÿÿ#:###¶:¶¶¶f¶¶##:Û:ÿÿÿÿÿÿÛÿÿ#:f#¶¶¶¶¶¶#:###¶:#:Û¶f#:###¶:#:¶f#ÿÿÿÿÿÿÿÿÿÛ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ÿ¶f:Û::f#fÿ¶f:ÛÛ::Û:::ÿ¶fÿÿÿÿÿÿÿÿÿÿÿÿ:f¶fffÛÛ#:f##fÿÛÿÿÿÿÿÿÿÿÿÛÿÿ##fÿ¶f:f¶ÿÛÿÿÿÿÿÿÿÿÿ#f¶f::¶Û#:f¶f:¶¶¶##fÛ¶f#f¶:##Û¶ffÛÿÛ:f¶ÿÛÿÿÿÿÿÿÿÿÿfÛfffÛÛ::ffffffÿÛÿÿÿÿÿÿÛÿÿ#:f#:f¶¶¶ff:ff:f:¶:¶ff:f¶¶Û:f#f:##Û¶f:Ûf##ÿÿ¶ÿÿÿÿÿÿÿÿÿ: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f¶Û:ÿÿÿÿÿÿÿÿÿÿÿÿÿÿÿÿÿÿÿÿÿÿÿÿ¶¶ÛÿÿÛ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Ûÿÿ::f¶ff##f:::¶¶ÛÿÿÛ¶¶Ûÿÿ¶ÿÿÿ¶ÿÿf::¶¶¶¶¶ÿÿf::f:::ÛÿÿÿÿÿÿfÛÿÛ¶¶ÛÛÛ¶¶¶¶¶Û¶¶¶¶ÛÛÿÿ¶¶¶::¶:ÿÿÿ¶f¶Û¶f#¶¶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f###f:f#f:ÿ¶fÿÿÿÛÿÿf:#ff:::Û¶f¶:ÛÛ¶f:f###Û¶f¶ÿÿÿ:Û¶f#fÛÛÛ¶ÿÿÿ#f¶f###ffÿ¶f:Ûf#¶#f¶:##¶::Û###ÿ¶fÿÿÿ¶ÿÿ¶¶ÛÛÿÿÿÛfÛ:ffÿ¶f:Ûf#ff¶#::¶¶f:#f¶:#f¶ÿ¶fÿÿÿ¶¶f:f¶:Ûÿÿ¶¶Û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ÛÛÿff:Ûÿÿÿÿÿÿÿÿÿÿÿÿÿÿÿÿÿÿÿÿÿÿÿÿÿÿÿÿÿÿÿÿÿÿÿÿÿÿÿÿÿÿÿÿÿÿÿÿÿÿÿÿÿÿÿÿÿÿÿÿÿÿÿÿÿÿÿÿÿÿÿÿÿÿÿÿÿÿÿÿÿÿÿÿÿÿÿÿÿÿÿÿÿ¶¶¶fÛf¶ff##¶¶¶¶¶ÛÛÿÿ¶Ûÿÿf:##Û¶¶ÿÿÿfÛÛÛ¶¶ÿÿf::¶¶¶ff##ÿÿÿÛÿÿÛ¶¶ÿÿÿ¶¶¶fÛ:Û¶¶ÿÿÿ¶ÿÿf::¶¶¶¶Ûÿÿ¶fÛ¶f¶¶¶¶f:##¶ÛÿÿÛ¶¶Ûÿÿ¶ÛÿÿÛ¶¶Û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ÛÛfff¼:ffÛÿÿÿÿÿÿÿÿÿÿÿÿÿÿÿÿÿÿÿÿÿÿÿÿÿÿÿÿÿÿÿÿÿÿÿÿÿÿÿÿÿÿÿÿÿÿÿÿÿÿÿÿÿÿÿÿÿÿÿÿÿÿÿÿÿÿÿÿÿÿÿÿÿÿÿÿÿÿÿÿÿÿÿÿÿÿÿÿÿÿÛÿÿ¶¶¶Û#f:##Ûf:Ûf#¶:Û¶f##f¶¶¶ff#f:ÿ¶f#f¶ÿ¶fÛÿÿ¶Ûÿÿ#f###ffffff¶Û¶¶#f¶f###ffÿ¶f:Û¶f#:Ûf##ÿÛÿÿÿ:Û¶f#fÛÛÛ¶¶Ûf¶fÛÿÛ#f¶:##¶::ÛÛ¶f:fÛf#f¶Û¶f:f¶¶f#:Ûÿ¶fÛÿÿ¶¶¶Û#f###Û¶f¶:Û:::ÿ¶fÿÿÿfÛÛÛ:fÛfÿÿÿf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ÿÿÿÿÿÿÿÿÿÿÿÿÿÿÿÿÿÿÿÿÿÿÿÿÿÿÿÿÿÿÿÿÿÿÿÿÿÿÿÿÿÿÿÿÿÿÿÿÿÿÿÿÿÿÿÿÿÿÿÿÿÿÿÿÿÿÿÿÿÿÿÿÿÿÿÿÿÿ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f#¶¶¶#:###¶:#:Û:Ûÿÿ#::#Û¶¶Ûÿÿ#:f:#¶##:Û¶f#:¶:#:f##:f##Û¶¶Ûÿÿ#:¶:#:Û¶f#:f#¶¶¶¶¶Û¶¶¶¶¶¶¶##:Û¶f#:Û¶f#:###ÿ¶fÿÿÿ¶Ûÿ#:f¶:Û¶¶¶ÛÛ#:f#¶¶¶#:###¶:#:ÿ¶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ÿÛfÛfffÛÛÛ¶¶#f¶f#Û¶¶:f¶###ÿ¶f:f¶Û¶fÿÿÿ:Û:::ÿ¶fÛÿÿ#::##¶¶f##fÿ¶ffÛÿÛ:ÛÛ::Û:::ÿ¶fÿÿÿ:f¶Û¶ffÛÛÛ#:f#::fffÛÛ::ÛÛ##fÿ¶f:f¶ÿÛ#f¶:##ÿÛÛÿÿ#:f##¶¶¶f:f¶¶#f¶f:#Û¶fÛ#::ÿ¶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fÛ¶Ûÿ¶¶¶ÿÛ¶ÿÿÿÿÿÿÿÿÿÿÿÿÿÿÿÿÿÿÿÿÿÿÿÿÿÿÿÿÿÿÿÿÿÿÿÿÿÿÿÿÿÿÿÿÿÿÿÿÿÿÿÿÿÿÿÿÿÿÿÿÿÿÿÿÿÿÿÿÿÿÿÿÿÿÿÿÿÿÿÿÿÿÿÿÿÿÿÿÿÿÛÿÿ¶¶¶f:::¶¶ÛÿÿÛ¶¶ÿÿÿ¶ÿÛÛ¶¶ÿÿf::¶¶¶¶ÛÿÿÛ¶¶Ûÿÿ¶¶Ûÿÿÿ¶¶¶¶Ûf¶:ÛÛ:Ûÿÿ¶¶ÿÿf::¶¶¶¶ÛÿÿÛ¶¶ÿÿÿ¶¶¶f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fff¶:ff::ÿÛ¶ÿÿÿÿÿÿÿÿÿÿÿÿÿÿÿÿÿÿÿÿÿÿÿÿÿÿÿÿÿÿÿÿÿÿÿÿÿÿÿÿÿÿÿÿÿÿÿÿÿÿÿÿÿÿÿÿÿÿÿÿÿÿÿÿÿÿÿÿÿÿÿÿÿÿÿÿÿÿÿÿÿÿÿÿÿÿÿÿÿÿÛÿÿ¶#f¶ÿ¶f:ÛÛ¶ff###Û::Û¶f#ÿÿÿ:Û¶f#fÛÿÛ¶ÿÛÛ:f¶¶f##f¶:##fffÿ¶f:Ûÿ¶fÿÿÿ:Û¶f#fÛÛÛ¶#f¶ÿ¶fÛÿÿ¶fÛ:f:¶ff¶##fÛÛff¶#::¶f#:Û¶f##f¶ÿ¶f:Û¶f#ÿÿÿ:Û¶f#fÛÛÛ¶¶¶Û:¶Û¶f:f¶fffÿ¶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³×´Ø´ØµØ¶Ù·Ù¸Ú¹Úº¡Û¼£Ü½¥Ý¿¨ÞÁªßÃ</w:t>
        <w:softHyphen/>
        <w:t>àÅ°áÇ´âÉ¶ãËºäÎ¼åÏÀæÒÂçÔÆèÖÈéØËêÙÍëÛÏìÜÑìÞÓíÞÔí</w:t>
      </w:r>
    </w:p>
    <w:p>
      <w:pPr>
        <w:pStyle w:val="PreformattedText"/>
        <w:bidi w:val="0"/>
        <w:jc w:val="left"/>
        <w:rPr/>
      </w:pPr>
      <w:r>
        <w:rPr/>
        <w:t>ßÕîàÖîá×îáØïáØïáØïâØïâÙïâÙïâÙïâÙïâÙïâÙïâÙïâÙïâÙïâÙïâÙïâÙïâÙïâÙïâÙïâÙïâÙïâÙïâÙïâÙïâÙïâÙïâÙïâÙïâÙïâØïâØïáØïáØîá×îàÖîàÖíßÔíÞÓìÝÒìÜÑêÛÏêÙÌé×ÊèÖÈçÔÅæÒÂåÏ¿äÍ¼ãË¹âÉ¶àÇ³àÅ°ÞÂ</w:t>
        <w:softHyphen/>
        <w:t>ÝÀªÝ¿§Ü½¥Û¼£Úº Ú¹Ù¸Ù·Ø¶Øµ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¹³eU¹´zHVzºWgXWhqWiAXK\½]#+_Y##EZop(Qf Ä±jum\0oÈ×§zsìÜÑÌÞÕªz`\Z§ÃÒÊ°Ôðì±Öôò²d°cd³×ÛØ99#99:##¶:ÿÿÿÿÿÿÿÿÿÿÿÿÿÿÿÿÿÿÿÿÿÿÿÿÿÿÿÿþÿþþþþþýþýýýüûýûûüúùûøøû÷öúõôùôòøòï÷ðìöîéôìæòéâñæßðäÜîâØíÞÔìÛÏéÙÌèÖÈçÔÅåÐÁäÍ½ãË¹âÉ¶àÇ³àÅ°ÞÂ</w:t>
        <w:softHyphen/>
        <w:t>ÝÀªÝ¿§Ü½¥Û¼£Úº Ú¹Ù¸Ù·Ø¶Øµ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¹³eU¹´fVzºWgXWhW*%1j\ÜB}©Enb~qI¢rg¼Å²k\0nxoÈØ§{s¨³ÌÞ·ªz`¼«2¥àÏÈ®Òëæ¯Òíé¯Óïê°¬ìÔÏc6¬©°¬_°÷òî÷òî÷òî÷òî÷òî÷òî÷òî÷òî÷òî÷òî÷òí÷ñí÷ñí÷ñì÷ñìöðìöïëöïêõîéõíéôìçôëåóêãòèáñçßðåÝïãÚíáØíÞÔìÛÐêÚÍé×ÊèÕÆæÑÂåÎ¿äÌ»ãÊ¸àÈ´àÆ±ÞÃ®ÝÀ«Ý¿¨Ü½¥Û¼£Úº Ú¹Ù¸Ù·Ø¶Øµ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³×´Ø´ØµØ¶Ù·Ù¸Ú¹Ú¹ Û»¢Û¼£Ü¾¦Ý¿§ÝÀ¨ÞÁªÞÂ</w:t>
        <w:softHyphen/>
        <w:t>ßÃ®ßÄ¯ßÅ°àÅ±àÆ²áÇ³áÇ´áÈ´áÈ´áÈµáÈµáÈµáÈµáÈµáÈµáÈµáÈ´áÈ´áÈ´áÇ´áÇ´áÇ´áÇ´áÇ´áÇ³àÇ³àÇ³àÇ³àÇ³àÇ³àÇ³àÇ³àÇ³àÇ³àÇ³àÇ³àÇ³àÇ³àÇ³àÇ³àÇ³áÇ³áÇ´áÇ´áÇ´áÇ´áÇ´áÈ´áÈ´áÈ´áÈ´áÈµáÈµáÈµáÈµáÈµáÈ´áÈ´áÈ´áÇ´áÇ³àÆ²àÅ±ßÄ¯ßÄ®ßÃ</w:t>
        <w:softHyphen/>
        <w:t>ÞÂ¬ÞÁªÝ¿¨Ü¾§Ü½¥Û¼£Û»¢Ú¹Ú¹Ù¸Ù·Ø¶Øµ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³×³×³×³×´×´Ø´Ø´×´Ø´×´×´×´×³×³×³×³×²Ö²Ö²Ö²Ö±Ö±Ö±Ö±Ö±Ö±Ö±Ö±Ö±Ö±Ö±Ö±Ö±Ö±Ö±Ö±Ö±Ö±Ö±Ö±Ö±Ö±Ö±Ö±Ö±Ö±Ö±Ö±Ö±Ö±Ö±Ö±Ö±Ö±Ö±Ö±Ö±Ö±Ö±Ö±Ö±Ö±Ö±Ö±Ö±Ö±Ö±Ö±Ö±Ö±Ö±Ö±Ö±Ö±Ö±Ö±Ö±Ö±Ö²Ö²Ö²×²×³×³×³×³×´×´×´×´×´Ø´Ø´×´×´×³×³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gX ÿÿÿÿÿÿÿÿÿÿÿÿÿÿÿÿÿÿÿÿÿÿÿÿÿÿÿÿÿÿÿÿÿÿÿÿÿÿÿÿÿÿÿÿÿÿÿÿÿÿÿÿÿÿÿÿÿÿÿÿÿÿÿ####ÿÿÿ###ÿÿÿÿÿÿÿÿÿÿÿÿÿÿÿÿÿÿÿÿÿÿÿÿÿÿÿÿÿÿÿÿÿÿÿÿÿÿÿÿÿÿÿÿÿÿÿÿÿÿÿÿÿÿÿÿÿÿÿÿµz§b«i§a¢yX¬jªe</w:t>
        <w:softHyphen/>
        <w:t>k¤zZ</w:t>
        <w:softHyphen/>
        <w:t>hªcªb°k¨]´q</w:t>
        <w:softHyphen/>
        <w:t>a®b°c°b³dµeµg¹jºh³Z¾n¸]Àl½f¼c½^ÀdÀaÂeÃfÃbÃdÅcÆdÉgÈeÉgÊgÊgÊgÆYÌkÇ\ËiÉaÉcËgÇZÌjÇXÌhÈ]ÊcÊdÈ]ÌiÇYÌgÇWËgÉ_ÉaÊbÈZÌiÇYËgÇXËeÉaÉ_ËcÇYÌiÇYËgÈ]ÊcÊcÈ\ÌhÇYÌiÇ[ÌjÈ_ÊdÊeÇ]ËiÄWÊhÈeÉgÈgÆdÅeÃdÃbÃgÀ`Àd¿a¾b¾dº_Àjºc¸a¼lºi¹k´f´c²c±c¯b</w:t>
        <w:softHyphen/>
        <w:t>bµrª^°l«c¬d</w:t>
        <w:softHyphen/>
        <w:t>i¤z[¯m¡xU«fªg¬j¦~_¡wUÿÿÿÿÿÿÿÿÿÿÿÿÿÿÿÿÿÿÿÿÿÿÿÿÿÿÿÿÿÿÿÿÿÿÿÿÿÿÿÿÿÿÿÿÿÿÿÿÿÿÿÿÿÿÿÿÿÿÿÿÿÿÿ####ÿÿÿ###ÿÿÿÿÿÿÿÿÿÿÿÿÿÿÿÿÿÿÿÿÿÿÿÿÿÿÿÿÿÿÿÿÿÿÿÿÿÿÿÿÿÿÿÿÿÿÿÿÿÿÿÿÿÿÿÿÿÿÿÿ¦~_§`¥~_¤{Zªf¡wU</w:t>
        <w:softHyphen/>
        <w:t>j¡xV¯m§}]¬g®h§}Z©_ª^®c®a°c±d´g°[²_¸gµ]¼k·^º_½c¼c¾e»VÂeÀ[ÃaÆeÄZÅ_È^Ë`ÈUÌ^ÍYÏZÐ`ÐXÐWÓ\ÒYÓZÕYÖZÖ]ÕQÙZ×T×UÙ[ÖPÛ]ØOÜ_ÚTÚRØOÚVÜ]ÙPÙRØOÜ]ÚVÚSÙPÚTÜ]ØPÙRØNÜ]ÚVÙUØZÕPÙ]ÖMÙ]ÔRÔWÖ\Ö\ÒWÓYÒXÏUÑZÑ`ÌUÎaÉVÊ[É^È_Å]Å\ÇiÀYÃd¿\¾^Àg¼b¼`¸\¶]·b¼m²\µg´d³d²d¯c¯c</w:t>
        <w:softHyphen/>
        <w:t>a¬a¨]¨~]§}]¨`¯m¢xW®n¡xTªg¤|[¦~^§`ÿÿÿÿÿÿÿÿÿÿÿÿÿÿÿÿÿÿÿÿÿÿÿÿÿÿÿÿÿÿÿÿÿÿÿÿÿÿÿÿÿÿÿÿÿÿÿÿÿÿÿÿÿÿÿÿÿÿÿÿÿÿÿ####ÿÿÿ###ÿÿÿÿÿÿÿÿÿÿÿÿÿÿÿÿÿÿÿÿÿÿÿÿÿÿÿÿÿÿÿÿÿÿÿÿÿÿÿÿÿÿÿÿÿÿÿÿÿÿÿÿÿÿÿÿÿÿÿÿ¸¡wV&amp;X#$# ªg«g!X#&amp;# ¥{[®i«e##  # ¨]µr&amp;# '# ²f±c%# ³`µd¹h!# !# ¼gº]»^¼a¾cÂeÂcE# C##Ä_ÈgÃ[Ç^É^ÉYB##Ë\Ì]Í`ÌZÌ[Î^Î^Î]Î\Ð^Ð^ÑaÐ^Ð]Ñ`Ñ_Ò`Ð\Ñ`Ñ`Ò`Ñ`Ñ_Ò`Ñ^Ò`Ñ^Ñ_Ò_Ò`Ò`Ñ^Ò`Ñ^Ò`Ñ^Ñ`Ò`Ò`Ò`Ð\Ò`Ñ^Ò`Ð]Ï_Ð_Ð^Ð_Í[Î]Î]Í[Í\Ì`ËZÌ`É[@##@##Ç^Å_Êj¿TÆfÄeD# A# '# ½`¿fº_·\ºf¸c'# %# µd´e##  # ®b¯d###!# «c¬d</w:t>
        <w:softHyphen/>
        <w:t>j%X#'# ¢yW</w:t>
        <w:softHyphen/>
        <w:t xml:space="preserve">i#X# # ¬i¨cÿÿÿÿÿÿÿÿÿÿÿÿÿÿÿÿÿÿÿÿÿÿÿÿÿÿÿÿÿÿÿÿÿÿÿÿÿÿÿÿÿÿÿÿÿÿÿÿÿÿÿÿÿÿÿÿÿÿÿÿÿÿÿ####ÿÿÿ###ÿÿÿÿÿÿÿÿÿÿÿÿÿÿÿÿÿÿÿÿÿÿÿÿÿÿÿÿÿÿÿÿÿÿÿÿÿÿÿÿÿÿÿÿÿÿÿÿÿÿÿÿÿÿÿÿÿÿÿÿ®n§a # !# ¬j¦^## '# </w:t>
        <w:softHyphen/>
        <w:t>j«d</w:t>
        <w:softHyphen/>
        <w:t>i&amp;# %# ¯l®f%# '# µo²i!# !# ³h»t##  ##¶h·i¶f²^³`´_¼m$# %# ´`¹hºj´^¶a¶b$# '# µbµa¸hºk´`µb%# $# '# µb´a·gºl´aµc$# ## ·fµc´aµdºm³`%# ## ºm¸h´a´b´b»o´a%# $# ¹k¹j³`´b´b¼o%# $# ´b¸i¹k´_´aµb¼o&amp;# %# µa¸hºj´aµaµb$#  # ¶bµ`·dºk³^µ`$#### &amp;# ²^¶fµd!# ´e¯]$# &amp;# ´k¯c'# '# µp</w:t>
        <w:softHyphen/>
        <w:t>c## ## ®i®j«e%# !# «i§_"#  # ªf©dÿÿÿÿÿÿÿÿÿÿÿÿÿÿÿÿÿÿÿÿÿÿÿÿÿÿÿÿÿÿÿÿÿÿÿÿÿÿÿÿÿÿÿÿÿÿÿÿÿÿÿÿÿÿÿÿÿÿÿÿÿÿÿ####ÿÿÿ###ÿÿÿÿÿÿÿÿÿÿÿÿÿÿÿÿÿÿÿÿÿÿÿÿÿÿÿÿÿÿÿÿÿÿÿÿÿÿÿÿÿÿÿÿÿÿÿÿÿÿÿÿÿÿÿÿÿÿÿÿrOqNpMnJsQkF uTjFtRmIqNqNmItRjFlHiEsQnLjGjGkHsRiFlJhDrQqOjHkIkHtTkHjHiGpOqQiGkIjHtSkJjGjHoNrQiGjHjHsSlKjHjGnMrRiGkIiGrRmKjIjHlKsSiGkIhFrQoMjHkIkItTjGjHiFpPpPiGkIjItTkIjGjGpNqQiGjHjHsSlJjHiGoNqQjGjHjGsSlKkIjHnLsRjGkIiFsSnLkIjGlJuTiElIhEqOoMiFkHlHuSkHkGjFqOqOmItRjF uTkFtQnKpMqM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f#::#¶¶¶#:¶f#ÿÿÿÛÿÿ#:###ÿ¶fÛÿÿf##:¶:#::ff¶¶¶¶¶##:Û¶f¶¶###Û:ÿÿÿÿÿÿÿÿÿÿÿÿÿÿÿÿÿÿÿÿÿÿÿÿÿÿÿÛÿÿ¶¶¶ff##:###¶:¶¶¶#:Û:ÿÿÿ#f¶:###::¶:¼¶¶#:¶I¶¶¶#:f##¶¶¶Û¶¶Ûÿÿ#::#ÛÛÛ¶¶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ÿ¶¶¶##fÛ:#f¶f##ÿÿ¶ÿÿÿ:f¶:::ÿÛÛÿÿ:f¶###ÿ¶ffÛ¶Û##:fffÛÛ::ÛÛ:f¶¶¶f##:ÿÛ¶ÛÿÿÿÿÿÿÿÿÿÿÿÿÿÿÿÿÿÿÿÿÿÿÿÿÿÿÿÿfÛÛ¶ff##fÛ¶ff:fÿÛÛÿÿ#:###:##ÛÛf:f#XfÛ::Û:::ÿ¶fÿÿÿÛÿÿ#:f##Û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Û¶f#:###¶:#:Û:#f¶:##Û¶f#f¶¶:Û¶¶ÿÿÿÿÿÿÿÿÿÿÿÿÿÿÿÿÿÿÿÿÿÿÿÿÿÿÿÿÿÿÿÿÿÿÿÿÿÿÿÿÿÿÿÿÿÿÿÿÿÿÿÿÿÿÿÿÿÿÿÿÛÿÿ#:f:##:ff##: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f¶¶Û:f#f:##Û¶ffÛÛÛ#:f:#¶¶¶¶ffÛ¶¶¶ÛÿÿÿÿÿÿÿÿÿÿÿÿÿÿÿÿÿÿÿÿÿÿÿÿÿÿÿÿÿÿÿÿÿÿÿÿÿÿÿÿÿÿÿÿÿÿÿÿÿÿÿÿÿÿÿÿÿÿÛÿÿ#:¶f#:Û::f:¶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DE@BDACH?BG8;@@AF@CG&gt;AF&gt;BF:=A&gt;@DËÍÎùùÿôõùêêëJLO&lt;?EGJOEHLDGKDFJADHFHMGKNOSWÿÿÿÿÿÿÿÿÿÿÿÿÿÿÿÿÿÿ######ÿÿÿÿÿÿÿÿÿÛÿÿÛ¶¶Ûÿÿ#:Û¶f#:f##¶¶¶#:¶:#:¶:#:Û¶f¶¶¶#:¶:#:f#¶¶¶f¶¶¶f#:Û¶fff::#:Û:ÿÿÿÿÿÿÿÿÿÛÿÿ#:f#¶¶¶#:f##:Û:ÿÿÿ#f¶Û¶f#:¶f#ÿÿÿ¶ÛÿÛÛ¶#:###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D?AD47&lt;/3669&gt;;=A&gt;@D;&gt;B,/4BEGÌÍÌÿÿÿêìøåçôÿÿÿ78&gt;8&lt;@=AD=@D??C79=35:;&gt;CCFJÿÿÿÿÿÿÿÿÿÿÿÿÿÿÿÿÿÿ######ÿÿÿÿÿÿÿÿÿÛÿÿ#:Û:fÛÿÛ:Û:::ÿ¶f#f¶ÿ¶f:f¶Û¶ffÛÛÛ:f¶ÿ¶f#f¶ÿ¶f:Û¶::::ffÛ:fÛÛÛ#f¶:#f¶ÿÛ¶ÛÿÿÿÿÿÿÿÛÿÿ#:f#:f¶ÿ¶f:Ûf##fÿÛÛÿÿ#:¶:#:Û:ÿÿÿ:f¶ÛÛ#:###Û:#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CF?AGnrw^be?BG36;58&lt;8==~ØØØÿÿÿîðùßæñÝáðçéñÿÿÿØØØghj),2.269;=MOOxy{cch@BCÿÿÿÿÿÿÿÿÿÿÿÿÿÿÿÿÿÿ######ÿÿÿÿÿÿÿÿÿÿÿÿÿÿÿÿÿÿÿÿÿÿÿÿÿÿÿÿÿÿÿÿÿÿÿÿÿÿÿÿÿÿÿÿÿÿÿÿÿÿÿÿÿÿÿÿÿÿÿÿÿÿÿÿÿÿÿÿÿÿÿÿÿÿÿÿÿÿÿÿÿÿÿÿÿÿÿÿÿÿÿÿÿÿÿÿÿÿÿÿÿÿÿÿÿÿÿÿÿ:ÿÛÿÿÿÿÿÿÿÿÿÿÿÿÿÿÿÿfÿ#:ÿf#ÿÿÿÿÿÿÿÿÿÿ¶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BDE8;?þÿÿããä¾¾Àvvyÿÿÿÿÿÿûûýëíøéíøæé÷àâñö÷ûÿÿÿ××Ùqrs¬</w:t>
        <w:softHyphen/>
        <w:t>®ÔÕÕõõõüüý]^b@CEÿÿÿÿÿÿÿÿÿÿÿÿÿÿÿÿÿÿ######ÿÿÿÿÿÿÿÿÿÛÿÿ#:¶f#Ûÿÿ¶¶¶¶¶Û¶¶#:f#Û¶¶ÿÿÿÿÿÿÿÿÿÿÿÿÿÿÿÿÿÿÿÿÿÿÿÿÿÿÿÿÿÿÿÿÿÿÿÿÿÿÿÿÿÿÿÿÿÿÿÿÿÿÿÿÿÿÿÿÿÿÿÿÿÿÿÿÿÿÿÿÿÿ¶¶ÿ¶¶ÿÿ#:ÿ:ÿÿ¶¶ÿ¶ÿÛ¶ÿÿÿÿÛÿÿ#:ÿ:ÿÛÿ¶¶ÿÛÿÿ#:ÿ:ÿÿ¶¶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CD@EH45=ª«®ÿÿÿÿÿÿÿÿÿÿÿÿÿÿÿþþþêêóèê÷èëöêíùëìûääíÿÿÿÿÿÿÿÿÿÿÿÿÿÿÿÿÿÿ9:@DGJÿÿÿÿÿÿÿÿÿÿÿÿÿÿÿÿÿÿ######ÿÿÿÿÿÿÿÿÿÛÿÿ#:f#|f::{fffÿÛ#f¶f#Û¶¶¶Ûÿÿÿÿÿÿÿÿÿÿÿÿÿÿÿÿÿÿÿÿÿÿÿÿÿÿÿÿÿÿÿÿÿÿÿÿÿÿÿÿÿÿÿÿÿÿÿÿÿÿÿÿÿÿÿÿÿÿÿÿÿÿÿÿÿÿÿÿ:ÿÛÿf¶ÿ##ÿ¶fÿf¶ÿ¶fÿ¶¶ÿ¶¶ÿÿÿÿf¶ÿ##ÿ:ÿf¶ÿ##ÿ:#ÿfÿ::ÿÛÿ:fÿ:fÿffÿXfÿ¶fÿ¶¶ÿ¶¶ÿÛÿÛÿÛÿ##ÿ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MNQ149;&gt;DIKRÝÝßÿÿÿÿÿÿÿÿÿÿÿÿôôöáãîæçöääóééøìíûØÚäûûûÿÿÿÿÿÿÿÿÿÿÿÿËËÎ&lt;=B?AE=@D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âââWW\449rswþÿÿÿÿÿÿÿÿÿÿÿéêðäçòçéöëëùîïýðòýÚÞèðñòÿÿÿÿÿÿÿÿÿÿÿÿrrx236ijmµµ¶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þþþÿÿÿÿÿÿððð®«</w:t>
        <w:softHyphen/>
        <w:t>\\_ÃÃÆÿÿÿÿÿÿþþýßáêãåóáâñåæõèëøëîúçêõççìÿÿÿÿÿÿÿÿÿÑÐÔmnsÄÄÄýþýÿÿÿÿÿÿÿÿÿÿÿÿÿÿÿÿÿÿÿÿÿ######ÿÿÿÿÿÿÿÿÿÿÿÿ#f¶:###::¶¶f##:¶:¶¶¶#:¶f#ÿÿÿÿÿÿÿÿÿÿÿÿÿÿÿÿÿÿÿÿÿÿÿÿÿÿÿÿÿÿÿÿÿÿÿÿÿÿÿÿÿÿÿÿÿÿÿÿÿÿÿÿÿÿÿÿÿÿÿÿÿÿÿÿÿÿÛÿÿ#:¶:f¶¶ffÿ¶¶Ûÿÿ#:Û:¶Ûÿ#:fÿ¶fÿÿÿ¶ÛÿÛÛ¶#:###Û:Ûÿÿ#:###Û:¶¶Ûÿÿ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ÿÿÿÿÿÿÿÿÿÿÿÿóóóØØÙþþþÿÿÿððóÍÎÚÓÔãÑÒàÔ×æÚÝìàáðèé÷ÝßèýýüÿÿÿÿÿÿÞÞßùùúÿÿÿÿÿÿÿÿÿÿÿÿÿÿÿÿÿÿÿÿÿÿÿÿÿÿÿ######ÿÿÿÿÿÿÿÿÿÛÿÿ#::#f¶¶Ûff¶¶¶Û¶¶#f¶f##¶Û¶ÿÿÿÿÿÿÿÿÿÿÿÿÿÿÿÿÿÿÿÿÿÿÿÿÿÿÿÿÿÿÿÿÿÿÿÿÿÿÿÿÿÿÿÿÿÿÿÿÿÿÿÿÿÿÿÿÿÿÿÿÿÿÿÛÿÿ#:Û:fÛfffÿÛÿÿÿ#f¶ÿ¶f#f¶###Û:ÿÿÿ:f¶ÛÛ#:###ÿ¶fÛÿÿ#:###Û:#f¶ÿ¶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ÿÿÿÿÿÿÿÿÿÿÿÿÿÿÿÿÿÿÞßçÀÃÏÒÓÞÝáìãçôäçõáãñááðÜÞê÷ø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ÜäÉËÙÙÛèáåòâåõçêùçèöàáïÙÚéðñóÿÿÿüüüüüüþþþÿÿÿÿÿÿÿÿÿÿÿÿÿÿÿÿÿÿÿÿÿÿÿÿÿÿÿ######ÿÿÿÿÿÿÿÿÿÿÿÿÛÛÿÛÿÛ#:f##:Û¶f##f¶:f##:Û:ÿÿÿÿÿÿÿÿÿÿÿÿÿÿÿÿÿÿÿÿÿÿÿÿÿÿÿÿÿÿÿÿÿÿÿÿÿÿÿÿÿÿÿÿÿÿÿÿÿÿÿÿÿÿÿÿÿÿÿÿÛÿÿ#:Û:¶ÛÿÿÛ¶¼ÿÿ#(fÛ:¶ÛÿÿÛ¶#f¶ÛfÛÿÛ#:Û:Ûÿ##:Û:Ûÿÿ#:Û:¶Û#:fÛ:¶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ÞàéÚÚêÏÏà¼¿ÑÃÇ×ÄÇ×ØÙçæçöáãðóôøÿÿÿùùùûûûÿÿÿÿÿÿÿÿÿÿÿÿÿÿÿÿÿÿÿÿÿÿÿÿÿÿÿÿÿÿ######ÿÿÿÿÿÿÿÿÿÛÿÿ#:¶f#:ÛÛ:fÛ¶Û##:ÛÛ:f¶f::ÿÛ¶ÛÿÿÿÿÿÿÿÿÿÿÿÿÿÿÿÿÿÿÿÿÿÿÿÿÿÿÿÿÿÿÿÿÿÿÿÿÿÿÿÿÿÿÿÿÿÿÿÿÿÿÿÿÿÿÿÿÿÿÛÿÿ#:Û::f¶ÿÛÿÿÿ#Iÿ¶f:f¶ÛÛ#:f##ÿÿÛ#f¶ÿ¶f:f¶#::ÿ¶fÛÿÿ#:Û:#f¶###ÿ¶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ïðôÒÔáßàï¼½Ì«¯¿¹½Ë¶¹ÅÈÉÖææõâåòéìô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úúúØÚáÓÕããåòÞâíÚÜëâåóâçòìîúîðûäæòãäðøùú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Û:Ûÿÿ#:###ÿ¶fÛÿÿ¶¶¶ffÛ¶#f¶###f##:Û¶f#:¶f#ÿÿÿÿÿÿ#f¶:###::¶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óóõÊËÙÜÝìïñýçêõÆÉÕÓÖáÒÖâçêõ÷øÿëíøáãïòô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fÿ¶fÿÿÿ:f¶:::ÿÛÿÿÿfÛÛÛ¶¶Û¶¶##ff##fÛÛ#:ÿ¶f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âáêÊËÛããòôõÿîðúÓÔáãäñàâîîðùúûÿôõþäæòáåîûüü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ýüýÏÐÙÒÔáêíùñõÿìðûÝßíßàïâäòñòÿöùÿ÷ùÿêëùÜßëôöø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éêïÁÄÐÙÚçÑÔçÎÑâàãðÞàíäæòæçöãäôÌÍßÖØéáâñÜÞëáãì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Ûÿ#:Û¶f#:¶:¶¶¶f¶¶##:Û:Ûÿÿ#:f:##:f¶:fff#: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ÒØ²·ÂÍÎÛmq~ ¤±ØÜéòõýîïú¶¸Çkkzxz½¿ËÜÞìÌÎ×ùúúÿÿÿÿÿÿÿÿÿÿÿÿÿÿÿÿÿÿÿÿÿÿÿÿÿÿÿÿÿÿ######ÿÿÿÿÿÿÿÿÿÿÿÿÿÿÿÿÿÿÿÿÿÿÿÿÿÿÿÿÿÿÿÿÿÿÿÿÿÿÿÿÿÿÿÿÿÿÿÿÿÿÿÿÿÿÿÿÿÿÿÿÿÿÿÿÿÿÿÿÿÿÿÿÿÿÿÿÿÿÿÿÿÿÿÿÿÿÿÿÿÿÿÿÿÿÿÿÿÿÿÿÿÿÿÿÿÛÿÿ#::#f¶ÛÛÛ¶¶ÛÿÿÛ¶¶ÿÿÿfÛÛÛ::fff#::ÿ¶fÛÿÿ#:¶f#fÛÛÛ#f¶ff#: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íîï¹»ÇÀÃÔª®¸¦¯¼Þæõñöÿö÷ÿÇÉÖ§¯³ÀÓÕäÍÏÜÜÞá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ðñò°µÄ¸¼ÍÂÃÒÍÐáÜáîíôþõ÷ÿö÷ÿòôûçêó×ÙæÑÔàÀÄÑ¼ÁÅ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ÿÿÿÿÿÿÿÿÿÿÿÿççé¢ÅÊÙÚÛêâåòîñÿìòþõöÿ÷÷ÿøúÿòôÿìíùäåò«</w:t>
        <w:softHyphen/>
        <w:t>¼¯´¸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ýýýÿÿÿÿÿÿÿÿÿÿÿÿòññ¸½ÌØÛéßãïèìùìñÿôöÿõøÿõöÿìíúçèöÝÞì¹»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ÛÛÛ#:###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ÒÕäßãñåéøéîüðñýòòÿòóÿìîüçéøËÊÝlo|ÉÍÍ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ixº½ÒÕÙìáæöèíúçëùèëûêëüÙÜï¸»Ï[\dèééÿÿÿÿÿÿÿÿÿÿÿÿÿÿÿÿÿÿÿÿÿÿÿÿÿÿÿÿÿÿÿÿÿ######ÿÿÿÿÿÿÿÿÿÛÿÿ#:f:#¶¶¶¶¶#:###¶:#::##:¶:Û¶¶ÿÿÿÿÿÿÿÿÿÿÿÿÿÿÿÿÿÿÿÿÿÿÿÿÿÿÿÿÿÿÿÿÿÿÿÿÿÿÿÿÿÿÿÿÿÿÿÿÿÿÿÿÿÿÿÿÿ#f¶:##¶Û##:¶:Û¶¶¶ÛÿÛÿÿÛ¶¶Ûÿÿ#:###¶:¶¶¶#:Û:Ûÿÿf¶:f:##:Û:ÛÿÛ¶¶f¶f¶¶¶#:Û::¶##:Û:Û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ÔÖMLU_br|£©½¶¼Ï ³®£jn}GMTEISÿÿÿÿÿÿÿÿÿÿÿÿÿÿÿÿÿÿÿÿÿÿÿÿÿÿÿÿÿÿÿÿÿÿÿÿ######ÿÿÿÿÿÿÿÿÿÛÿÿ#::##¶¶ff:ffffÿÛfÛÛÛ::ÛÛ:f¶¶fÿÿÿÿÿÿÿÿÿ</w:t>
      </w:r>
    </w:p>
    <w:p>
      <w:pPr>
        <w:pStyle w:val="PreformattedText"/>
        <w:bidi w:val="0"/>
        <w:jc w:val="left"/>
        <w:rPr/>
      </w:pPr>
      <w:r>
        <w:rPr/>
        <w:t>ÿÿÿÿÿÿÿÿÿÿÿÿÿÿÿÿÿÿÿÿÿÿÿÿÿÿÿÿÿÿÿÿÿÿÿÿÿÿÿÿÿÿÿÿÿÛÿÿ#:f##Ûÿ¶##:¶:Û¶¶ÿÿÿÛÿÿ#::#f¶:::¶¶ff:fÿÛÛÿÿff¶Û###ÿ¶fÿÿÿ:ÛÛ¶f:f¶ÿ¶f#f¶¶¶fÛ¶¶##fÿ¶fÛÿÿf:¶¶¶f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ºBCI7;;HMSLPYFKRBIPHKQ&gt;@C6:&gt;yïðñ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þÿÿÿÿÿÿÿÿÿÿÿÿÿÿÿÿÿÿÿÿÿ··ÀKMT;;@8&lt;&gt;&lt;?A@EG?FH:?Cmpvâæçÿÿÿ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ÕÕÚ¡st|gjrmr{¢¤¨òóóÿÿÿÿÿÿþ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f¶fff¶f#ÿÿÿ:f¶f:##ÿÿ¶ÿÿÿff¶ÿÿ¶:f¶f:##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üûüñðñïïð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f¶f#ff¶¶ÿ¶¶ffÛÿÿ#:###:##ÿÿ¶ÿÿÿff¶Ûÿ¶#:###:##ÿÿ¶Ûÿÿf:Û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þÿüüýþþþþÿÿüþ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ÛÛÛÿÿÿÛff¶¶ÿ¶¶ffÿÿÿf¶ÿf##:fff::ÿÿ¶:f¶f::f¶¶f##:fff::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ÿÿÿÿÿÿÿÿÿÿÿÿÿÿÿÿÿÿÿÿÿÿÿÿÿÿÿÛ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f¶###fÛ:#f¶:::¶f#ÿÿÿff¶¶ÿ¶fff::Û:ff¶¶ÿ¶¶ffÛÿf#:ÿÿ¶ÿÿÿff¶f¶¶¶:f#f###¶f#ff¶¶ÿ¶fff:f¶¶Û::f¶fÛ:ff¶ÿÿ¶ff¶Ûÿ¶f::Û:#f¶Û:ÿÿÿÛÿÿ::ÛÛf::Û:ff¶Ûÿ¶f::Û:#f¶fff¶f#:f¶f:##f###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ÿf##ÿÿ¶:f¶#::###Û:ff¶Ûÿ¶fÿÿÛff¶¶ÿ¶¶ff¶ÿÿ##fÛ:ff¶¶ÿ¶¶fffÛfÿ¶fÿÿÿff¶:ffff:ffff:fÛÿ¶fff¶ÿ¶¶ff#f¶f##Ûÿ¶#:###Û:ff¶ÿÿ¶ff¶ÿÿ¶¶ÿÿ##fÛ:ff¶ÿÿ¶ÿÿÿf¶ÿff:¶f:¶ÿÿ##fÛ:ff¶ÿÿ¶¶ÿÿ##f¶:f¶ÿÛff#:###Û:¶ÿÿ:fÿÿÛ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ff¶ÿÿ¶ÿÿÿ¶ÿÿ##f:::f##ÿÿ¶ff¶#ffÿ¶fÿÿÿff¶#ffÿ¶ff¶ÿ:##ÿÛff¶#ff¶¶f:f¶ÿÛ¶ffÿÿÿ:f¶¶:fÛf:ÛÛ:#:ÿÛff¶#ffÿ¶ff¶ÿf##ÿÿ¶f¶ÿf##ÿÿ¶:f¶f:::fff::f¶¶:##¶Û##fÛ:ÿÿÿ:f¶ÛÛf:f¶¶:##ÿÛff¶ÿÿ¶f¶ÿ:##ÿÛf¶ÿ::#¶f:f¶ÿf##Ûÿ¶#:###ÿ¶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Ûÿ##:ÿ¶fÿÿÿÿÿÿÿÿÿÿÿÿÿÿÿÿÿÿÿÿÿÿÿÿÿÿÿff¶ÿÿ¶ÿÿÿÿÿÿÿÿÿÿÿÿÿÿÿÿÿÿÿÿÿÿÿÿÿÿÿÿÿÿÿÿÿ#f¶Û:f¶ÿ:#ÿÿÛÿÿÿÿÿÿÿÿÿÿÿÿÿÿÿÿÿÿÿÿÿÿÿÿÿÿÿÿÿÿÿÿÿÿÿÿÿÿÿÿÿÿÿÿÿÿÿÿÿÿÿÿÿÿÿÿÿÿÿÿ¶ÿÿ:fÿÿÛ:Ûÿ¶fÿÿÿÿÿÿff¶ÿÿ¶ÿÿÿÿÿÿÿÿÿÿÿÿ¶ÿÿ¶ff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w:t>
      </w:r>
    </w:p>
    <w:p>
      <w:pPr>
        <w:pStyle w:val="PreformattedText"/>
        <w:bidi w:val="0"/>
        <w:jc w:val="left"/>
        <w:rPr/>
      </w:pPr>
      <w:r>
        <w:rP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ÕÍÕ.####+,ù®D####ÕÍÕ.####+,ù®,###è###</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É#######ä###################$#######</w:t>
        <w:br/>
        <w:t>#######=########################################################</w:t>
      </w:r>
      <w:r>
        <w:br w:type="page"/>
      </w:r>
    </w:p>
    <w:p>
      <w:pPr>
        <w:pStyle w:val="PreformattedText"/>
        <w:bidi w:val="0"/>
        <w:jc w:val="left"/>
        <w:rPr/>
      </w:pPr>
      <w:r>
        <w:rPr/>
        <w:t>###############Título#########¸########### #######8#######@###########</w:t>
      </w:r>
      <w:r>
        <w:br w:type="page"/>
      </w:r>
    </w:p>
    <w:p>
      <w:pPr>
        <w:pStyle w:val="PreformattedText"/>
        <w:bidi w:val="0"/>
        <w:jc w:val="left"/>
        <w:rPr/>
      </w:pPr>
      <w:r>
        <w:rPr/>
        <w:t>###_PID_HLINKS#####ä###A###p###########Q#Q#################################m#a#i#l#t#o#:#p#h#a#n#y#_#1#0#@#h#o#t#m#a#i#l#.#c#o#m###########################################################################################################################################################################################################################################################################################################################################################################################################################################################################################################################################################################################################################################################################################################################################################################################################################################################################################################################################################################################################################################################################################################################################################################################################################################################################################################################################################################################################################################################################################################################################################################################################################################################################################################################################################################################################################################################################################################################################################################################################################################################################################################################################################################################################################################################################################################################################################################################################################################################################################################################################################################################################################################################################################################################################################################################################################################################################################################################################################################################################################################################################################################################################################################################################################################################################################################################################################################################################################################################################################################################################################################################################################################################################################################################################################################################################</w:t>
        <w:tab/>
        <w:t>###</w:t>
        <w:br/>
        <w:t>#######</w:t>
      </w:r>
      <w:r>
        <w:br w:type="page"/>
      </w:r>
    </w:p>
    <w:p>
      <w:pPr>
        <w:pStyle w:val="PreformattedText"/>
        <w:bidi w:val="0"/>
        <w:jc w:val="left"/>
        <w:rPr/>
      </w:pPr>
      <w:r>
        <w:rPr/>
        <w:t>###</w:t>
      </w:r>
    </w:p>
    <w:p>
      <w:pPr>
        <w:pStyle w:val="PreformattedText"/>
        <w:bidi w:val="0"/>
        <w:jc w:val="left"/>
        <w:rPr/>
      </w:pPr>
      <w:r>
        <w:rPr/>
        <w:t>########################################################################### ###!###"#######$###%###&amp;###'###(###)###*###+###,###-###.###/###0###1###2###3###4###5###6###7###8###9###:###;###&lt;###=###&gt;###?###@###A###B###C###D###E###F###G###H###I###J###K###L###þÿÿÿN###O###P###Q###R###S###T###þÿÿÿV###W###X###Y###Z###[###\###]###^###_###`###a###b###c###d###e###f###g###h###i###j###k###l###m###n###o###p###q###r###s###t###u###v###w###x###y###z###þÿÿÿ|###}###~#####################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þÿÿÿ#####################þÿÿÿýÿÿÿýÿÿÿý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t|£Ì############D#a#t#a#########################################################</w:t>
        <w:br/>
        <w:t>###ÿÿÿÿÿÿÿÿÿÿÿÿ####################################M###########1#T#a#b#l#e#############################################################ÿÿÿÿÿÿÿÿ####################################U###·J######W#o#r#d#D#o#c#u#m#e#n#t#############################################</w:t>
        <w:br/>
        <w:t>#######ÿÿÿÿ########################################¯########S#u#m#m#a#r#y#I#n#f#o#r#m#a#t#i#o#n###########################(###ÿÿÿÿÿÿÿÿÿÿÿÿ####################################{###ä!########D#o#c#u#m#e#n#t#S#u#m#m#a#r#y#I#n#f#o#r#m#a#t#i#o#n###########8#######ÿÿÿÿÿÿÿÿ###############################################M#s#o#D#a#t#a#S#t#o#r#e#############################################ÿÿÿÿÿÿÿÿ######################## k|£Ì##Îs|£Ì#############Î#Q#D#O#J#Ò#T#2#O#U#S#S#Þ#Ü#Y#3#M#B#4#Í#Á#À#=#=#################2###ÿÿÿÿÿÿÿÿ######################## k|£Ì##Îs|£Ì#############I#t#e#m#########################################################</w:t>
        <w:br/>
        <w:t>###ÿÿÿÿ</w:t>
        <w:tab/>
        <w:t>###ÿÿÿÿ########################################Ú#######P#r#o#p#e#r#t#i#e#s#################################################ÿÿÿÿÿÿÿÿÿÿÿÿ########################################U#########C#o#m#p#O#b#j#############################################################ÿÿÿÿ####################################</w:t>
        <w:br/>
        <w:t>###v###########################################################################ÿÿÿÿÿÿÿÿÿÿÿÿ############################################################þÿÿÿ################</w:t>
        <w:tab/>
        <w:t>###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lt;b:Sources SelectedStyle="\APA.XSL" StyleName="APA" xmlns:b="http://schemas.openxmlformats.org/officeDocument/2006/bibliography" xmlns="http://schemas.openxmlformats.org/officeDocument/2006/bibliography"&gt;&lt;/b:Sources&gt;</w:t>
      </w:r>
    </w:p>
    <w:p>
      <w:pPr>
        <w:pStyle w:val="PreformattedText"/>
        <w:bidi w:val="0"/>
        <w:jc w:val="left"/>
        <w:rPr/>
      </w:pPr>
      <w:r>
        <w:rPr/>
        <w:t>######################################&lt;?xml version="1.0" encoding="UTF-8" standalone="no"?&gt;</w:t>
      </w:r>
    </w:p>
    <w:p>
      <w:pPr>
        <w:pStyle w:val="PreformattedText"/>
        <w:bidi w:val="0"/>
        <w:jc w:val="left"/>
        <w:rPr/>
      </w:pPr>
      <w:r>
        <w:rPr/>
        <w:t>&lt;ds:datastoreItem ds:itemID="{27CE00B9-DC24-4439-92FB-C61D3017AD86}" xmlns:ds="http://schemas.openxmlformats.org/officeDocument/2006/customXml"&gt;&lt;ds:schemaRefs&gt;&lt;ds:schemaRef ds:uri="http://schemas.openxmlformats.org/officeDocument/2006/bibliography"/&gt;&lt;/ds:schemaRefs&gt;&lt;/ds:datastoreItem&gt;#############################################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