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r&lt;##r&lt;###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Ã###0###,#######,#######,#######,#######,###############################B#######D#######D#######D#######D#######D#######D###$###ó###²###¥###6###h####################################################################################h###############################,###############,###Û###}##################################"###########,###############,#######B##############################################################################B#######################################################################################################################,#######ÿÿÿÿ####à[6ù2Ì#########ÿÿÿÿ####®#######################.##########0###Ã###############Û#######Ä#######Û#######################################################################################Û########################### #######¼###Ã##############I###l###µ###×###########################################################h#######h#######################################Ú###4###########################################################Ã###########################################ÿÿÿÿ####ÿÿÿÿ####ÿÿÿÿ############ÿÿÿÿ####ÿÿÿÿ####ÿÿÿÿ####ÿÿÿÿ####ÿÿÿÿ####ÿÿÿÿ####ÿÿÿÿ####ÿÿÿÿ####ÿÿÿÿ####ÿÿÿÿ####ÿÿÿÿ####ÿÿÿÿ####ÿÿÿÿ####ÿÿÿÿ####Û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utor: MSc. Ricardo Rodríguez Fariñ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Titular y Consultante de la Facultad de Turismo de la Universidad de La Habana.</w:t>
      </w:r>
    </w:p>
    <w:p>
      <w:pPr>
        <w:pStyle w:val="PreformattedText"/>
        <w:bidi w:val="0"/>
        <w:jc w:val="left"/>
        <w:rPr/>
      </w:pPr>
      <w:r>
        <w:rPr/>
        <w:t>Experiencia profesional y académica con más de 40 años de ejercicio, la mitad de los cuales vinculado al desarrollo del turismo en Cuba.</w:t>
      </w:r>
    </w:p>
    <w:p>
      <w:pPr>
        <w:pStyle w:val="PreformattedText"/>
        <w:bidi w:val="0"/>
        <w:jc w:val="left"/>
        <w:rPr/>
      </w:pPr>
      <w:r>
        <w:rPr/>
        <w:t>Graduado de Licenciado en Economía en la Facultad de Economía de la Universidad de La Habana (1972), Diplomado en Ciencia Regional en el Instituto Superior de Planificación y Estadística de Varsovia, Polonia (1979). Master en Gestión Turística en el Centro de Estudios Turísticos de la Universidad de La Habana (2007).</w:t>
      </w:r>
    </w:p>
    <w:p>
      <w:pPr>
        <w:pStyle w:val="PreformattedText"/>
        <w:bidi w:val="0"/>
        <w:jc w:val="left"/>
        <w:rPr/>
      </w:pPr>
      <w:r>
        <w:rPr/>
        <w:t>Miembro de la Comisión Nacional de la Carrera de Turismo.</w:t>
      </w:r>
    </w:p>
    <w:p>
      <w:pPr>
        <w:pStyle w:val="PreformattedText"/>
        <w:bidi w:val="0"/>
        <w:jc w:val="left"/>
        <w:rPr/>
      </w:pPr>
      <w:r>
        <w:rPr/>
        <w:t>Ha publicado diversos textos y monografías como autor o coautor de Planificación de la Economía Nacional, Planificación Territorial, Economía Regional, Introducción al Turismo, Teoría y Práctica del Turismo, Planificación y Desarrollo Turístico, Gestión de Productos Turísticos, Administración Local y Turismo y Gestión de Destinos Turístic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.ricardo_rodriguez@ftur.uh.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###Ù###Û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×Å×Å×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)F##hÁ###mH</w:t>
        <w:br/>
        <w:t>#sH</w:t>
        <w:br/>
        <w:t>##"#h#)F#CJ##OJ##QJ##^J##aJ##mH</w:t>
        <w:br/>
        <w:t>#sH</w:t>
        <w:br/>
        <w:t>##(#h9[Ò##h#)F#CJ##OJ##QJ##^J##aJ##mH</w:t>
        <w:br/>
        <w:t>#sH</w:t>
        <w:br/>
        <w:t>##%#h#)F#5#CJ##OJ##QJ##^J##aJ##mH</w:t>
        <w:br/>
        <w:t>#sH</w:t>
        <w:br/>
        <w:t>#######&amp;###'######</w:t>
        <w:tab/>
        <w:tab/>
        <w:t>##H</w:t>
        <w:br/>
        <w:t>##</w:t>
        <w:br/>
        <w:t>##Ú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÷############÷############÷############÷############÷############÷##########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)F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F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</w:p>
    <w:p>
      <w:pPr>
        <w:pStyle w:val="PreformattedText"/>
        <w:bidi w:val="0"/>
        <w:jc w:val="left"/>
        <w:rPr/>
      </w:pPr>
      <w:r>
        <w:rPr/>
        <w:t>#######ÿÿÿ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</w:t>
      </w:r>
    </w:p>
    <w:p>
      <w:pPr>
        <w:pStyle w:val="PreformattedText"/>
        <w:bidi w:val="0"/>
        <w:jc w:val="left"/>
        <w:rPr/>
      </w:pPr>
      <w:r>
        <w:rPr/>
        <w:t>#####.T###########.T###########.T###########.T###########.T###########.T###########.T###########.T###########.T###########.T###########.T###########.T###########.T#########I###c###u###/###J###\###$###6###S###S###k###Ö###Ö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##q######:###X###e###2###?###^###g###u###á###ê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</w:t>
      </w:r>
    </w:p>
    <w:p>
      <w:pPr>
        <w:pStyle w:val="PreformattedText"/>
        <w:bidi w:val="0"/>
        <w:jc w:val="left"/>
        <w:rPr/>
      </w:pPr>
      <w:r>
        <w:rPr/>
        <w:t>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la Carrera##l#a# #C#o#m#i#s#i#óÿn###l#a# #C#o#m#i#s#i#óÿn# #N#a#c#i#o#n#a#l###l#a# #E#c#o#n#o#m#íÿa###l#a# #E#c#o#n#o#m#íÿa# #N#a#c#i#o#n#a#l##la Facultad</w:t>
        <w:tab/>
        <w:t>La Habana</w:t>
        <w:br/>
        <w:t>La Habana.#la Universidad</w:t>
        <w:tab/>
        <w:t>ProductID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</w:t>
        <w:br/>
        <w:t>###Û###ÿ#####################Û###ÿ#################Û###ÿ#################Û###Û###Ü###Ü###Ý###Ý#######################################å###########Á####)F#####################ÿ@###Û###Û###########Û#######Û####################h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########################C#a#m#b#r#i#a# #M#a#t#h###"###q###ðÄ###©#####lúflúf#############d###################d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ÿ###ÿ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#)F#####2#####################!#################################x###x########### ###############Ü###ÿÿ##################x#x#x###x#x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##########</w:t>
        <w:tab/>
        <w:t>### #######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ä#######ð#######ø#######################ä###########xxx#########Normal##########xxx#########1###########Microsoft Office Word###@###########@####àXÝ2Ì#@####àXÝ2Ì#############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ÿ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À&gt;ù2Ì#-##########1#T#a#b#l#e#########################################################ÿÿÿÿ####ÿÿÿÿ####################################</w:t>
        <w:br/>
        <w:t>###Û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