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1###########3#######þÿÿÿ####0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X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ï###ø###########################################ï#######ï#######ï#######n#######p#######p#######p#######p#######p#######p###$###ç###²######&gt;##########################è#######â#######################ï#######ï#######â#######â######################è#######è###########################Û###©#######*#######*#######*#######â###î###è###############è###############n###############*#######################################################â#######n###############*###############*###############################################################################*###############ÿÿÿÿ####ÅÍ:ä¸Ì#########ÿÿÿÿ####Ð###F###*###############Z#######¿###0###ï#######*#######×###########</w:t>
        <w:br/>
        <w:t>###×#######*###############################################################################×###############è#######*###0###ï#########h###*#######é###T###=###¥###################################ï#######ï#######ï##################################################### ###</w:t>
        <w:br/>
        <w:t>###################################ï#######ï#######ï#######ï#######â#######â#######â#######â###############ÿÿÿÿ####ÿÿÿÿ####ÿÿÿÿ############ÿÿÿÿ####ÿÿÿÿ####ÿÿÿÿ####ÿÿÿÿ####ÿÿÿÿ####ÿÿÿÿ####ÿÿÿÿ####ÿÿÿÿ####ÿÿÿÿ####ÿÿÿÿ####ÿÿÿÿ####ÿÿÿÿ####ÿÿÿÿ####ÿÿÿÿ####×#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do Rosário Rolfsen Salles possui graduação em Ciências Sociais pela Universidade Estadual Paulista Júlio de Mesquita Filho (1966), Pós- Graduação em Ciências Sociais (USP-1971), e Doutorado em Ciências Sociais- Sociologia pela Universidade Estadual Paulista Júlio de Mesquita Filho (1974). Pós-Doutoramento em Sociologia Urbana junto à École des Hautes Études en Sciences Sociales, de 1974 a 1976 sob orientação de Manuel Castells e Centre de Sociologie Européenne, de 1981 a 82, sob a orientação de Pierre Bordieu. Além disso estagiou no Centre de Sociolgie Urbaine sob a orientação de Paul Rendu em 1987 e no Centro Studi Emigrazione, Roma, em janeiro de 1996 sob supervisão de seu Diretor, Pe. Gianfausto Rosoli. Trabalhou desde 1967 como Docente e pesquisadora junto à Faculdade de Ciências e Letras da UNESP, Campus de Araraquara, de onde se aposentou em 1991. Trabalhou no Instituto de Estudos e pesquisa em Ci~encia política de São Paulo (IDESP) de 1991 a 2001. trabalhou como docente na Universidade Bandeirante de São Paulo (UNIBAN), de 19991 2001 2 na UNIBERO, de 2001 a 2003. A partir de 2004, passou a integrar o corpo docente e de orientadores da Universidade Anhembi Morumbi, junto ao Mestrado em Hospitalidade. Áreas de atuação: Sociologia, com ênfase em Sociologia Urbana, Metodologia de pesquisa, Hospitalidade, imigracao, cidade, turismo, etc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ó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:¸##hö#ß####hï:¸##hï:¸#OJ##QJ##^J#######X</w:t>
      </w:r>
    </w:p>
    <w:p>
      <w:pPr>
        <w:pStyle w:val="PreformattedText"/>
        <w:bidi w:val="0"/>
        <w:jc w:val="left"/>
        <w:rPr/>
      </w:pPr>
      <w:r>
        <w:rPr/>
        <w:t>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ï:¸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#####ÿÿÿÿ####X</w:t>
      </w:r>
    </w:p>
    <w:p>
      <w:pPr>
        <w:pStyle w:val="PreformattedText"/>
        <w:bidi w:val="0"/>
        <w:jc w:val="left"/>
        <w:rPr/>
      </w:pPr>
      <w:r>
        <w:rPr/>
        <w:t>##########X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br/>
        <w:t>#####6lu###########7lu###########8lu###########9lu###########:lu###########;lu###########&lt;lu###########=lu###########&gt;lu###########?lu#########1######Ä###9######Û###Â###8###?###ù###Z#########################################################</w:t>
        <w:tab/>
        <w:t>#####D###«###ã###M######á###È###&gt;###F###</w:t>
      </w:r>
    </w:p>
    <w:p>
      <w:pPr>
        <w:pStyle w:val="PreformattedText"/>
        <w:bidi w:val="0"/>
        <w:jc w:val="left"/>
        <w:rPr/>
      </w:pPr>
      <w:r>
        <w:rPr/>
        <w:t>###Z#######################################</w:t>
        <w:tab/>
        <w:t>#######&gt;###</w:t>
        <w:br/>
        <w:t>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#1974 a#1981 a#1991 a#2001 a#2003. A#em Ciências Sociais#em Ciências Sociais- Sociologia#em Sociologia Urbana</w:t>
        <w:tab/>
        <w:t>ProductID</w:t>
        <w:br/>
        <w:t>#############</w:t>
        <w:br/>
        <w:t>#############</w:t>
        <w:br/>
        <w:t>#############</w:t>
        <w:br/>
        <w:t>###################################################################################</w:t>
        <w:br/>
        <w:t>#########################V###[###\###_###`###f###g###m###n###p###q###y###z######¬###´###Á###Ë###Ì###Ö###########+###4###5###&lt;###v######¿###É###Ê###Ð###### ###7###@###Z########################################################################################¡###</w:t>
        <w:br/>
        <w:t>#######â###ó###### ###Ï###Ø###Z#############################Z#########Z#################å###########zH##,VH#$#S#ï:¸##Á#ö#ß#####X###Z###########ÿ@############################################X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q###ðÄ###©#####'dü&amp;'dü&amp;##########Ò################</w:t>
        <w:tab/>
        <w:t>###Ò###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V###V##########################################################################3##ð####üý##########################HP####)ðÿ####?##ä#######ÿÿÿÿÿÿÿÿÿÿÿÿÿÿÿÿÿÿï:¸#####2#####################!#################################x###x########### ###############Ü###ÿÿ########þ#M#a#r#i#a# #d#o# #R#o#s#á#r#i#o# #R#o#l#f#s#e#n# #S#a#l#l#e#s# #p#o#s#s#u#i# #g#r#a#d#u#a#ç#ã#o# #e#m# #C#i#ê#n#c#i#a#s# #S#o#c#i#a#i#s# #p#e#l#a# #U#n#i#v#e#r#s#i#d#a#d#e# #E#s#t#a#d#u#a#l# #P#a#u#l#i#s#t#a# #J#ú#l#i#o# #d#e# #M#e#s#q#u#i#t#a# #F#i#l#h#o# #(#1#9#6#6#)#,# #P#ó#s#-# #G#r#a#d#u#a#ç#ã#o# #e#m# #C#i#ê#n#c#i#a#s# #S#o#c#i#a#i#s# #(#U#S#P#-#1#9#7#1#)#,# #e# #D#o#u#t#o#r#a#d#o# #e#m# #C#i#ê#n#c#i#a#s# #S#o#c#i#a#i#s#-# #S#o#c#i#o#l#o#g#i#a# #p#e#l#a# #U#n#i#v#e#r#s#i#d#a#d#e# #E#s#t#a#d#u#a#l#########m#s#a#l#l#e#s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##################### #######°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0#######ä###########Maria do Rosário Rolfsen Salles possui graduação em Ciências Sociais pela Universidade Estadual Paulista Júlio de Mesquita Filho (1966), Pós- Graduação em Ciências Sociais (USP-1971), e Doutorado em Ciências Sociais- Sociologia pela Universidade Estadual##########msalles#########Normal##########Luana###########2###########Microsoft Office Word###@###########@####Bú*ä¸Ì#@####Bú*ä¸Ì#############Ò##################G###Ü###ÿÿÿÿ######</w:t>
        <w:tab/>
        <w:t>R#tþ+##</w:t>
        <w:tab/>
        <w:t>###Ý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z###2</w:t>
        <w:br/>
        <w:t xml:space="preserve">m#q#J#########c#Maria do Rosário Rolfsen Salles possui graduação em Ciências Sociais pela 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</w:t>
        <w:tab/>
        <w:t>#####</w:t>
        <w:tab/>
        <w:t>#####</w:t>
        <w:tab/>
        <w:t>#######</w:t>
        <w:tab/>
        <w:t>#######</w:t>
        <w:tab/>
        <w:t>#####</w:t>
        <w:tab/>
        <w:t>#####</w:t>
        <w:tab/>
        <w:t>#</w:t>
        <w:tab/>
        <w:t>######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</w:t>
        <w:tab/>
        <w:t>#</w:t>
        <w:tab/>
        <w:t>###</w:t>
        <w:tab/>
        <w:t>#######</w:t>
        <w:tab/>
        <w:t>#################</w:t>
        <w:tab/>
        <w:t>#####n###2</w:t>
        <w:br/>
        <w:t>#q#B#########c#Universidade Estadual Paulista Júlio de Mesquita Filho (1966), Pós########</w:t>
        <w:tab/>
        <w:t>####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####</w:t>
        <w:tab/>
        <w:t>###########</w:t>
        <w:tab/>
        <w:t>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br/>
        <w:t>#######</w:t>
        <w:tab/>
        <w:t>#####</w:t>
        <w:tab/>
        <w:t>#</w:t>
        <w:tab/>
        <w:t>#</w:t>
        <w:tab/>
        <w:t>#</w:t>
        <w:tab/>
        <w:t>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P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U###########c# #######</w:t>
        <w:tab/>
        <w:t>#########2</w:t>
        <w:br/>
        <w:t>#Z#</w:t>
        <w:br/>
        <w:t xml:space="preserve">#########c#Graduaçã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####</w:t>
        <w:tab/>
        <w:t>#################</w:t>
        <w:tab/>
        <w:t>#####/###2</w:t>
        <w:br/>
        <w:t>¥#q###########c#em Ciências Sociais (USP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/###########c#-#######</w:t>
        <w:tab/>
        <w:t>#####D###2</w:t>
        <w:br/>
        <w:t>¥#4#&amp;#########c#1971), e Doutorado em Ciências Sociais</w:t>
        <w:tab/>
        <w:t>#</w:t>
        <w:tab/>
        <w:t>#</w:t>
        <w:tab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T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Y###########c# #######</w:t>
        <w:tab/>
        <w:t>#########2</w:t>
        <w:br/>
        <w:t>¥#]###########c#Sociologia ###</w:t>
        <w:tab/>
        <w:t>#####</w:t>
        <w:tab/>
        <w:t>###</w:t>
        <w:tab/>
        <w:t>#</w:t>
        <w:tab/>
        <w:t>###</w:t>
        <w:tab/>
        <w:t>#######</w:t>
        <w:tab/>
        <w:t>#################</w:t>
        <w:tab/>
        <w:t>#####5###2</w:t>
        <w:br/>
        <w:t>À#q###########c#pela Universidade Estadual P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######</w:t>
        <w:tab/>
        <w:t>#</w:t>
        <w:tab/>
        <w:t>###</w:t>
        <w:tab/>
        <w:t>###########</w:t>
        <w:tab/>
        <w:t>#####L###2</w:t>
        <w:br/>
        <w:t>À#T#+#########c#aulista Júlio de Mesquita Filho (1974). Pós#</w:t>
        <w:tab/>
        <w:t>###########</w:t>
        <w:tab/>
        <w:t>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br/>
        <w:t>#######</w:t>
        <w:tab/>
        <w:t>#</w:t>
        <w:br/>
        <w:t>###</w:t>
        <w:tab/>
        <w:t>#</w:t>
        <w:tab/>
        <w:t>#</w:t>
        <w:tab/>
        <w:t>#</w:t>
        <w:tab/>
        <w:t>####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£###########c#-#######</w:t>
        <w:tab/>
        <w:t>#################</w:t>
        <w:tab/>
        <w:t>#####s###2</w:t>
        <w:br/>
        <w:t>Ü#q#E#########c#Doutoramento em Sociologia Urbana junto à École des Hautes Études en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tab/>
        <w:t>###</w:t>
        <w:tab/>
        <w:t>#</w:t>
        <w:tab/>
        <w:t>###</w:t>
        <w:tab/>
        <w:t>#</w:t>
        <w:br/>
        <w:t>#####</w:t>
        <w:tab/>
        <w:t>#</w:t>
        <w:tab/>
        <w:t>###</w:t>
        <w:tab/>
        <w:t>#</w:t>
        <w:br/>
        <w:t>#########</w:t>
        <w:tab/>
        <w:t>#</w:t>
        <w:br/>
        <w:t>#</w:t>
        <w:tab/>
        <w:t>#</w:t>
        <w:br/>
        <w:t>#####</w:t>
        <w:tab/>
        <w:t>###</w:t>
        <w:tab/>
        <w:t>#</w:t>
        <w:br/>
        <w:t>#</w:t>
        <w:tab/>
        <w:t>#</w:t>
        <w:tab/>
        <w:t>###</w:t>
        <w:br/>
        <w:t>###</w:t>
        <w:tab/>
        <w:t>#####</w:t>
        <w:tab/>
        <w:t>###</w:t>
        <w:tab/>
        <w:t>#######</w:t>
        <w:tab/>
        <w:t>#</w:t>
        <w:tab/>
        <w:t>###</w:t>
        <w:tab/>
        <w:t>#</w:t>
        <w:tab/>
        <w:t>#########</w:t>
        <w:tab/>
        <w:t>#################</w:t>
        <w:tab/>
        <w:t>########2</w:t>
        <w:br/>
        <w:t>÷#q#M#########c#Sciences Sociales, de 1974 a 1976 sob orientação de Manuel Castells e Centre #######</w:t>
        <w:tab/>
        <w:t>#####</w:t>
        <w:tab/>
        <w:t>#######</w:t>
        <w:tab/>
        <w:t>#####</w:t>
        <w:tab/>
        <w:t>###</w:t>
        <w:tab/>
        <w:t>##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##############</w:t>
        <w:tab/>
        <w:t>#####n###2</w:t>
        <w:br/>
        <w:t>##q#B#########c#de Sociologie Européenne, de 1981 a 82, sob a orientação de Pierre</w:t>
        <w:tab/>
        <w:t>#</w:t>
        <w:tab/>
        <w:t>#####</w:t>
        <w:tab/>
        <w:t>#####</w:t>
        <w:tab/>
        <w:t>###</w:t>
        <w:tab/>
        <w:t>#</w:t>
        <w:tab/>
        <w:t>###</w:t>
        <w:tab/>
        <w:t>#########</w:t>
        <w:tab/>
        <w:t>#</w:t>
        <w:tab/>
        <w:t>#</w:t>
        <w:tab/>
        <w:t>#</w:t>
        <w:tab/>
        <w:t>#####</w:t>
        <w:tab/>
        <w:t>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####</w:t>
        <w:tab/>
        <w:t>#</w:t>
        <w:tab/>
        <w:t>##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######c# #######</w:t>
        <w:tab/>
        <w:t>#########2</w:t>
        <w:br/>
        <w:t>##m#</w:t>
        <w:tab/>
        <w:t>#########c#Bordieu. ###</w:t>
        <w:tab/>
        <w:t>###</w:t>
        <w:tab/>
        <w:t>###</w:t>
        <w:tab/>
        <w:t>###########</w:t>
        <w:tab/>
        <w:t>#################</w:t>
        <w:tab/>
        <w:t>#####}###2</w:t>
        <w:br/>
        <w:t>/#q#L#########c#Além disso estagiou no Centre de Sociolgie Urbaine sob a orientação de Paul 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####</w:t>
        <w:tab/>
        <w:t>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</w:t>
        <w:tab/>
        <w:t>#####</w:t>
        <w:tab/>
        <w:t>###</w:t>
        <w:tab/>
        <w:t>###</w:t>
        <w:tab/>
        <w:t>#######</w:t>
        <w:tab/>
        <w:t>#</w:t>
        <w:tab/>
        <w:t>#####</w:t>
        <w:tab/>
        <w:t>#####</w:t>
        <w:tab/>
        <w:t>#</w:t>
        <w:tab/>
        <w:t>##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##</w:t>
        <w:tab/>
        <w:t>###########</w:t>
        <w:tab/>
        <w:t>#################</w:t>
        <w:tab/>
        <w:t>#####z###2</w:t>
        <w:br/>
        <w:t>J#q#J#########c#Rendu em 1987 e no Centro Studi Emigrazione, Roma, em janeiro de 1996 sob 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####</w:t>
        <w:tab/>
        <w:t>#################</w:t>
        <w:tab/>
        <w:t>#####}###2</w:t>
        <w:br/>
        <w:t>f#q#L#########c#supervisão de seu Diretor, Pe. Gianfausto Rosoli. Trabalhou desde 1967 como ####</w:t>
        <w:tab/>
        <w:t>#</w:t>
        <w:tab/>
        <w:t>#########</w:t>
        <w:tab/>
        <w:t>#</w:t>
        <w:tab/>
        <w:t>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</w:t>
        <w:tab/>
        <w:t>###</w:t>
        <w:tab/>
        <w:t>#########</w:t>
        <w:tab/>
        <w:t>###</w:t>
        <w:tab/>
        <w:t>#</w:t>
        <w:tab/>
        <w:t>#</w:t>
        <w:tab/>
        <w:t>#####</w:t>
        <w:tab/>
        <w:t>##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)###2</w:t>
        <w:br/>
        <w:t>#q###########c#Docente e pesquisa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##</w:t>
        <w:tab/>
        <w:t>#</w:t>
        <w:tab/>
        <w:t>###</w:t>
        <w:tab/>
        <w:t>#######</w:t>
        <w:tab/>
        <w:t>#</w:t>
        <w:tab/>
        <w:t>#</w:t>
        <w:tab/>
        <w:t>#####</w:t>
        <w:tab/>
        <w:t>#####Y###2</w:t>
        <w:br/>
        <w:t>###4#########c#ra junto à Faculdade de Ciências e Letras da UNESP, ##</w:t>
        <w:tab/>
        <w:t>###########</w:t>
        <w:tab/>
        <w:t>###</w:t>
        <w:tab/>
        <w:t>###</w:t>
        <w:br/>
        <w:t>#</w:t>
        <w:tab/>
        <w:t>#######</w:t>
        <w:tab/>
        <w:t>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##</w:t>
        <w:tab/>
        <w:t>#</w:t>
        <w:tab/>
        <w:t>#####</w:t>
        <w:tab/>
        <w:t>#####</w:t>
        <w:tab/>
        <w:t>#</w:t>
        <w:tab/>
        <w:t>#####################</w:t>
        <w:tab/>
        <w:t>#################</w:t>
        <w:tab/>
        <w:t>#####|###2</w:t>
        <w:br/>
        <w:t>#q#K#########c#Campus de Araraquara, de onde se aposentou em 1991. Trabalhou no Institut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##</w:t>
        <w:tab/>
        <w:t>###</w:t>
        <w:tab/>
        <w:t>#</w:t>
        <w:tab/>
        <w:t>###</w:t>
        <w:tab/>
        <w:t>###</w:t>
        <w:tab/>
        <w:t>#####</w:t>
        <w:tab/>
        <w:t>#</w:t>
        <w:tab/>
        <w:t>###</w:t>
        <w:tab/>
        <w:t>###</w:t>
        <w:tab/>
        <w:t>#</w:t>
        <w:tab/>
        <w:t>#####</w:t>
        <w:tab/>
        <w:t>###</w:t>
        <w:tab/>
        <w:t>#</w:t>
        <w:tab/>
        <w:t>#</w:t>
        <w:tab/>
        <w:t>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##</w:t>
        <w:tab/>
        <w:t>#######</w:t>
        <w:tab/>
        <w:t>###################</w:t>
        <w:tab/>
        <w:t>#######</w:t>
        <w:tab/>
        <w:t>#################</w:t>
        <w:tab/>
        <w:t>#####z###2</w:t>
        <w:br/>
        <w:t xml:space="preserve">¹#q#J#########c#de Estudos e pesquisa em Ci~encia política de São Paulo (IDESP) de 1991 a </w:t>
        <w:tab/>
        <w:t>#</w:t>
        <w:tab/>
        <w:t>###########</w:t>
        <w:tab/>
        <w:t>#</w:t>
        <w:tab/>
        <w:t>#####</w:t>
        <w:tab/>
        <w:t>###</w:t>
        <w:tab/>
        <w:t>#</w:t>
        <w:tab/>
        <w:t>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</w:t>
        <w:tab/>
        <w:t>#</w:t>
        <w:tab/>
        <w:t>##########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</w:t>
        <w:tab/>
        <w:t>#</w:t>
        <w:tab/>
        <w:t>#</w:t>
        <w:tab/>
        <w:t>#</w:t>
        <w:tab/>
        <w:t>###</w:t>
        <w:tab/>
        <w:t>#######</w:t>
        <w:tab/>
        <w:t>#################</w:t>
        <w:tab/>
        <w:t>#####^###2</w:t>
        <w:br/>
        <w:t>Ô#q#7#########c#2001. trabalhou como docente na Universidade Bandeirant#</w:t>
        <w:tab/>
        <w:t>#</w:t>
        <w:tab/>
        <w:t>#</w:t>
        <w:tab/>
        <w:t>#</w:t>
        <w:tab/>
        <w:t>###</w:t>
        <w:br/>
        <w:t>#####</w:t>
        <w:tab/>
        <w:t>#</w:t>
        <w:tab/>
        <w:t>#</w:t>
        <w:tab/>
        <w:t>#####</w:t>
        <w:tab/>
        <w:t>##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tab/>
        <w:t>###</w:t>
        <w:tab/>
        <w:t>#####</w:t>
        <w:tab/>
        <w:t>#</w:t>
        <w:br/>
        <w:t>###</w:t>
        <w:tab/>
        <w:t>#</w:t>
        <w:br/>
        <w:t>#########</w:t>
        <w:tab/>
        <w:t>#######</w:t>
        <w:tab/>
        <w:t>#</w:t>
        <w:tab/>
        <w:t>#</w:t>
        <w:tab/>
        <w:t>#</w:t>
        <w:tab/>
        <w:t>#</w:t>
        <w:br/>
        <w:t>###</w:t>
        <w:tab/>
        <w:t>###</w:t>
        <w:tab/>
        <w:t>#</w:t>
        <w:tab/>
        <w:t>#####</w:t>
        <w:tab/>
        <w:t>#########</w:t>
        <w:tab/>
        <w:t>#####"###2</w:t>
        <w:br/>
        <w:t>Ô#-###########c#e de São Paulo 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##</w:t>
        <w:tab/>
        <w:t>#######</w:t>
        <w:tab/>
        <w:t>#################</w:t>
        <w:tab/>
        <w:t>#####w###2</w:t>
        <w:br/>
        <w:t>ð#q#H#########c#(UNIBAN), de 19991 2001 2 na UNIBERO, de 2001 a 2003. A partir de 2004, ###################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####</w:t>
        <w:tab/>
        <w:t>#</w:t>
        <w:tab/>
        <w:t>###########</w:t>
        <w:tab/>
        <w:t>#</w:t>
        <w:tab/>
        <w:t>###</w:t>
        <w:tab/>
        <w:t>#</w:t>
        <w:tab/>
        <w:t>#</w:t>
        <w:tab/>
        <w:t>#</w:t>
        <w:tab/>
        <w:t>#########</w:t>
        <w:tab/>
        <w:t>#################</w:t>
        <w:tab/>
        <w:t>#####}###2</w:t>
        <w:br/>
        <w:t xml:space="preserve">##q#L#########c#passou a integrar o corpo docente e de orientadores da Universidade Anhembi </w:t>
        <w:tab/>
        <w:t>#</w:t>
        <w:tab/>
        <w:t>#####</w:t>
        <w:tab/>
        <w:t>#####</w:t>
        <w:tab/>
        <w:t>#########</w:t>
        <w:tab/>
        <w:t>#</w:t>
        <w:tab/>
        <w:t>###</w:t>
        <w:tab/>
        <w:t>#####</w:t>
        <w:tab/>
        <w:t>#####</w:t>
        <w:tab/>
        <w:t>###</w:t>
        <w:tab/>
        <w:t>#</w:t>
        <w:tab/>
        <w:t>###</w:t>
        <w:tab/>
        <w:t>#</w:t>
        <w:tab/>
        <w:t>###</w:t>
        <w:tab/>
        <w:t>#####</w:t>
        <w:tab/>
        <w:t>###</w:t>
        <w:tab/>
        <w:t>###</w:t>
        <w:tab/>
        <w:t>#</w:t>
        <w:tab/>
        <w:t>###</w:t>
        <w:tab/>
        <w:t>#####</w:t>
        <w:tab/>
        <w:t>#####</w:t>
        <w:tab/>
        <w:t>#</w:t>
        <w:tab/>
        <w:t>#</w:t>
        <w:tab/>
        <w:t>###</w:t>
        <w:tab/>
        <w:t>##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|###2</w:t>
        <w:br/>
        <w:t>'#q#K#########c#Morumbi, junto ao Mestrado em Hospitalidade. Áreas de atuação: Sociologia, 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##</w:t>
        <w:tab/>
        <w:t>#</w:t>
        <w:tab/>
        <w:t>#####</w:t>
        <w:tab/>
        <w:t>#</w:t>
        <w:tab/>
        <w:t>###</w:t>
        <w:tab/>
        <w:t>#####</w:t>
        <w:tab/>
        <w:t>###</w:t>
        <w:tab/>
        <w:t>#</w:t>
        <w:tab/>
        <w:t>#######</w:t>
        <w:tab/>
        <w:t>#####</w:t>
        <w:tab/>
        <w:t>###</w:t>
        <w:tab/>
        <w:t>#</w:t>
        <w:tab/>
        <w:t>###</w:t>
        <w:tab/>
        <w:t>#########</w:t>
        <w:tab/>
        <w:t>#################</w:t>
        <w:tab/>
        <w:t>#####&amp;###2</w:t>
        <w:br/>
        <w:t>C#q###########c#com ênfase em Soci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^###2</w:t>
        <w:b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####c#ologia Urbana, Metodologia de pesquisa, Hospitalidade, #</w:t>
        <w:tab/>
        <w:t>###</w:t>
        <w:tab/>
        <w:t>#</w:t>
        <w:tab/>
        <w:t>###</w:t>
        <w:tab/>
        <w:t>##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</w:t>
        <w:tab/>
        <w:t>#######</w:t>
        <w:tab/>
        <w:t>#######</w:t>
        <w:tab/>
        <w:t>###</w:t>
        <w:tab/>
        <w:t>#####</w:t>
        <w:tab/>
        <w:t>#####</w:t>
        <w:tab/>
        <w:t>#</w:t>
        <w:tab/>
        <w:t>#</w:t>
        <w:tab/>
        <w:t>#</w:t>
        <w:tab/>
        <w:t>#########</w:t>
        <w:tab/>
        <w:t>#########û#ðÿ############@##Times New Roman#####################-#######-#######-###############-#######-#######-#######</w:t>
        <w:tab/>
        <w:t>#####;###2</w:t>
        <w:br/>
        <w:t>^#q# #########c#imigracao, cidade, turismo, etc.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########</w:t>
        <w:tab/>
        <w:t>#</w:t>
        <w:tab/>
        <w:t>#</w:t>
        <w:tab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N###########c# #######</w:t>
        <w:tab/>
        <w:t>#########û#########¼########"System######vµ</w:t>
        <w:br/>
        <w:t>####Àh######$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############</w:t>
        <w:tab/>
        <w:t>###############V###################################################ÿ###Maria do Rosário Rolfsen Salles possui graduação em Ciências Sociais pela Universidade Estadual Paulista Júlio de Mesquita Filho (1966), Pós- Graduação em Ciências Sociais (USP-1971), e Doutorado em Ciências Sociais- Sociologia pela Universidade Estadu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þÿÿÿ)###*###+###,###-###.###/###þÿÿÿýÿÿÿ2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#Ö:ä¸Ì#4##########1#T#a#b#l#e#########################################################ÿÿÿÿ####ÿÿÿÿ####################################</w:t>
        <w:br/>
        <w:t>###×#######W#o#r#d#D#o#c#u#m#e#n#t#################################################ÿÿÿÿÿÿÿÿ########################################.#########S#u#m#m#a#r#y#I#n#f#o#r#m#a#t#i#o#n###########################(###########ÿÿÿÿ########################################D#########D#o#c#u#m#e#n#t#S#u#m#m#a#r#y#I#n#f#o#r#m#a#t#i#o#n###########8###ÿÿÿÿÿÿÿÿÿÿÿÿ####################################(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