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P###########R#######þÿÿÿ####O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ø#¿################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r&lt;##r&lt;##</w:t>
        <w:tab/>
        <w:t>##############################ÿÿ##########ÿÿ##########ÿÿ##################·#####T#######T###²#######²#######²#######²#######²###############ÿÿÿÿ####Æ#######Æ#######Æ#######Æ#######Ú#######Æ#######$###t###î#######################################ß#######ß#######ß#######£#######¥#######¥#######¥#######¥#######¥#######¥###$### ##²###J######É#######################²##############################ß#######ß#####################É###############²#######²###########################Û###Þ#######Ó#######Ó#######Ó##########</w:t>
        <w:br/>
        <w:t>###²###############²###############£###############Ó##############################################################£###############Ó#######Ó###:###Û###,###########################################################################c###############ÿÿÿÿ####Ðó}#£Ì#########ÿÿÿÿ#######"#######</w:t>
        <w:br/>
        <w:t>##################ô###0###$###########R###Ì#######³#######Ì#######c###############################################################################Ì###############²#######c###,###ß### ######r###Ó#######ñ###\###M###:###################################ß#######ß#######ß#######É#######É#######################################É###</w:t>
        <w:br/>
        <w:t>###################################ß#######ß#######ß#######$###########################################ÿÿÿÿ####ÿÿÿÿ####ÿÿÿÿ############ÿÿÿÿ####ÿÿÿÿ####ÿÿÿÿ####ÿÿÿÿ####ÿÿÿÿ####ÿÿÿÿ####ÿÿÿÿ####ÿÿÿÿ####ÿÿÿÿ####ÿÿÿÿ####ÿÿÿÿ####ÿÿÿÿ####ÿÿÿÿ####ÿÿÿÿ####Ì#######ß#######ß#######ß#######ß#######ß#######ß###############################################################ß#######ß#######ß#######T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** Maximiliano Korstanje es Licenciado en Turismo por la Universidad de Morón, Pcia. De Buenos Aires, Argentina. (2002) y candidato a Doctor en Psicología Social  por la Universidad John. F. Kennedy, Buenos Aires, Argentina (2008-20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ás, cursó estudios de postgrado en filosofía y sociología en la Universidad Católica Argentina (2004-2006). Es Idóneo en Turismo por La Secretaria de Turismo de la Nación. (2007) y se encuentra cursando la Diplomatura Superior en Antropología en la Facultad Latinoamericana de Ciencias Sociales (FLACSO). (2007-200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autor de una treintena de artículos, ensayos y trabajos científicos vinculados a  la historia, filosofía, antropología, psicología, economía  y  sociología del Turismo, la hospitalidad y el tiempo libre (ocio), aunque también ha incursionado en temas relacionados con diásporas, éxodos y procesos migratorios. Entre otros puntos, el autor también se especializa en temas relacionados con el estudio del Ocio en Roma antig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 trabajos han sido publicados en más de 30 revistas académicas (especializadas) de España, Argentina, Brasil, Uruguay, Chile, México, Guatemala, Colombia, Venezuela, Portugal, Turquía y Estados Unidos. Ha participado como ponente en congresos nacionales e internacionales. Es autor de los libros Tratado Turístico y Antropología del Turismo editados por el grupo Eumed de la Universidad de Málaga,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actualidad se desempeña como docente de VATEL. Escuela Internacional en Administración Hotelera y Turística. (École Supérieure Vatel). Materia: Comportamiento de la Clientela Turística. Marketing Estratégico. Executive MBA in International Hotel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l Comité de Redacción de la Revista Académica TURYDES: Revista de Investigación en Turismo y Desarrollo Local. Grupo Eumed.net. Universidad de Málaga, Españ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d.). Researcher member of AIEST (International Association of Scientific Experts in Tourism). Investigador candidato a miembro de la Asociación Internacional de Expertos Científicos en Turismo. (Sui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 desempeña como evaluador ad-honorem, de las revistas académicas RBTUR (Revista brasilera de pesquisa en Turismo, Brasil) y SANTIAGO (Universidad de Oriente, Cuba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ínculo Institucional: Universidad de Morón (Argentina) - VATEL. Escuela Internacional en Administración Hotelera y Turística. (Argenti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# HYPERLINK "mailto:maxikorstanje@hotmail.com" ##maxikorstanje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3######¢####</w:t>
        <w:tab/>
        <w:t>##.</w:t>
        <w:tab/>
        <w:t>##c</w:t>
        <w:tab/>
        <w:t>##u</w:t>
        <w:tab/>
        <w:t>##Â</w:t>
        <w:tab/>
        <w:t>##æ</w:t>
        <w:tab/>
        <w:t>##</w:t>
        <w:br/>
        <w:t>##</w:t>
        <w:br/>
        <w:t>###C###m###Ê###Þ###ß###á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########;#########¼###ý###/###C###R##########%###A###üòüòüòüòüòüëüæüæüæüëüëüßÔÇ½·®¤zq########################h$i#6#CJ##]####h$i#5#CJ##mH</w:t>
        <w:tab/>
        <w:t>#sH</w:t>
        <w:tab/>
        <w:t>###h$i#C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h$i#5#CJ##</w:t>
        <w:br/>
        <w:t>#h$i#CJ#####h$i#mH</w:t>
        <w:tab/>
        <w:t>#sH</w:t>
        <w:tab/>
        <w:t>####h$i#^J##mH</w:t>
        <w:tab/>
        <w:t>#sH</w:t>
        <w:tab/>
        <w:t>####h$i#6#]#^J###</w:t>
        <w:br/>
        <w:t>#h$i#^J#####h$i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$i#5#\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$i#5#\#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i#5#\##</w:t>
        <w:tab/>
        <w:t>#h$i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i#5#6####h$i#5#6#\#]####h$i#(########ï###ð###3</w:t>
        <w:br/>
        <w:t>##4</w:t>
        <w:br/>
        <w:t>##à###á#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######.###/###ý###þ###¨###©###6###7#########ú############ú############ú############ú############ñ############ì############ì############ì############ú############ú############ñ############Þ############Ñ############Þ############Ç############Þ############ú############¾############ú############ú############ú###############################</w:t>
        <w:tab/>
        <w:t>###$#7$#8$#H$#a$#</w:t>
        <w:br/>
        <w:t>###$###1$#]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##h#]#^h#a$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#1$#]#a$######$#a$######$###]#a$######$#a$###A###G###|######¦###§###¨###©###)###5###6###&gt;###?###m###n###o############÷ñ÷ñèñäÝÔÌäÄä¹Ä³Ää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$i#0J#######j########h$i#U####j#####h$i#U####h$i#^J##aJ#####h$i#5#\#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i#5#\####h$i####h$i#6#CJ##]##</w:t>
        <w:br/>
        <w:t>#h$i#CJ#####h$i#5#CJ##\#####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m#a#x#i#k#o#r#s#t#a#n#j#e#@#h#o#t#m#a#i#l#.#c#o#m###àÉêyùºÎ##ª#K©#B###m#a#i#l#t#o#:#m#a#x#i#k#o#r#s#t#a#n#j#e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@&amp;#</w:t>
        <w:tab/>
        <w:t>#5#&gt;*#\#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B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#]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</w:t>
        <w:tab/>
        <w:t>##########ÿÿÿÿ####A######</w:t>
        <w:tab/>
        <w:t>##############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</w:t>
        <w:tab/>
        <w:t>##n</w:t>
        <w:tab/>
        <w:t>##</w:t>
        <w:tab/>
        <w:t>##</w:t>
        <w:tab/>
        <w:t>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Û#############Ü#############Ý#############Þ#############ß#############à#############á#############â#############ã#############ä#############å###########7###¨###1###y######¿###ê###X#######§###µ###</w:t>
        <w:tab/>
        <w:t>########################################################</w:t>
        <w:tab/>
        <w:t>#####</w:t>
        <w:br/>
        <w:t>#####E###¼###H#########Ö#######f###:###»###Ð###</w:t>
        <w:tab/>
        <w:t>######################################</w:t>
        <w:tab/>
        <w:t>###</w:t>
        <w:br/>
        <w:t>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A#s#o#c#i#a#c#i#óÿn# #I#n#t#e#r#n#a#c#i#o#n#a#l###l#a# #C#l#i#e#n#t#e#l#a# #T#u#r#íÿs#t#i#c#a#.##la Diplomatura Superior#la Facultad Latinoamericana</w:t>
        <w:br/>
        <w:t>#l#a# #N#a#c#i#óÿn#.###l#a# #R#e#v#i#s#t#a# #A#c#a#d#éÿm#i#c#a#</w:t>
      </w:r>
    </w:p>
    <w:p>
      <w:pPr>
        <w:pStyle w:val="PreformattedText"/>
        <w:bidi w:val="0"/>
        <w:jc w:val="left"/>
        <w:rPr/>
      </w:pPr>
      <w:r>
        <w:rPr/>
        <w:t>La Secretaria#la Universidad##l#a# #U#n#i#v#e#r#s#i#d#a#d# #C#a#t#óÿl#i#c#a##la Universidad John.</w:t>
        <w:tab/>
        <w:t>ProductID######</w:t>
        <w:br/>
        <w:t>#############</w:t>
        <w:br/>
        <w:t>###</w:t>
        <w:tab/>
        <w:t>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</w:t>
        <w:tab/>
        <w:t>########;###Q###R######</w:t>
        <w:tab/>
        <w:t>####3###3#######(</w:t>
        <w:tab/>
        <w:t>##5</w:t>
        <w:tab/>
        <w:t>##</w:t>
        <w:tab/>
        <w:t>############</w:t>
        <w:tab/>
        <w:t>######x)èAè5Pµÿ#ÿ#ÿ#ÿ#ÿ#ÿ#ÿ#ÿ#ÿ###qä[.ûFßÿ#ÿ#ÿ#ÿ#ÿ#ÿ#ÿ#ÿ#ÿ################################Ð##þ#Æ###Ð##^Ð#`þOJ##PJ##QJ##^J##o(###·ð############################# ##þ#Æ### ##^ #`þOJ##PJ##QJ##^J##o(###-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OJ##PJ##QJ##^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x)èA############qä[############ÿÿÿÿÿÿÿÿ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ÔM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###$i#~</w:t>
      </w:r>
    </w:p>
    <w:p>
      <w:pPr>
        <w:pStyle w:val="PreformattedText"/>
        <w:bidi w:val="0"/>
        <w:jc w:val="left"/>
        <w:rPr/>
      </w:pPr>
      <w:r>
        <w:rPr/>
        <w:t>#Zª#àuÎ#####</w:t>
        <w:tab/>
        <w:t>##</w:t>
        <w:tab/>
        <w:t>##########ÿ@####&gt;</w:t>
        <w:tab/>
        <w:t>##</w:t>
        <w:tab/>
        <w:t>##########</w:t>
        <w:tab/>
        <w:t>######</w:t>
        <w:tab/>
        <w:t>###############</w:t>
        <w:tab/>
        <w:t>##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÷zûF÷zûF##########x#####################x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</w:t>
        <w:tab/>
        <w:t>##</w:t>
        <w:tab/>
        <w:t>########################################################################</w:t>
        <w:tab/>
        <w:t>3Q#ð###Üÿý##########################HP####(ðÿ####?##ä###ÿÿÿÿÿÿÿÿÿÿÿÿÿÿÿÿÿÿÿÿÿ#######2#####################!#################################x###x########### ###############Ü###ÿÿ##########N#o#m#b#r#e#:# #M#a#x#i#m#i#l#i#a#n#o# #K#o#r#s#t#a#n#j#e#######</w:t>
        <w:br/>
        <w:t>#m#k#o#r#s#t#a#n#j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þÿ##########################àòùOh#«##+'³Ù0###¤=########################°#######Ä#######Ô###</w:t>
        <w:tab/>
        <w:t>###ä#######ð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 ###Nombre: Maximiliano Korstanj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korstanje##########Normal##########Luana###########2###########Microsoft Office Word###@###########@####Z1#£Ì#@####Z1#£Ì#############x###################G###H&lt;##ÿÿÿÿ######</w:t>
        <w:tab/>
        <w:t>R#t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q###########c# #######</w:t>
        <w:tab/>
        <w:t>#########û#ðÿ######¼######@##Times New Roman#####################-#######-#######-#######-#######-#######-###############</w:t>
        <w:tab/>
        <w:t>#####5###2</w:t>
        <w:br/>
        <w:t>#q###########c#** Maximiliano Korstanje es ####</w:t>
        <w:tab/>
        <w:t>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ab/>
        <w:t>#####-#######-#######-#######</w:t>
        <w:tab/>
        <w:t>#####,###2</w:t>
        <w:br/>
        <w:t xml:space="preserve">#7###########c#Licenciado en Turismo </w:t>
        <w:br/>
        <w:t>#######</w:t>
        <w:tab/>
        <w:t>###########</w:t>
        <w:tab/>
        <w:t>###</w:t>
        <w:tab/>
        <w:t>#</w:t>
        <w:tab/>
        <w:t>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-#######-#######-#######</w:t>
        <w:tab/>
        <w:t>#####7###2</w:t>
        <w:br/>
        <w:t>#ä###########c#por la Universidad de Morón, ###############################################################</w:t>
        <w:tab/>
        <w:t>#########-#######-#######-###############-#######-#######-#######</w:t>
        <w:tab/>
        <w:t>#####m###2</w:t>
        <w:br/>
        <w:t>#q#A#########c#Pcia. De Buenos Aires, Argentina. (2002) y candidato a Doctor en #</w:t>
        <w:tab/>
        <w:t>#################</w:t>
        <w:br/>
        <w:t>###################################################################################################################-#######-#######-#######</w:t>
        <w:tab/>
        <w:t>#####%###2</w:t>
        <w:br/>
        <w:t>#1###########c#Psicología Social#</w:t>
        <w:br/>
        <w:t>#####################</w:t>
        <w:tab/>
        <w:t>###############-#######-#######-#######</w:t>
        <w:tab/>
        <w:t>#########2</w:t>
        <w:br/>
        <w:t>#¨###########c#  ########</w:t>
        <w:tab/>
        <w:t>#################</w:t>
        <w:tab/>
        <w:t>#####n###2</w:t>
        <w:br/>
        <w:t>¤#q#B#########c#por la Universidad John. F. Kennedy, Buenos Aires, Argentina (2008####################################</w:t>
        <w:tab/>
        <w:t>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-###########c#-#######</w:t>
        <w:tab/>
        <w:t>#########2</w:t>
        <w:br/>
        <w:t>¤#3###########c#2010).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`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########-#######-#######-#######</w:t>
        <w:tab/>
        <w:t>#########2</w:t>
        <w:br/>
        <w:t>È#q###########c#Además, cursó es####################################</w:t>
        <w:tab/>
        <w:t>#####.###2</w:t>
        <w:br/>
        <w:t>È#ë###########c#tudios de postgrado en #############################################</w:t>
        <w:br/>
        <w:t>#####-#######-#######-#######</w:t>
        <w:tab/>
        <w:t>#####.###2</w:t>
        <w:br/>
        <w:t>È############c#filosofía y sociología ###################</w:t>
        <w:br/>
        <w:t>###</w:t>
        <w:br/>
        <w:t>#####################</w:t>
        <w:br/>
        <w:t>#####-#######-#######-#######</w:t>
        <w:tab/>
        <w:t>#####&amp;###2</w:t>
        <w:br/>
        <w:t>È#4###########c#en la Universidad ####</w:t>
        <w:br/>
        <w:t>#####</w:t>
        <w:br/>
        <w:t>#############################</w:t>
        <w:tab/>
        <w:t>#################-#######-#######-#######</w:t>
        <w:tab/>
        <w:t>#####/###2</w:t>
        <w:br/>
        <w:t>Û#q###########c#Católica Argentina (2004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-#######</w:t>
        <w:tab/>
        <w:t>#########2</w:t>
        <w:br/>
        <w:t>Û###</w:t>
        <w:br/>
        <w:t>#########c#2006). Es ##############</w:t>
        <w:tab/>
        <w:t>#########-#######-#######-#######</w:t>
        <w:tab/>
        <w:t>#####&amp;###2</w:t>
        <w:br/>
        <w:t>Û#_###########c#Idóneo en Turismo ######</w:t>
        <w:tab/>
        <w:t>#########</w:t>
        <w:tab/>
        <w:t>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7###2</w:t>
        <w:br/>
        <w:t>Û#ê###########c#por La Secretaria de Turismo #########</w:t>
        <w:tab/>
        <w:t>#####</w:t>
        <w:tab/>
        <w:t>###########################</w:t>
        <w:tab/>
        <w:t>###################</w:t>
        <w:tab/>
        <w:t>#################-#######-#######-#######</w:t>
        <w:tab/>
        <w:t>#####S###2</w:t>
        <w:br/>
        <w:t>í#q#0#########c#de la Nación. (2007) y se encuentra cursando la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-#######-#######-#######</w:t>
        <w:tab/>
        <w:t>#####A###2</w:t>
        <w:br/>
        <w:t>í# #$#########c#Diplomatura Superior en Antropolog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  <w:tab/>
        <w:t>#################</w:t>
        <w:tab/>
        <w:t>####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¨###########c# #######</w:t>
        <w:tab/>
        <w:t>#################</w:t>
        <w:tab/>
        <w:t>#####1###2</w:t>
        <w:br/>
        <w:t>##q###########c#en la Facultad Latinoamer#############</w:t>
        <w:tab/>
        <w:t>#################</w:t>
        <w:tab/>
        <w:t>#######################</w:t>
        <w:tab/>
        <w:t>#####J###2</w:t>
        <w:br/>
        <w:t>####*#########c#icana de Ciencias Sociales (FLACSO). (2007##########</w:t>
        <w:tab/>
        <w:t>#######################</w:t>
        <w:tab/>
        <w:t>#</w:t>
        <w:tab/>
        <w:t>################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;###########c#-#######</w:t>
        <w:tab/>
        <w:t>#########2</w:t>
        <w:br/>
        <w:t>##A###########c#2008).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#####2</w:t>
        <w:br/>
        <w:t xml:space="preserve">$#q#T#########c#Es autor de una treintena de artículos, ensayos y trabajos científicos vinculados a </w:t>
        <w:tab/>
        <w:t>#######################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###########c# #######</w:t>
        <w:tab/>
        <w:t>#########2</w:t>
        <w:br/>
        <w:t>$############c#la ###########</w:t>
        <w:tab/>
        <w:t>#################</w:t>
        <w:tab/>
        <w:t>########2</w:t>
        <w:br/>
        <w:t>7#q#W#########c#historia, filosofía, antropología, psicología, economía  y  sociología del Turismo, la #</w:t>
        <w:tab/>
        <w:t>###########################################</w:t>
        <w:tab/>
        <w:t>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-#######-#######-#######</w:t>
        <w:tab/>
        <w:t>#####7###2</w:t>
        <w:br/>
        <w:t>I#q###########c#hospitalidad y el tiempo libr#</w:t>
        <w:tab/>
        <w:t>#######################</w:t>
        <w:br/>
        <w:t>###</w:t>
        <w:br/>
        <w:t>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</w:t>
        <w:tab/>
        <w:t>#########2</w:t>
        <w:br/>
        <w:t>I#D#</w:t>
        <w:br/>
        <w:t>#########c#e (ocio), ##</w:t>
        <w:br/>
        <w:t>###############</w:t>
        <w:br/>
        <w:t>#####-#######-#######-#######</w:t>
        <w:tab/>
        <w:t>#####G###2</w:t>
        <w:br/>
        <w:t>I##(#########c#aunque también ha incursionado en temas ############</w:t>
        <w:br/>
        <w:t>###############</w:t>
        <w:br/>
        <w:t>#####</w:t>
        <w:br/>
        <w:t>#########################</w:t>
        <w:br/>
        <w:t>#####</w:t>
        <w:tab/>
        <w:t>#################</w:t>
        <w:tab/>
        <w:t>#########û#ðÿ######¼######@##Times New Roman#####################-#######-#######-###############-#######-#######-#######</w:t>
        <w:tab/>
        <w:t>#####%###2</w:t>
        <w:br/>
        <w:t>\#q###########c#relacionados con #########################</w:t>
        <w:tab/>
        <w:t>#############-#######-#######-#######</w:t>
        <w:tab/>
        <w:t>#####J###2</w:t>
        <w:br/>
        <w:t>\#ä#*#########c#diásporas, éxodos y procesos migratorios. 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-#######-#######-#######</w:t>
        <w:tab/>
        <w:t>#####.###2</w:t>
        <w:br/>
        <w:t>\#############c#Entre otros puntos, el #</w:t>
        <w:tab/>
        <w:t>#################################################</w:t>
        <w:tab/>
        <w:t>#################-#######-#######-#######</w:t>
        <w:tab/>
        <w:t>#####t###2</w:t>
        <w:br/>
        <w:t>n#q#F#########c#autor también se especializa en temas relacionados con el estudio del ################################################################################################################################################-#######-#######-#######</w:t>
        <w:tab/>
        <w:t>#########2</w:t>
        <w:br/>
        <w:t>n#:#</w:t>
      </w:r>
    </w:p>
    <w:p>
      <w:pPr>
        <w:pStyle w:val="PreformattedText"/>
        <w:bidi w:val="0"/>
        <w:jc w:val="left"/>
        <w:rPr/>
      </w:pPr>
      <w:r>
        <w:rPr/>
        <w:t>#########c#Ocio en Rom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-#######-#######-###############</w:t>
        <w:tab/>
        <w:t>#########2</w:t>
        <w:br/>
        <w:t>#q###########c#antigua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¢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¦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 #</w:t>
        <w:tab/>
        <w:t>#####</w:t>
        <w:tab/>
        <w:t>#################-#######-#######-#######</w:t>
        <w:tab/>
        <w:t>#####:###2</w:t>
        <w:br/>
        <w:t>¥#q###########c#Sus trabajos han sido publicado#</w:t>
        <w:tab/>
        <w:t>#################################################################</w:t>
        <w:tab/>
        <w:t>#####^###2</w:t>
        <w:br/>
        <w:t>¥#=#7#########c#s en más de 30 revistas académicas (especializadas) de ###################################################################################################################</w:t>
        <w:tab/>
        <w:t>#################-#######-#######-#######</w:t>
        <w:tab/>
        <w:t>#####w###2</w:t>
        <w:br/>
        <w:t>¸#q#H#########c#España, Argentina, Brasil, Uruguay, Chile, México, Guatemala, Colombia, 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-#######-#######-#######</w:t>
        <w:tab/>
        <w:t>#####P###2</w:t>
        <w:br/>
        <w:t>Ê#q#.#########c#Venezuela, Portugal, Turquía y Estados Unidos.####</w:t>
        <w:tab/>
        <w:t>#####</w:t>
        <w:tab/>
        <w:t>###########</w:t>
        <w:br/>
        <w:t>#######</w:t>
        <w:tab/>
        <w:t>###########</w:t>
        <w:br/>
        <w:t>#</w:t>
        <w:tab/>
        <w:t>##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Æ###########c# #######</w:t>
        <w:tab/>
        <w:t>#####:###2</w:t>
        <w:br/>
        <w:t>Ê#Í###########c#Ha participado como ponente en ###################################################################</w:t>
        <w:tab/>
        <w:t>#################-#######-#######-#######</w:t>
        <w:tab/>
        <w:t>#####X###2</w:t>
        <w:br/>
        <w:t>Ü#q#3#########c#congresos nacionales e internacionales. Es autor de###################</w:t>
        <w:br/>
        <w:t>#####################</w:t>
        <w:br/>
        <w:t>###</w:t>
        <w:br/>
        <w:t>#################################</w:t>
        <w:br/>
        <w:t>#</w:t>
        <w:tab/>
        <w:t>###</w:t>
        <w:br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Ç###########c# #</w:t>
        <w:tab/>
        <w:t>#####</w:t>
        <w:tab/>
        <w:t>#########2</w:t>
        <w:br/>
        <w:t>Ü#Ð###########c#los libros #######</w:t>
        <w:tab/>
        <w:t>#############</w:t>
        <w:tab/>
        <w:t>#####-#######-#######-#######</w:t>
        <w:tab/>
        <w:t>#####)###2</w:t>
        <w:br/>
        <w:t xml:space="preserve">Ü#############c#Tratado Turístico y </w:t>
        <w:br/>
        <w:t>#############</w:t>
        <w:tab/>
        <w:t>#</w:t>
        <w:br/>
        <w:t>#</w:t>
        <w:tab/>
        <w:t>###############</w:t>
        <w:tab/>
        <w:t>#########</w:t>
        <w:tab/>
        <w:t>#################-#######-#######-#######</w:t>
        <w:tab/>
        <w:t>#####/###2</w:t>
        <w:br/>
        <w:t>ï#q###########c#Antropología del Turismo##</w:t>
        <w:tab/>
        <w:t>############################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####c# #######</w:t>
        <w:tab/>
        <w:t>#####a###2</w:t>
        <w:br/>
        <w:t>ï#)#9#########c#editados por el grupo Eumed de la Universidad de Málaga, #############################################</w:t>
        <w:tab/>
        <w:t>#########################################################################</w:t>
        <w:tab/>
        <w:t>#################</w:t>
        <w:tab/>
        <w:t>#########2</w:t>
        <w:br/>
        <w:t>##q###########c#España.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##P###2</w:t>
        <w:br/>
        <w:t xml:space="preserve">&amp;#q#.#########c#En la actualidad se desempeña como docente de </w:t>
        <w:tab/>
        <w:t>###</w:t>
        <w:tab/>
        <w:t>#####</w:t>
        <w:tab/>
        <w:t>#####################################################################################-#######-#######-#######</w:t>
        <w:tab/>
        <w:t>#####;###2</w:t>
        <w:br/>
        <w:t>&amp;#¼# #########c#VATEL. Escuela Internacional en ####</w:t>
        <w:br/>
        <w:t>#</w:t>
        <w:br/>
        <w:t>#</w:t>
        <w:br/>
        <w:t>#####</w:t>
        <w:br/>
        <w:t>#####################################################</w:t>
        <w:tab/>
        <w:t>#########û#ðÿ############@##Times New Roman#####################-#######-#######-###############-#######-#######-#######</w:t>
        <w:tab/>
        <w:t>#####C###2</w:t>
        <w:br/>
        <w:t>8#q#%#########c#Administración Hotelera y Turística.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 ###########c#(#######</w:t>
        <w:tab/>
        <w:t>#####%###2</w:t>
        <w:br/>
        <w:t>8#¥###########c#École Supérieure #</w:t>
        <w:br/>
        <w:t>###########</w:t>
        <w:tab/>
        <w:t>#########################</w:t>
        <w:tab/>
        <w:t>#########2</w:t>
        <w:br/>
        <w:t>8#7###########c#Vatel)################-#######-#######-#######</w:t>
        <w:tab/>
        <w:t>#########2</w:t>
        <w:br/>
        <w:t>8#`###########c#. ########</w:t>
        <w:tab/>
        <w:t>#########2</w:t>
        <w:br/>
        <w:t>8#v#</w:t>
        <w:tab/>
        <w:t>#########c#Materia: #######################</w:t>
        <w:tab/>
        <w:t>#########-#######-#######-###############-#######-#######-#######</w:t>
        <w:tab/>
        <w:t>#####J###2</w:t>
        <w:br/>
        <w:t>K#q#*#########c#Comportamiento de la Clientela Turística.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tab/>
        <w:t>#####</w:t>
        <w:tab/>
        <w:t>#####################</w:t>
        <w:tab/>
        <w:t>#########################-#######-#######-#######</w:t>
        <w:tab/>
        <w:t>#####G###2</w:t>
        <w:br/>
        <w:t>K##(#########c#Marketing Estratégico. Executive MBA in ####################</w:t>
        <w:tab/>
        <w:t>#########################</w:t>
        <w:tab/>
        <w:t>#####################</w:t>
        <w:br/>
        <w:t>###############</w:t>
        <w:tab/>
        <w:t>#################</w:t>
        <w:tab/>
        <w:t>#####:###2</w:t>
        <w:br/>
        <w:t>]#q###########c#International Hotel Management.###################</w:t>
        <w:tab/>
        <w:t>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A###########c# #######</w:t>
        <w:tab/>
        <w:t>#########û#ñ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######</w:t>
        <w:tab/>
        <w:t>#########û#ñÿ############@##Symbol##############################-#######-#######-#######û#ñÿ############@#"Arial###############################-#######-#######-#######-#######-#######-#######û#ñÿ######¼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###########c# #######-#######-#######-#######</w:t>
        <w:tab/>
        <w:t>#####_###2</w:t>
        <w:br/>
        <w:t xml:space="preserve">#¡#8#########c#Miembro del Comité de Redacción de la Revista Académica 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</w:t>
        <w:br/>
        <w:t>###############################</w:t>
        <w:br/>
        <w:t>#######################################-#######-#######-#######</w:t>
        <w:tab/>
        <w:t>#####)###2</w:t>
        <w:br/>
        <w:t>#</w:t>
        <w:tab/>
        <w:t xml:space="preserve">###########c#TURYDES: Revista de </w:t>
        <w:br/>
        <w:t>#####</w:t>
        <w:br/>
        <w:t>###</w:t>
        <w:br/>
        <w:t>#################################</w:t>
        <w:tab/>
        <w:t>#################c###########'#ÿÿ############-#######-#######-#######</w:t>
        <w:tab/>
        <w:t>#####O###2</w:t>
        <w:br/>
        <w:t>#¡#-#########c#Investigación en Turismo y Desarrollo Local. ######################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-#######-#######-#######</w:t>
        <w:tab/>
        <w:t>#########2</w:t>
        <w:br/>
        <w:t>#Õ###########c#Gru#</w:t>
        <w:br/>
        <w:t>#########</w:t>
        <w:tab/>
        <w:t>#####7###2</w:t>
        <w:br/>
        <w:t>#ë###########c#po Eumed.net. Universidad de #######</w:t>
        <w:tab/>
        <w:t>#######################################################</w:t>
        <w:tab/>
        <w:t>#################c###########'#ÿÿ############</w:t>
        <w:tab/>
        <w:t>#########2</w:t>
        <w:br/>
        <w:t xml:space="preserve">¡#¡###########c#Málaga, España. 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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###########c# #######-#######-#######-#######</w:t>
        <w:tab/>
        <w:t>#####)###2</w:t>
        <w:br/>
        <w:t>Ä#¡###########c#(Cand.). Researcher ##</w:t>
        <w:br/>
        <w:t>#############</w:t>
        <w:tab/>
        <w:t>#</w:t>
        <w:br/>
        <w:t>###################</w:t>
        <w:tab/>
        <w:t>#####-#######-#######-#######</w:t>
        <w:tab/>
        <w:t>#####"###2</w:t>
        <w:br/>
        <w:t>Ä#(###########c#member of AIE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©###########c# #</w:t>
        <w:tab/>
        <w:t>#####</w:t>
        <w:tab/>
        <w:t>#####I###2</w:t>
        <w:br/>
        <w:t>Ä#²#)#########c#(International Association of Scientific #############################</w:t>
        <w:tab/>
        <w:t>#########################################################</w:t>
        <w:tab/>
        <w:t>#################c###########'#ÿÿ############</w:t>
        <w:tab/>
        <w:t>#####+###2</w:t>
        <w:br/>
        <w:t>Õ#¡###########c#Experts in Tourism). #</w:t>
        <w:tab/>
        <w:t>#####################</w:t>
        <w:tab/>
        <w:t>#######################</w:t>
        <w:tab/>
        <w:t>#####k###2</w:t>
        <w:br/>
        <w:t>Õ# #@#########c#Investigador candidato a miembro de la Asociación Internacional ####################################################################################################################################</w:t>
        <w:tab/>
        <w:t>#################c###########'#ÿÿ############</w:t>
        <w:tab/>
        <w:t>#####L###2</w:t>
        <w:br/>
        <w:t>æ#¡#+#########c#de Expertos Científicos en Turismo. (Suiza)#######</w:t>
        <w:tab/>
        <w:t>#################</w:t>
        <w:br/>
        <w:t>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¢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q###########c# #######</w:t>
        <w:tab/>
        <w:t>#########û#ñÿ######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###########c# #######-#######-#######-#######</w:t>
        <w:tab/>
        <w:t>#########2</w:t>
        <w:br/>
        <w:tab/>
        <w:t>#¡###########c#S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°###########c# #######</w:t>
        <w:tab/>
        <w:t>#####1###2</w:t>
        <w:br/>
        <w:tab/>
        <w:t>#·###########c#desempeña como evaluador #######################################################-#######-#######-#######</w:t>
        <w:tab/>
        <w:t>#########2</w:t>
        <w:br/>
        <w:tab/>
        <w:t>#g###########c#ad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w###########c#-#######</w:t>
        <w:tab/>
        <w:t>#########2</w:t>
        <w:br/>
        <w:tab/>
        <w:t>#|###########c#honorem,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·###########c# #######</w:t>
        <w:tab/>
        <w:t>#####4###2</w:t>
        <w:br/>
        <w:tab/>
        <w:t>#¾###########c#de las revistas académicas ###########################################################-#######-#######-#######</w:t>
        <w:tab/>
        <w:t>#########2</w:t>
        <w:br/>
        <w:tab/>
        <w:t>#i###########c#RBTUR ####</w:t>
        <w:br/>
        <w:t>###########</w:t>
        <w:tab/>
        <w:t>#################c###########'#ÿÿ############-#######-#######-#######</w:t>
        <w:tab/>
        <w:t>#####[###2</w:t>
        <w:br/>
        <w:t>##¡#5#########c#(Revista brasilera de pesquisa en Turismo, Brasil) y ###</w:t>
        <w:br/>
        <w:t>#################################################################</w:t>
        <w:tab/>
        <w:t>#################</w:t>
        <w:br/>
        <w:t>#######################-#######-#######-#######</w:t>
        <w:tab/>
        <w:t>#########2</w:t>
        <w:br/>
        <w:t>##ê###########c#SANTIAGO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######c# #######</w:t>
        <w:tab/>
        <w:t>#########2</w:t>
        <w:br/>
        <w:t>##@###########c#(Universidad de ####################################</w:t>
        <w:tab/>
        <w:t>#################c###########'#ÿÿ############-#######-#######-#######</w:t>
        <w:tab/>
        <w:t>#####%###2</w:t>
        <w:br/>
        <w:t>*#¡###########c#Oriente, Cuba).  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q###########c# #######</w:t>
        <w:tab/>
        <w:t>#################-#######-#######-#######</w:t>
        <w:tab/>
        <w:t>#####_###2</w:t>
        <w:br/>
        <w:t>P#q#8#########c#Vínculo Institucional: Universidad de Morón (Argentina) 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$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  <w:br/>
        <w:t>P#0###########c#VATEL. Escuela #####</w:t>
        <w:br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</w:t>
        <w:tab/>
        <w:t>#################-#######-#######-#######</w:t>
        <w:tab/>
        <w:t>##### ###2</w:t>
        <w:br/>
        <w:t>b#q###########c#Internacional ################################</w:t>
        <w:tab/>
        <w:t>#####I###2</w:t>
        <w:br/>
        <w:t>b#Ñ#)#########c#en Administración Hotelera y Turística. 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##</w:t>
        <w:tab/>
        <w:t>#########2</w:t>
        <w:br/>
        <w:t>b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rgentina). 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&gt;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######</w:t>
        <w:tab/>
        <w:t>#################</w:t>
        <w:tab/>
        <w:t>#########2</w:t>
        <w:br/>
        <w:t>#q###########c#Email: #</w:t>
        <w:tab/>
        <w:t>###########</w:t>
        <w:tab/>
        <w:t>#####</w:t>
        <w:tab/>
        <w:t>###ÿ#1###2</w:t>
        <w:br/>
        <w:t># ###########c#maxikorstanje@hotmail.com#######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U###########c# #######û#ðÿ############@##Times New Roman#####################-#</w:t>
        <w:tab/>
        <w:t>#####-#</w:t>
        <w:tab/>
        <w:t>#####-#</w:t>
        <w:tab/>
        <w:t>#####ü#####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µ## #####ü###ÿÿÿ#######-#######ð#</w:t>
        <w:b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######</w:t>
        <w:tab/>
        <w:t>#########û#########¼########"System######ãå#####Ø4######$ý####-#</w:t>
        <w:br/>
        <w:t>#####-#</w:t>
        <w:br/>
        <w:t>#################c#########c#######################################b#########b#######################################a#########a#######################################################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ä###########Hertz Argentina#####################</w:t>
        <w:tab/>
        <w:t>######################################################Nombre: Maximiliano Korstanj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?###############################!###m#a#i#l#t#o#:#m#a#x#i#k#o#r#s#t#a#n#j#e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######## ###!###"#######$###%###&amp;###'###þÿÿÿ)###*###+###,###-###.###/###0###1###2###3###4###5###6###7###8###9###:###;###&lt;###=###&gt;###?###@###A###B###C###D###E###F###þÿÿÿH###I###J###K###L###M###N###þÿÿÿýÿÿÿQ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T#£Ì#S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à#######W#o#r#d#D#o#c#u#m#e#n#t#####################################################ÿÿÿÿ########################################.#########S#u#m#m#a#r#y#I#n#f#o#r#m#a#t#i#o#n###########################(###ÿÿÿÿÿÿÿÿÿÿÿÿ####################################(###Ô=########D#o#c#u#m#e#n#t#S#u#m#m#a#r#y#I#n#f#o#r#m#a#t#i#o#n###########8#######ÿÿÿÿÿÿÿÿ####################################G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